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6426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Педагогический коллектив   муниципального бюджетного общеобразовательного учреждения «Основная общеобразовательная школа № 8» с радостью принимает  в свою школьную семью вашего ребёнка и приглашает вас к сотрудничеству в образовательном процесс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ак быстро летит время! Еще вчера ваш малыш едва стоял на ногах и лепетал на своем, только ему понятном, языке, а сегодня он стал первоклассни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рогие родители! Желаем вам запастись железным терпением, вспомнить тот день, когда вы в первый раз должны были пойти в школу, и прочувствовать на себе всё то, что чувствует сейчас ваш ребёнок. Помогите ему сделать свой первый шаг в новую жизнь, не оставляйте один на один со своими чувствами и проблемами. Пусть первое сентября станет для вас и вашего ребёнка самым радостным, самым светлым и самым запомнившимся днём в жизни!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i/>
          <w:i/>
          <w:iCs/>
          <w:color w:val="1D1B11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1D1B11"/>
          <w:sz w:val="28"/>
          <w:szCs w:val="28"/>
        </w:rPr>
        <w:t>Ваш малыш стал школьником!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i/>
          <w:i/>
          <w:iCs/>
          <w:color w:val="1D1B11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1D1B11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color w:val="1D1B11"/>
          <w:sz w:val="26"/>
          <w:szCs w:val="26"/>
        </w:rPr>
      </w:pPr>
      <w:r>
        <w:rPr>
          <w:i/>
          <w:iCs/>
          <w:color w:val="1D1B11"/>
        </w:rPr>
        <w:t xml:space="preserve">        </w:t>
      </w:r>
      <w:r>
        <w:rPr>
          <w:i/>
          <w:iCs/>
          <w:color w:val="1D1B11"/>
          <w:sz w:val="26"/>
          <w:szCs w:val="26"/>
        </w:rPr>
        <w:t>Пусть эти законы родительской истины помогут вам состояться в качестве родителей, постарайтесь следовать им в самых трудных жизненных ситуациях, любите своего ребёнка и дорожите его любовью к вам!</w:t>
      </w:r>
    </w:p>
    <w:p>
      <w:pPr>
        <w:pStyle w:val="Normal"/>
        <w:widowControl w:val="false"/>
        <w:jc w:val="both"/>
        <w:rPr>
          <w:i/>
          <w:i/>
          <w:iCs/>
          <w:color w:val="1D1B11"/>
          <w:sz w:val="26"/>
          <w:szCs w:val="26"/>
        </w:rPr>
      </w:pPr>
      <w:r>
        <w:rPr>
          <w:i/>
          <w:iCs/>
          <w:color w:val="1D1B11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  <w:t>Закон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казывайте ребёнку, что вы любите его, а не его дости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гда не говорите ребёнку, что он хуже других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 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возможности честно и терпеливо отвечайте на любые вопросы ребён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 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райтесь каждый день находить время, чтобы побыть наедине со своим ребён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 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ите ребёнка свободно и непринужденно общаться не только со своими сверстниками, но и со взрослы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 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 стесняйтесь показывать своему ребёнку, что вы им гордите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 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да говорите ребёнку правду, даже если вам это невыгодно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 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ценивайте только поступки ребёнка, а не его само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 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 добивайтесь успеха силой. Принуждение – худший вариант нравственного воспитания. Принуждение создает атмосферу разрушения личности ребён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 1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знавайте право ребёнка на ошиб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йте о детском банке счастливых воспомин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 1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мните: ребёнок относится к себе так, как относятся к нему взрослые.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b/>
          <w:bCs/>
          <w:i/>
          <w:iCs/>
          <w:color w:val="1D1B11"/>
        </w:rPr>
        <w:drawing>
          <wp:inline distT="0" distB="0" distL="0" distR="0">
            <wp:extent cx="2009775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Родители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ый год в школе – это для вас испытательный срок, и вам в этот момент порой не хватает терпения и снисходительности, спокойствия и добр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рьте в возможности ребёнка, не сравнивайте его с другими детьми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йте ребёнку ощутить рост своих возможн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переживайте и радуйтесь вместе с ним, любите его таким, какой он е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итывайте его индивидуальные особен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тельно подбадривайте застенчивого ребё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порождайте страх перед школой, неуверенность в своих силах. Дайте ребёнку возможность раскрыться, помогите прийти к успеш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ы желаем вам терпения, спокойствия, оптимизма в организации той поддержки, которая требуется ребёнку для обеспечения его успешного будуще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возникновении каких-либо проблем, связанных с воспитанием, обращайтесь к нашим педагогам, психологу, директору школы. Мы всегда готовы оказать вам разнообразную помощь в решении конкретных проблем развития ребёнка, способного постоянно радовать вас успехами в учебе и домашних делах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дачи вам!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Педагогический коллектив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МБОУ «Основная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общеобразовательная школа </w:t>
      </w:r>
      <w:r>
        <w:rPr>
          <w:b/>
          <w:color w:val="000000"/>
        </w:rPr>
        <w:t>№8</w:t>
      </w:r>
      <w:r>
        <w:rPr>
          <w:b/>
          <w:i/>
          <w:iCs/>
          <w:color w:val="000000"/>
        </w:rPr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Муниципальное бюджетно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«Основная общеобразовательная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школа №8»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. Старый Оскол, ул. Пролетарская, 72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2-48-92, 22-52-84, 22-05-47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Муниципальное бюджетно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«Основная общеобразовательная школа №8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05pt;width:225.7pt;height:53.95pt;mso-wrap-style:none;v-text-anchor:middle;mso-position-vertical:top" type="_x0000_t136">
            <v:path textpathok="t"/>
            <v:textpath on="t" fitshape="t" string="РОДИТЕЛЯМ&#10;ПЕРВОКЛАССНИКА" style="font-family:&quot;Times New Roman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1D1B11"/>
        </w:rPr>
      </w:pPr>
      <w:r>
        <w:rPr/>
        <w:drawing>
          <wp:inline distT="0" distB="0" distL="0" distR="0">
            <wp:extent cx="2773045" cy="2073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г. Старый Оскол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1D1B11"/>
        </w:rPr>
        <w:t>2015г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30:00Z</dcterms:created>
  <dc:creator>Катеринка</dc:creator>
  <dc:description/>
  <cp:keywords/>
  <dc:language>en-US</dc:language>
  <cp:lastModifiedBy>user</cp:lastModifiedBy>
  <cp:lastPrinted>2011-08-29T22:33:00Z</cp:lastPrinted>
  <dcterms:modified xsi:type="dcterms:W3CDTF">2015-09-09T19:39:00Z</dcterms:modified>
  <cp:revision>4</cp:revision>
  <dc:subject/>
  <dc:title> </dc:title>
</cp:coreProperties>
</file>