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ма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Число и цифра 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: На основе практических действий с предметами раскрыть способ образования числа 6 из предыдущего числа; продолжить формировать понятие о числе. Научить писать цифру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интерес к родной природе, стремление бережно к ней отн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цифры, абаки; раздаточный материал; рисунки деревьев, дятла, солнышка, жителей леса, кота; ваза в форме колоб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мы с вам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вс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ифру научились писать на предыдущем уроке? (Цифру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число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цифру любят все ученики. Как вы думаете, за что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о понятиях «выше – ниже», порядковом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говорится в этой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есн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 оде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ю с бедня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ывают все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агнитной доске размещен плакат с изображением деревьев: рябины, сосны, березы, дуба, и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растут в лесу? Сколько всего видов деревьев изображено на картинк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самое высо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амое низ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одинаковые по выс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стоит первым слева? А какое дерево изображено вторым с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изображено между рябиной и бере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можно считать лишним? Почему? (Сосну, это не лиственное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какую пользу приносит человеку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больше времени человек проводит в лесу, тем реже он болеет. Самые здоровые люди – это лесники. Кто из вас знает, кто такие лесники и чем они за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роде все знают, что отдых под березой, дубом, сосной, кленом, липой и ивой укрепляет здоровье и снимает усталость. Можно под ними посидеть, полежать или прижаться к их коре. Но во время грозы нельзя находиться рядом с деревом, может попасть молния. Уходя, погладь дерево и поблагодари его за то, что оно помогло т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осина, черемуха, тополь и ель снимают боль и различные воспаления. Но находиться именно с этими деревьями долго рядом нельзя, они отнимают у человека энерги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чет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дим в лес и ви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е примостился на с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ядном красном колп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отом долбит с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, тук, а где же червя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мы встрети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 стук дятла. (Счет от 1 до 10 и обратно. Учитель стучит в быстром темпе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ятла называют санитаром лес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гра «Найди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белочка пронумеровала грибы: 2, 1, 5, 3, 4. Верно ли она их пронумер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тов ей помочь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Сравнени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нец мы попали на лес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ляне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ки, бабочк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пестрым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юбуйся и срав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десь вставка рисунка: елка – под ней три гриба. Еще елка – еще 3 гриба; цветок, а на нем 2 бабочки, а над другим цветком 4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предметов в предела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лесной нам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пробуй п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зверей не на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им цифру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с пришло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наборном полотне – 3 грибка, 5 белочек, 4 ёж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рибочков на пене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ежиков на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 ли ёжикам хватит по грибочку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утся ли грибы, если каждый ёжик возьмет по одному гр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белочек на ветке посматривают на гр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елочки грустные? (Если каждая из них возьмет по одному грибку, то одной белочке не хватит гри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ны поступить все белочки, чтобы никого не обидеть? (Найти еще один гриб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Постановка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чки очень внимательно искали, под каждый кустик заглянули и нашли сначала один грибок. Сколько стало гриб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самый маленький бельчонок нашел еще один грибочек. Сколько стало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и число 6? А умеете ли вы писать цифру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ные жители хотят, чтобы вы познакомились с числом 6 и подружились с ним. Это число позволит вам подняться еще на одну ступеньку числовой л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ъедобные грибы вы знаете? Почему люди иногда травятся грибами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 Работа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ет в пределах 6, образование числ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а полянку выбежало зайчиков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к ним прибежал еще один зайчишка. Сколько их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и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Смотрите, вот выкатился медвежонок, он собирает малинку. Давайте поможем ему сосчитать, сколько малинок лежит в его вазе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ашел еще одну ягодку, сколько всего у него я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и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ные ягоды наполнены живительной силой, в лесу есть лекарства от всех болезней. А здоровье – самое дорогое, что есть у челове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.</w:t>
      </w:r>
    </w:p>
    <w:p>
      <w:pPr>
        <w:sectPr>
          <w:type w:val="nextPage"/>
          <w:pgSz w:w="11906" w:h="16838"/>
          <w:pgMar w:left="1466" w:right="1346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ока зайчики резвятся на полянке, а медвежонок лакомится малинкой, мы тож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–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накомство с цифрой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линок съел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ок малины. Какие цифры спрятались в ее изображении? (В маленьких частичках-кружочках ягодки, изображенной крупным планом, есть цифра 3 и цифра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ая душистая лесная малина гораздо мельче садовой, но гораздо ароматней и вкусней. А малиновый мед – саамы наилучший лечебный мед. У малины все ягодки на виду, собирать ее очень легко. Даже медведи знают, что эта ягода полезна. И от цинги помогает, и от малокровия и от болей в желудке спасает. Она очищает сосуды и снимает аллергию. Помогает при гриппе. А отвар листьев малины пьют при кашле, ознобе, кожных заболе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хором от 1 до 6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6 обозначается цифрой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нее, на что она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6 – дверной зам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юк, внизу крю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цифра акроб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шестерка, то дев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казывает цифру 6 и ставит ее под шестью грибами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Написание цифр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ифру 6 начинаем писать так же, как и букву О, только линии не соединяем, а закругляем влев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Написание ряда цифр от 1 до 6, от 6 до 1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пали на полянку, на которой расположились ученики лесной школы. Они предлагают вам открыть учебники и поработать вмест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что это такое, медвежонок заплакал. Что случилось, медвежо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мальчика в руках рисунок, на нем изображен колокольчик, а над ним летают 6 пчел или 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Разве можно боль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погреть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ужа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. Дери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са ужалила медвежонка? Можно ли ос брать в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ы и пчелы кусаются не потому, что они злые. А потому что они защищаются. Если их не дразнить, не махать перед ними ветками, тряпками и руками, то они вас не тронут. Сколько здесь изображено 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укуса 6 ос или пчел человека нужно везти в больницу, потому что может начаться сильная аллергия на яд и человек может даже умереть. Но до больницы далеко, поэтому место укуса нужно срочно несколько раз намазать свежим соком подорожника, затем приложить несколько листиков к ранке и отправляться к врачу. Это называется оказание срочной медицинской помощи на мес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Повторение и закрепление ране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ляне, что ни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адочки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гат да не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, да не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ног без коп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– жуж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ет – землю роет.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вуков в слове жук? А в слове ж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Шесть весе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шек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Я нашел в лесу 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сных орехов мел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ин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м заботливо у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!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решки посчитай –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У опушки есть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ет 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гостей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ты е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частей надо разделить пирог, если она пригласила пятерых гостей? (На 6 частей: пять гостей и сама коза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вторение понятий «предыдущее и последующее чи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олнышко гля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о все ж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м сказать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ам решило сказать солнышко, вы узнаете, когда правильно покажите цифры, которые обозначают предыдущее и последующее числа. (На доске 6 изображений одинакового предмета, а с обратной стороны размещены буквы слова «молодцы».) (Дети используют вееры цифр для показа отв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рисовать 6 любых одинаковых предметов, которые легко изобразить на доске. Можно взять из символов компью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предыдущее числу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при счете за числом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предшествующее числу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зываем между числами 3 и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предшествует числу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 один больше 5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ормирование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руг на поляну выбежал Кот Котоф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- Смотрел я, смотрел на вас, многому научился, все запомнил. Но вот Лиса меня все время обманывает, потому что я не умею находить какие – то знач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Ребята, подскажите мне скорей, что вы называете значением выра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хорошо считать, что всем детям нужно знать? (Состав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йте, Котик и медвежонок, мы состав чисел повтори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в тетради на печат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в рабочей тетради (самопроверка по эталону с дос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3 = …  5 – 2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1 = …  4 – 2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3 = …  3 – 1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= …  5 – 3 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- Спасибо, ребята, теперь Лисе не удастся меня провести и обсчита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и урока. Рефлекс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е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число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цифра, из выставленных на наборном полотне, обозначает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нравились встречи с лесными обит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 ним нужно относиться, если вы с ними случайно встретите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человеку деревья, лесные ягоды? Можно ли без взрослых собирать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й урок о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: «До свидания, вам новые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су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все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3:00Z</dcterms:created>
  <dc:creator>Антонина</dc:creator>
  <dc:description/>
  <cp:keywords/>
  <dc:language>en-US</dc:language>
  <cp:lastModifiedBy>Антонина</cp:lastModifiedBy>
  <dcterms:modified xsi:type="dcterms:W3CDTF">2015-09-03T18:55:00Z</dcterms:modified>
  <cp:revision>2</cp:revision>
  <dc:subject/>
  <dc:title/>
</cp:coreProperties>
</file>