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лендарно-тематическое планирование по математике 3 класс</w:t>
      </w:r>
    </w:p>
    <w:p>
      <w:pPr>
        <w:pStyle w:val="Normal"/>
        <w:autoSpaceDE w:val="tru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Условные обозначения типов уро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</w:rPr>
        <w:t>ОНЗ</w:t>
      </w:r>
      <w:r>
        <w:rPr>
          <w:sz w:val="18"/>
          <w:szCs w:val="18"/>
        </w:rPr>
        <w:t xml:space="preserve"> – урок открытия новых знани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</w:rPr>
        <w:t xml:space="preserve">РУ – </w:t>
      </w:r>
      <w:r>
        <w:rPr>
          <w:sz w:val="18"/>
          <w:szCs w:val="18"/>
        </w:rPr>
        <w:t>урок развития умени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</w:rPr>
        <w:t>ПОиЗз</w:t>
      </w:r>
      <w:r>
        <w:rPr>
          <w:sz w:val="18"/>
          <w:szCs w:val="18"/>
        </w:rPr>
        <w:t xml:space="preserve"> – урок повторения, обобщения и закрепления знани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</w:rPr>
        <w:t>УК</w:t>
      </w:r>
      <w:r>
        <w:rPr>
          <w:sz w:val="18"/>
          <w:szCs w:val="18"/>
        </w:rPr>
        <w:t xml:space="preserve"> – урок контроля</w:t>
      </w:r>
    </w:p>
    <w:p>
      <w:pPr>
        <w:pStyle w:val="Normal"/>
        <w:autoSpaceDE w:val="tru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537"/>
        <w:gridCol w:w="243"/>
        <w:gridCol w:w="41"/>
        <w:gridCol w:w="425"/>
        <w:gridCol w:w="142"/>
        <w:gridCol w:w="2632"/>
        <w:gridCol w:w="203"/>
        <w:gridCol w:w="1237"/>
        <w:gridCol w:w="180"/>
        <w:gridCol w:w="709"/>
        <w:gridCol w:w="142"/>
        <w:gridCol w:w="992"/>
        <w:gridCol w:w="142"/>
        <w:gridCol w:w="567"/>
        <w:gridCol w:w="567"/>
        <w:gridCol w:w="126"/>
        <w:gridCol w:w="304"/>
        <w:gridCol w:w="796"/>
      </w:tblGrid>
      <w:tr>
        <w:trPr>
          <w:trHeight w:val="20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урока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ируемые результаты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иды деятельности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п урока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ИКТ и нагл. пособия</w:t>
            </w:r>
          </w:p>
        </w:tc>
        <w:tc>
          <w:tcPr>
            <w:tcW w:w="1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Домашнее зад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ные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предметные и личностные (УУД)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157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торение изученного во 2 классе (9 часов)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№ 1 «Необитаемый остров». Нумераци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 xml:space="preserve">ориентироваться в учебнике; называть и показывать элементы учебной книги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ять сложение и вычитание, умножение и деление в пределах 100 (изученные случаи); осуществлять проверку вычислений; представлять двузначные числа в виде разрядных слагаемых; сравнивать числа в пределах 100; про</w:t>
              <w:softHyphen/>
              <w:t>изводить вычисления с именованными числами; решать уравнения, простые и составные задачи на сложение и вычитание.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чностные: </w:t>
            </w:r>
            <w:r>
              <w:rPr>
                <w:sz w:val="18"/>
                <w:szCs w:val="18"/>
              </w:rPr>
              <w:t>Понимать роль математических действий в жизни человека. Определять под руководством педагога самые простые правила поведения при сотрудничестве. Понимать причины успеха и неудач в соб</w:t>
              <w:softHyphen/>
              <w:t>ственной учебе. Самостоятельно определять и высказывать самые простые общие для всех людей правила поведения при об</w:t>
              <w:softHyphen/>
              <w:t>щении и сотрудничест</w:t>
              <w:softHyphen/>
              <w:t>ве (этические нормы общения и сотрудничества). Определять под руководством педагога са</w:t>
              <w:softHyphen/>
              <w:t>мые простые правила поведения при сотруд</w:t>
              <w:softHyphen/>
              <w:t>ничестве. Понимать причины успеха и не</w:t>
              <w:softHyphen/>
              <w:t>удач в учебе. Анализировать свои действия и управлять ими. Сопоставлять соб</w:t>
              <w:softHyphen/>
              <w:t>ственную оценку своей деятельности с оценкой учителем. Сопоставлять собст</w:t>
              <w:softHyphen/>
              <w:t>венную оценку своей деятельности с оценкой учителя. Сотрудничать со взрослыми и сверст</w:t>
              <w:softHyphen/>
              <w:t>никами. Понимать причины успеха в учебе. Осозна</w:t>
              <w:softHyphen/>
              <w:t>вать собственные моти</w:t>
              <w:softHyphen/>
              <w:t>вы учебной деятельно</w:t>
              <w:softHyphen/>
              <w:t>сти и личностный смысл учени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Совместно с учителем находить и формулировать учебную проблему. Воспринимать учебное задание, выбирать последовательность действий, оценивать ход и результат выполнения. Совместно с учи</w:t>
              <w:softHyphen/>
              <w:t>телем находить и формули</w:t>
              <w:softHyphen/>
              <w:t>ровать учебную проблем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Определять цели учебной деятельности с помощью учителя и самостоятельно, находить средства её осуществления. Самостоятельно предпола</w:t>
              <w:softHyphen/>
              <w:t>гать, какая информация нужна для решения пред</w:t>
              <w:softHyphen/>
              <w:t>метной учебной задачи. Добывать новые знания: на</w:t>
              <w:softHyphen/>
              <w:t>ходить ответы на вопросы, используя учебник, свой жизненный опыт и информацию, полученную на уроке. Самостоятельно выделять и формулировать познавательную цель. Осознанно и произвольно строить рече</w:t>
              <w:softHyphen/>
              <w:t>вые высказывания в устной форме. Выбирать эффектив</w:t>
              <w:softHyphen/>
              <w:t>ные способы решения задач в зависимости от конкретных условий. Применять знания и способы действий в изме</w:t>
              <w:softHyphen/>
              <w:t>ненных условиях. Определять цели учебной деятельности с помощью учителя и самостоятельно, искать средства её осуще</w:t>
              <w:softHyphen/>
              <w:t>ствления. Выявлять аналогии и использовать их при выполнении заданий. Самостоятельно формули</w:t>
              <w:softHyphen/>
              <w:t>ровать цели урока после предварительного обсужде</w:t>
              <w:softHyphen/>
              <w:t>ния; учиться совместно с учителем обнаруживать и формулировать учебную проблему. Анализировать, сравнивать, группировать, устанавливать причинно-следственные связи (на доступном уровне). Осозна</w:t>
              <w:softHyphen/>
              <w:t>вать способы и приёмы действий при решении учебных задач. Воспринимать учебное задание, выбирать последовательность действий, оце</w:t>
              <w:softHyphen/>
              <w:t>нивать ход и результат вы</w:t>
              <w:softHyphen/>
              <w:t>полнения. Планировать, контролировать и оценивать учебные действия в соот</w:t>
              <w:softHyphen/>
              <w:t>ветствии с поставленной задачей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Осуществлять взаимопомощь и взаимоконтроль при работе в группе. Участвовать в обсуждении учебных заданий, предлагать способы их выполнения.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комство с правилами работы на уроке, правилами работы с учебной книгой. Знакомство с учебной книгой. Повторение изученного во втором классе. Упражнение в записи чисел от 1 до 100; в счете десятками; сравнении чисел. Письменные  и устные вычисления. В соответствии с алгоритмом сложения и вычитания двузначных чисел. Повторение смысла действий умножения и де</w:t>
              <w:softHyphen/>
              <w:t>ления. Наблюде</w:t>
              <w:softHyphen/>
              <w:t>ние над взаимосвязью этих дей</w:t>
              <w:softHyphen/>
              <w:t>ствий. Решение примеров на сложение и вычитание, умно</w:t>
              <w:softHyphen/>
              <w:t>жение и деление в пределах 100. Упражнение в отработке вычислительных навыков. Распознавание геометрических фигу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комство с по</w:t>
              <w:softHyphen/>
              <w:t>нятием «дерево выбора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с помощью «дерева выбора». Проверка   и  самопроверка усвое</w:t>
              <w:softHyphen/>
              <w:t>ния изученного учебного мате</w:t>
              <w:softHyphen/>
              <w:t>риала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иЗз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.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ариант: № 5, 6 а, 7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ариативная часть: № 8 с. 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/0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4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жение и вы</w:t>
              <w:softHyphen/>
              <w:t>читание чисел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Выполнять сложение и вычитание, умножение и деление в пределах 100 (изученные случаи); осуществлять проверку вычислений; представлять двузначные числа в виде разрядных слагаемых; сравнивать числа в пределах 100; про</w:t>
              <w:softHyphen/>
              <w:t>изводить вычисления с именованными числами; решать уравнения, простые и составные задачи на сложение и вычитание.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иЗ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ая коллекция ЦОР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http://school-collection.edu.ru</w:t>
              </w:r>
            </w:hyperlink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, 3, 5, 7, 8 с. 6-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/09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жение и вы</w:t>
              <w:softHyphen/>
              <w:t>читание чисел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Выполнять устно и письмен</w:t>
              <w:softHyphen/>
              <w:t>но сложение и вычитание чисел в пределах 100; находить значение выражении в два действия; решать простые задачи и задачи в 2 действия; решать уравнения, в которых надо найти неиз</w:t>
              <w:softHyphen/>
              <w:t>вестное целое или часть.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иЗ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, 3б, 6, 8, 9 с. 8-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/09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ножение и деление чисел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выполнять устно и письменно сложение и вычитание чисел в пределах 100; находить значение выра</w:t>
              <w:softHyphen/>
              <w:t>жений в два действия; ре</w:t>
              <w:softHyphen/>
              <w:t>шать простые задачи и за</w:t>
              <w:softHyphen/>
              <w:t>дачи в 2 действия; решать уравнения, в которых надо найти неизвестное целое или часть.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иЗ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.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вариант:  № 8 (до конца),  6б, в, вариант –  № 2, с. 2,  № 9, с. 11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/09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ифметические действия над числами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находить неизвестные компоненты деления и умноже</w:t>
              <w:softHyphen/>
              <w:t>ния; сравнивать выражения с переменной; составлять выражения с переменной к условию текстовой задачи; нахождение площади, длины и ширины прямо-ка.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иЗ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ариант:  № 3 (3-ий столбик), № 4 – другой вариант, № 7; вариант: № 8 или 9 с.12-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/0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ифметические действия над числами.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 что такое «алгоритм»; устанавливать зависимость в числовых последовательностях, устанавливать зависимость в числовых последовательностях; знать признаки делимости чисел на 2 и 3; находить значение выраже</w:t>
              <w:softHyphen/>
              <w:t>ний с именованными чис</w:t>
              <w:softHyphen/>
              <w:t>лами; придумывать вопрос к условию задачи по пред</w:t>
              <w:softHyphen/>
              <w:t>ложенному выражению с переменной; заполнять «магические» квадраты; различать ранее изученные геометрические фигуры.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иЗ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вариант: уравнения № 4 (2-я строка), задачу № 6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Вариант:  7, 8, 9 (на выбор по желанию) с.14-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/09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 1 по теме «Повторение» (вводная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ыполнять</w:t>
            </w:r>
            <w:r>
              <w:rPr>
                <w:b/>
                <w:sz w:val="18"/>
                <w:szCs w:val="18"/>
              </w:rPr>
              <w:t xml:space="preserve">» </w:t>
            </w:r>
            <w:r>
              <w:rPr>
                <w:bCs/>
                <w:sz w:val="18"/>
                <w:szCs w:val="18"/>
              </w:rPr>
              <w:t>сложение  и   вы</w:t>
            </w:r>
            <w:r>
              <w:rPr>
                <w:sz w:val="18"/>
                <w:szCs w:val="18"/>
              </w:rPr>
              <w:t>читание, умножение и де</w:t>
              <w:softHyphen/>
              <w:t>ление чел; сравнивать величины по их числовым значениям; выражать дан</w:t>
              <w:softHyphen/>
              <w:t>ные величины в различных единицах; решать задачи в 2-3 действия на все ариф</w:t>
              <w:softHyphen/>
              <w:t>метические действия.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ариант: задание № 4(3-ий столбик), вариант: задания 6 или 7 с.16-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/0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контрольной работы. Работа над ошибками. «Дерево выбо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решать задачи с помощью «дерева выбора»;  выполнять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ложение  и   вы</w:t>
            </w:r>
            <w:r>
              <w:rPr>
                <w:sz w:val="18"/>
                <w:szCs w:val="18"/>
              </w:rPr>
              <w:t>читание, умножение и де</w:t>
              <w:softHyphen/>
              <w:t>ление чел; сравнивать величины по их числовым значениям; выражать дан</w:t>
              <w:softHyphen/>
              <w:t>ные величины в различных единицах; решать задачи в 2-3 действия на все ариф</w:t>
              <w:softHyphen/>
              <w:t>метические действия.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Н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вариант: задание № 5 (3-4), задача 6а. По желанию № 8 с. 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/09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Решать задачи с помощью «дерева выбора»; решать задачи на нахождение чет</w:t>
              <w:softHyphen/>
              <w:t>вертой пропорциональной величины 2 способами: ме</w:t>
              <w:softHyphen/>
              <w:t>тодом приведения к едини</w:t>
              <w:softHyphen/>
              <w:t>це и через отношения за</w:t>
              <w:softHyphen/>
              <w:t>данных величин; находить значение выражений в 2-4 действия; вычислять пери</w:t>
              <w:softHyphen/>
              <w:t>метр, площадь фигур с по</w:t>
              <w:softHyphen/>
              <w:t>мощью изученных формул.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иЗ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.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вариант: № 1 (2-ой столбик), № 5 (3-ий столбик), задачи № 3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ариант: задание № 6, № 7 с.20-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</w:t>
            </w:r>
          </w:p>
        </w:tc>
      </w:tr>
      <w:tr>
        <w:trPr>
          <w:trHeight w:val="324" w:hRule="atLeast"/>
        </w:trPr>
        <w:tc>
          <w:tcPr>
            <w:tcW w:w="157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табличное умножение и деление (27 часов)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тешествие №2 «Один дома». Параллелепипед и куб.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Различать грани, ребра, вершины, основания па</w:t>
              <w:softHyphen/>
              <w:t>раллелепипеда; иметь представления о свойствах противоположных ребер параллелепипеда; разли</w:t>
              <w:softHyphen/>
              <w:t>чать объемные и плоские геометрические фигуры; составлять задачи по пред</w:t>
              <w:softHyphen/>
              <w:t>ложенной в учебнике крат</w:t>
              <w:softHyphen/>
              <w:t>кой записи; находить зна</w:t>
              <w:softHyphen/>
              <w:t>чения выражений со скоб</w:t>
              <w:softHyphen/>
              <w:t>ками и без них; проверять правильность вычислений.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чностные: </w:t>
            </w:r>
            <w:r>
              <w:rPr>
                <w:sz w:val="18"/>
                <w:szCs w:val="18"/>
              </w:rPr>
              <w:t>Анализировать свои действия и управлять ими. Сопоставлять собственную оценку своей деятельности с оценкой учителя. Самостоятельно определять и высказывать самые простые общие для всех людей прави</w:t>
              <w:softHyphen/>
              <w:t>ла поведения при об</w:t>
              <w:softHyphen/>
              <w:t>щении и сотрудничест</w:t>
              <w:softHyphen/>
              <w:t>ве (этические нормы общения и сотрудниче</w:t>
              <w:softHyphen/>
              <w:t>ства). Определять под руководством педагога самые простые правила поведения при сотрудничестве. Понимать причины успеха и не</w:t>
              <w:softHyphen/>
              <w:t xml:space="preserve">удач в учебе. </w:t>
            </w:r>
            <w:r>
              <w:rPr>
                <w:bCs/>
                <w:sz w:val="18"/>
                <w:szCs w:val="18"/>
              </w:rPr>
              <w:t>Проявлять заинтересо</w:t>
              <w:softHyphen/>
              <w:t>ванность в приобрете</w:t>
            </w:r>
            <w:r>
              <w:rPr>
                <w:sz w:val="18"/>
                <w:szCs w:val="18"/>
              </w:rPr>
              <w:t>нии и расширении зна</w:t>
              <w:softHyphen/>
              <w:t>ний и способов дейст</w:t>
              <w:softHyphen/>
              <w:t>вий, творческий подход к выполнению заданий. Понимать роль матема</w:t>
              <w:softHyphen/>
              <w:t>тических действий в жизни человека. Принимать внутреннюю позицию школьника на уровне положительного отношения к урокам ма</w:t>
              <w:softHyphen/>
              <w:t>тематики. Понимать роль математических действий в жизни человека. Самостоятельно делать выбор, какое мнение принять в предложенных ситуациях, опира</w:t>
              <w:softHyphen/>
              <w:t>ясь на общие для всех простые правила пове</w:t>
              <w:softHyphen/>
              <w:t>дения. Принимать и осваивать социальную роль обучающегося, осознавать личностный смысл учения. Понимать причины успеха и неудач в соб</w:t>
              <w:softHyphen/>
              <w:t>ственной учебе. Анали</w:t>
              <w:softHyphen/>
              <w:t>зировать свои действия и управлять ими. Испытывать интерес к различным видам учеб</w:t>
              <w:softHyphen/>
              <w:t>ной деятельности, включая элементы предметно-исследова</w:t>
              <w:softHyphen/>
              <w:t>тельской деятельности. Понимать причины успеха в учебе. Осозна</w:t>
              <w:softHyphen/>
              <w:t>вать собственные моти</w:t>
              <w:softHyphen/>
              <w:t>вы учебной деятельно</w:t>
              <w:softHyphen/>
              <w:t>сти и личностный смысл учения. Соблюдать морально-этические нормы, проявлять доброе отношение к людям, участвовать в совместных делах, помо</w:t>
              <w:softHyphen/>
              <w:t>гать сверстника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 xml:space="preserve"> Совместно с учи</w:t>
              <w:softHyphen/>
              <w:t>телем находить и формули</w:t>
              <w:softHyphen/>
              <w:t>ровать учебную проблему. Понимать роль матема</w:t>
              <w:softHyphen/>
              <w:t>тических действий в жизни человека; причины успеха в учебе. Планировать, контролировать и оценивать учебные действия в соответствии с поставленной задачей и условиями ее реализации. Проводить самоконтроль и самооценку результатов своей учебной деятельно</w:t>
              <w:softHyphen/>
              <w:t>сти. Самостоятельно формулиро</w:t>
              <w:softHyphen/>
              <w:t>вать тему и цели урок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Самостоятельно предполагать, какая информация нужна для решения предметной учебной задачи, со</w:t>
              <w:softHyphen/>
              <w:t>стоящей из нескольких ша</w:t>
              <w:softHyphen/>
              <w:t>гов. Применять знания и способы действий в изме</w:t>
              <w:softHyphen/>
              <w:t>ненных условия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цели учебной деятельности с помощью учителя и самостоятельно, искать средства её осуще</w:t>
              <w:softHyphen/>
              <w:t>ствления. Анализировать, сравнивать, группировать, устанавливать причинно-следственные связи (на доступном уровне). Осозна</w:t>
              <w:softHyphen/>
              <w:t>вать способы и приёмы действий при решении учебных задач. Осознанно и произвольно строить речевые высказывания в устной форме. Предлагать разные способы выполнения заданий. Строить логические рассуждения, проводить аналогии. Испытывать интерес к различным видам учебной деятельности, включая элементы предметно-исследователь</w:t>
              <w:softHyphen/>
              <w:t>ской деятельности. Нахо</w:t>
              <w:softHyphen/>
              <w:t>дить несколько вариантов решения учебной задачи, представленной на нагляд</w:t>
              <w:softHyphen/>
              <w:t>но-образном уровне. Воспринимать учебное задание, выбирать последовательность действии, оце</w:t>
              <w:softHyphen/>
              <w:t>нивать ход и результат вы</w:t>
              <w:softHyphen/>
              <w:t>полнения. Осознанно и произвольно строить речевое высказывание в устной речи, передавая содержание текста и соблюдая нормы построения текста. Перерабатывать полученную информацию: сравнивать и группиро</w:t>
              <w:softHyphen/>
              <w:t>вать различные математи</w:t>
              <w:softHyphen/>
              <w:t>ческие объекты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Высказывать и обосновывать свою точку зрения; слушать и слышать других, пытаться принимать иную точку зрения, быть готовым корректировать свою точк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ения. Полно и точно выража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и мысли в соответствии с задачами и условиями коммуникации. Осознавать способы и приёмы действий при решении учебных задач. Договариваться и приходить к общему реше</w:t>
              <w:softHyphen/>
              <w:t>нию в совместной деятель</w:t>
              <w:softHyphen/>
              <w:t>ности. Владеть монологической и диалоги</w:t>
              <w:softHyphen/>
              <w:t>ческой формами речи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авнение объема параллелепипедов практическим путем. Знакомство с прямоугольным параллелепипе</w:t>
              <w:softHyphen/>
              <w:t>дом, кубом как разновидностью прямоугольного параллелепипед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комство с формулой объема прямоугольного параллелепипеда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единицей изме</w:t>
              <w:softHyphen/>
              <w:t>рения - кубиче</w:t>
              <w:softHyphen/>
              <w:t>ским сантимет</w:t>
              <w:softHyphen/>
              <w:t>ром.  Знакомство с новыми единицами измерения объем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блюдение за использованием сочетательного сво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ожени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комство с алгоритмом умножения круглог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вузначного числа на однозначное. Упражнение в нахождении значений выражений в 2-4 действия, в решении задач. Упражнение в  выполнении арифметических действии над числам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комство с распределительны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ойством умножения относи</w:t>
              <w:softHyphen/>
              <w:t>тельно сложения. Знакомство с новым алгоритмо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жнение в ум</w:t>
              <w:softHyphen/>
              <w:t>ножении двузнач</w:t>
              <w:softHyphen/>
              <w:t>ного числа на однозначное. Упражнение 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ложении, вычитании, умножении и делении чисе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комство с распределительны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ойством деления относительно сложения. Вычисление значения числовых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ражений удобным способом. Выполнение вычислений по блок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хемам. Решение уравнений и тек</w:t>
              <w:softHyphen/>
              <w:t>стовых задач. Решение текстовых задач изученных видов. Установле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аимосвязи действии умножения и деления. Упражнение в построе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ст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ифметических действий с именованными чис</w:t>
              <w:softHyphen/>
              <w:t>лами.</w:t>
            </w:r>
          </w:p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еления с остатком. Наблюдение над свойствами остатка. Выполнение деления меньшего числа на боль</w:t>
              <w:softHyphen/>
              <w:t>шее. Проверка и самопроверка усвое</w:t>
              <w:softHyphen/>
              <w:t>ния изученного учебного материала. Упражнения в выполнении арифметических действии с числами в пределах сотни. Работа с геометрическим материалом. Решение уравнений. Выполнение деления с остатком. Решение текстовых задач.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Н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ая коллекция ЦОР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http://schoolcollection.edu.ru</w:t>
              </w:r>
            </w:hyperlink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 xml:space="preserve">5, 6 с. 25,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задача № 3, с. 22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9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прямоугольного параллелепипеда. Куб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тиметр.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Использовать формулу нахождения объема прямоугольного параллелепипед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 нахождении различных объемов; вычислять объем параллелепипеда.</w:t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Н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.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идактический материал», с. 82 № 4,  учебник, с. 27, № 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бический дециметр. Куб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.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Использовать формулу нахождения объема прямоугольного параллелепипед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 нахождении различных объемов; вычислять объем параллелепипеда; иметь преставление о единицах измерения объема (литр, с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д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.</w:t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Н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.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№ 3а, с. 29, № 4 (остальное). По желанию № 5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четательное свойство умножения.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еречислять свойства умножения и деления чисел; выполнять умножение и деление с 0, 1,10,100; использовать сочетательное свой</w:t>
              <w:softHyphen/>
              <w:t>ство для рационализации вычислений; находить зна</w:t>
              <w:softHyphen/>
              <w:t>чение выражений в 2-4 дей</w:t>
              <w:softHyphen/>
              <w:t>ствия; решать задачи в 2-3 действия и текстовые зада</w:t>
              <w:softHyphen/>
              <w:t>чи, решение которых осно</w:t>
              <w:softHyphen/>
              <w:t>вывается на изученном свойстве.</w:t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Н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ариант: с.31 № 6б, «Дидактический материал», с. 82 №4. Вариативная часть: </w:t>
            </w:r>
            <w:r>
              <w:rPr>
                <w:bCs/>
                <w:sz w:val="18"/>
                <w:szCs w:val="18"/>
              </w:rPr>
              <w:t>Задание № 7 с.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 2 по тексту администрации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ыполнять</w:t>
            </w:r>
            <w:r>
              <w:rPr>
                <w:b/>
                <w:sz w:val="18"/>
                <w:szCs w:val="18"/>
              </w:rPr>
              <w:t xml:space="preserve">» </w:t>
            </w:r>
            <w:r>
              <w:rPr>
                <w:bCs/>
                <w:sz w:val="18"/>
                <w:szCs w:val="18"/>
              </w:rPr>
              <w:t>сложение  и   вы</w:t>
            </w:r>
            <w:r>
              <w:rPr>
                <w:sz w:val="18"/>
                <w:szCs w:val="18"/>
              </w:rPr>
              <w:t>читание, умножение и де</w:t>
              <w:softHyphen/>
              <w:t>ление чел; сравнивать величины по их числовым значениям; выражать дан</w:t>
              <w:softHyphen/>
              <w:t>ные величины в различных единицах; решать задачи в 2-3 действия на все ариф</w:t>
              <w:softHyphen/>
              <w:t>метические действия.</w:t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ч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9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однозначного числа на двузначное число, запись которого оканчивается нулем.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Находить произведение однозначного и круглого двузначного числа; решать простые уравнения на нахождение неизвестного делимого, делителя и множителя; нахождение прямоугольников с заданной площадью; по</w:t>
              <w:softHyphen/>
              <w:t>строение прямоугольников по заданным параметрам.</w:t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Н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ариант: уравнения № 6 (3-ий столбик). Вариант: задачи № 8 и № 9 с.32-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9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ление чисел, запись которых оканчивается нулем.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ыполнять деление чисел, оканчивающихся на нуль; использовать алгоритм деления круглого двузначного числа на однозначное; решать задачи со спичками; применять для вычислений значения выражения сочетательное свойство умножения</w:t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Н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.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вариант: задания № 8в, № 9 с.3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Cs/>
                <w:sz w:val="20"/>
                <w:szCs w:val="20"/>
              </w:rPr>
              <w:t>Вариант: № 11 (По желанию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</w:t>
            </w:r>
            <w:r>
              <w:rPr>
                <w:bCs/>
                <w:sz w:val="22"/>
                <w:szCs w:val="22"/>
              </w:rPr>
              <w:t xml:space="preserve">ские действия </w:t>
            </w:r>
            <w:r>
              <w:rPr>
                <w:sz w:val="22"/>
                <w:szCs w:val="22"/>
              </w:rPr>
              <w:t>над числами.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Выполнять арифметиче</w:t>
              <w:softHyphen/>
              <w:t xml:space="preserve">ские действия над числами; </w:t>
            </w:r>
            <w:r>
              <w:rPr>
                <w:sz w:val="18"/>
                <w:szCs w:val="18"/>
              </w:rPr>
              <w:t>складывать, вычитать, умножать, делить числа в пределах 1000; решать тек</w:t>
              <w:softHyphen/>
              <w:t>стовые задачи в 2 дейст</w:t>
              <w:softHyphen/>
              <w:t>вия; сравнивать именован</w:t>
              <w:softHyphen/>
              <w:t>ные числа и выражения с ними; находить и называть числа, которые делятся на заданный делитель.</w:t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иЗ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вариант:  № 8 (г, д). Вариант:    № 7 либо выражения № 6 (другой вариант) с. 36-3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 суммы на число. 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рименять правила порядка выполнения действии в числовых выражениях; использовать распредели</w:t>
              <w:softHyphen/>
              <w:t>тельное свойство умноже</w:t>
              <w:softHyphen/>
              <w:t>ния относительно суммы; решать текстовые задачи, решение которых основы</w:t>
              <w:softHyphen/>
              <w:t>вается на изученном свой</w:t>
              <w:softHyphen/>
              <w:t>стве; устанавливать, явля</w:t>
              <w:softHyphen/>
              <w:t>ется ли данная кривая уникурсальной, и обводить ее; находить значение выра</w:t>
              <w:softHyphen/>
              <w:t>жений в 2-4 действия.</w:t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Н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.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Задача № 7, «Дидактический материал» с. 85, № 2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Cs/>
                <w:sz w:val="20"/>
                <w:szCs w:val="20"/>
              </w:rPr>
              <w:t>По желанию № 10 с. 3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вузначного числа на однозначное. Умножение двузначного числа на однозначное.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рименять правила порядка выполнения действии в числовых выражениях; ис</w:t>
              <w:softHyphen/>
              <w:t>пользовать распредели</w:t>
              <w:softHyphen/>
              <w:t>тельное свойство умноже</w:t>
              <w:softHyphen/>
              <w:t>ния и деления относитель</w:t>
              <w:softHyphen/>
              <w:t>но суммы; решать тексто</w:t>
              <w:softHyphen/>
              <w:t>вые задачи, решение кото</w:t>
              <w:softHyphen/>
              <w:t>рых основывается на изу</w:t>
              <w:softHyphen/>
              <w:t>ченном свойстве; решать текстовые задачи с оформ</w:t>
              <w:softHyphen/>
              <w:t>лением краткой записи в таблицу.</w:t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Н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 № 6б с. 41, «Дидактический материал», с. 85, № 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ифметические действия над числами.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Составлять равенства и неравенства из предложенных в учебнике чисел; решать уравнения изученных видов и выполнять провер</w:t>
              <w:softHyphen/>
              <w:t>ку; находить площадь фи</w:t>
              <w:softHyphen/>
              <w:t>гуры, состоящей из не</w:t>
              <w:softHyphen/>
              <w:t>скольких прямоугольников; выполнять умножение, де</w:t>
              <w:softHyphen/>
              <w:t>ление, сложение и вычита</w:t>
              <w:softHyphen/>
              <w:t>ние двузначных чисел.</w:t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иЗ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.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дание № 5, задача № 8 б с.42-4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ление суммы на число.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рименять правила порядка выполнения действий в числовых выражениях; использовать распределительное свойство умноже</w:t>
              <w:softHyphen/>
              <w:t>ния и деления относитель</w:t>
              <w:softHyphen/>
              <w:t>но суммы; решать тестовые задачи, решение которых основывается на изученном свойстве; устанавливать, является ли данная кривая уникурсальной, и обводить ее; находить значение вы</w:t>
              <w:softHyphen/>
              <w:t>ражений в 2-4 действия.</w:t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Н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ая коллекция ЦОР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http://schoolcollection.edu.ru</w:t>
              </w:r>
            </w:hyperlink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Инвариант: задача № 5, № 6 (3-ий столбик)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Cs/>
                <w:sz w:val="20"/>
                <w:szCs w:val="20"/>
              </w:rPr>
              <w:t>Вариант: задание № 8 с.4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ифметические действия над числами.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рименять правила порядка выполнения действий в числовых выражениях; использовать распределительное свойство умноже</w:t>
            </w:r>
            <w:r>
              <w:rPr>
                <w:bCs/>
                <w:sz w:val="18"/>
                <w:szCs w:val="18"/>
              </w:rPr>
              <w:t>ния и деления относитель</w:t>
            </w:r>
            <w:r>
              <w:rPr>
                <w:sz w:val="18"/>
                <w:szCs w:val="18"/>
              </w:rPr>
              <w:t>но суммы; вычисление ма</w:t>
              <w:softHyphen/>
              <w:t>тематических выражений удобным способом; распо</w:t>
              <w:softHyphen/>
              <w:t>знавать геометрические фигуры в объектах окру</w:t>
              <w:softHyphen/>
              <w:t>жающей действительности.</w:t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иЗ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дания № 7б, № 8 с.4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ление двузначного числа на однозначное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ользоваться алгоритмом нахождения неизвестного делимого, если известны де</w:t>
              <w:softHyphen/>
              <w:t>литель и частное; знать об</w:t>
              <w:softHyphen/>
              <w:t>щие принципы измерения величин; решать задачи на пропорциональное деление; устанавливать, является ли данная прямая уникурсальной, и обводить ее; выпол</w:t>
              <w:softHyphen/>
              <w:t>нять арифметические дейст</w:t>
              <w:softHyphen/>
              <w:t>вия в выражениях.</w:t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Н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ая коллекция ЦОР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http://schoolcollection.edu.ru</w:t>
              </w:r>
            </w:hyperlink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вариант: задание № 5 (3-4 столбики), задача № 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ариант: Задание № 7, с. 49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рифметические действия </w:t>
            </w:r>
            <w:r>
              <w:rPr>
                <w:bCs/>
                <w:sz w:val="22"/>
                <w:szCs w:val="22"/>
              </w:rPr>
              <w:t xml:space="preserve">над </w:t>
            </w:r>
            <w:r>
              <w:rPr>
                <w:sz w:val="22"/>
                <w:szCs w:val="22"/>
              </w:rPr>
              <w:t>числами.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Сравнивать именованные числа и выполнять арифметические действия между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ми; выражать данные величины в изученных еди</w:t>
              <w:softHyphen/>
              <w:t>ницах измерения; сравнивать числовые выражения; осуществлять подбор бук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нных выражении к усло</w:t>
              <w:softHyphen/>
              <w:t>вию задачи; производить вычисления по заданной блок-схеме.</w:t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иЗ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Инвариант:  № 5, с. 50 – другой вариант; задача № 6в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ариант: задания № 7, 9 с. 5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. 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Распознавать на чертеже отрезки, лучи, углы; решать задачи в 1-2 действия с опо</w:t>
              <w:softHyphen/>
              <w:t>рой на таблицу; находить значение выражений (со скобками); находить решение текстовой задачи с помощью схемы; заполнять «магиче</w:t>
              <w:softHyphen/>
              <w:t>ские» треугольники; выпол</w:t>
              <w:softHyphen/>
              <w:t>нять арифметические дейст</w:t>
              <w:softHyphen/>
              <w:t>вия с арифметическими дей</w:t>
              <w:softHyphen/>
              <w:t>ствиями.</w:t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иЗ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Инвариант:  № 5, с. 52 (другой вариант), задача № 7в, с. 52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ариант: задания № 8, 10  с.53– на выбор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ление двузначного числа на двузначное.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ользоваться алгоритмом нахождения неизвестного делимого, если известны де</w:t>
              <w:softHyphen/>
              <w:t>литель и частное; знать об</w:t>
              <w:softHyphen/>
              <w:t>щие принципы измерения величин; решать задачи на пропорциональное деление; устанавливать, является ли данная прямая уникурсальной, и обводить ее; выпол</w:t>
              <w:softHyphen/>
              <w:t>нять арифметические дейст</w:t>
              <w:softHyphen/>
              <w:t>вия в выражениях.</w:t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Н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.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дача № 6а с.55, № 7 – другой вариан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Строить окружности заданного диаметра; сравнивать диаметры окружностей; пользоваться алгоритмом нахождения неизвестного делимого, если известны делитель и частное; знать общие принципы измере</w:t>
              <w:softHyphen/>
              <w:t>ния величин; решать зада</w:t>
              <w:softHyphen/>
              <w:t>чи на пропорциональное деление.</w:t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иЗ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дание № 3 (3-ий столбик) с. 56, задача № 7, с. 5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рифметические действия </w:t>
            </w:r>
            <w:r>
              <w:rPr>
                <w:bCs/>
                <w:sz w:val="22"/>
                <w:szCs w:val="22"/>
              </w:rPr>
              <w:t xml:space="preserve">над </w:t>
            </w:r>
            <w:r>
              <w:rPr>
                <w:sz w:val="22"/>
                <w:szCs w:val="22"/>
              </w:rPr>
              <w:t>числами.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Сравнивать именованные числа и выполнять арифметические действия между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ми; выражать данные величины в изученных еди</w:t>
              <w:softHyphen/>
              <w:t>ницах измерения; сравнивать числовые выражения; осуществлять подбор буквенных выражении к усло</w:t>
              <w:softHyphen/>
              <w:t>вию задачи; производить вычисления по заданной блок-схеме.</w:t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иЗ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ая коллекция ЦОР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http://schoolcollection.edu.ru</w:t>
              </w:r>
            </w:hyperlink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Инвариант: № 3 (б, г), с. 58, задача № 6в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Cs/>
                <w:sz w:val="20"/>
                <w:szCs w:val="20"/>
              </w:rPr>
              <w:t>Вариант: задания № 7, 8, с. 5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ление с остатком.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ыполнять деление с остатком с помощью рисунка; сравнивать делитель и ос</w:t>
              <w:softHyphen/>
              <w:t>таток; проверять правиль</w:t>
              <w:softHyphen/>
              <w:t>ность выполнения деления с остатком; называть, какие остатки могут получиться при делении на заданное число; решать текстовые задачи с использованием деления с остатком.</w:t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Н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.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Задачи № 6а,в, с. 61.</w:t>
            </w:r>
          </w:p>
          <w:p>
            <w:pPr>
              <w:pStyle w:val="Normal"/>
              <w:widowControl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ление с остатком.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ыполнять деление с остатком с помощью рисунка; сравнивать делитель и ос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аток; проверять правильность выполнения деления с остатком; называть, какие остатки могут получиться при делении на заданное число; решать текстовые задачи с использованием деления с остатком.</w:t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Н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вариант:  № 6, с. 63, дидактический материал, с. 15, задача № 3 Вариант:  № 8, с. 6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ление с остатком.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Читать и понимать значение каждого знака в записи деления с остатком; выпол</w:t>
              <w:softHyphen/>
              <w:t>нять деление с остатком практическим и аналитиче</w:t>
              <w:softHyphen/>
              <w:t>ским способами; проводить проверку деления с остат</w:t>
              <w:softHyphen/>
              <w:t>ком; решать задачи в 2 действия; находить зна</w:t>
              <w:softHyphen/>
              <w:t>чение выражений (со скоб</w:t>
              <w:softHyphen/>
              <w:t>ками и без них).</w:t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Н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ая коллекция ЦОР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http://schoolcollection.edu.ru</w:t>
              </w:r>
            </w:hyperlink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дание № 8 (3-ий столбик)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Cs/>
                <w:sz w:val="20"/>
                <w:szCs w:val="20"/>
              </w:rPr>
              <w:t>По выбору задачи № 7 (б, в) с.65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ление с остатком.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Читать и понимать значение каждого знака в записи деления с остатком; выпол</w:t>
              <w:softHyphen/>
              <w:t>нять деление с остатком практическим и аналитиче</w:t>
              <w:softHyphen/>
              <w:t>ским способами; проводить проверку деления с остат</w:t>
              <w:softHyphen/>
              <w:t>ком; решать задачи в 2 действия; находить зна</w:t>
              <w:softHyphen/>
              <w:t>чение выражений (со скоб</w:t>
              <w:softHyphen/>
              <w:t>ками и без них).</w:t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идакт. материал, с. 88. № 6 (1-2 столбики). № 6а, № 8, с.67  – по желани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0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2"/>
                <w:szCs w:val="22"/>
              </w:rPr>
              <w:t xml:space="preserve">Контрольная работа № 3 за 1 четверть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 теме: «Внетабличное умножение и дел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ыполнять сложение и вычитание, умножение и де</w:t>
              <w:softHyphen/>
              <w:t>ление чисел; сравнивать величины по их числовым значениям; выражать дан</w:t>
              <w:softHyphen/>
              <w:t>ные величины в различных единицах; решать задачи в 2-3 действия; решать урав</w:t>
              <w:softHyphen/>
              <w:t>нения изученных видов.</w:t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рточ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работ и коррекция знаний Арифметические действия над числами.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ыполнять сложение и вычитание, умножение и деление чисел; выполнят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ление с остатком; проводить проверку деления с остатком; решать уравне</w:t>
              <w:softHyphen/>
              <w:t>ния вида: с • х = а; о : х = с; х : а = с на основе взаимо</w:t>
              <w:softHyphen/>
              <w:t>связей между компонента</w:t>
              <w:softHyphen/>
              <w:t>ми и результатами дейст</w:t>
              <w:softHyphen/>
              <w:t>вий; использовать задан</w:t>
              <w:softHyphen/>
              <w:t>ные уравнения при реше</w:t>
              <w:softHyphen/>
              <w:t>нии текстовых задач.</w:t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Инвариант: задача № 7б, с. 69, № 4, с. 68 (1-2 столбики)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Cs/>
                <w:sz w:val="20"/>
                <w:szCs w:val="20"/>
              </w:rPr>
              <w:t>Вариант: № 8, 9, с. 6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ифметические действия над числами.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Решать уравнения изученных видов; использовать заданные уравнения при решении текстовых задач; находить периметр заданной фигуры; сравнивать площади закра</w:t>
              <w:softHyphen/>
              <w:t>шенных частей прямоуголь</w:t>
              <w:softHyphen/>
              <w:t>ника; находить высоту па</w:t>
              <w:softHyphen/>
              <w:t>раллелепипеда по известным ширине, длине и объему.</w:t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.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дача № 5, с. 71, задание № 6, с. 71 Задание № 7, с. 71 – по желанию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ланировать решение задачи; действовать по заданному и самостоятельно составленному плану решения за</w:t>
              <w:softHyphen/>
              <w:t>дачи; объяснять ход решения задачи; находить тупые, ост</w:t>
              <w:softHyphen/>
              <w:t>рые и прямые углы на черте</w:t>
              <w:softHyphen/>
              <w:t>же; решать математические лабиринты.</w:t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№ </w:t>
            </w:r>
            <w:r>
              <w:rPr>
                <w:bCs/>
                <w:sz w:val="20"/>
                <w:szCs w:val="20"/>
              </w:rPr>
              <w:t>4, № 5, с. 72 (а, б) – другой вариант.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</w:t>
            </w:r>
          </w:p>
        </w:tc>
      </w:tr>
      <w:tr>
        <w:trPr>
          <w:trHeight w:val="324" w:hRule="atLeast"/>
        </w:trPr>
        <w:tc>
          <w:tcPr>
            <w:tcW w:w="157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Доли (12 часов)                                                                                                        2 чет. </w:t>
            </w:r>
          </w:p>
        </w:tc>
      </w:tr>
      <w:tr>
        <w:trPr>
          <w:trHeight w:val="1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Принимать и осваиват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ую роль обучающегося. Осознавать собственные мотивы учебной деятельности и личност</w:t>
              <w:softHyphen/>
              <w:t>ный смысл учения. Самостоятельно определять и высказывать самые простые общ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всех людей прави</w:t>
              <w:softHyphen/>
              <w:t>ла поведения при об</w:t>
              <w:softHyphen/>
              <w:t>щении и сотрудничест</w:t>
              <w:softHyphen/>
              <w:t>ве (этические нормы общения и сотрудниче</w:t>
              <w:softHyphen/>
              <w:t>ства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оставлять собственную оценку своей деятельности с оценкой товарищей, учителя. Сотрудничать со взрос</w:t>
              <w:softHyphen/>
              <w:t>лыми и сверстниками. Соблюдать морально-этические нормы, проявлять доброе отноше</w:t>
              <w:softHyphen/>
              <w:t>ние к людям, помогать сверстникам. Определять под руководством педагога са</w:t>
              <w:softHyphen/>
              <w:t>мые простые правила поведения при сотруд</w:t>
              <w:softHyphen/>
              <w:t>ничестве. Понимать причины успеха и не</w:t>
              <w:softHyphen/>
              <w:t>удач в собственной учебе. Испытывать интерес к различным видам учебной деятельности. Понимать роль математи</w:t>
              <w:softHyphen/>
              <w:t>ческих действий в жиз</w:t>
              <w:softHyphen/>
              <w:t>ни человека. Понимать роль математических действии в жизни человека. Анализировать свои действия и управлять ими. Со</w:t>
              <w:softHyphen/>
              <w:t>трудничать со взрослы</w:t>
              <w:softHyphen/>
              <w:t>ми и сверстниками. Понимать причины успеха в учебе. Осознавать собственные мотивы учебной деятельности и личностный смысл уч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Проводить самоконтроль и самооценку результатов сво</w:t>
              <w:softHyphen/>
              <w:t>ей учебной деятельности. Составлять план решения проблемы (задачи). Совместно с учи</w:t>
              <w:softHyphen/>
              <w:t>телем находить и формули</w:t>
              <w:softHyphen/>
              <w:t>ровать учебную проблему. Составлять план решения задачи совместно с учителем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Строить логические рассуждения, проводить аналогии. Осознанно и произвольно строить речевые высказывания в устной форме. Определять цели учебной деятельности с помощью учителя и самостоятельно, искать средства ее осуще</w:t>
              <w:softHyphen/>
              <w:t>ствления. Самостоятельно предпола</w:t>
              <w:softHyphen/>
              <w:t>гать, какая информация нужна для решения пред</w:t>
              <w:softHyphen/>
              <w:t>метной учебной задачи, состоящей из нескольких шагов. Осознавать способы и приёмы действий при решении учебных за</w:t>
              <w:softHyphen/>
              <w:t>дач. Предлагать разные способы выполнения заданий. Испытывать интерес к раз</w:t>
              <w:softHyphen/>
              <w:t>личным видам учебной дея</w:t>
              <w:softHyphen/>
              <w:t>тельности, включая элемен</w:t>
              <w:softHyphen/>
              <w:t>ты предметно-исследова</w:t>
              <w:softHyphen/>
              <w:t>тельской деятельности. Перерабатывать полученную информацию: сравни</w:t>
              <w:softHyphen/>
              <w:t>вать и группировать такие математические объекты, как числа, числовые выра</w:t>
              <w:softHyphen/>
              <w:t>жения, равенства, неравен</w:t>
              <w:softHyphen/>
              <w:t>ства, плоские геометриче</w:t>
              <w:softHyphen/>
              <w:t>ские фигуры. Анализировать, сравнивать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уппировать, устанавливать причинно-следственные связи (на доступном уровне). Самостоятельно формулировать цели урока после предварительного обсуждения; учиться совместно 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ем обнаруживать и формулировать учебную проблему. Учитывать выделенные учителем ориентиры действия в учебном материале. В сотрудничестве с учителем находить несколько вариан</w:t>
              <w:softHyphen/>
              <w:t>тов решения учебной зада</w:t>
              <w:softHyphen/>
              <w:t>чи, представленной на на</w:t>
              <w:softHyphen/>
              <w:t>глядно-образном уровне. Выполнять учебные дейст</w:t>
              <w:softHyphen/>
              <w:t>вия в устной и письменной речи. Воспринимать учебное задание, выбирать последовательность действии, оценивать ход и результат выполнения. Планировать, контролировать и оценивать учебные действия в соот</w:t>
              <w:softHyphen/>
              <w:t>ветствии с поставленной задач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Полно и точно выражать свои мысли в соответствии с задачами и условиями коммуникации. 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; договариваться и приходить к общему реше</w:t>
              <w:softHyphen/>
              <w:t>нию в совместной деятель</w:t>
              <w:softHyphen/>
              <w:t>ности.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текстовых задач. Знакомство с понятием «доля». Чтение и запись доле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лгоритм поиска доли числа. Алгоритм сравнения долей. Алгоритм нахождения числа по его доле. Решение задач с пропорциональ</w:t>
              <w:softHyphen/>
              <w:t>ными величинами. Определение величин по двум разностям. Знакомство с единицей измерения времени (минутой) как долей часа. Знакомство с новой единицей измерения времени - сутками. Опреде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ых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межутков по календар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понятиями «линейная диаграмма», «столбчатая диа</w:t>
              <w:softHyphen/>
              <w:t>грамма». Проверка и самопроверка усвоения изученного учебного материал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Читать и записывать, сравнивать доли; находить долю от числа, число по доле; решать выражения в 2-4 действия; выполнять пись</w:t>
              <w:softHyphen/>
              <w:t>менно умножение и деле</w:t>
              <w:softHyphen/>
              <w:t>ние чисел в пределах 100; решать задачи в 2-3 дейст</w:t>
              <w:softHyphen/>
              <w:t>вия на все арифметические действия арифметическим способом (с опорой на схе</w:t>
              <w:softHyphen/>
              <w:t>мы, таблицы, краткие запи</w:t>
              <w:softHyphen/>
              <w:t>си и другие модели).</w:t>
            </w:r>
          </w:p>
        </w:tc>
        <w:tc>
          <w:tcPr>
            <w:tcW w:w="3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Н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ая коллекция ЦОР </w:t>
            </w:r>
            <w:hyperlink r:id="rId8">
              <w:r>
                <w:rPr>
                  <w:rStyle w:val="InternetLink"/>
                  <w:sz w:val="18"/>
                  <w:szCs w:val="18"/>
                </w:rPr>
                <w:t>http://schoolcollection.edu.ru</w:t>
              </w:r>
            </w:hyperlink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ние № 5, с. 77 (два оставшихся столбика), № 6б, с. 77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/11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хождение доли числа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Читать и записывать, сравнивать доли; находить до</w:t>
              <w:softHyphen/>
              <w:t>лю от числа, число по доле; решать выражения в 2-4 действия; выполнять пись</w:t>
              <w:softHyphen/>
              <w:t>менно умножение и деле</w:t>
              <w:softHyphen/>
              <w:t>ние чисел в пределах 100; решать задачи в 2-3 дейст</w:t>
              <w:softHyphen/>
              <w:t>вия на все арифметические действия арифметическим способом.</w:t>
            </w:r>
          </w:p>
        </w:tc>
        <w:tc>
          <w:tcPr>
            <w:tcW w:w="3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Н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.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идактический материал, с. 90, № 4; учебник, с. 79 № 7б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/11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авнение долей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Читать и записывать, сравнивать доли; находить до</w:t>
              <w:softHyphen/>
              <w:t>лю от числа, число по доле; решать выражения в 2-4 действия; выполнять пись</w:t>
              <w:softHyphen/>
              <w:t>менно умножение и деле</w:t>
              <w:softHyphen/>
              <w:t>ние чисел в пределах 100; решать задачи в 2-3 дейст</w:t>
              <w:softHyphen/>
              <w:t>вия на все арифметические действия арифметическим способом.</w:t>
            </w:r>
          </w:p>
        </w:tc>
        <w:tc>
          <w:tcPr>
            <w:tcW w:w="3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Н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ая коллекция ЦОР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http://schoolcollection.edu.ru</w:t>
              </w:r>
            </w:hyperlink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7б, с. 81.  № 6 (2-я строка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желанию задание № 9, с. 81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/11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хождение числа по доле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Читать и записывать, сравнивать доли; находить долю от числа, число по доле; решать выражения в 2-4 действия; выполнять пись</w:t>
              <w:softHyphen/>
              <w:t>менно умножение и деле</w:t>
              <w:softHyphen/>
              <w:t>ние чисел в пределах 100; решать задачи в 2-3 дейст</w:t>
              <w:softHyphen/>
              <w:t>вия на все арифметические действия арифметическим способом.</w:t>
            </w:r>
          </w:p>
        </w:tc>
        <w:tc>
          <w:tcPr>
            <w:tcW w:w="3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Н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.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№ 7,  9  с. 8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/11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Решать задачи в 2-3 дей</w:t>
              <w:softHyphen/>
              <w:t>ствия на все арифметиче</w:t>
              <w:softHyphen/>
              <w:t>ские действия; планировать решение задачи; действо</w:t>
              <w:softHyphen/>
              <w:t>вать по заданному и само</w:t>
              <w:softHyphen/>
              <w:t>стоятельно составленному плану решения задачи; объяснять ход решения задачи; сравнивать вели</w:t>
              <w:softHyphen/>
              <w:t>чины по их числовым зна</w:t>
              <w:softHyphen/>
              <w:t>чениям.</w:t>
            </w:r>
          </w:p>
        </w:tc>
        <w:tc>
          <w:tcPr>
            <w:tcW w:w="3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Cs/>
                <w:sz w:val="18"/>
                <w:szCs w:val="18"/>
              </w:rPr>
              <w:t>ПОиЗ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ариант:  № 3,  с. 84 (2-ой столбик),  № 5, с. 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7/11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.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Находить долю от числа, число по доле; планировать решение задачи; действо</w:t>
              <w:softHyphen/>
              <w:t>вать по заданному и само</w:t>
              <w:softHyphen/>
              <w:t>стоятельно составленному плану решения задачи; объяснять ход решения задачи; решать комбина</w:t>
              <w:softHyphen/>
              <w:t>торные задачи с помощью «дерева выбора».</w:t>
            </w:r>
          </w:p>
        </w:tc>
        <w:tc>
          <w:tcPr>
            <w:tcW w:w="3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Cs/>
                <w:sz w:val="18"/>
                <w:szCs w:val="18"/>
              </w:rPr>
              <w:t>ПОиЗ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а № 3, с. 86, дидактический материал, с. 91, № 9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времени: минута,  секунда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Определять время по часам с точностью до минуты; сравнивать величины по их числовым значениям; вы</w:t>
              <w:softHyphen/>
              <w:t>ражать данные величины в изученных единицах изме</w:t>
              <w:softHyphen/>
              <w:t>рения; находить долю от числа, число по доле; ре</w:t>
              <w:softHyphen/>
              <w:t>шать текстовые задачи.</w:t>
            </w:r>
          </w:p>
        </w:tc>
        <w:tc>
          <w:tcPr>
            <w:tcW w:w="3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Н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.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№ </w:t>
            </w:r>
            <w:r>
              <w:rPr>
                <w:iCs/>
                <w:sz w:val="20"/>
                <w:szCs w:val="20"/>
              </w:rPr>
              <w:t>7, с. 91, № 4 (другой вариант).По желанию  № 8, с. 9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ки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Определять время по часам с точностью до секунды; сравнивать величины по их числовым значениям; выра</w:t>
              <w:softHyphen/>
              <w:t>жать данные величины в изу</w:t>
              <w:softHyphen/>
              <w:t>ченных единицах измерения; находить долю от числа, чис</w:t>
              <w:softHyphen/>
              <w:t>ло по доле; решать тексто</w:t>
              <w:softHyphen/>
              <w:t>вые задачи; узнавать и назы</w:t>
              <w:softHyphen/>
              <w:t>вать объемные фигуры: па</w:t>
              <w:softHyphen/>
              <w:t>раллелепипед, шар, конус, пирамиду, цилиндр.</w:t>
            </w:r>
          </w:p>
        </w:tc>
        <w:tc>
          <w:tcPr>
            <w:tcW w:w="3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Н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.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№ 4в, с. 9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Определять время по часам с точностью до секунды; сравнивать величин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их числовым значениям; выражать данные величины в изученных единицах из</w:t>
              <w:softHyphen/>
              <w:t>мерения; находить долю от числа, число по доле; ре</w:t>
              <w:softHyphen/>
              <w:t>шать текстовые задачи; уз</w:t>
              <w:softHyphen/>
              <w:t>навать и называть объем</w:t>
              <w:softHyphen/>
              <w:t>ные фигуры.</w:t>
            </w:r>
          </w:p>
        </w:tc>
        <w:tc>
          <w:tcPr>
            <w:tcW w:w="3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Н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.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дача № 4в, с. 95.  </w:t>
            </w:r>
            <w:r>
              <w:rPr>
                <w:iCs/>
                <w:sz w:val="20"/>
                <w:szCs w:val="20"/>
              </w:rPr>
              <w:t>Задание № 6, (1-2  столбики), с. 95</w:t>
            </w:r>
          </w:p>
          <w:p>
            <w:pPr>
              <w:pStyle w:val="Normal"/>
              <w:widowControl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 № 4 по теме «Доли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ыполнять сложение и вычитание, умножение и деление чисел; сравниват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личины по их числовым значениям; выражать дан</w:t>
              <w:softHyphen/>
              <w:t>ные величины в различных единицах; решать задачи в 2-3 действия на все ариф</w:t>
              <w:softHyphen/>
              <w:t>метические действия.</w:t>
            </w:r>
          </w:p>
        </w:tc>
        <w:tc>
          <w:tcPr>
            <w:tcW w:w="3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ч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контрольной работы. Работа над ошибками. Обобщение и повторение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ыполнять</w:t>
            </w:r>
            <w:r>
              <w:rPr>
                <w:b/>
                <w:sz w:val="18"/>
                <w:szCs w:val="18"/>
              </w:rPr>
              <w:t xml:space="preserve">» </w:t>
            </w:r>
            <w:r>
              <w:rPr>
                <w:bCs/>
                <w:sz w:val="18"/>
                <w:szCs w:val="18"/>
              </w:rPr>
              <w:t>сложение  и   вы</w:t>
            </w:r>
            <w:r>
              <w:rPr>
                <w:sz w:val="18"/>
                <w:szCs w:val="18"/>
              </w:rPr>
              <w:t>читание, умножение и де</w:t>
              <w:softHyphen/>
              <w:t>ление чел; сравнивать величины по их числовым значениям; выражать дан</w:t>
              <w:softHyphen/>
              <w:t>ные величины в различных единицах; решать задачи в 2-3 действия на все ариф</w:t>
              <w:softHyphen/>
              <w:t>метические действия.</w:t>
            </w:r>
          </w:p>
        </w:tc>
        <w:tc>
          <w:tcPr>
            <w:tcW w:w="3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Cs/>
                <w:sz w:val="18"/>
                <w:szCs w:val="18"/>
              </w:rPr>
              <w:t>ПОиЗ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бор двух любых невыполненных заданий со с. 75 или со с. 9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нейные и столбчатые диаграммы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Читать информацию, заданную с помощью линейных и столбчатых диа</w:t>
              <w:softHyphen/>
              <w:t>грамм, таблиц, графов; пе</w:t>
              <w:softHyphen/>
              <w:t>реносить информацию из таблицы в линейные и столбчатые диаграммы; составлять вопросы к диа</w:t>
              <w:softHyphen/>
              <w:t>граммам.</w:t>
            </w:r>
          </w:p>
        </w:tc>
        <w:tc>
          <w:tcPr>
            <w:tcW w:w="3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Н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.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б,  № 6, с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По желанию  № 8, с.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</w:t>
            </w:r>
          </w:p>
        </w:tc>
      </w:tr>
      <w:tr>
        <w:trPr>
          <w:trHeight w:val="324" w:hRule="atLeast"/>
        </w:trPr>
        <w:tc>
          <w:tcPr>
            <w:tcW w:w="157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Нумерация чисел в пределах 1000 (10 часов)                                                                                       </w:t>
            </w:r>
          </w:p>
        </w:tc>
      </w:tr>
      <w:tr>
        <w:trPr>
          <w:trHeight w:val="6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34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Принимать и осваиват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ую роль обучающегося. Осознавать собственные мотивы учебной деятельности и личностный смысл учения. Понимать роль математических действий в жизни человека. Испы</w:t>
              <w:softHyphen/>
              <w:t>тывать интерес к раз</w:t>
              <w:softHyphen/>
              <w:t>личным видам учебной деятельности. Осознавать собственные мотивы учебной деятельности и личностный смысл учени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нимать роль матема</w:t>
              <w:softHyphen/>
              <w:t>тических действий в жизни человека. Понимать причины успеха в учебе. Испытывать интерес к различным видам учебной деятельности, включая элементы предметно-исследовательской деятельности. Анализировать свои действия и управлять ими. Сопоставлять собственную оценку своей дея</w:t>
              <w:softHyphen/>
              <w:t>тельности с оценкой её товарищами, учител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чать со взрослыми и сверстниками. Сопоставлять собственную оценку своей деятельности с оценкой ее товарищами, учител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Самостоятельно формулировать цели урока после предварительного обсужде</w:t>
              <w:softHyphen/>
              <w:t>ния; учиться совместно с учителем обнаруживать и формулировать учебную проблему.</w:t>
            </w:r>
            <w:r>
              <w:rPr>
                <w:bCs/>
                <w:sz w:val="18"/>
                <w:szCs w:val="18"/>
              </w:rPr>
              <w:t xml:space="preserve"> Планировать учебную дея</w:t>
            </w:r>
            <w:r>
              <w:rPr>
                <w:sz w:val="18"/>
                <w:szCs w:val="18"/>
              </w:rPr>
              <w:t>тельность на уро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Анализировать, сравнивать, группировать, устанавливать причинно-следственные связи (на доступном уровне). Осознавать спосо</w:t>
              <w:softHyphen/>
              <w:t>бы и приёмы действий при решении учебных задач. Составлять план решения проблемы (задачи) совместно с учителем. Определять цели учебной деятельности с помощью учителя и самостоятельно, искать средства ее осуществления. Самостоятельно предполагать, какая ин</w:t>
              <w:softHyphen/>
              <w:t>формация нужна для реше</w:t>
              <w:softHyphen/>
              <w:t>ния предметной учебной задачи, состоящей из не</w:t>
              <w:softHyphen/>
              <w:t>скольких шагов. Работая по пред</w:t>
              <w:softHyphen/>
              <w:t>ложенному плану, исполь</w:t>
              <w:softHyphen/>
              <w:t>зовать необходимые средства. Осознанно и произвольно строить рече</w:t>
              <w:softHyphen/>
              <w:t>вые высказывания. Перерабатывать полученную информацию: сравнивать и группировать такие математические объекты, как числа, числовые выра</w:t>
              <w:softHyphen/>
              <w:t>жения, равенства, неравен</w:t>
              <w:softHyphen/>
              <w:t>ства, плоские геометриче</w:t>
              <w:softHyphen/>
              <w:t>ские фигуры. Учитывать выделенные учителем ориентиры действия в учебном материале. В сотрудничестве с учителем находить несколько вариан</w:t>
              <w:softHyphen/>
              <w:t>тов решения учебной зада</w:t>
              <w:softHyphen/>
              <w:t>чи, представленной на на</w:t>
              <w:softHyphen/>
              <w:t>глядно-образном уровне. Выполнять учебные дейст</w:t>
              <w:softHyphen/>
              <w:t>вия в устной и письменной речи. Воспринимать учебное задание, выбирать последовательность действий, оценивать ход и результат выполнения. Планировать, контролировать и оценивать учебные действия в соот</w:t>
              <w:softHyphen/>
              <w:t>ветствии с поставленной задач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Высказывать свою версию, пы</w:t>
              <w:softHyphen/>
              <w:t>таться предлагать способ её проверки (на основе продуктивных заданий в учебнике)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тение и запись круглых трехзначных чисел. Знакомство с алгоритмом умножения числа 100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ножение и деление на 100. Измерение и по</w:t>
              <w:softHyphen/>
              <w:t>строение отрезков заданной длин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пись трехзначных чисел. Объяснять значение каждой цифры в записи числа. Ре</w:t>
              <w:softHyphen/>
              <w:t>шение числовых выражений. Запись и сравнение трехзначных чисел. Объяс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каждой цифры в записи числа. Решение числовых выра</w:t>
              <w:softHyphen/>
              <w:t xml:space="preserve">жени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яснение поместного значения цифры в записи числа. Пропедевтическ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а над темой «Деление с остатком трехзначных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ел». Знакомство с единицей массы -центнеро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рка и самопроверка усвоения изучен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го мат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ала.</w:t>
            </w:r>
          </w:p>
        </w:tc>
        <w:tc>
          <w:tcPr>
            <w:tcW w:w="4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тешествие 4 «Лыжная прогулка». Счет сотнями. Тысяча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Называть последовательность чисел в пределах 100; считать сотнями; читать, за</w:t>
              <w:softHyphen/>
              <w:t>писывать и сравнивать числа в пределах 1000; объяснять, как образуется каждая сле</w:t>
              <w:softHyphen/>
              <w:t>дующая счетная единица; представлять числа в виде разрядных слагаемых.</w:t>
            </w:r>
          </w:p>
        </w:tc>
        <w:tc>
          <w:tcPr>
            <w:tcW w:w="34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Н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ая коллекция ЦОР 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http://schoolcollection.edu.ru</w:t>
              </w:r>
            </w:hyperlink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№ 5в, задание № 7 (3-ий столбик) с. 9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ножение числа 100. Умножение и деление на 100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Называть последовательность чисел в пределах 100; считать сотнями; читать, записывать и сравнивать числа в пределах 1000; объяснять, как обра</w:t>
              <w:softHyphen/>
              <w:t>зуется каждая следующая счетная единица; пред</w:t>
              <w:softHyphen/>
              <w:t>ставлять числа в виде раз</w:t>
              <w:softHyphen/>
              <w:t>рядных слагаемых; умно</w:t>
              <w:softHyphen/>
              <w:t>жать и делить на 100.</w:t>
            </w:r>
          </w:p>
        </w:tc>
        <w:tc>
          <w:tcPr>
            <w:tcW w:w="34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Н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.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Задания № 9, 12, с. 11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Cs/>
                <w:sz w:val="20"/>
                <w:szCs w:val="20"/>
              </w:rPr>
              <w:t>Дидактический материал, с. 21. задача № 5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Единицы длины. </w:t>
            </w:r>
            <w:r>
              <w:rPr>
                <w:sz w:val="22"/>
                <w:szCs w:val="22"/>
              </w:rPr>
              <w:t>Миллиметр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Чертить отрезки заданной </w:t>
            </w:r>
            <w:r>
              <w:rPr>
                <w:sz w:val="18"/>
                <w:szCs w:val="18"/>
              </w:rPr>
              <w:t>длины; измерять отрезки; иметь представление о со</w:t>
              <w:softHyphen/>
              <w:t>отношении между едини</w:t>
              <w:softHyphen/>
              <w:t>цами измерения длины (мм, см, дм); сравнивать вели</w:t>
              <w:softHyphen/>
              <w:t>чины по их числовым зна</w:t>
              <w:softHyphen/>
              <w:t>чениям; выражать данные величины в изученных еди</w:t>
              <w:softHyphen/>
              <w:t>ницах измерения.</w:t>
            </w:r>
          </w:p>
        </w:tc>
        <w:tc>
          <w:tcPr>
            <w:tcW w:w="34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Н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№ 10, 11 , №12 с. 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хзначные числа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Называть последовательность чисел в пределах 1000; считать сотнями; читать, записывать и сравни</w:t>
              <w:softHyphen/>
              <w:t>вать числа в пределах 1000; объяснять, как обра</w:t>
              <w:softHyphen/>
              <w:t>зуется каждая следующая счетная единица; пред</w:t>
              <w:softHyphen/>
              <w:t>ставлять числа в виде раз</w:t>
              <w:softHyphen/>
              <w:t>рядных слагаемых; умно</w:t>
              <w:softHyphen/>
              <w:t>жать и делить на 100.</w:t>
            </w:r>
          </w:p>
        </w:tc>
        <w:tc>
          <w:tcPr>
            <w:tcW w:w="34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Н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.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дание № 7, с. 15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Cs/>
                <w:sz w:val="20"/>
                <w:szCs w:val="20"/>
              </w:rPr>
              <w:t>Дидактический материал, с. 21, задача № 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хзначные числа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Называть последовательность чисел в пределах 1000; считать сотнями; читать, за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исывать и сравнивать числа в пределах 1000; объяснять, как образуется каждая сле</w:t>
              <w:softHyphen/>
              <w:t>дующая счетная единица; представлять числа в виде разрядных слагаемых.</w:t>
            </w:r>
          </w:p>
        </w:tc>
        <w:tc>
          <w:tcPr>
            <w:tcW w:w="34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иЗ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дача № 7в, № 8, с. 17 – другой вариан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2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хзначные чис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Называть последовательность чисел в пределах 1000; считать сотнями; читать, записывать и сравнивать числа в пределах 1000; объяснять, как обра</w:t>
              <w:softHyphen/>
              <w:t>зуется каждая следующая счетная единица; пред</w:t>
              <w:softHyphen/>
              <w:t>ставлять числа в виде раз</w:t>
              <w:softHyphen/>
              <w:t>рядных слагаемых; умно</w:t>
              <w:softHyphen/>
              <w:t>жать и делить на 100.</w:t>
            </w:r>
          </w:p>
        </w:tc>
        <w:tc>
          <w:tcPr>
            <w:tcW w:w="34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иЗ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дание № 8, с. 19. Задача № 4, с. 18 (оставшаяся задача)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2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авнение трехзначных чисел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Называть последовательность чисел в пределах 1000; считать сотнями; читать, записывать и сравни</w:t>
              <w:softHyphen/>
              <w:t>вать числа в пределах 1000; объяснять, как образуется каждая следующая счетная единица; пред</w:t>
              <w:softHyphen/>
              <w:t>ставлять числа в виде раз</w:t>
              <w:softHyphen/>
              <w:t>рядных слагаемых; умно</w:t>
              <w:softHyphen/>
              <w:t>жать и делить на 100.</w:t>
            </w:r>
          </w:p>
        </w:tc>
        <w:tc>
          <w:tcPr>
            <w:tcW w:w="34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Н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.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№ 6, 9 ( а или б), с. 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2"/>
                <w:szCs w:val="22"/>
              </w:rPr>
              <w:t xml:space="preserve">Контрольная работа № 5 за 2 четверть </w:t>
            </w:r>
            <w:r>
              <w:rPr>
                <w:sz w:val="22"/>
                <w:szCs w:val="22"/>
              </w:rPr>
              <w:t>по теме: «Нумерац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ыполнять сложение и вычитание, умножение и деление чисел; сравниват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ы по их числовым значениям; выражать дан</w:t>
              <w:softHyphen/>
              <w:t>ные величины в различных единицах; решать задачи в 2-3 действия на все ариф</w:t>
              <w:softHyphen/>
              <w:t>метические действия.</w:t>
            </w:r>
          </w:p>
        </w:tc>
        <w:tc>
          <w:tcPr>
            <w:tcW w:w="34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ч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</w:t>
            </w:r>
          </w:p>
        </w:tc>
      </w:tr>
      <w:tr>
        <w:trPr>
          <w:trHeight w:val="11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2"/>
                <w:szCs w:val="22"/>
              </w:rPr>
              <w:t>Анализ контрольной работы. Работа над ошибками. Трёхзначные числа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Решать задачи на сравнение трехзначных чисел, измерять длину отрезка и строить отрезки заданной длины; сравнивать величины по их числовым значениям; выражать данные величины в различ</w:t>
              <w:softHyphen/>
              <w:t>ных единицах.</w:t>
            </w:r>
          </w:p>
        </w:tc>
        <w:tc>
          <w:tcPr>
            <w:tcW w:w="34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Cs/>
                <w:sz w:val="18"/>
                <w:szCs w:val="18"/>
              </w:rPr>
              <w:t>ПОиЗ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№ </w:t>
            </w:r>
            <w:r>
              <w:rPr>
                <w:iCs/>
                <w:sz w:val="20"/>
                <w:szCs w:val="20"/>
              </w:rPr>
              <w:t>5б, с. 22, № 7 (3) с. 23, № 8, с. 23 – по желанию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ицы массы. Центнер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Сравнивать именованные числа и выполнять арифметические действия с ни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; решать задачи и уравнения изученных видов; строить отрезки заданной длины.</w:t>
            </w:r>
          </w:p>
        </w:tc>
        <w:tc>
          <w:tcPr>
            <w:tcW w:w="34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Н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.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№ 7, 8в, 9, с. 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</w:t>
            </w:r>
          </w:p>
        </w:tc>
      </w:tr>
      <w:tr>
        <w:trPr>
          <w:trHeight w:val="324" w:hRule="atLeast"/>
        </w:trPr>
        <w:tc>
          <w:tcPr>
            <w:tcW w:w="157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ложение и вычитание в пределах 1000 (25 часов)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жение и вычитание трехзначных чисел.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ыполнять устно сложение и вычитание трехзначных чисел, сводимые к вычислениям в пределах 1000; осуществлять проверку вычислений на основе знаний о взаимосвязи действий сложения и вычитания; решать текстовые задачи изу</w:t>
              <w:softHyphen/>
              <w:t>ченного вида; находить значение выражений в 2-4 действия.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Принимать социальную роль обучающегося. Осознавать собственные мотивы учебной деятельности и личностный смысл уч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роль математических действий в жизни человека. Испытывать интерес к различным видам учебной деятельности. Понимать роль математических действий в жизни человека. Анализи</w:t>
              <w:softHyphen/>
              <w:t>ровать свои действия и управлять ими. Понимать причины успеха в учебе. Испытывать интерес к различным видам учебной деятельности, включая элементы предметно-исследовательской деятельности. Сопоставлять собственную оценку своей деятельности с оценкой её товарищами, учите</w:t>
              <w:softHyphen/>
              <w:t>лем. Принимать и осваивать социальную роль обучающегося. Понимать роль математических действий в жизни чело</w:t>
              <w:softHyphen/>
              <w:t>века. Осознавать собственные мотивы учебной дея</w:t>
              <w:softHyphen/>
              <w:t>тельности и личностный смысл учения. Сопостав</w:t>
              <w:softHyphen/>
              <w:t>лять собственную оценку своей деятельности с оценкой её товарищами, учителем. Анализировать свои дей</w:t>
              <w:softHyphen/>
              <w:t>ствия и управлять ими. Сопоставлять собствен</w:t>
              <w:softHyphen/>
              <w:t>ную оценку своей дея</w:t>
              <w:softHyphen/>
              <w:t>тельности с оценкой её товарищами, учителем. Самостоятельно определять и высказывать самые простые общие для всех людей правила поведения при общении и сотрудничестве (этические нормы сотрудничества). Сотрудничать со взрослыми и сверстниками. Сопоставлять собственную оценку своей деятельности с оценкой её товарищами, учителем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Планировать учеб</w:t>
              <w:softHyphen/>
              <w:t>ную деятельность на уроке. Самостоятельно формулировать цели урока посл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варительного обсужде</w:t>
              <w:softHyphen/>
              <w:t>ния; учиться совместно с учителем обнаруживать и формулировать  учебную проблему. Составлять план решения проблемы (задачи) совместно с учителем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Определять цели учебной деятельности с помощью учителя и самостоятельно, искать средства её осуществления. Совместно с учителем находить и формулировать учебную проблему. Самостоятельно предполагать, какая информация нужна для решения учебной задач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ализировать, сравнивать, группировать, устанавливать причинно-следственные связи (на доступн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не). Осознавать способы и приёмы действий при решении учебных задач. Осознанно и произвольно строить речевые высказы</w:t>
              <w:softHyphen/>
              <w:t>вания в устной форме. Перерабатывать полученную информацию: сравнивать и группировать такие математические объекты, как числа, числовые выражения. Учитывать выделенные учителем ориентиры действия в учебном материале. В сотрудничестве с учите</w:t>
              <w:softHyphen/>
              <w:t>лем находить несколько ва</w:t>
              <w:softHyphen/>
              <w:t>риантов решения учебной задачи, представленной на наглядно-образном уровне. Выполнять учебные дейст</w:t>
              <w:softHyphen/>
              <w:t>вия в устной и письменной речи. Воспринимать учебное задание, выбирать последо</w:t>
              <w:softHyphen/>
              <w:t>вательность действий, оце</w:t>
              <w:softHyphen/>
              <w:t>нивать ход и результат выполнения. Планировать, контролировать и оценивать учебные действия в соот</w:t>
              <w:softHyphen/>
              <w:t>ветствии с поставленной задачей.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Высказывать свою версию, пытаться предлагать способ её проверки. Слушать высказывания других, при</w:t>
              <w:softHyphen/>
              <w:t>нимать другую точку зрения.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комство с алгоритмом устных приемов сложения и вычитания круглых трехзначных чисел. Решение текстовых задач арифметическим способом (с опорой на модели). Выполнение тренировочных упражнений на сложение и вычитание трехзначных чисел. Уточнение представлении о плоской геометриче</w:t>
              <w:softHyphen/>
              <w:t>ской фигуре как о части плоскости. Знакомство с по</w:t>
              <w:softHyphen/>
              <w:t>нятием «пересе</w:t>
              <w:softHyphen/>
              <w:t>чение фигур». Знакомство с понятиями «множество», «элемент множества». Уп</w:t>
              <w:softHyphen/>
              <w:t>ражнение в клас</w:t>
              <w:softHyphen/>
              <w:t>сификации и груп</w:t>
              <w:softHyphen/>
              <w:t>пировке объектов. Знакомство со способами зада</w:t>
              <w:softHyphen/>
              <w:t>ния множеств: перечислением и путем определе</w:t>
              <w:softHyphen/>
              <w:t>ния общего свойства. Знакомство с по</w:t>
              <w:softHyphen/>
              <w:t>нятием «подмножество». Упражнение в класси</w:t>
              <w:softHyphen/>
              <w:t>фикации и груп</w:t>
              <w:softHyphen/>
              <w:t>пировке объектов. Упражнение в чтении высказываний с квантором общности. Решение задач с использованием понятий «множество», «подмножество», «пересече</w:t>
              <w:softHyphen/>
              <w:t>ние множеств». Понятие «пересечение множеств» и соответствующая ему графическая модель в виде диаграмм Эйлера-Венна. Способ задания множеств по общему признаку. Упражнение в нахождении общего свойства множеств. Решение задач с использованием понятий «множество», «подмножество», «пересечение множеств», «объединение множеств».</w:t>
            </w:r>
            <w:r>
              <w:rPr>
                <w:bCs/>
                <w:sz w:val="18"/>
                <w:szCs w:val="18"/>
              </w:rPr>
              <w:t xml:space="preserve"> Решение задач с </w:t>
            </w:r>
            <w:r>
              <w:rPr>
                <w:sz w:val="18"/>
                <w:szCs w:val="18"/>
              </w:rPr>
              <w:t>использованием понятий «множе</w:t>
              <w:softHyphen/>
              <w:t>ство», «подмножество», «пересе</w:t>
              <w:softHyphen/>
              <w:t>чение множеств», «объединение множеств». Решение задач в 2-3 действия, на</w:t>
              <w:softHyphen/>
              <w:t>хождение значе</w:t>
              <w:softHyphen/>
              <w:t>ний числовых вы</w:t>
              <w:softHyphen/>
              <w:t>ражений со скоб</w:t>
              <w:softHyphen/>
              <w:t>ками и без них. Знакомство с алгоритмом письменных приемов сложения и вычи</w:t>
              <w:softHyphen/>
              <w:t>тания трехзнач</w:t>
              <w:softHyphen/>
              <w:t>ных чисел. Упражнение в сложении и вычитании трехзначных чисел. Решение комбинаторных и логических задач. Отработка письменных прием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ложения и вычитания трехзначных чисел. Уточнение понятия «решение н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венства». Составление числовых равенств и неравенств. Составление </w:t>
            </w:r>
            <w:r>
              <w:rPr>
                <w:bCs/>
                <w:sz w:val="18"/>
                <w:szCs w:val="18"/>
              </w:rPr>
              <w:t>числовых равенств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венст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 двух групп предмет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Н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ая коллекция ЦОР </w:t>
            </w:r>
            <w:hyperlink r:id="rId11">
              <w:r>
                <w:rPr>
                  <w:rStyle w:val="InternetLink"/>
                  <w:sz w:val="18"/>
                  <w:szCs w:val="18"/>
                </w:rPr>
                <w:t>http://schoolcollection.edu.ru</w:t>
              </w:r>
            </w:hyperlink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№ 9, с. 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ая работа № 6 по тексту администрации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ыполнять сложение и вычитание, умножение и деление чисел; сравниват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ы по их числовым значениям; выражать дан</w:t>
              <w:softHyphen/>
              <w:t>ные величины в различных единицах; решать задачи в 2-3 действия на все ариф</w:t>
              <w:softHyphen/>
              <w:t>метические действия.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ч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над ошибками. Сложение и вычитание трехзначных чисел.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ыполнять письменное сложение и вычитание многозначных чисел с переходом через разряд, записывать многозначные числа, сравнивать их, решать тек</w:t>
              <w:softHyphen/>
              <w:t>стовые задачи; решать за</w:t>
              <w:softHyphen/>
              <w:t>дачи на нахождение пери</w:t>
              <w:softHyphen/>
              <w:t>метра, площади прямо</w:t>
              <w:softHyphen/>
              <w:t>угольника и его стороны; представлять многознач</w:t>
              <w:softHyphen/>
              <w:t>ные числа в виде суммы разрядных слагаемых.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 с.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трехзначных чисел.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Характеризовать состав трехзначных чисел; выполнять сложение и вычита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значных чисел; выполнять письменное сложение и вычитание многозначных чисел с переходом через разряд; записывать много</w:t>
              <w:softHyphen/>
              <w:t>значные числа, сравнивать их; представлять много</w:t>
              <w:softHyphen/>
              <w:t>значные числа в виде сум</w:t>
              <w:softHyphen/>
              <w:t>мы разрядных слагаемых.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.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№ 7б, с. 31, задание № 9а, с. 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жение и вычитание трехзначных чисел.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ыполнять письменное сложение и вычитание многозначных чисел с переходом через разряд; записы</w:t>
              <w:softHyphen/>
              <w:t>вать многозначные числа, сравнивать их, решать тек</w:t>
              <w:softHyphen/>
              <w:t>стовые задачи; решать за</w:t>
              <w:softHyphen/>
              <w:t>дачи на нахождение пери</w:t>
              <w:softHyphen/>
              <w:t>метра, площади прямо</w:t>
              <w:softHyphen/>
              <w:t>угольника и его стороны; представлять многознач</w:t>
              <w:softHyphen/>
              <w:t>ные числа в виде суммы разрядных слагаемых.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а № 7б, с. 33, задание № 8, с. 33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жение и вычитание трехзначных чисел.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ыполнять письменное сложение и вычитание многозначных чисел с перехо</w:t>
              <w:softHyphen/>
              <w:t>дом через разряд, записы</w:t>
              <w:softHyphen/>
              <w:t>вать многозначные числа, сравнивать их, решать тек</w:t>
              <w:softHyphen/>
              <w:t>стовые задачи; решать за</w:t>
              <w:softHyphen/>
              <w:t>дачи на нахождение пери</w:t>
              <w:softHyphen/>
              <w:t>метра, площади прямо</w:t>
              <w:softHyphen/>
              <w:t>угольника и его стороны; представлять многознач</w:t>
              <w:softHyphen/>
              <w:t>ные числа в виде суммы разрядных слагаемых.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иЗ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№ 6 (в),  задание № 7, с. 34. По желанию, задание № 8, с. 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сечение геометрических фигур.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ыделять из множества фигур плоские и объемные; узнавать и называть объ</w:t>
              <w:softHyphen/>
              <w:t>емные и плоские фигуры; находить пересечение гео</w:t>
              <w:softHyphen/>
              <w:t>метрических фигур на чер</w:t>
              <w:softHyphen/>
              <w:t>теже; графически обозна</w:t>
              <w:softHyphen/>
              <w:t>чать пересечение геомет</w:t>
              <w:softHyphen/>
              <w:t>рических фигур.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Н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.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а № 8в, с. 37, задание № 9, с. 37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тешествие 5 «Спортивный лагерь». Группы предметов. Множество. Элемент множества.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 Читать числовые и буквенные выражения, содержащие не более двух дейст</w:t>
              <w:softHyphen/>
              <w:t>вий, с использованием на</w:t>
              <w:softHyphen/>
              <w:t>званий компонентов; решать задачи в  1-2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йствия на все арифметические действия арифметическим способом (с опорой на схе</w:t>
              <w:softHyphen/>
              <w:t>мы, таблицы, краткие запи</w:t>
              <w:softHyphen/>
              <w:t>си и другие модели). Использовать в речи понятия «группы предметов», «множество», «элемент множества»; устанавливать принадлежность или не</w:t>
              <w:softHyphen/>
              <w:t>принадлежность множеству данных объектов; находить элементы определенных множеств в повседневной жизни.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Н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ая коллекция ЦОР </w:t>
            </w:r>
            <w:hyperlink r:id="rId12">
              <w:r>
                <w:rPr>
                  <w:rStyle w:val="InternetLink"/>
                  <w:sz w:val="18"/>
                  <w:szCs w:val="18"/>
                </w:rPr>
                <w:t>http://schoolcollection.edu.ru</w:t>
              </w:r>
            </w:hyperlink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дача № 6а, с.43. Задание № 7, с. 43 (другой вариант)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№ 8, с. 4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чет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ы задания множеств.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Объяснять своими словами значение понятий «множе</w:t>
              <w:softHyphen/>
              <w:t>ство», «подмножество»; читать и понимать выска</w:t>
              <w:softHyphen/>
              <w:t>зывания с квантором общ</w:t>
              <w:softHyphen/>
              <w:t>ности; находить значение выражений в 2-4 действия; складывать, вычитать, умножать, делить числа в пределах 1000; употреб</w:t>
              <w:softHyphen/>
              <w:t>лять высказывания «есть», «существует», «некоторые».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Н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.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№ 7, с. 4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множество.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Использовать в речи поня</w:t>
              <w:softHyphen/>
              <w:t>тия «группы предметов», «множество», «подмноже</w:t>
              <w:softHyphen/>
              <w:t>ство», «элемент множест</w:t>
              <w:softHyphen/>
              <w:t>ва»; устанавливать при</w:t>
              <w:softHyphen/>
              <w:t>надлежность или непри</w:t>
              <w:softHyphen/>
              <w:t>надлежность множеству данных объектов; находить элементы определенных множеств в повседневной жизни.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Н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.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ние № 8, с. 47 (3-ий столбик), задача № 6, с. 47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казывания со словами </w:t>
            </w:r>
            <w:r>
              <w:rPr>
                <w:i/>
                <w:iCs/>
                <w:sz w:val="22"/>
                <w:szCs w:val="22"/>
              </w:rPr>
              <w:t>все, не все, каждый никакие, любой.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Отличать высказывания общего утверждения; грамотно формулировать опровержения высказываний, т.е. четко подбирать контрпримеры; определять истинность 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жность высказываний; находить элементы определенных множеств в повседнев</w:t>
              <w:softHyphen/>
              <w:t>ной жизни, устанавливать принадлежность множеству его элементов.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ая коллекция ЦОР </w:t>
            </w:r>
            <w:hyperlink r:id="rId13">
              <w:r>
                <w:rPr>
                  <w:rStyle w:val="InternetLink"/>
                  <w:sz w:val="18"/>
                  <w:szCs w:val="18"/>
                </w:rPr>
                <w:t>http://schoolcollection.edu.ru</w:t>
              </w:r>
            </w:hyperlink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№ 6, с. 4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сечение множеств.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Соотносить пересечение множеств с соответствующей графической моделью; определять свойства пересечения множеств; находить пере</w:t>
              <w:softHyphen/>
              <w:t>сечение множеств.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.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№ 5,  8. 9, с. 5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казывания со словами «есть», «существует», «некоторые».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Различать истинные и ложные высказывания; уместно использовать в речи высказывания со словами «есть», «существует», «некоторые»; отличать высказывания общего утверждения; грамотно формулировать опровержения высказыва</w:t>
              <w:softHyphen/>
              <w:t>ний; определять истинность и ложность высказываний.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иЗ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ая коллекция ЦОР </w:t>
            </w:r>
            <w:hyperlink r:id="rId14">
              <w:r>
                <w:rPr>
                  <w:rStyle w:val="InternetLink"/>
                  <w:sz w:val="18"/>
                  <w:szCs w:val="18"/>
                </w:rPr>
                <w:t>http://schoolcollection.edu.ru</w:t>
              </w:r>
            </w:hyperlink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,7 с. 52-5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динение множеств.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Устанавливать принадлежность или непринадлежность множеству данных объектов; задавать множество путём перечисления его элементов или общим свойством его элементов; обозначать множество при письме; решать задачи арифметическим спо</w:t>
              <w:softHyphen/>
              <w:t>собом; находить значения выражений в 2—4 действия.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Н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5, 7, с. 5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№ 7 по теме «Сложение и вычитание в пределах 1000»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Соблюдать правила порядка выполнения действии в чи</w:t>
              <w:softHyphen/>
              <w:t>словых выражениях, решать задачи арифметическим спо</w:t>
              <w:softHyphen/>
              <w:t>собом; вычислять значение числового выражения, со</w:t>
              <w:softHyphen/>
              <w:t>держащего 2-3 действия (со скобками и без них).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ч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работ и коррекция знаний. </w:t>
            </w:r>
            <w:r>
              <w:rPr>
                <w:bCs/>
                <w:sz w:val="22"/>
                <w:szCs w:val="22"/>
              </w:rPr>
              <w:t xml:space="preserve"> Решение задач.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ыполнять</w:t>
            </w:r>
            <w:r>
              <w:rPr>
                <w:b/>
                <w:sz w:val="18"/>
                <w:szCs w:val="18"/>
              </w:rPr>
              <w:t xml:space="preserve">» </w:t>
            </w:r>
            <w:r>
              <w:rPr>
                <w:bCs/>
                <w:sz w:val="18"/>
                <w:szCs w:val="18"/>
              </w:rPr>
              <w:t>сложение  и   вы</w:t>
            </w:r>
            <w:r>
              <w:rPr>
                <w:sz w:val="18"/>
                <w:szCs w:val="18"/>
              </w:rPr>
              <w:t>читание, умножение и де</w:t>
              <w:softHyphen/>
              <w:t>ление чел; сравнивать величины по их числовым значениям; выражать дан</w:t>
              <w:softHyphen/>
              <w:t>ные величины в различных единицах; решать задачи в 2-3 действия на все ариф</w:t>
              <w:softHyphen/>
              <w:t>метические действия.  Находить и называть рав</w:t>
              <w:softHyphen/>
              <w:t>ные множества, пустое множество; обозначать эле</w:t>
              <w:softHyphen/>
              <w:t>менты множества на диа</w:t>
              <w:softHyphen/>
              <w:t>грамме Венна; использо</w:t>
              <w:softHyphen/>
              <w:t>вать знаки для обозначения принадлежности элемента множества.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Cs/>
                <w:sz w:val="18"/>
                <w:szCs w:val="18"/>
              </w:rPr>
              <w:t>ПОиЗ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ния № 3, 7, 4 (остальные задачи), с. 57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1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трехзначных чисел в столбик.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Использовать приемы сложения и вычитания трехзначных чисел; выполнять письменное сложение и вычита</w:t>
              <w:softHyphen/>
              <w:t>ние трехзначных чисел; осу</w:t>
              <w:softHyphen/>
              <w:t>ществлять проверку вычис</w:t>
              <w:softHyphen/>
              <w:t>лений на основе знаний о взаимосвязи действий сло</w:t>
              <w:softHyphen/>
              <w:t>жения и вычитания; решать на новом числовом концен</w:t>
              <w:softHyphen/>
              <w:t>тре текстовые задачи изу</w:t>
              <w:softHyphen/>
              <w:t>ченного вида.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.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ния № 6, 8, с. 59 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жение и вычитание трехзначных чисел в столбик.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Использовать приемы сложения и вычитания трехзначных чисел; выполнять письменное сложение и вычита</w:t>
              <w:softHyphen/>
              <w:t>ние трехзначных чисел; осу</w:t>
              <w:softHyphen/>
              <w:t>ществлять проверку вычис</w:t>
              <w:softHyphen/>
              <w:t>лений на основе знаний о взаимосвязи действий сло</w:t>
              <w:softHyphen/>
              <w:t>жения и вычитания; решать на новом числовом концен</w:t>
              <w:softHyphen/>
              <w:t>тре текстовые задачи изу</w:t>
              <w:softHyphen/>
              <w:t>ченного вида.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.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6 (можно только задачу, а при проверке – решить и подобрать уравнение), № 8, 7 с. 61. 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ыполнять сложение и вычитание чисел в столбик; решать задачи арифметическим способом; решать комбинаторные задачи изу</w:t>
              <w:softHyphen/>
              <w:t>ченных видов; применять на практике знание о соот</w:t>
              <w:softHyphen/>
              <w:t>ношении единиц измерения различных величин.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иЗ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 </w:t>
            </w:r>
            <w:r>
              <w:rPr>
                <w:sz w:val="18"/>
                <w:szCs w:val="18"/>
              </w:rPr>
              <w:t>1, 6,  9 с. 62-6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жение и вычитание трехзначных чисел в столбик.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Использовать приемы сложения и вычитания трехзначных чисел; выполнять письменное сложение и вычитание трехзначных чисел; осуществлять проверку вычислений на осно</w:t>
              <w:softHyphen/>
              <w:t>ве знаний о взаимосвязи дей</w:t>
              <w:softHyphen/>
              <w:t>ствий сложения и вычитания; решать на новом числовом концентре текстовые задачи изученного вида.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 xml:space="preserve">4а, 6, 7, с. 64-65, «Дидактический материал, с. 99, № 42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ланировать решение задачи; действовать по заданному и самостоятельно состав</w:t>
              <w:softHyphen/>
              <w:t>ленному плану решения за</w:t>
              <w:softHyphen/>
              <w:t>дачи; объяснять ход решения задачи; использовать знания о множествах и их элементах для изображения краткой записи задач.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иЗ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(2- ой столбик), № 6,  № 7, с. 66-6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2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неравенств.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Находить способы решения неравенств путем подбора значений переменной; читать неравенства; находить значение выражений со скобками и без них, соблю</w:t>
              <w:softHyphen/>
              <w:t>дая порядок действий; вы</w:t>
              <w:softHyphen/>
              <w:t>полнять проверку вычисле</w:t>
              <w:softHyphen/>
              <w:t>ний; сопоставлять условие и схему к задаче; самостоя</w:t>
              <w:softHyphen/>
              <w:t>тельно составлять план решения задачи.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Н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.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идактический материал, с. 100, № 44;  № 4б, с. 69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2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шение </w:t>
            </w:r>
            <w:r>
              <w:rPr>
                <w:sz w:val="22"/>
                <w:szCs w:val="22"/>
              </w:rPr>
              <w:t>неравенств.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Находить способы решения неравенств путем подбора значении переменной; читать неравенства; находить значение выражений со скобками и без них, соблю</w:t>
              <w:softHyphen/>
              <w:t>дая порядок действий; вы</w:t>
              <w:softHyphen/>
              <w:t>полнять проверку вычисле</w:t>
              <w:softHyphen/>
              <w:t>ний; сопоставлять условие и схему к задаче; самостоя</w:t>
              <w:softHyphen/>
              <w:t>тельно составлять план решения задачи.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Н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8, 9 с. 71; «Дидактический материал», с. 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2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работа № 8 по теме </w:t>
            </w:r>
            <w:r>
              <w:rPr>
                <w:bCs/>
                <w:sz w:val="22"/>
                <w:szCs w:val="22"/>
              </w:rPr>
              <w:t xml:space="preserve">Сложение и вычитание трёхзначных чисел в столбик. 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решать логические задачи на числовом материале, представлять числа в виде суммы разрядных слагаемых,  выполнять письменные вычисления,  сравнивать именованные числа, читать информацию, представленную в виде столбчатой диаграммы, решать занимательные задачи.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2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контрольной работы. Работа над ошибками.</w:t>
            </w:r>
            <w:r>
              <w:rPr>
                <w:rFonts w:cs="SchoolBookC-Bold;Times New Roman" w:ascii="SchoolBookC-Bold;Times New Roman" w:hAnsi="SchoolBookC-Bold;Times New Roman"/>
                <w:b/>
                <w:bCs/>
              </w:rPr>
              <w:t xml:space="preserve"> </w:t>
            </w:r>
            <w:r>
              <w:rPr>
                <w:sz w:val="22"/>
                <w:szCs w:val="22"/>
              </w:rPr>
              <w:t xml:space="preserve">Решение неравенств. 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Находить способы решения неравенств путем подбора значении переменной; читать неравенства; находить значение выражении со скобками и без них, соблю</w:t>
              <w:softHyphen/>
              <w:t>дая порядок действий; вы</w:t>
              <w:softHyphen/>
              <w:t>полнять проверку вычисле</w:t>
              <w:softHyphen/>
              <w:t>ний; сопоставлять условие и схему к задаче; самостоя</w:t>
              <w:softHyphen/>
              <w:t>тельно составлять план решения задачи.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иЗ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, 7, с. 7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</w:t>
            </w:r>
          </w:p>
        </w:tc>
      </w:tr>
      <w:tr>
        <w:trPr>
          <w:trHeight w:val="324" w:hRule="atLeast"/>
        </w:trPr>
        <w:tc>
          <w:tcPr>
            <w:tcW w:w="157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ножение и деление чисел в пределах 1000 (</w:t>
            </w:r>
            <w:r>
              <w:rPr>
                <w:b/>
                <w:sz w:val="22"/>
                <w:szCs w:val="22"/>
              </w:rPr>
              <w:t xml:space="preserve">21 </w:t>
            </w:r>
            <w:r>
              <w:rPr>
                <w:b/>
                <w:bCs/>
                <w:sz w:val="22"/>
                <w:szCs w:val="22"/>
              </w:rPr>
              <w:t>час)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ножение и деление трехзначных чисел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ыполнять устное умножение и деление трехзначных чисел, сводимое к вычис</w:t>
              <w:softHyphen/>
              <w:t>лениям в пределах 1000; решать текстовые задачи изученных видов; находить долю числа и число по его доле; решать неравенства методом подбора; решать задачи на взвешивание.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Испытывать интерес к различным видам учебной деятельности. Осознавать собственные мотивы учебной деятельности и лично</w:t>
              <w:softHyphen/>
              <w:t>стный смысл учения. Сопоставлять собственную оценку своей деятельности с оценкой ее товарищами, учителе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нимать и осваивать социальную роль обу</w:t>
              <w:softHyphen/>
              <w:t>чающегося. Осознавать собственные мотивы учебной деятельности и личностный смысл уче</w:t>
              <w:softHyphen/>
              <w:t>ния. Понимать роль ма</w:t>
              <w:softHyphen/>
              <w:t>тематических действий в жизни человека. Анализировать свои действия и управлять ими. Сотрудничать со взрослыми и сверстни</w:t>
              <w:softHyphen/>
              <w:t>ками. Понимать роль математических дейст</w:t>
              <w:softHyphen/>
              <w:t>вий в жизни человека. Сотрудничать со взрослыми и сверстниками. Сопоставлять собст</w:t>
              <w:softHyphen/>
              <w:t>венную оценку своей деятельности с оценкой учителе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мостоятельно определять и высказывать самые простые общие для всех людей прави</w:t>
              <w:softHyphen/>
              <w:t>ла поведения при об</w:t>
              <w:softHyphen/>
              <w:t>щении и сотрудничестве (этические нормы общения и сотрудниче</w:t>
              <w:softHyphen/>
              <w:t>ства). Понимать роль  математических</w:t>
            </w:r>
            <w:r>
              <w:rPr>
                <w:bCs/>
                <w:sz w:val="18"/>
                <w:szCs w:val="18"/>
              </w:rPr>
              <w:t xml:space="preserve"> действий в </w:t>
            </w:r>
            <w:r>
              <w:rPr>
                <w:sz w:val="18"/>
                <w:szCs w:val="18"/>
              </w:rPr>
              <w:t>жизни человека. Испы</w:t>
              <w:softHyphen/>
              <w:t>тывать интерес к раз</w:t>
              <w:softHyphen/>
              <w:t>личным видам учебной деятельности. Анализи</w:t>
              <w:softHyphen/>
              <w:t>ровать свои действия и управлять ими. Сотруд</w:t>
              <w:softHyphen/>
              <w:t>ничать со взрослыми и сверстник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причины успеха в учебе. Осозна</w:t>
              <w:softHyphen/>
              <w:t>вать собственные моти</w:t>
              <w:softHyphen/>
              <w:t>вы учебной деятельно</w:t>
              <w:softHyphen/>
              <w:t>сти и личностный смысл учения. Проявлять заинтересованность в приобретении и расширении знаний и способов дейст</w:t>
              <w:softHyphen/>
              <w:t>вий, творческий подход к выполнению заданий. Понимать роль матема</w:t>
              <w:softHyphen/>
              <w:t>тических действий в жизни человек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Планировать учебную деятельность на уроке. Самостоятельно формулировать цели урока посл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варительного обсуждения; учиться совместно с учителем обнаруживать и формулировать учебную проблему. Составлять план решения проблемы (задачи) совместно с учител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Осознанно и произвольно строить речевые высказы</w:t>
              <w:softHyphen/>
              <w:t xml:space="preserve">вания в устной форм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абатывать полученную информацию: делать выводы в результате совместной работы всего класса. Применять знания и способы действий в изме</w:t>
              <w:softHyphen/>
              <w:t>ненных условиях. Добывать новые знания: находить ответы на вопро</w:t>
              <w:softHyphen/>
              <w:t>сы, используя учебник, свой жизненный опыт и инфор</w:t>
              <w:softHyphen/>
              <w:t>мацию, полученную на уроке. Анализировать, сравнивать, группировать, устанавли</w:t>
              <w:softHyphen/>
              <w:t>вать причинно-следственные связи (на доступном уровне). Осозна</w:t>
              <w:softHyphen/>
              <w:t>вать способы и приёмы действий при решении учебных задач.  Учитывать   выделенные  учителем ориентиры действия в учебном материале. В со</w:t>
              <w:softHyphen/>
              <w:t>трудничестве с учителем находить несколько вариан</w:t>
              <w:softHyphen/>
              <w:t>тов решения учебной зада</w:t>
              <w:softHyphen/>
              <w:t>чи, представленной на на</w:t>
              <w:softHyphen/>
              <w:t>глядно-образном уровне. Определять цели учебной деятельности с помощью учителя и самостоятельно, искать средства её осуще</w:t>
              <w:softHyphen/>
              <w:t>ствления. Самостоятельно предполагать, какая информация нужна для реше</w:t>
              <w:softHyphen/>
              <w:t>ния предметной учебной задачи, состоящей из не</w:t>
              <w:softHyphen/>
              <w:t>скольких шагов. Воспринимать учебное задание, выбирать последо</w:t>
              <w:softHyphen/>
              <w:t>вательность действий, оце</w:t>
              <w:softHyphen/>
              <w:t>нивать ход и результат вы</w:t>
              <w:softHyphen/>
              <w:t>полнения. Планировать, контролировать и оценивать учебные действия в соот</w:t>
              <w:softHyphen/>
              <w:t>ветствии с поставленной задач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Высказывать свою версию, пы</w:t>
              <w:softHyphen/>
              <w:t>таться предлагать способ её проверки, работая по предложенному плану, ис</w:t>
              <w:softHyphen/>
              <w:t>пользовать необходимые средства (учебник, про</w:t>
              <w:softHyphen/>
              <w:t>стейшие приборы и инстру</w:t>
              <w:softHyphen/>
              <w:t>менты). Слушать высказывания других, принимать другую точку зрения, быть готовым изменить свою точку зрения.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устных приемов умножения и деле</w:t>
              <w:softHyphen/>
              <w:t xml:space="preserve">ния трехзначных чисел.  Упражнение в делении и умножении трехзначных чисел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ставление тек</w:t>
              <w:softHyphen/>
              <w:t>стовых задач и уравнений.  Знакомство с понятием «блок-схема алгоритма с повторением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поставление и решение тексто</w:t>
              <w:softHyphen/>
              <w:t>вых задач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уравнении нового вида. Знакомство с алгоритмом письменного приема умножения трех</w:t>
              <w:softHyphen/>
              <w:t xml:space="preserve">значных чисел на однозначное число. Отработка </w:t>
            </w:r>
            <w:r>
              <w:rPr>
                <w:bCs/>
                <w:sz w:val="18"/>
                <w:szCs w:val="18"/>
              </w:rPr>
              <w:t>алго</w:t>
              <w:softHyphen/>
              <w:t>ритма письмен</w:t>
            </w:r>
            <w:r>
              <w:rPr>
                <w:sz w:val="18"/>
                <w:szCs w:val="18"/>
              </w:rPr>
              <w:t>ных приемов ум</w:t>
              <w:softHyphen/>
              <w:t>ножения трех</w:t>
              <w:softHyphen/>
              <w:t>значных чисел на однозначное чис</w:t>
              <w:softHyphen/>
              <w:t>ло. Решение тек</w:t>
              <w:softHyphen/>
              <w:t>стовых задач изу</w:t>
              <w:softHyphen/>
              <w:t>ченных видов; решение логиче</w:t>
              <w:softHyphen/>
              <w:t>ских и комбина</w:t>
              <w:softHyphen/>
              <w:t>торных задач. Проверка и самопроверка усвое</w:t>
              <w:softHyphen/>
              <w:t>ния изученного учебного мате</w:t>
              <w:softHyphen/>
              <w:t>риала.  Выполнение вычислений по блок-схемам. Решение уравнении и тек</w:t>
              <w:softHyphen/>
              <w:t>стовых задач. Упражнения в умножении и делении трехзначных чисел на одно</w:t>
              <w:softHyphen/>
              <w:t>значны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примеров на деление трехзначного числа на однознач</w:t>
              <w:softHyphen/>
              <w:t>ное. Отработка умений выполнять деление с остат</w:t>
              <w:softHyphen/>
              <w:t>ком. Группировка фигур по задан</w:t>
              <w:softHyphen/>
              <w:t>ным признакам. Нахождение ошибок в уже решен</w:t>
              <w:softHyphen/>
              <w:t>ных выражениях. Решение задач с долями. Выполнение вы</w:t>
              <w:softHyphen/>
              <w:t>числений по блок-схемам. Решение уравнений и текстовых задач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Чтение столбчатых диаграмм. Подбор уравн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редложенным в учебнике задача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Н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ая коллекция ЦОР </w:t>
            </w:r>
            <w:hyperlink r:id="rId15">
              <w:r>
                <w:rPr>
                  <w:rStyle w:val="InternetLink"/>
                  <w:sz w:val="18"/>
                  <w:szCs w:val="18"/>
                </w:rPr>
                <w:t>http://schoolcollection.edu.ru</w:t>
              </w:r>
            </w:hyperlink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б, 7, с. 75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ножение и деление чисел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ыполнять устное умножение и деление трехзначных чисел; устанавливать связь между делением и умноже</w:t>
              <w:softHyphen/>
              <w:t>нием как взаимообратными арифметическими дейст</w:t>
              <w:softHyphen/>
              <w:t>виями; читать столбчатые диаграммы; анализ данных, представленных на диа</w:t>
              <w:softHyphen/>
              <w:t>граммах.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Н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.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7, № 5б, с. 7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ножение и деление чисел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ыполнять устное умножение и деление круглых трехзначных чисел; устанавливать связь между де</w:t>
              <w:softHyphen/>
              <w:t>лением и умножением как взаимообратными арифме</w:t>
              <w:softHyphen/>
              <w:t>тическими действиями; ре</w:t>
              <w:softHyphen/>
              <w:t>шать задачи на нахождение объема.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№ 6а, 7, с. 79, задача № 8, с. 7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ножение и деление чисел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ыполнять деление трехзначных чисел на одно</w:t>
              <w:softHyphen/>
              <w:t>значное, используя правило деления суммы на число; решать текстовые задачи несколькими способами; выбирать из решений наи</w:t>
              <w:softHyphen/>
              <w:t>более удобный.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, 7, с. 80-8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ыделять в тексте задачи величину, которая будет приниматься за основное неизвестное (х); выражать через основное неизвест</w:t>
              <w:softHyphen/>
              <w:t>ное (х) остальные величи</w:t>
              <w:softHyphen/>
              <w:t>ны; составлять текстовые задачи по предложенным в учебнике уравнениям и схемам; самостоятельно составлять план решения задачи и записывать ее решение.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.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а, с. 8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горитм  с повторением (циклом)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роизводить вычисления по заданным блок-схемам; выполнять устное умноже</w:t>
              <w:softHyphen/>
              <w:t>ние и деление трехзначных чисел; устанавливать связь между делением и умноже</w:t>
              <w:softHyphen/>
              <w:t>нием как взаимообратными арифметическими дейст</w:t>
              <w:softHyphen/>
              <w:t>виями.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Н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6, с. 85, «Дидактический материал», 3 класс, с. 101, № 52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Сопоставлять тексты задач и уравнения; находить нуж</w:t>
              <w:softHyphen/>
              <w:t>ное уравнение для реше</w:t>
              <w:softHyphen/>
              <w:t>ния задачи; выполнять уст</w:t>
              <w:softHyphen/>
              <w:t>ное умножение и деление трехзначных чисел; уста</w:t>
              <w:softHyphen/>
              <w:t>навливать связь между де</w:t>
              <w:softHyphen/>
              <w:t>лением и умножением как взаимообратными арифме</w:t>
              <w:softHyphen/>
              <w:t>тическими действиями.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иЗ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5, 6 с. 87 (другая),  № По желанию,  №7, 9, с. 8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2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Решать уравнения, в которых требуется упрощение правой части; составлять задачу по рисунку и урав</w:t>
              <w:softHyphen/>
              <w:t>нениям; самостоятельно составлять план решения задачи и записывать ее решение.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Н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.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 </w:t>
            </w:r>
            <w:r>
              <w:rPr>
                <w:sz w:val="20"/>
                <w:szCs w:val="20"/>
              </w:rPr>
              <w:t>5б, 6, с. 89. По желанию, задание № 7, с. 8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уравнений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Решать уравнения, в которых требуется упрощение правой части; составлять задачу по рисунку и урав</w:t>
              <w:softHyphen/>
              <w:t>нениям; самостоятельно составлять план решения задачи и записывать ее решение.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иЗ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, 4б с. 90-9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и уравнений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ыделять (путем наблюдения) в тексте задачи вели</w:t>
              <w:softHyphen/>
              <w:t>чину, которая будет прини</w:t>
              <w:softHyphen/>
              <w:t>маться за основное неиз</w:t>
              <w:softHyphen/>
              <w:t>вестное (х); выражать через основное неизвестное (х) остальные величины; вы</w:t>
              <w:softHyphen/>
              <w:t>бирать схему к задаче из нескольких вариантов; со</w:t>
              <w:softHyphen/>
              <w:t>ставлять уравнение к зада</w:t>
              <w:softHyphen/>
              <w:t>че и решать его, объясняя выбор способа решения.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иЗ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.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t>2б, с. 92, № 4, с. 93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Cs/>
                <w:sz w:val="20"/>
                <w:szCs w:val="20"/>
              </w:rPr>
              <w:t>По выбору № 5, с. 9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и уравнений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ыделять (путем наблюдения) в тексте задачи вели</w:t>
              <w:softHyphen/>
              <w:t>чину, которая будет прини</w:t>
              <w:softHyphen/>
              <w:t>маться за основное неиз</w:t>
              <w:softHyphen/>
              <w:t>вестное (х); выражать через основное неизвестное (х) остальные величины; вы</w:t>
              <w:softHyphen/>
              <w:t>бирать схему к задаче из нескольких вариантов; со</w:t>
              <w:softHyphen/>
              <w:t>ставлять уравнение к зада</w:t>
              <w:softHyphen/>
              <w:t>че и решать его.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иЗ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 № </w:t>
            </w:r>
            <w:r>
              <w:rPr>
                <w:iCs/>
                <w:sz w:val="20"/>
                <w:szCs w:val="20"/>
              </w:rPr>
              <w:t>2б, с. 94,  № 3, с. 95.</w:t>
            </w:r>
          </w:p>
          <w:p>
            <w:pPr>
              <w:pStyle w:val="Normal"/>
              <w:widowControl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ножение трехзначных чисел в столбик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ыполнять устное и письменное умножение и деление трехзначных чисел 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днозначное; осуществлять проверку вычислений; решать текстовые задачи изу</w:t>
              <w:softHyphen/>
              <w:t>ченных видов, записывая решение по действиям и с помощью выражений; на</w:t>
              <w:softHyphen/>
              <w:t>ходить значение выраже</w:t>
              <w:softHyphen/>
              <w:t>ний в 3-5 действия (со скоб</w:t>
              <w:softHyphen/>
              <w:t>ками и без них), объясняя порядок действий.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Н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.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№  </w:t>
            </w:r>
            <w:r>
              <w:rPr>
                <w:iCs/>
                <w:sz w:val="20"/>
                <w:szCs w:val="20"/>
              </w:rPr>
              <w:t>6, 7, с.  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3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ножение трехзначных чисел в столбик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ыполнять устное и письменное умножение трехзначных чисел на однозначное; осуществлять проверку вычислений; ре</w:t>
              <w:softHyphen/>
              <w:t>шать комбинаторные зада</w:t>
              <w:softHyphen/>
              <w:t>чи изученных видов; нахо</w:t>
              <w:softHyphen/>
              <w:t>дить значение выражений в 3-5 действия (со скобками и без них), объясняя поря</w:t>
              <w:softHyphen/>
              <w:t>док действий.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Н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Задача № 6, с. 5, задание № 9, с. 5.</w:t>
            </w:r>
          </w:p>
          <w:p>
            <w:pPr>
              <w:pStyle w:val="Normal"/>
              <w:widowControl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3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ножение </w:t>
            </w:r>
            <w:r>
              <w:rPr>
                <w:bCs/>
                <w:sz w:val="22"/>
                <w:szCs w:val="22"/>
              </w:rPr>
              <w:t xml:space="preserve">трехзначных </w:t>
            </w:r>
            <w:r>
              <w:rPr>
                <w:sz w:val="22"/>
                <w:szCs w:val="22"/>
              </w:rPr>
              <w:t>чисел в столбик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Самостоятельно   выполнять </w:t>
            </w:r>
            <w:r>
              <w:rPr>
                <w:bCs/>
                <w:sz w:val="18"/>
                <w:szCs w:val="18"/>
              </w:rPr>
              <w:t>устные и письменные вы</w:t>
            </w:r>
            <w:r>
              <w:rPr>
                <w:sz w:val="18"/>
                <w:szCs w:val="18"/>
              </w:rPr>
              <w:t>числения с использованием свойств сложения и вычи</w:t>
              <w:softHyphen/>
              <w:t>тания; находить периметр треугольника путем изме</w:t>
              <w:softHyphen/>
              <w:t>рения и сложения сторон; решать комбинаторные за</w:t>
              <w:softHyphen/>
              <w:t>дачи путем перебора всех возможных вариантов ре</w:t>
              <w:softHyphen/>
              <w:t>шения; решать логические задачи на расстановку зна</w:t>
              <w:softHyphen/>
              <w:t>ков арифметических дейст</w:t>
              <w:softHyphen/>
              <w:t>вий в математических выражениях с заданным ответом.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иЗ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</w:t>
            </w:r>
            <w:r>
              <w:rPr>
                <w:iCs/>
                <w:sz w:val="20"/>
                <w:szCs w:val="20"/>
              </w:rPr>
              <w:t xml:space="preserve"> № 4, с. 7 – другой вариант, задание № 8, с. 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3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ножение </w:t>
            </w:r>
            <w:r>
              <w:rPr>
                <w:bCs/>
                <w:sz w:val="22"/>
                <w:szCs w:val="22"/>
              </w:rPr>
              <w:t xml:space="preserve">трехзначных </w:t>
            </w:r>
            <w:r>
              <w:rPr>
                <w:sz w:val="22"/>
                <w:szCs w:val="22"/>
              </w:rPr>
              <w:t>чисел в столбик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Самостоятельно   выполнять </w:t>
            </w:r>
            <w:r>
              <w:rPr>
                <w:bCs/>
                <w:sz w:val="18"/>
                <w:szCs w:val="18"/>
              </w:rPr>
              <w:t>устные и письменные вы</w:t>
            </w:r>
            <w:r>
              <w:rPr>
                <w:sz w:val="18"/>
                <w:szCs w:val="18"/>
              </w:rPr>
              <w:t>числения с использованием свойств сложения и вычи</w:t>
              <w:softHyphen/>
              <w:t>тания; находить периметр треугольника путем изме</w:t>
              <w:softHyphen/>
              <w:t>рения и сложения сторон; решать комбинаторные за</w:t>
              <w:softHyphen/>
              <w:t>дачи путем перебора всех возможных вариантов ре</w:t>
              <w:softHyphen/>
              <w:t>шения; решать логические задачи на расстановку зна</w:t>
              <w:softHyphen/>
              <w:t>ков арифметических дейст</w:t>
              <w:softHyphen/>
              <w:t>вий в математических выражениях с заданным ответом.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иЗ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</w:t>
            </w:r>
            <w:r>
              <w:rPr>
                <w:iCs/>
                <w:sz w:val="20"/>
                <w:szCs w:val="20"/>
              </w:rPr>
              <w:t xml:space="preserve"> № 5б, с. 9, задание № 7, с. 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ление трехзначных чисел на однозначное число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ыполнять устное и письменное деление трехзначных чисел на однозначное; осуществлять проверку вычис</w:t>
              <w:softHyphen/>
              <w:t>лений; подбирать выражение и уравнение для решения задачи, объясняя свой вы</w:t>
              <w:softHyphen/>
              <w:t>бор; решать комбинаторные задачи изученных видов; на</w:t>
              <w:softHyphen/>
              <w:t>ходить площадь прямоуголь</w:t>
              <w:softHyphen/>
              <w:t>ного параллелепипеда.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Н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.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. м.»,  с.103,  № 2 (1-2 столбики),  № 7 или 8, с. 11(другая задача)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ление трехзначных чисел на однозначное число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ыполнять письменное умножение и деление трехзначных чисел на однозначное; осуществлять проверку вычислений; находить значения выраже</w:t>
              <w:softHyphen/>
              <w:t>ний в 2-4 действия; решать задачи в 2-3 действия арифметическим способом; вычислять периметр, пло</w:t>
              <w:softHyphen/>
              <w:t>щадь и объем фигур с по</w:t>
              <w:softHyphen/>
              <w:t>мощью изученных формул.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Н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ая коллекция ЦОР </w:t>
            </w:r>
            <w:hyperlink r:id="rId16">
              <w:r>
                <w:rPr>
                  <w:rStyle w:val="InternetLink"/>
                  <w:sz w:val="18"/>
                  <w:szCs w:val="18"/>
                </w:rPr>
                <w:t>http://schoolcollection.edu.ru</w:t>
              </w:r>
            </w:hyperlink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ча № 9, с. 13 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ление трехзначных чисел на однозначное число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ыполнять письменное умножение и деление трехзначных чисел на однозначное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ять проверку вы</w:t>
              <w:softHyphen/>
              <w:t>числений; выполнять деле</w:t>
              <w:softHyphen/>
              <w:t>ние с остатком; самостоя</w:t>
              <w:softHyphen/>
              <w:t>тельно анализировать текст задачи и выбирать способ решения; составлять про</w:t>
              <w:softHyphen/>
              <w:t>грамму действий и находить значение выражения.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Н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ча № 7, с. 15 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чисел. Решение задач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Решать числовые выражения в 4 действия; находить число по его доле; решать тексто</w:t>
              <w:softHyphen/>
              <w:t>вые задачи с долями; решать логические задачи изученных видов; выполнять умножение и деление двузначных чисел.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иЗ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.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</w:t>
            </w:r>
            <w:r>
              <w:rPr>
                <w:iCs/>
                <w:sz w:val="20"/>
                <w:szCs w:val="20"/>
              </w:rPr>
              <w:t xml:space="preserve"> № 5 (б или в) с. 16-17, задание № 8, с. 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чисел. Решение задач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роизводить вычисления по заданным блок-схемам; решать уравнения с двум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йствиями на основе знания зависимостей между компонентами сложения, вычитания, умножения и деления; сравнивать именованные числа и выпол</w:t>
              <w:softHyphen/>
              <w:t>нять арифметические дей</w:t>
              <w:softHyphen/>
              <w:t>ствия между ними; нахо</w:t>
              <w:softHyphen/>
              <w:t>дить целое по его доле; решать текстовые задачи.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иЗ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t>6б с. 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№ 9 за 3 четверть </w:t>
            </w:r>
            <w:r>
              <w:rPr>
                <w:sz w:val="20"/>
                <w:szCs w:val="20"/>
              </w:rPr>
              <w:t>по теме «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ножение и деление трёхзначных чисел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ыполнять сложение и вычитание, умножение и де</w:t>
              <w:softHyphen/>
              <w:t>ление чисел; сравнивать величины по их числовым значениям; выражать дан</w:t>
              <w:softHyphen/>
              <w:t>ные величины в различных единицах; решать задачи в 2-3 действия на все ариф</w:t>
              <w:softHyphen/>
              <w:t>метические действия.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ч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контрольной работы. Работа над ошибками.</w:t>
            </w:r>
            <w:r>
              <w:rPr>
                <w:rFonts w:cs="SchoolBookC-Bold;Times New Roman" w:ascii="SchoolBookC-Bold;Times New Roman" w:hAnsi="SchoolBookC-Bold;Times New Roman"/>
                <w:b/>
                <w:bCs/>
              </w:rPr>
              <w:t xml:space="preserve"> </w:t>
            </w:r>
            <w:r>
              <w:rPr>
                <w:sz w:val="22"/>
                <w:szCs w:val="22"/>
              </w:rPr>
              <w:t xml:space="preserve"> Решение задач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ыполнять</w:t>
            </w:r>
            <w:r>
              <w:rPr>
                <w:b/>
                <w:sz w:val="18"/>
                <w:szCs w:val="18"/>
              </w:rPr>
              <w:t xml:space="preserve">» </w:t>
            </w:r>
            <w:r>
              <w:rPr>
                <w:bCs/>
                <w:sz w:val="18"/>
                <w:szCs w:val="18"/>
              </w:rPr>
              <w:t>сложение  и   вы</w:t>
            </w:r>
            <w:r>
              <w:rPr>
                <w:sz w:val="18"/>
                <w:szCs w:val="18"/>
              </w:rPr>
              <w:t>читание, умножение и де</w:t>
              <w:softHyphen/>
              <w:t>ление чел; сравнивать величины по их числовым значениям; выражать дан</w:t>
              <w:softHyphen/>
              <w:t>ные величины в различных единицах; решать задачи в 2-3 действия на все ариф</w:t>
              <w:softHyphen/>
              <w:t>метические действия.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иЗ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дача № 3, задание № 4б,  с. 20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3</w:t>
            </w:r>
          </w:p>
        </w:tc>
      </w:tr>
      <w:tr>
        <w:trPr>
          <w:trHeight w:val="324" w:hRule="atLeast"/>
        </w:trPr>
        <w:tc>
          <w:tcPr>
            <w:tcW w:w="157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Арифметические действия над числами в пределах 1000 (20 часов)                                                                 4 чет.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тешествие 6 «Последний звонок и летние каникулы». Запись чисел римскими цифрами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 Устанавливать временные промежутки без использования модели часов; устанавливать соотношение между единицами измере</w:t>
              <w:softHyphen/>
              <w:t>ния времени; сравнивать величины по их числовым значениям; выражать дан</w:t>
              <w:softHyphen/>
              <w:t>ные величины в различных единицах. Читать и записывать многозначные числа римскими цифрами. Самостоятельно анализировать текст задачи и выбирать способ реше</w:t>
              <w:softHyphen/>
              <w:t>ния; составлять программу действий и находить значе</w:t>
              <w:softHyphen/>
              <w:t>ние выражения; применять правила при нахождении значений выражений.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Принимать и осваиват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ую роль обучающегося. Осознавать собственные мотивы учебной деятельности и личностный смысл учения.  Понимать роль математических действий в жизни человека. Анали</w:t>
              <w:softHyphen/>
              <w:t>зировать свои действия и управлять ими. Со</w:t>
              <w:softHyphen/>
              <w:t>трудничать со взрослы</w:t>
              <w:softHyphen/>
              <w:t>ми и сверстниками. Определять под руководством педагога самые простые правила поведения при сотрудничестве. Понимать причины успеха и неудач в собственной учебе. Проявлять заинтересованность в приобретении и расширении зна</w:t>
              <w:softHyphen/>
              <w:t>ний и способов дейст</w:t>
              <w:softHyphen/>
              <w:t>вий, творческий подход к выполнению заданий. Понимать роль матема</w:t>
              <w:softHyphen/>
              <w:t>тических действий в жизни человека. Испытывать интерес к различным видам учебной деятельности. Анализировать свои дейст</w:t>
              <w:softHyphen/>
              <w:t>вия и управлять ими. Сотрудничать со взрос</w:t>
              <w:softHyphen/>
              <w:t>лыми и сверстниками. Анализировать сво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 и управлять ими. Сотрудничать со взрослыми и сверстни</w:t>
              <w:softHyphen/>
              <w:t>ками. Сопоставлять собственную оценку своей деятельности с оценкой учителем. Осознавать собственные мотивы учебной деятельности и лично</w:t>
              <w:softHyphen/>
              <w:t>стный смысл учения. Анализировать свои действия и управлять ими. Понимать причины успеха в учебе. Осознавать собственные моти</w:t>
              <w:softHyphen/>
              <w:t>вы учебной деятельно</w:t>
              <w:softHyphen/>
              <w:t>сти и личностный смысл уч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Планировать учебную деятельность на уроке. Самостоятельно формулировать цели урока после предварительного обсужде</w:t>
              <w:softHyphen/>
              <w:t>ния; учиться совместно с учителем обнаруживать и формулировать учебную проблему. Составлять план решения проблемы (задачи) совместно с учител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 xml:space="preserve"> Анализировать, сравнивать, группировать, устанавливать причинно-следственные связи (на доступном уровне). Осознавать спосо</w:t>
              <w:softHyphen/>
              <w:t>бы и приёмы действий при решении учебных задач. Выделять в явлениях существен</w:t>
              <w:softHyphen/>
              <w:t>ные и несущественные, не</w:t>
              <w:softHyphen/>
              <w:t>обходимые и достаточные признаки; проводить анало</w:t>
              <w:softHyphen/>
              <w:t>гию, классификацию изу</w:t>
              <w:softHyphen/>
              <w:t>чаемых объектов и на ее основе строить выводы. Определять цели учебной деятельности с помощью учителя и самостоятельно, искать средства ее осуще</w:t>
              <w:softHyphen/>
              <w:t>ствления. Совместно с учи</w:t>
              <w:softHyphen/>
              <w:t>телем находить и формули</w:t>
              <w:softHyphen/>
              <w:t>ровать учебную проблему. Самостоятельно предпола</w:t>
              <w:softHyphen/>
              <w:t>гать, какая информация нужна для решения пред</w:t>
              <w:softHyphen/>
              <w:t>метной учебной задачи. Учитывать выделенные учителем ориентиры дейст</w:t>
              <w:softHyphen/>
              <w:t>вия в учебном материале. В сотрудничестве с учителем находить несколько вариан</w:t>
              <w:softHyphen/>
              <w:t>тов решения учебной зада</w:t>
              <w:softHyphen/>
              <w:t>чи, представленной на на</w:t>
              <w:softHyphen/>
              <w:t>глядно-образном уровне. Выполнять учебные дейст</w:t>
              <w:softHyphen/>
              <w:t>вия в устной и письменной речи. Осознанно и произвольно строить речевые высказы</w:t>
              <w:softHyphen/>
              <w:t>вания в устной форме. Перерабатывать получен</w:t>
              <w:softHyphen/>
              <w:t>ную информацию: делать выводы в результате со</w:t>
              <w:softHyphen/>
              <w:t>вместной работы всего класса. Применять знания и способы действий в измененных условиях. Воспринимать учебное задание, выбирать последовательность действии, оце</w:t>
              <w:softHyphen/>
              <w:t>нивать ход и результат вы</w:t>
              <w:softHyphen/>
              <w:t>полнения. Планировать, контролировать и оценивать учебные действия в соот</w:t>
              <w:softHyphen/>
              <w:t>ветствии с поставленной задачей.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Высказы</w:t>
              <w:softHyphen/>
              <w:t>вать свою версию, пытаться предлагать способ её про</w:t>
              <w:softHyphen/>
              <w:t>верки (на основе заданий в учебнике).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текстовых задач на определение временных промежутков. Знакомство с новыми римскими цифрами. Знакомство с календарем. Запись чисел римскими цифрами. Отработка умений ориентироваться во времени. Знакомство с новой  единицей из</w:t>
              <w:softHyphen/>
              <w:t>мерения времени - веком Знакомство с новой единицей длины - километ</w:t>
              <w:softHyphen/>
              <w:t>ро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комство с алгоритмом поиска скорости. Реше</w:t>
              <w:softHyphen/>
              <w:t>ние задач на движение. Знакомство с алгоритмами поис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тояния, скорости и времени. Решение задач на движени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задач на движение; запись условия задачи с помощью табли</w:t>
              <w:softHyphen/>
              <w:t>ц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задач на движение. Сравнение площаде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гур. Решение задач на знание нумерации чисел в пределах 1000. Работа с информацией,</w:t>
            </w:r>
            <w:r>
              <w:rPr>
                <w:bCs/>
                <w:sz w:val="18"/>
                <w:szCs w:val="18"/>
              </w:rPr>
              <w:t xml:space="preserve"> представленной в </w:t>
            </w:r>
            <w:r>
              <w:rPr>
                <w:sz w:val="18"/>
                <w:szCs w:val="18"/>
              </w:rPr>
              <w:t>виде графика и таблицы. Анализ блок-схемы алгоритм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йствий. Решение уравнении. Выполнение арифметических действий с име</w:t>
              <w:softHyphen/>
              <w:t>нованными чис</w:t>
              <w:softHyphen/>
              <w:t>лами. Составление задач на движе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предложенной в учебнике табли</w:t>
              <w:softHyphen/>
              <w:t>це. Нахождение значений выраже</w:t>
              <w:softHyphen/>
              <w:t>ний в 4 действ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блок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хемы алгоритма действий. Решение уравнении, задач на нахож</w:t>
              <w:softHyphen/>
              <w:t>дение площади. Упражнения на отработку знания зависимостей ме</w:t>
              <w:softHyphen/>
              <w:t>жду различными величинам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блюдение над различными ви</w:t>
              <w:softHyphen/>
              <w:t>дами треугольни</w:t>
              <w:softHyphen/>
              <w:t>ков, нахождение их сходств и раз</w:t>
              <w:softHyphen/>
              <w:t>личий. Знакомство с понятием «равнобедренный треугольник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а с геомет</w:t>
              <w:softHyphen/>
              <w:t>рическим мате</w:t>
              <w:softHyphen/>
              <w:t>риалом. Знаком</w:t>
              <w:softHyphen/>
              <w:t>ство с понятием «тупоугольный треугольник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а с геометрическим материалом. Построение треугольников. Анализ блок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хемы алгоритма вычислений. Нахождение зависи</w:t>
              <w:softHyphen/>
              <w:t>мости между числовыми последовательностям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работка вычислительных навыков и умений ре</w:t>
              <w:softHyphen/>
              <w:t>шать текстовые задачи. Проверка усвоения программног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риала за курс математики третьего класса. Отработка вычислительных навыков и умений решать текстовые зада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упражнений на повторение изученного в третьем классе материал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Н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ние 8, с. 25 (3-ий столбик). По желанию, задание № 7, с. 25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ь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Называть количество, названия и последовательность дней недели, месяцев в году. Сравнивать именованные числа; вы</w:t>
              <w:softHyphen/>
              <w:t>полнять арифметические действия с ними; состав</w:t>
              <w:softHyphen/>
              <w:t>лять программу действий и находить значение выра</w:t>
              <w:softHyphen/>
              <w:t>жения; применять правила при нахождении значений выражений; записывать числа римскими цифрами.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Н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, с. 27 (3-ий столбик).  № 7, 9 с.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4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ь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Называть количество, названия и последовательность дней недели, меся</w:t>
              <w:softHyphen/>
              <w:t>цев в году. Сравнивать именованные числа; выполнять арифметические действия с ними; состав</w:t>
              <w:softHyphen/>
              <w:t>лять программу действий и находить значение выра</w:t>
              <w:softHyphen/>
              <w:t>жения; применять правила при нахождении значений выражений; записывать числа римскими цифрами.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иЗ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ая коллекция ЦОР </w:t>
            </w:r>
            <w:hyperlink r:id="rId17">
              <w:r>
                <w:rPr>
                  <w:rStyle w:val="InternetLink"/>
                  <w:sz w:val="18"/>
                  <w:szCs w:val="18"/>
                </w:rPr>
                <w:t>http://schoolcollection.edu.ru</w:t>
              </w:r>
            </w:hyperlink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дача № 5, с. 29. Задание № 6, с. 2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4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231F20"/>
                <w:sz w:val="22"/>
                <w:szCs w:val="22"/>
              </w:rPr>
              <w:t>Единицы измерения времени.</w:t>
            </w:r>
            <w:r>
              <w:rPr>
                <w:b/>
                <w:bCs/>
                <w:color w:val="231F20"/>
              </w:rPr>
              <w:t xml:space="preserve"> </w:t>
            </w:r>
            <w:r>
              <w:rPr>
                <w:sz w:val="22"/>
                <w:szCs w:val="22"/>
              </w:rPr>
              <w:t>Век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реобразовывать крупные единицы измерения време</w:t>
              <w:softHyphen/>
              <w:t>ни в более мелкие и наобо</w:t>
              <w:softHyphen/>
              <w:t>рот; выполнять арифмети</w:t>
              <w:softHyphen/>
              <w:t>ческие действия с имено</w:t>
              <w:softHyphen/>
              <w:t>ванными числами; решать текстовые задачи изучен</w:t>
              <w:softHyphen/>
              <w:t>ных видов; группировать различные единицы изме</w:t>
              <w:softHyphen/>
              <w:t>рения в зависимости от то</w:t>
              <w:softHyphen/>
              <w:t>го, какую величину можно измерить с их помощью.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Н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дание 6, с. 31. Задача № 5в, с. 3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4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31F20"/>
                <w:sz w:val="22"/>
                <w:szCs w:val="22"/>
              </w:rPr>
              <w:t>Единицы измерения длины.</w:t>
            </w:r>
            <w:r>
              <w:rPr>
                <w:b/>
                <w:bCs/>
                <w:color w:val="231F20"/>
              </w:rPr>
              <w:t xml:space="preserve"> </w:t>
            </w:r>
            <w:r>
              <w:rPr>
                <w:sz w:val="22"/>
                <w:szCs w:val="22"/>
              </w:rPr>
              <w:t xml:space="preserve"> Километр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Соотносить различные единицы измерения длины между собой; преобразо</w:t>
              <w:softHyphen/>
              <w:t>вывать крупные единицы измерения длины в более мелкие и наоборот; выпол</w:t>
              <w:softHyphen/>
              <w:t>нять арифметические дей</w:t>
              <w:softHyphen/>
              <w:t>ствия с именованными чис</w:t>
              <w:softHyphen/>
              <w:t>лами; называть различные геометрические фигуры, описывать их сходства и различия; составлять про</w:t>
              <w:softHyphen/>
              <w:t>грамму действий и нахо</w:t>
              <w:softHyphen/>
              <w:t>дить значение выражения.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Н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дание 7, с. 33. Задача № 6, с. 33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4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орость движения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онимать, что такое «скорость движущегося объек</w:t>
              <w:softHyphen/>
              <w:t>та»; устанавливать зависи</w:t>
              <w:softHyphen/>
              <w:t>мость между величинами, характеризующими процесс движения (пройденный путь, время, скорость); ре</w:t>
              <w:softHyphen/>
              <w:t>шать задачи на движение; уместно использовать в речи понятия «чаще», «ре</w:t>
              <w:softHyphen/>
              <w:t>же»; преобразовывать ин</w:t>
              <w:softHyphen/>
              <w:t>формацию, записывать данные с помощью таблиц.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Н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ая коллекция ЦОР </w:t>
            </w:r>
            <w:hyperlink r:id="rId18">
              <w:r>
                <w:rPr>
                  <w:rStyle w:val="InternetLink"/>
                  <w:sz w:val="18"/>
                  <w:szCs w:val="18"/>
                </w:rPr>
                <w:t>http://schoolcollection.edu.ru</w:t>
              </w:r>
            </w:hyperlink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№ 7, с. 3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4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аимосвязь скорости, времени, расстояния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онимать, что такое «скорость движущегося объекта»; устанавливать зависимость между величинами, характеризующими процесс движения (пройденный путь, время, скорость); ре</w:t>
              <w:softHyphen/>
              <w:t>шать задачи на движение; производить вычисления по заданным блок-схемам.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Н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, с. 37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аимосвязь скорости, времени, расстояния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Анализировать данные задачи на движение; фиксировать информацию в таблице; решать задачи на движение; определять по</w:t>
              <w:softHyphen/>
              <w:t>рядок действий в выраже</w:t>
              <w:softHyphen/>
              <w:t>ниях со скобками и без них; проверять правильность произведенных вычисле</w:t>
              <w:softHyphen/>
              <w:t>ний; решать уравнения, объясняя выбор хода решения.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Н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(3-е уравнение), № 5 (3-ий столбик), задача № 3в, с. 39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.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Решать текстовые задачи арифметическим способом; решать задачи с опорой 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хемы; вычислять значение числового выражения, со</w:t>
              <w:softHyphen/>
              <w:t>держащего 2-3 действия (со скобками и без них); выра</w:t>
              <w:softHyphen/>
              <w:t>жать величины в заданных единицах измерения; срав</w:t>
              <w:softHyphen/>
              <w:t>нивать площади фигур пу</w:t>
              <w:softHyphen/>
              <w:t>тем пересчета клеток.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иЗ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№ </w:t>
            </w:r>
            <w:r>
              <w:rPr>
                <w:bCs/>
                <w:sz w:val="20"/>
                <w:szCs w:val="20"/>
              </w:rPr>
              <w:t xml:space="preserve">3в, 4 с. 41,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 xml:space="preserve"> № </w:t>
            </w:r>
            <w:r>
              <w:rPr>
                <w:bCs/>
                <w:sz w:val="20"/>
                <w:szCs w:val="20"/>
              </w:rPr>
              <w:t>5, 6, 7 и 8, с. 41- по выбору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Читать информацию, за</w:t>
              <w:softHyphen/>
              <w:t>данную с помощью линей</w:t>
              <w:softHyphen/>
              <w:t>ных и столбчатых диа</w:t>
              <w:softHyphen/>
              <w:t>грамм, таблиц, графов; пе</w:t>
              <w:softHyphen/>
              <w:t>реносить информацию из столбчатые диаграммы; находить значение выра</w:t>
              <w:softHyphen/>
              <w:t>жений с переменной изу</w:t>
              <w:softHyphen/>
              <w:t>ченных видов.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иЗ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дача № 3в, с. 42, задание № 5, с. 42.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4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Соотносить различные единицы измерения длины между собой; преобразовывать крупные единицы измерения длины в более мелкие и наоборот; выпол</w:t>
              <w:softHyphen/>
              <w:t>нять арифметические дей</w:t>
              <w:softHyphen/>
              <w:t>ствия с именованными чис</w:t>
              <w:softHyphen/>
              <w:t>лами; называть различные геометрические фигуры.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иЗ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№ </w:t>
            </w:r>
            <w:r>
              <w:rPr>
                <w:bCs/>
                <w:sz w:val="20"/>
                <w:szCs w:val="20"/>
              </w:rPr>
              <w:t xml:space="preserve">4а, 5 с. 45 </w:t>
            </w:r>
            <w:r>
              <w:rPr>
                <w:sz w:val="20"/>
                <w:szCs w:val="20"/>
              </w:rPr>
              <w:t>По желанию задание № 6, с. 4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Самостоятельно анализировать текст задачи и выбирать способ решения; составлять программу дей</w:t>
              <w:softHyphen/>
              <w:t>ствий и находить значение выражения; применять пра</w:t>
              <w:softHyphen/>
              <w:t>вила при нахождении зна</w:t>
              <w:softHyphen/>
              <w:t>чений выражений; решение задач на нахождение площади.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иЗ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№ </w:t>
            </w:r>
            <w:r>
              <w:rPr>
                <w:bCs/>
                <w:sz w:val="20"/>
                <w:szCs w:val="20"/>
              </w:rPr>
              <w:t>5, 7 с. 47,  № 7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 желанию, № 9, с. 4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Самостоятельно анализировать текст задачи и выбирать способ решения; составлять программу дей</w:t>
              <w:softHyphen/>
              <w:t>ствий и находить значение выражения; применять пра</w:t>
              <w:softHyphen/>
              <w:t>вила при нахождении зна</w:t>
              <w:softHyphen/>
              <w:t>чений выражений; читать информацию, заданную с помощью таблиц; объясне</w:t>
              <w:softHyphen/>
              <w:t>ние способа нахождения площади геометрических фигур.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иЗ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№ </w:t>
            </w:r>
            <w:r>
              <w:rPr>
                <w:bCs/>
                <w:sz w:val="20"/>
                <w:szCs w:val="20"/>
              </w:rPr>
              <w:t>3б, с. 49, задание № 6, с. 49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 желанию, задание № 7, с. 4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Составлять задачи по таб</w:t>
              <w:softHyphen/>
              <w:t>лицам на движение, на на</w:t>
              <w:softHyphen/>
              <w:t>хождение площади и т.д.; решать текстовые задачи; подбирать уравнения для решения задачи; сравни</w:t>
              <w:softHyphen/>
              <w:t>вать выражения с перемен</w:t>
              <w:softHyphen/>
              <w:t>ной; составлять программу действий и находить значе</w:t>
              <w:softHyphen/>
              <w:t>ние выражения.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иЗ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№ </w:t>
            </w:r>
            <w:r>
              <w:rPr>
                <w:bCs/>
                <w:sz w:val="18"/>
                <w:szCs w:val="18"/>
              </w:rPr>
              <w:t>6, с. 5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думайте и решите задачу по любой из схем № 1с.5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4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№ 10 за 4 четверть </w:t>
            </w:r>
            <w:r>
              <w:rPr>
                <w:sz w:val="20"/>
                <w:szCs w:val="20"/>
              </w:rPr>
              <w:t>по теме «Арифметические действия над числами в пределах 1000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ыполнять сложение и вычитание, умножение и де</w:t>
              <w:softHyphen/>
              <w:t>ление чисел; сравнивать величины по их числовым значениям; выражать дан</w:t>
              <w:softHyphen/>
              <w:t>ные величины в различных единицах; решать задачи в 2-3 действия на все ариф</w:t>
              <w:softHyphen/>
              <w:t>метические действия.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чк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 и коррекция знаний.  Треугольники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ыполнять</w:t>
            </w:r>
            <w:r>
              <w:rPr>
                <w:b/>
                <w:sz w:val="18"/>
                <w:szCs w:val="18"/>
              </w:rPr>
              <w:t xml:space="preserve">» </w:t>
            </w:r>
            <w:r>
              <w:rPr>
                <w:bCs/>
                <w:sz w:val="18"/>
                <w:szCs w:val="18"/>
              </w:rPr>
              <w:t>сложение  и   вы</w:t>
            </w:r>
            <w:r>
              <w:rPr>
                <w:sz w:val="18"/>
                <w:szCs w:val="18"/>
              </w:rPr>
              <w:t>читание, умножение и де</w:t>
              <w:softHyphen/>
              <w:t>ление чел; сравнивать величины по их числовым значениям; выражать дан</w:t>
              <w:softHyphen/>
              <w:t>ные величины в различных единицах; решать задачи в 2-3 действия на все ариф</w:t>
              <w:softHyphen/>
              <w:t>метические действия.  Определять виды тре</w:t>
              <w:softHyphen/>
              <w:t>угольников: прямоугольный, равносторонний, равнобед</w:t>
              <w:softHyphen/>
              <w:t>ренный; строить на бумаге в клетку треугольники; вы</w:t>
              <w:softHyphen/>
              <w:t>полнять арифметические действия над числами; ре</w:t>
              <w:softHyphen/>
              <w:t>шать задачи на движение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Н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ние № 6 (3-ий столбик), с. 53. Задача № 5в, с. 5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угольники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Группировать треугольники в зависимости от их вида; вычислять длину сторон и периметр треугольника; решать текстовые задачи арифметическим способом; находить «удобный» способ для вычисления значения выражений в 3-4 действия.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Н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№ </w:t>
            </w:r>
            <w:r>
              <w:rPr>
                <w:bCs/>
                <w:sz w:val="20"/>
                <w:szCs w:val="20"/>
              </w:rPr>
              <w:t>5, 4г с. 55, с. 5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По желанию,  № 6, с. 5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угольники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Группировать треугольники в зависимости от их вида; вычислять длину сторон и периметр треугольника; решать текстовые задачи арифметическим способом; находить «удобный» способ для вычисления значения выражений в 3-4 действия.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Н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№ </w:t>
            </w:r>
            <w:r>
              <w:rPr>
                <w:bCs/>
                <w:sz w:val="20"/>
                <w:szCs w:val="20"/>
              </w:rPr>
              <w:t>7, с. 57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желанию, задание № 9, с. 5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рифметиче</w:t>
              <w:softHyphen/>
              <w:t xml:space="preserve">ские действия </w:t>
            </w:r>
            <w:r>
              <w:rPr>
                <w:sz w:val="22"/>
                <w:szCs w:val="22"/>
              </w:rPr>
              <w:t>над числами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Выполнять действия  с име</w:t>
            </w:r>
            <w:r>
              <w:rPr>
                <w:sz w:val="18"/>
                <w:szCs w:val="18"/>
              </w:rPr>
              <w:t>нованными числами; сравнивать составные единицы измерения времени; со</w:t>
              <w:softHyphen/>
              <w:t>ставлять по таблицам за</w:t>
              <w:softHyphen/>
              <w:t>дачи на движение и куплю-продажу и решать само</w:t>
              <w:softHyphen/>
              <w:t>стоятельно составленные задачи арифметическим способом; решать комбина</w:t>
              <w:softHyphen/>
              <w:t>торные задачи.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иЗ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№ 6, с. 58-59. Задание № 7, с. 5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5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ифметические действия над числами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Устанавливать закономерности между числовыми последовательностями и записывать их с помощью уравнений; устанавливать порядок действий в выра</w:t>
              <w:softHyphen/>
              <w:t>жениях со скобками и без; вычислять их значения; выполнять проверку вычис</w:t>
              <w:softHyphen/>
              <w:t>лений.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иЗ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, 8 с.6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5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 11 (Годовая</w:t>
            </w:r>
            <w:r>
              <w:rPr>
                <w:b/>
                <w:iCs/>
                <w:sz w:val="22"/>
                <w:szCs w:val="22"/>
              </w:rPr>
              <w:t xml:space="preserve">) </w:t>
            </w:r>
            <w:r>
              <w:rPr>
                <w:iCs/>
                <w:sz w:val="22"/>
                <w:szCs w:val="22"/>
              </w:rPr>
              <w:t xml:space="preserve"> по теме </w:t>
            </w:r>
            <w:r>
              <w:rPr>
                <w:sz w:val="22"/>
                <w:szCs w:val="22"/>
              </w:rPr>
              <w:t>«Арифметические действия над числами в пределах 1000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Уметь: </w:t>
            </w:r>
            <w:r>
              <w:rPr>
                <w:sz w:val="20"/>
                <w:szCs w:val="20"/>
              </w:rPr>
              <w:t>складывать, вычитать, умножать и делить числа в пределах тысячи,  решать уравнения изученных видов,  использовать формулу площади прямоугольника, строить прямоугольник с известными длинами сторон на бумаге в клетку,  решать текстовые задачи, выражать величины в заданных единицах измерения.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5</w:t>
            </w:r>
          </w:p>
        </w:tc>
      </w:tr>
      <w:tr>
        <w:trPr>
          <w:trHeight w:val="324" w:hRule="atLeast"/>
        </w:trPr>
        <w:tc>
          <w:tcPr>
            <w:tcW w:w="157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(12 часов)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контрольной работы. Работа над ошибками. Обобщение и повтор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Выполнять сложение и вычитание, умножение и деление в пределах 100 (изученные случаи); осуществлять проверку вычислений; представлять двузначные числа в виде разрядных слагаемых; сравнивать числа в пределах 100; про</w:t>
              <w:softHyphen/>
              <w:t>изводить вычисления с именованными числами; решать уравнения, простые и составные задачи на сложение и вычитание.</w:t>
            </w:r>
          </w:p>
        </w:tc>
        <w:tc>
          <w:tcPr>
            <w:tcW w:w="48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Принимать и осваивать социальную роль обучающегося. Осознавать собственные мотивы учебной деятельности и личностный смысл учения.  Понимать роль математических действий в жизни человека. Анали</w:t>
              <w:softHyphen/>
              <w:t>зировать свои действия и управлять ими. Со</w:t>
              <w:softHyphen/>
              <w:t>трудничать со взрослы</w:t>
              <w:softHyphen/>
              <w:t>ми и сверстниками. Определять под руководством педагога самые простые правила поведения при сотрудничестве. Понимать причины успеха и неудач в собственной учебе. Проявлять заинтересованность в приобретении и расширении зна</w:t>
              <w:softHyphen/>
              <w:t>ний и способов дейст</w:t>
              <w:softHyphen/>
              <w:t>вий, творческий подход к выполнению заданий. Понимать роль матема</w:t>
              <w:softHyphen/>
              <w:t>тических действий в жизни человека. Испытывать интерес к различным видам учебной деятельности. Анализировать свои дейст</w:t>
              <w:softHyphen/>
              <w:t>вия и управлять ими. Сотрудничать со взрос</w:t>
              <w:softHyphen/>
              <w:t>лыми и сверстниками. Анализировать свои действия и управлять ими. Сотрудничать со взрослыми и сверстни</w:t>
              <w:softHyphen/>
              <w:t>ками. Сопоставлять собственную оценку своей деятельности с оценкой учителем. Осознавать собственные мотивы учебной деятельности и лично</w:t>
              <w:softHyphen/>
              <w:t>стный смысл учения. Анализировать свои действия и управлять ими. Понимать причины успеха в учебе. Осознавать собственные моти</w:t>
              <w:softHyphen/>
              <w:t>вы учебной деятельно</w:t>
              <w:softHyphen/>
              <w:t>сти и личностный смысл уч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Планировать учебную деятельность на уроке. Самостоятельно формулировать цели урока после предварительного обсужде</w:t>
              <w:softHyphen/>
              <w:t xml:space="preserve">ния; учиться совместно с учителем обнаруживать и формулировать учебную проблему. Составлять план решения проблемы (задачи) совместно с учителем. </w:t>
            </w:r>
            <w:r>
              <w:rPr>
                <w:b/>
                <w:bCs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 xml:space="preserve"> Анализировать, сравнивать, группировать, устанавливать причинно-следственные связи (на доступном уровне). Осознавать спосо</w:t>
              <w:softHyphen/>
              <w:t>бы и приёмы действий при решении учебных задач. Выделять в явлениях существен</w:t>
              <w:softHyphen/>
              <w:t>ные и несущественные, не</w:t>
              <w:softHyphen/>
              <w:t>обходимые и достаточные признаки; проводить анало</w:t>
              <w:softHyphen/>
              <w:t>гию, классификацию изу</w:t>
              <w:softHyphen/>
              <w:t>чаемых объектов и на ее основе строить выводы. Определять цели учебной деятельности с помощью учителя и самостоятельно, искать средства ее осуще</w:t>
              <w:softHyphen/>
              <w:t>ствления. Совместно с учи</w:t>
              <w:softHyphen/>
              <w:t>телем находить и формули</w:t>
              <w:softHyphen/>
              <w:t>ровать учебную проблему. Самостоятельно предпола</w:t>
              <w:softHyphen/>
              <w:t>гать, какая информация нужна для решения пред</w:t>
              <w:softHyphen/>
              <w:t>метной учебной задачи. Учитывать выделенные учителем ориентиры дейст</w:t>
              <w:softHyphen/>
              <w:t>вия в учебном материале. В сотрудничестве с учителем находить несколько вариан</w:t>
              <w:softHyphen/>
              <w:t>тов решения учебной зада</w:t>
              <w:softHyphen/>
              <w:t>чи, представленной на на</w:t>
              <w:softHyphen/>
              <w:t>глядно-образном уровне. Выполнять учебные дейст</w:t>
              <w:softHyphen/>
              <w:t>вия в устной и письменной речи. Осознанно и произвольно строить речевые высказы</w:t>
              <w:softHyphen/>
              <w:t>вания в устной форме. Перерабатывать получен</w:t>
              <w:softHyphen/>
              <w:t>ную информацию: делать выводы в результате со</w:t>
              <w:softHyphen/>
              <w:t>вместной работы всего класса. Применять знания и способы действий в измененных условиях. Воспринимать учебное задание, выбирать последовательность действии, оце</w:t>
              <w:softHyphen/>
              <w:t>нивать ход и результат вы</w:t>
              <w:softHyphen/>
              <w:t>полнения. Планировать, контролировать и оценивать учебные действия в соот</w:t>
              <w:softHyphen/>
              <w:t>ветствии с поставленной задачей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Высказы</w:t>
              <w:softHyphen/>
              <w:t>вать свою версию, пытаться предлагать способ её про</w:t>
              <w:softHyphen/>
              <w:t>верки (на основе заданий в учебнике).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текстовых задач на определение временных промежутков. Знакомство с новыми римскими цифрами. Знакомство с календарем. Запись чисел римскими цифрами. Отработка умений ориентироваться во времени. Знакомство с новой  единицей из</w:t>
              <w:softHyphen/>
              <w:t>мерения времени - веком Знакомство с новой единицей длины - километ</w:t>
              <w:softHyphen/>
              <w:t>ро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комство с алгоритмом поиска скорости. Реше</w:t>
              <w:softHyphen/>
              <w:t>ние задач на движение. Знакомство с алгоритмами поис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тояния, скорости и времени. Решение задач на движени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задач на движение; запись условия задачи с помощью табли</w:t>
              <w:softHyphen/>
              <w:t>ц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задач на движение. Сравнение площадей</w:t>
            </w:r>
          </w:p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игур. Решение задач на знание нумерации чисел в пределах 1000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иЗ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мерация.  Сложение и вычитание в пределах 1000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Выполнять сложение и вычитание, умножение и деление в пределах 100 (изученные случаи); осуществлять проверку вычислений; представлять двузначные числа в виде разрядных слагаемых; сравнивать числа в пределах 100; про</w:t>
              <w:softHyphen/>
              <w:t>изводить вычисления с именованными числами; решать уравнения, простые и составные задачи на сложение и вычитание,  решать уравнения, в которых надо найти неиз</w:t>
              <w:softHyphen/>
              <w:t>вестное целое или часть.</w:t>
            </w:r>
          </w:p>
        </w:tc>
        <w:tc>
          <w:tcPr>
            <w:tcW w:w="4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иЗ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.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контрольная работа № 12 по тексту администрации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Решать задачи в 2-3 действия; решать уравнения изученных видов; выполнять письменные вычисления с трехзначными числами; находить площадь и пери</w:t>
              <w:softHyphen/>
              <w:t>метр прямоугольника; вы</w:t>
              <w:softHyphen/>
              <w:t>полнять необходимые гео</w:t>
              <w:softHyphen/>
              <w:t>метрические построения.</w:t>
            </w:r>
          </w:p>
        </w:tc>
        <w:tc>
          <w:tcPr>
            <w:tcW w:w="4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 и коррекция знаний.  Умножение и деление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Находить неизвестные компоненты деления и умноже</w:t>
              <w:softHyphen/>
              <w:t>ния; сравнивать выражения с переменной; составлять выражения с переменной к условию текстовой задачи; нахождение площади, длины и ширины прямоугольника. Выполнять</w:t>
            </w:r>
            <w:r>
              <w:rPr>
                <w:b/>
                <w:sz w:val="18"/>
                <w:szCs w:val="18"/>
              </w:rPr>
              <w:t xml:space="preserve">» </w:t>
            </w:r>
            <w:r>
              <w:rPr>
                <w:bCs/>
                <w:sz w:val="18"/>
                <w:szCs w:val="18"/>
              </w:rPr>
              <w:t>сложение  и   вы</w:t>
            </w:r>
            <w:r>
              <w:rPr>
                <w:sz w:val="18"/>
                <w:szCs w:val="18"/>
              </w:rPr>
              <w:t>читание, умножение и де</w:t>
              <w:softHyphen/>
              <w:t>ление чел; сравнивать величины по их числовым значениям; выражать дан</w:t>
              <w:softHyphen/>
              <w:t>ные величины в различных единицах; решать задачи в 2-3 действия на все ариф</w:t>
              <w:softHyphen/>
              <w:t>метические действия.</w:t>
            </w:r>
          </w:p>
        </w:tc>
        <w:tc>
          <w:tcPr>
            <w:tcW w:w="4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иЗ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ы и геометрические фигуры.  Решение задач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Определять виды тре</w:t>
              <w:softHyphen/>
              <w:t>угольников: прямоугольный, равносторонний, равнобед</w:t>
              <w:softHyphen/>
              <w:t>ренный; строить на бумаге в клетку треугольники; вы</w:t>
              <w:softHyphen/>
              <w:t>полнять арифметические действия над числами; ре</w:t>
              <w:softHyphen/>
              <w:t>шать задачи на движение.  Составлять задачи по таб</w:t>
              <w:softHyphen/>
              <w:t>лицам на движение, на на</w:t>
              <w:softHyphen/>
              <w:t>хождение площади и т.д.; решать текстовые задачи; подбирать уравнения для решения задачи; сравни</w:t>
              <w:softHyphen/>
              <w:t>вать выражения с перемен</w:t>
              <w:softHyphen/>
              <w:t>ной; составлять программу действий и находить значе</w:t>
              <w:softHyphen/>
              <w:t>ние выражения.</w:t>
            </w:r>
          </w:p>
        </w:tc>
        <w:tc>
          <w:tcPr>
            <w:tcW w:w="4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иЗ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.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</w:t>
            </w:r>
          </w:p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-1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, вычитание, умножение и деление.  Решение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уроки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Выполнять устно и письменно сложение и вычитание чисел в пределах 100; находить значение выра</w:t>
              <w:softHyphen/>
              <w:t>жений в два действия; ре</w:t>
              <w:softHyphen/>
              <w:t>шать простые задачи и за</w:t>
              <w:softHyphen/>
              <w:t>дачи в 2 действия; решать уравнения, в которых надо найти неизвестное целое или часть.</w:t>
            </w:r>
          </w:p>
        </w:tc>
        <w:tc>
          <w:tcPr>
            <w:tcW w:w="4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иЗ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8.0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19"/>
      <w:type w:val="nextPage"/>
      <w:pgSz w:orient="landscape" w:w="16838" w:h="11906"/>
      <w:pgMar w:left="539" w:right="459" w:gutter="0" w:header="0" w:top="357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C-Bold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schoolcollection.edu.ru/" TargetMode="External"/><Relationship Id="rId4" Type="http://schemas.openxmlformats.org/officeDocument/2006/relationships/hyperlink" Target="http://schoolcollection.edu.ru/" TargetMode="External"/><Relationship Id="rId5" Type="http://schemas.openxmlformats.org/officeDocument/2006/relationships/hyperlink" Target="http://schoolcollection.edu.ru/" TargetMode="External"/><Relationship Id="rId6" Type="http://schemas.openxmlformats.org/officeDocument/2006/relationships/hyperlink" Target="http://schoolcollection.edu.ru/" TargetMode="External"/><Relationship Id="rId7" Type="http://schemas.openxmlformats.org/officeDocument/2006/relationships/hyperlink" Target="http://schoolcollection.edu.ru/" TargetMode="External"/><Relationship Id="rId8" Type="http://schemas.openxmlformats.org/officeDocument/2006/relationships/hyperlink" Target="http://schoolcollection.edu.ru/" TargetMode="External"/><Relationship Id="rId9" Type="http://schemas.openxmlformats.org/officeDocument/2006/relationships/hyperlink" Target="http://schoolcollection.edu.ru/" TargetMode="External"/><Relationship Id="rId10" Type="http://schemas.openxmlformats.org/officeDocument/2006/relationships/hyperlink" Target="http://schoolcollection.edu.ru/" TargetMode="External"/><Relationship Id="rId11" Type="http://schemas.openxmlformats.org/officeDocument/2006/relationships/hyperlink" Target="http://schoolcollection.edu.ru/" TargetMode="External"/><Relationship Id="rId12" Type="http://schemas.openxmlformats.org/officeDocument/2006/relationships/hyperlink" Target="http://schoolcollection.edu.ru/" TargetMode="External"/><Relationship Id="rId13" Type="http://schemas.openxmlformats.org/officeDocument/2006/relationships/hyperlink" Target="http://schoolcollection.edu.ru/" TargetMode="External"/><Relationship Id="rId14" Type="http://schemas.openxmlformats.org/officeDocument/2006/relationships/hyperlink" Target="http://schoolcollection.edu.ru/" TargetMode="External"/><Relationship Id="rId15" Type="http://schemas.openxmlformats.org/officeDocument/2006/relationships/hyperlink" Target="http://schoolcollection.edu.ru/" TargetMode="External"/><Relationship Id="rId16" Type="http://schemas.openxmlformats.org/officeDocument/2006/relationships/hyperlink" Target="http://schoolcollection.edu.ru/" TargetMode="External"/><Relationship Id="rId17" Type="http://schemas.openxmlformats.org/officeDocument/2006/relationships/hyperlink" Target="http://schoolcollection.edu.ru/" TargetMode="External"/><Relationship Id="rId18" Type="http://schemas.openxmlformats.org/officeDocument/2006/relationships/hyperlink" Target="http://school-collection.edu.ru/" TargetMode="Externa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9:47:00Z</dcterms:created>
  <dc:creator>User</dc:creator>
  <dc:description/>
  <cp:keywords/>
  <dc:language>en-US</dc:language>
  <cp:lastModifiedBy>user</cp:lastModifiedBy>
  <cp:lastPrinted>2015-09-03T22:59:00Z</cp:lastPrinted>
  <dcterms:modified xsi:type="dcterms:W3CDTF">2015-09-03T19:59:00Z</dcterms:modified>
  <cp:revision>80</cp:revision>
  <dc:subject/>
  <dc:title>РАБОЧАЯ ПРОГРАММА ПО ПРЕДМЕТУ «МАТЕМАТИКА»</dc:title>
</cp:coreProperties>
</file>