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словные обозначения типов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ОНЗ</w:t>
      </w:r>
      <w:r>
        <w:rPr>
          <w:sz w:val="22"/>
          <w:szCs w:val="22"/>
        </w:rPr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РУ – </w:t>
      </w:r>
      <w:r>
        <w:rPr>
          <w:sz w:val="22"/>
          <w:szCs w:val="22"/>
        </w:rPr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ПР-</w:t>
      </w:r>
      <w:r>
        <w:rPr>
          <w:sz w:val="22"/>
          <w:szCs w:val="22"/>
        </w:rPr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ОиЗз</w:t>
      </w:r>
      <w:r>
        <w:rPr>
          <w:sz w:val="22"/>
          <w:szCs w:val="22"/>
        </w:rPr>
        <w:t xml:space="preserve"> – урок повторения, обобщения и закрепления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УК</w:t>
      </w:r>
      <w:r>
        <w:rPr>
          <w:sz w:val="22"/>
          <w:szCs w:val="22"/>
        </w:rPr>
        <w:t xml:space="preserve"> – урок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 – 36 часов (4 часа х 9 недель)</w:t>
      </w:r>
    </w:p>
    <w:tbl>
      <w:tblPr>
        <w:tblW w:w="3024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"/>
        <w:gridCol w:w="3966"/>
        <w:gridCol w:w="999"/>
        <w:gridCol w:w="849"/>
        <w:gridCol w:w="1278"/>
        <w:gridCol w:w="1417"/>
        <w:gridCol w:w="2977"/>
        <w:gridCol w:w="2977"/>
        <w:gridCol w:w="3684"/>
        <w:gridCol w:w="3684"/>
        <w:gridCol w:w="3684"/>
        <w:gridCol w:w="3259"/>
      </w:tblGrid>
      <w:tr>
        <w:trPr>
          <w:trHeight w:val="5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и нагл. пособ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, ориентированные на достижение М, П и Л результатов</w:t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вторение изученного в 1 классе (6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ные 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апредметные и личностные  УУД</w:t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ложения  и выч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с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обходим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решения различных зада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задача», «уравнение», «известные данные», «неизвестные данны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таблицы сложения и соответствующих ей случаев вычитания в пределах 20 до уровня автоматизированного нав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трезок натурального ряда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текст задачи со схемой, схематическим рисунком, краткой запис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запись решения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в уравнении (на сложение и вычитание) неизвестное число на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взаимосвязи компон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операции сложения и вычитания с именован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при помощи линейки отрезки заданной длины на клетчатой бум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отрезки заданной длины на клетчатой бум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ть двузначные числа второго десятка (на основе моделей десятка и един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трезки натурального ряда чисел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операции сложения и вычитания с натуральными числами второго десятка на основе понятия «разрядные слагаемы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двузначное число второго десятка, на основе знания соответствующи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», на основе знания соответствующих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знавать и называть изучаемые геометрические фигуры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ышенный уров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однозначных чисел «с переходом через разряд», где результатом сложения 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отрезок натурального ряда в пределах 100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к тексту задачи вспомогательные модели 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ть двузначные числа (на основе моделей десятка и единиц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меть представление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ешении логических задач на основе таблиц истинности – л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ешении занимательных задач на перекладывание палочек и прохождении математических лабири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твет на вопрос задачи на основе оценки информации, заданной с помощью отрезков (прообраза линейной диаграммы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толерантным к чужим ошибкам и другому м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ять, понима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вспомогательные модели к задачам в виде рисунков, сх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команде разного наполнения (паре, малой группе, целым класс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свой вклад в работу для достижения общих резуль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но участвовать в обсуждениях, возникающих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вопросы и задания к пройденному на уроке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обсуждениях, работая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консультантом и помощником для других ребя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онсультантами и помощниками в своей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обсуждении и формулировании цели конкретно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астие в обсуждении и формулировании алгоритма выполнения  конкретного задания (составление плана действ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в соответствии с заданным пл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оценке и обсуждении полученного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й вклад в общую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в учебнике и дидактических материалах для индивидуальной работы  по силам и интере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(в работе с учителем) в оценивании результатов индивидуа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с.4, или №8 с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с.7, №5, с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 с .9 придумать задачу к одному из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.10 Сделать рисунок к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 № 1 по тексту админист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ложение и вычитание в пределах 20 (23 час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(б) с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6б, 8 с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 5, с.16, № 8  с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Перемен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с. 19 по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.20, №7 с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5 с. 2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Нахождение неизвестного слага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5б,7 с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Нахождение неизвестного уменьша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б, 6, 7 с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Нахождение неизвестного вычитаем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, 5б, 6 (1 столбик) с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 выраже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7,8 с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 выраже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а, 7 с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 6а с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лагаем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- 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(2 столб.), 6а,7 с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уммы из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- 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 7, задача на жёлтом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ожение и вычитание чис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, задача на жёлт.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ла из су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- 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 с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 чисел. </w:t>
            </w:r>
            <w:r>
              <w:rPr>
                <w:b/>
                <w:sz w:val="22"/>
                <w:szCs w:val="22"/>
              </w:rPr>
              <w:t xml:space="preserve"> Самостоятельная  рабо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 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г, 4а,5 одно у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и объемные фигу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б, 5, 4в, с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скость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 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5б, 7 или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2 по тем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в пределах 20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значение  геометрических фигур букв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и тупые угл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7 магич.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и объемны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 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7б,8 по желанию, вылепить объём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. материа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 (7 часов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20 до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- 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3 за 1 четвер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Работа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б,5в, 6 (2-3 стро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,6а с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е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8 с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четверть –28 часов (4 часа х 7 недель)</w:t>
      </w:r>
    </w:p>
    <w:tbl>
      <w:tblPr>
        <w:tblW w:w="1593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1"/>
        <w:gridCol w:w="3262"/>
        <w:gridCol w:w="993"/>
        <w:gridCol w:w="992"/>
        <w:gridCol w:w="1417"/>
        <w:gridCol w:w="993"/>
        <w:gridCol w:w="3260"/>
        <w:gridCol w:w="3544"/>
      </w:tblGrid>
      <w:tr>
        <w:trPr>
          <w:trHeight w:val="6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и нагл пособ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, ориентированные на достижение М, П и Л результатов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в пределах 100 (3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ные 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апредметные и личностные  УУД</w:t>
            </w:r>
          </w:p>
        </w:tc>
      </w:tr>
      <w:tr>
        <w:trPr>
          <w:trHeight w:val="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-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7,8 придумать задач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обходим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ля решения различных зада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задача», «уравнение», «известные данные», «неизвестные данны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таблицы сложения и соответствующих ей случаев вычитания в пределах 20 до уровня автоматизированного нав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трезок натурального ряда в пределах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текст задачи со схемой, схематическим рисунком, краткой запис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запись решения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в уравнении  (на сложение и вычитание) неизвестное число на основе знания взаимосвязи компон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арифметические операции сложения и вычитания с именованными чис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ять при помощи линейки отрезки заданной длины на клетчатой бума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ить на бумаге в клетку прямоугольники с заданными длинами стор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операции сложения и вычитания двузначных чисел на основе понятия «разрядные слагаемые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однозначных чисел «с переходом через разряд», где результатом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является двузначное число второго десятка, на основе знания табличных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тание однозначного числа из двузначного числа второго десятка «с переходом чере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яд», на основе знания табличных случа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кладывать и вычитать двузначные числа письменно и устно на основе изученных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знавать и называть изучаемые геометрические фигуры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ыше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к тексту задачи вспомогательные модели 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меть представление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меть представление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ешении логических задач на основе таблиц истинности – л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ешении занимательных задач на перекладывание палочек и прохождении математических лабири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твет на вопрос задачи на основе оценки информации, заданной с помощью отрезков (прообраза линейной диаграммы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толерантным к чужим ошибкам и другому м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и желания и цели по отношению к общим учебным задач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и желания и цели по отношению к индивидуальным учебным задач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составлять план решения задачи при индивиду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овать тексты простых и составных задач с опорой на краткую запись, схема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, сх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вспомогательные модели к задачам в виде рисунков, схематических рисунков, схем, работая в груп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команде разного наполнения (паре, малой группе, целым класс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свой вклад в работу для достижения общих резуль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но участвовать в обсуждениях, возникающих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вопросы и задания к пройденному на уроке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обсуждениях, работая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консультантом и помощником для других ребя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онсультантами и помощниками в своей групп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обсуждении и формулировании цели конкретно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астие в обсуждении и формулировании темы и целей уро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участие в «открытии» и формулировании нового знания и ум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в соответствии с выведенными алгоритмами и понят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участвовать в оценке и обсуждении полученного результ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й вклад в общую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в учебнике и дидактических материалах для индивидуальной работы  по силам и интере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(в работ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) в оценивании результатов индивидуальной работы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5,  жёлт. поле (з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,7 жёлт.  поле (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8 жёлт. поле (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-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9 решение примеров на жёлтом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в столб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-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б, 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-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6,7б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7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в столб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придумать примеры на + и – двуз-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5,6,7  решение примеров на жёлт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,5,6 зад.  на жёл.п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альтернативным услов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,5,6,7 со знаком 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 чисел. </w:t>
            </w: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б, 8 зад. на жёл.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 чисел.</w:t>
            </w:r>
            <w:r>
              <w:rPr>
                <w:b/>
                <w:sz w:val="22"/>
                <w:szCs w:val="22"/>
              </w:rPr>
              <w:t xml:space="preserve"> Самостоятельная 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4б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 работа № 4 по теме «Сложение и вычитание двузн.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в стол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8 прид-ть примеры на + и - 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а, 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,3,6б жёлт. п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,5,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3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7б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за 1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/ош. 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,7а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 по тексту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-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,5,6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 четверть –40 часов (4 часа х 10 недель)</w:t>
      </w:r>
    </w:p>
    <w:tbl>
      <w:tblPr>
        <w:tblW w:w="2897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44"/>
        <w:gridCol w:w="3261"/>
        <w:gridCol w:w="993"/>
        <w:gridCol w:w="1134"/>
        <w:gridCol w:w="1275"/>
        <w:gridCol w:w="993"/>
        <w:gridCol w:w="3260"/>
        <w:gridCol w:w="3544"/>
        <w:gridCol w:w="3259"/>
        <w:gridCol w:w="3259"/>
        <w:gridCol w:w="3259"/>
        <w:gridCol w:w="3259"/>
      </w:tblGrid>
      <w:tr>
        <w:trPr>
          <w:trHeight w:val="43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и нагл. пособ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, ориентированные на достижение М, П и Л результатов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ные 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апредметные и личностные  УУД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игур. Сравнение площ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-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7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обходим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для решения различных задач– </w:t>
            </w:r>
            <w:r>
              <w:rPr>
                <w:i/>
                <w:sz w:val="22"/>
                <w:szCs w:val="22"/>
              </w:rPr>
              <w:t xml:space="preserve">понятия </w:t>
            </w:r>
            <w:r>
              <w:rPr>
                <w:sz w:val="22"/>
                <w:szCs w:val="22"/>
              </w:rPr>
              <w:t>«задача»,«уравнение», «известные данны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известные данные», «площадь», «периметр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таблицы сложения и соответствующих ей случаев вычитания в пределах 20 до уровня автоматизированного навы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таблицы умножения и соответствующих ей случаев дел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формул площади и периметра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езок натурального ряд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текст задачи со схемой, схематическ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м, краткой записью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запись решения зада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в уравнении (на сложение и вычита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е число на основе знания взаимосвязи компонент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в уравнении (на умножение и дел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е число на основе знания таблицы умножения (подбором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операции сложения и вычита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арифметические операции умножения и деления с именован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при помощи линейки отрезки заданной длины на клетчатой бумаг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ки заданной длины на клетчатой бума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на бумаге в клетку прямоугольники с заданными длинами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складывать и вычитать</w:t>
            </w:r>
            <w:r>
              <w:rPr>
                <w:sz w:val="22"/>
                <w:szCs w:val="22"/>
              </w:rPr>
              <w:t xml:space="preserve"> двузначные числа письменно и устно на основе изученных алгоритм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значения выражений, воспроизводя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табличные случаи умножения и дел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узнавать и называть</w:t>
            </w:r>
            <w:r>
              <w:rPr>
                <w:sz w:val="22"/>
                <w:szCs w:val="22"/>
              </w:rPr>
              <w:t xml:space="preserve"> изучаемые геометрические фиг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ыше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к тексту задачи вспомогательные модели в виде схемы, схематического рисунка, кратк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меть представление о решении комбинаторной задачи на перестановку трёх объектов без повтор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меть представление о решении комбинаторной задачи на установление числа пар, составленных из элементов двух предметных множе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ешении логических задач на основе таблиц истинности – лож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представление о решении занимательных задач на перекладывание палочек и прохождении математических лабиринтов и разрезание и составление фигу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твет на вопрос задачи на основе оценки информации, заданной с помощью отрезков (прообраза линейной диаграм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ть толерантным к чужим ошибкам и другому м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и желания и цели по отношению к общим учебным задач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вои желания и цели по отношению к индивидуальным учебным задача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составлять план решения задачи при индивидуальной рабо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нализировать тексты простых и составных задач с опорой на краткую запись, схематический рисунок, схему, форму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вспомогательные модели к задачам в виде рисунков, схематических рисунков, схем, формул, работая в группе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в команде разного наполнения (паре, малой группе, целым класс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свой вклад в работу для достижения общих резуль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но участвовать в обсуждениях, возникающих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вопросы и задания к пройденному на уроке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обсуждениях, работая в п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консультантом и помощником для других ребя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онсультантами и помощниками в своей групп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обсуждении и формулировании цели конкретно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астие в обсуждении и формулировании темы и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«открытии» и формулировании нового знания и ум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в соответствии с выведенными алгоритмами и понят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планировании работы и выборе заданий на целый ур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участвовать в оценке и обсуждении полученного результата конкретного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й вклад в общую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задания в учебнике и дидактических материалах для индивидуальной работы  по силам и интере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аствовать (в работе с учителем) в оценивании результатов индивидуальной работы.</w:t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игур. Сравнение площ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а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-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5б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чисел (60 час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жёлт поле (з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6б,7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,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 нулем и един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-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б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а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Связь умножения и 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б,5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 7 по теме «Умножение и деление чис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етные и нечет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-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7,8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е, делитель, час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,3,6в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,7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б,6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-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б,6б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-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 5б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прямоугольника. </w:t>
            </w:r>
            <w:r>
              <w:rPr>
                <w:b/>
                <w:sz w:val="22"/>
                <w:szCs w:val="22"/>
              </w:rPr>
              <w:t>Самостоятель.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-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б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, его длина и ш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б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 8 по теме «Умножение и деление чисел  на 2,3,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Таблица умножения и деления н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6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метр квадрата и прямоугольника. </w:t>
            </w: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5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нулем и един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количество,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, придумать прост. задачи на цену, кол-во, ст-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,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е, делитель, час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, 6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б, 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. Нахождение неизвестного множителя. </w:t>
            </w: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 9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Нахождение неизвестного дели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Нахождение неизвестного дел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4,5,6а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,8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4 четверть –32 часа (4 часа х 8 недель)</w:t>
      </w:r>
    </w:p>
    <w:tbl>
      <w:tblPr>
        <w:tblW w:w="1593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0"/>
        <w:gridCol w:w="3267"/>
        <w:gridCol w:w="993"/>
        <w:gridCol w:w="992"/>
        <w:gridCol w:w="142"/>
        <w:gridCol w:w="1275"/>
        <w:gridCol w:w="993"/>
        <w:gridCol w:w="3827"/>
        <w:gridCol w:w="2977"/>
      </w:tblGrid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уче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и нагл. пособ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, ориентированные на достижение М, П и Л результатов</w:t>
            </w:r>
          </w:p>
        </w:tc>
      </w:tr>
      <w:tr>
        <w:trPr>
          <w:trHeight w:val="2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ные 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апредметные и личностные  УУД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. Единица времени -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-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,6а,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еобходимый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ля решения различ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и последовательность чисел от 1 до 10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 сложения однозначных чисел в пределах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уровне навык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и обозначения операций умножения 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ицы измерения длины, массы, объёма: метр, дециметр, сантиметр, килограмм, литр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простые задач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крывающие смысл действий сложения, вычитания, умножения и д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пользующие понятия «увеличить в (на)...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ньшить в (на)...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разностное и кратное сравн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значения выражений, содержащих два-три действия (со скобками и без скобок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уравнения вида </w:t>
            </w:r>
            <w:r>
              <w:rPr>
                <w:iCs/>
                <w:sz w:val="20"/>
                <w:szCs w:val="20"/>
              </w:rPr>
              <w:t>а ± х = b;     х – а = 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и называть плоские геометрические фигуры: треугольник, четырёхугольник, пятиугольни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шестиугольник, многоугольник; выделять из множества четырёхугольников прямоугольники, из множества прямоугольников – квадра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истинные и ложные высказывания (верные и неверные равенства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ышенный уровен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для решения различных задач зна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улы периметра квадрата и прямоугольни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ицы измерения площади: 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множение и деление чисел с 0, 1,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уравнения вида </w:t>
            </w:r>
            <w:r>
              <w:rPr>
                <w:iCs/>
                <w:sz w:val="20"/>
                <w:szCs w:val="20"/>
              </w:rPr>
              <w:t>а ± х = b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>х – а = b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>а • х = b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>а : х = b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>х : а = 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значения выражений вида </w:t>
            </w:r>
            <w:r>
              <w:rPr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± 5; 4 –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: 2; </w:t>
            </w:r>
            <w:r>
              <w:rPr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• 4; 6 : </w:t>
            </w:r>
            <w:r>
              <w:rPr>
                <w:i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при заданных числовых значениях переменно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в два-три действ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длину ломаной и периметр многоугольника как сумму длин его сторон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периметр и площадь прямоугольника (квадрата) с помощью соответствующих форму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 квадрат по заданной стороне, прямоугольник по заданным двум сторон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и называть объёмные фигуры: куб, шар, пирами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ывать в таблицу данные, содержащиеся в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информацию, заданную с помощью линейных диаграм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ять магические квадраты размером 3х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исло перестановок не более чем из трёх эле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исло пар на множестве из трёх–пяти элементов (число сочетаний по 2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число пар, один элемент которых принадлежит одному множеству, а другой  второму множеств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ходить числовые лабиринты, содержащие двое-трое воро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решение задач по перекладыванию одной-двух палочек с заданным условием и реш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бъяснить, как получен результат зад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го фокус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и оценивать свой вклад в решение общи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толерантным к чужим ошибкам и другому мн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вои желания и цели по отношению к общим учебным задач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свои желания и цели по отношению к индивидуальным учебным задача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«читать» и объяснять информацию, заданную с помощью схематических рисунков, схем, кратких записей, форм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, объяснять и осознанно воспроизводить учебные алгорит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объяснять и осознанно воспроизводить составленный вместе с классом план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составлять план решения задачи при индивидуаль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тексты простых и составных задач с опорой на краткую запись, схематический рисунок , схему, форму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оить вспомогательные модели к задачам в виде рисунков, схематических рисунков, схем, формул, работая в групп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команде разного наполнения (паре, малой группе, целым класс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свой вклад в работу для достижения общи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но участвовать в обсуждениях, возникающих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вопросы и задания к пройденному на уроке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ответы на вопросы других учеников и педаго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ях, работая в п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сно формулировать свои затруднения, возникшие при выполнении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бояться собственных ошибок и участвовать в их обс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консультантом и помощником для других реб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консультантами и помощниками в своей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обсуждении и формулировании цели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обсуждении и формулировании темы и целей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«открытии» и формулировании нового знания и ум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боту в соответствии с выведенными алгоритмами и пон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планировании работы и выборе заданий на целый у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участвовать в оценке и обсуждении полученного результата конкрет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участвовать в оценке и обсуждении полученного результата конкретного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вклад в общ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задания в учебнике и дидактических материалах для индивидуальной работы  по силам и интере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твовать (в работе с учителем) в оценивании результатов индивидуальной работы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6а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. </w:t>
            </w: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- 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 …Уменьшить в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4,5,6а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 …Уменьшить в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- 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7,8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и деления на 8 и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4б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…  Меньше в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и уменьшение числа в несколько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-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б, 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и уменьшение числа в несколько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 10 по теме «Решение задач на увеличение и уменьшение числа в несколько р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 на увеличение и уменьшение числа в несколько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сколько раз больше? Во сколько раз меньше? </w:t>
            </w: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- 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5,6  жёлт. 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4,5,6а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действия над числами. </w:t>
            </w:r>
            <w:r>
              <w:rPr>
                <w:b/>
                <w:sz w:val="22"/>
                <w:szCs w:val="22"/>
              </w:rPr>
              <w:t xml:space="preserve">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7,8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- 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6а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. Блок – сх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- 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 11 по теме «Арифметические действия над чис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ош..  Алгоритмы с услов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5,6 жёлт.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. действия над числами. </w:t>
            </w:r>
            <w:r>
              <w:rPr>
                <w:b/>
                <w:sz w:val="22"/>
                <w:szCs w:val="22"/>
              </w:rPr>
              <w:t xml:space="preserve"> Математически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- 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над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–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 12 за год по тексту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о 2 классе (7 часов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Числа от 1 до 100. Арифметические действ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З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-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5 задание на жёлтом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еличины  и геом. фиг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орядок действий в выражениях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изуч. ви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-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4,5,6а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 изуч. вид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7,8 по вариа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стандарт.  и заним. зада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6а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стандарт.  и заним. задач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-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5:00Z</dcterms:created>
  <dc:creator>Шимон СВ</dc:creator>
  <dc:description/>
  <cp:keywords/>
  <dc:language>en-US</dc:language>
  <cp:lastModifiedBy>user</cp:lastModifiedBy>
  <cp:lastPrinted>2013-09-03T23:56:00Z</cp:lastPrinted>
  <dcterms:modified xsi:type="dcterms:W3CDTF">2013-10-14T13:50:00Z</dcterms:modified>
  <cp:revision>97</cp:revision>
  <dc:subject/>
  <dc:title/>
</cp:coreProperties>
</file>