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ind w:left="900"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тветственность родителей за воспитание и образование своих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ка к новому учебному году.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авовой культуры родителей по вопросам юридической ответственности за воспитание и обучение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родителей с нормативно-правовыми документами.</w:t>
      </w:r>
    </w:p>
    <w:p>
      <w:pPr>
        <w:pStyle w:val="Normal"/>
        <w:rPr/>
      </w:pPr>
      <w:r>
        <w:rPr>
          <w:sz w:val="28"/>
          <w:szCs w:val="28"/>
        </w:rPr>
        <w:t>Содействовать формированию у родителей ответственности за воспитание и образование детей, способности адекватно и эффективно действовать в сложной проблемной 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одительский лекто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.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вечер, дорогие родители! Я рада тому, что, Вы, не смотря на свои многочисленные хлопоты и заботы, несмотря ни на что, пришли сюда. Прежде всего, выражаю свою признательность и говорю огромное человеческое «СПАСИБО» за Ваше участие в подготовке класса к новому учебному году. Это Ваш успех, безусловно, Ваша заслуга. Заслуга людей с незаметными, на первый взгляд, ежедневными усилиями, трудом, терпением и ответственностью. Я благодарю Вас за творческий подход и активную жизненную позицию. </w:t>
        <w:br/>
        <w:t>От всей души желаю всем родителям крепкого здоровья, счастья и благополучия! Выражаю надежду на то, что Ваша созидательная деятельность на благо наших детей будет продолжаться и в дальнейш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ственность родителей за воспитание и образование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ы сильно заблуждаемся, если думаем, что жизнь ребенка в школьном возрасте вся принадлежит школе; нет, школа имеет только весьма небольшую долю в том естественном развитии ребенка, на которое гораздо большое влияние оказывают время, природа и семейная жизн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Д. 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В любой школе: маленькой или большой; в любом классе: простом или экспериментальном есть дети со своими учебными и личностными особенностями. В каждой семье, где растёт ребёнок, неизбежны вопросы, связанные с тем, как вырастить его здоровым, физически и психически закалённым, обогащённым духовно и нравственно, подготовленным к жизни и труду. Не обойтись здесь без сомнений и раздумий, желания узнать об опыте других родителей, о новых методах воспитания. Каждому родителю не хотелось бы учиться на своих ошибках, но как же не допустить ошибки в воспитании и обучении самого дорогого и всем сердцем любимого — своего ребёнк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 образование детей – старейшее из человеческих дел. Зависит оно от трех переменных: взрослые, дети и отношения между ними. Домашнее воспитание – это задача с тремя неизвес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 Часто учим одному, а научаем другому.</w:t>
      </w:r>
    </w:p>
    <w:p>
      <w:pPr>
        <w:pStyle w:val="Normal"/>
        <w:ind w:firstLine="709"/>
        <w:rPr/>
      </w:pPr>
      <w:r>
        <w:rPr>
          <w:sz w:val="28"/>
          <w:szCs w:val="28"/>
        </w:rPr>
        <w:t>Играя в шахматы, мы можем часами думать над одним ходом. Всесторонне обдумываем результаты, которые последуют от этого хода. Если бы с такой дотошностью и дальновидностью мы обдумывали свои слова и действия в отношении к детям, к другим членам семьи, к другим людям, то насколько бы меньше было неверных поступков, конфликтов, катаст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причин неблагополучия во всех сферах нашей жизни является бездуховность. Она влечет за собой нежелание некоторой части людей честно выполнять свою работу, свои обязанности и зачастую приводит их на путь совершения преступлен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– 50%, СМИ – 30%, школа – 10%, улица –10%. Школа, семья и ребёнок — это краеугольный камень, на котором держится и развивается общество. Мы призваны вместе решать все пробл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К сожалению, есть немало родителей, которые уклоняются от своих прямых обязанностей в воспитании и образовании детей, переложив на бабушкины плечи или на плечи одного из родителей, продолжают жить так, будто бы ничего в собственной жизни не изменилось. Зачем вообще ребенок, если он не становится главным содержанием наших мыслей и чувств. Ребенок не может быть дополнением к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нно слышать, когда жалуются: « Ах, мой сын так плохо рассказывает. Читает мало, плохо учится». Какой же толк может быть, если ребенок буквально онемел в пустом, обеззвученном доме. Если у родителей вечно недостает времени поговорить с ним. В пору, когда ему еще хочется, чтобы поговорили и расспросили. А эта пора так быстро проходит. Конечно, можно устроить свою жизнь так, чтобы ребенок не слишком обременял. Есть такие семьи, где даже гордятся тем, что уже 6-7 лет малыша оставляют в доме на вечер одного. И он не проказничает, посмотрит телевизор, поиграет в компьютерные игры и ляжет вовремя спать сам. Удобный ребенок. Только как оно откликнется, это удобство, когда обрушатся на ребенка бури переходного возраста, и он откажет родителям в праве интересоваться тем, где он был, с кем гулял, что читал и дел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сожалению, некоторые взрослые бывают легкомысленными, если не сказать больше: они иногда недооценивают проступки ребят и даже вольно или невольно – порой поощряют их, зачастую обвиняя други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огда налицо беспечность родителей, их невнимание к интересам ребенка, к его товарищам. Отсутствие должного контро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Доверяй, но проверяй» – гласит народная мудрость. Конечно, делать это родители должны тактично и деликатно, не оскорбляя достоинства ребенка, не высказывая подозрений, а наоборот, всячески подчеркивая, что верят ему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авосубъектность ребе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авосубъектность ребенка возникает с момента его поступления в образовательное учреждение. Изменение правового статуса влечет не только возникновение новых прав ребенка, но и расширение объема его юридическ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являются участниками образовательных правоотношений. Их правосубъектность в сфере образования определяется ст. 38, 42 Конституции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14-18, ст. 52 Закона РФ «Об образова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63 Семейного кодекса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ым положением об образовательном учреждении; </w:t>
      </w:r>
    </w:p>
    <w:p>
      <w:pPr>
        <w:pStyle w:val="Normal"/>
        <w:rPr/>
      </w:pPr>
      <w:r>
        <w:rPr>
          <w:sz w:val="28"/>
          <w:szCs w:val="28"/>
        </w:rPr>
        <w:t>Уставо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равам родителей обучающихся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у законных прав и интересо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управлении образовательным учреждением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ходом и содержанием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Уставом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ие на оставление ребенком до получения им основного общего образования образовательного учреждения по достижении 15 л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учающегося, воспитанник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ложить основы физического, нравственного и интеллектуального развития личности ребенка в раннем возра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получение детьм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ть за воспитание своих детей и создание необходимых условий для получения им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ав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вечать за ликвидацию задолженности обучающегос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ротокол родительского собр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Родители (законные представители) несовершеннолетних при получении основного общего образования несут юридические обязанности за их воспитание, образование и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случае возникновения проблемной ситуации родители (законные представители) имеют право обратиться за помощью к классному руководителю, педагогам и администрации школы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м нашего разговора в рамках родительского собрания будет разговор о введении государственного образовательного стандарта в начальной школе. В чем же проблема? Почему этот вопрос так актуален сегодня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каждому из Вас подумать, как выглядит современный ученик, нарисовать его портр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каждого родителя получился свой портрет ученика. Когда ребенок отстает, это тяжело, мучительно и для него и для родителей, но если он опережает остальных детей, тоже забот хватает. Одаренный ребенок (а родителям свойственно и преувеличивать меру одаренности) пробуждает весьма опасного зверя – родительское честолюб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признавая высшую ценность человека, его прав и свобод, провозглашает как одно из неотъемлемых право каждого на образование. Это соответствует принципу, изложенному в принятой ООН </w:t>
      </w:r>
      <w:r>
        <w:rPr>
          <w:b/>
          <w:sz w:val="28"/>
          <w:szCs w:val="28"/>
        </w:rPr>
        <w:t>Декларации прав ребенк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“Ему должно даваться образование,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, чувство моральной и социальной ответственности и стать полезным членом общества”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 ст. 43 Конституции России</w:t>
      </w:r>
      <w:r>
        <w:rPr>
          <w:sz w:val="28"/>
          <w:szCs w:val="28"/>
        </w:rPr>
        <w:t>, излагающей содержание и гарантии права на образование, говорится: “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”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 1 сентября 2011 г.</w:t>
      </w:r>
      <w:r>
        <w:rPr>
          <w:sz w:val="28"/>
          <w:szCs w:val="28"/>
        </w:rPr>
        <w:t xml:space="preserve"> все российские школы перешли на новые Стандарты начального общего образования. Введение государственного образовательного стандарта соответствует Конституции Российской Федерации, Международному пакту об экономических, социальных и культурных правах. Государственные образовательные стандарты вводятся в систему нормативно – правового обеспечения развития образования на основе закона Российской Федерации “Об образовании”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тандартах второго поколения говорится: “Стандарт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”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стандарт ориентирован на становление следующих личностных характеристик выпускника (“портрет выпускника начальной школы”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ажающий и принимающий ценности семьи и обществ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ческо Петрарка сказал:</w:t>
      </w:r>
      <w:r>
        <w:rPr>
          <w:b/>
          <w:i/>
          <w:iCs/>
          <w:sz w:val="28"/>
          <w:szCs w:val="28"/>
        </w:rPr>
        <w:t xml:space="preserve"> “Что пользы в том, что ты многое знал, раз ты не умел применять твои знания к твоим нуждам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часто взрослые задаются вопросом: что знает и умеет мой ребенок? Как он проявляет себя как ученик? Каких результатов он достигн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зволяет ответить на все вопро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дарт – это совокупность трех систем требований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й к результату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й к структуре основных образовательных программ (то, как школа выстраивает свою образовательную деятельность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й к условиям реализации стандарта: кадры, финансы, материально-техническая база, информационное сопровождение и т.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пешен ученик тогда, когда владеет универсальными учебными действиями (знаниями, умениями, навыками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происходит постоянно: на уроках, когда ученик и учитель формулируют цель задания, на уроке, кода подводит его итог, в библиотеке, когда самостоятельно подбирает книгу, чтобы расширить свои знания или готовит доклад. При выполнении рисунков, поделок, докладов, презентаций, выступлений и т. д. ребёнок учится работать самостоятельно. Программа формирования универсальных учебных действий является основой для образовательной программы и реализуется, как в урочной, так и во внеурочной деятельности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sz w:val="28"/>
          <w:szCs w:val="28"/>
        </w:rPr>
        <w:t>Контрольно- измерительные материалы (КИ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им из важных условий, обеспечивающих усвоение знаний, является их систематическая проверка и оценк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 школьной практике</w:t>
      </w:r>
      <w:r>
        <w:rPr>
          <w:sz w:val="28"/>
          <w:szCs w:val="28"/>
        </w:rPr>
        <w:t xml:space="preserve"> проверка осуществляется в устной и письменной форме; применяются текущий тематический и итоговый учёт знаний в традиционной форме и в форме ЕГЭ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ю работ является</w:t>
      </w:r>
      <w:r>
        <w:rPr>
          <w:sz w:val="28"/>
          <w:szCs w:val="28"/>
        </w:rPr>
        <w:t xml:space="preserve"> проверка усвоения программного материала по изученным тем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новными видами</w:t>
      </w:r>
      <w:r>
        <w:rPr>
          <w:sz w:val="28"/>
          <w:szCs w:val="28"/>
        </w:rPr>
        <w:t xml:space="preserve"> проверочных работ по русскому языку являются диктанты, изложения, сочинения, списывание, а также грамматические, словообразовательные, лексические, орфографические за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видами проверочных работ математические диктанты, задания на проверку умения решать примеры, уравнения и задачи, самостоятельные и контрольные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видами проверочных работ по литературному чтению являются тексты для диагностики скорости чтения и усвоения прочитанного, тексты для проверки навыков чтения, тематические, проверочные и контрольные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видами проверочных работ по окружающему миру являются тематические, проверочные и контрольные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новой компетентностного подхода является новое понятие «компетенция».</w:t>
      </w:r>
      <w:r>
        <w:rPr>
          <w:sz w:val="28"/>
          <w:szCs w:val="28"/>
        </w:rPr>
        <w:t xml:space="preserve"> Под этим понятием подразумевается готовность человека к мобилизации знаний, умений и внешних ресурсов для эффективной деятельности в конкретной жизненной ситуации, способность действовать в ситуации неопределён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ценка данных умений будет проведена в марте - апреле в 4 классе в ходе выполнения контрольных и тестовых работ по русскому языку, математике, литературному чтению, окружающему миру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олнота проверки обеспечивается</w:t>
      </w:r>
      <w:r>
        <w:rPr>
          <w:sz w:val="28"/>
          <w:szCs w:val="28"/>
        </w:rPr>
        <w:t xml:space="preserve"> за счёт включения заданий, составленных на материале основных разделов курса по каждому перечисленному выше предмету начальной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тради на печатной основе</w:t>
      </w:r>
      <w:r>
        <w:rPr>
          <w:sz w:val="28"/>
          <w:szCs w:val="28"/>
        </w:rPr>
        <w:t>, которые Вы приобретёте, помогут ученикам подготовиться к итоговым переводным контрольным и тестовым рабо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неуроч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определить </w:t>
      </w:r>
      <w:r>
        <w:rPr>
          <w:b/>
          <w:sz w:val="28"/>
          <w:szCs w:val="28"/>
        </w:rPr>
        <w:t>основные направления внеурочной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(</w:t>
      </w:r>
      <w:r>
        <w:rPr>
          <w:rStyle w:val="StrongEmphasis"/>
          <w:b w:val="false"/>
          <w:sz w:val="28"/>
          <w:szCs w:val="28"/>
        </w:rPr>
        <w:t>спортивные секции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физкультурно-массовые и спортивные мероприятия)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ая деятельность (кружки, творческие конкурсы)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учно-познавательная  деятельность (КВН, конкурсы, викторины, олимпиады)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ая деятельность (кружки, секции, конкурсы)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щественно-полезная деятельность (трудовая)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(подготовка и выступление на научно-практической конференции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асширяя поле деятельности ребенка, мы даем ему возможность приобрести социальные знания о нормах в обществе, об устройстве общества, о социально одобряемых и неодобряемых нормах поведения в обществе и т.д., учим взаимодействовать ученика с учителями и сверстниками. Формируется позитивное отношение к родителям, людям, обществу, семье, труду, учёб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ротокол родительского собр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одителям представить свои формы и пожелания по организации урочной и внеурочной деятельности.</w:t>
        <w:br/>
        <w:t>4. Рекомендовать классному руководителю включить предложенные родителями формы урочной и внеурочной деятельности в программу деятельности классного коллектива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жизни таковы: чтобы поняли тебя, должен и ты понять другого. А поэтому старайтесь жить так, чтобы всё было хорошо. Пусть ваши дети будут здоровы и физически, и духовно, поддерживайте их, направляйте на благие дела и Вы увидите —  ваш труд будет не напрасен. И в ваших семьях всегда будет светить солнышко, которое будет греть вас своими лучами, излучать добро, ласку и заботу.</w:t>
      </w:r>
    </w:p>
    <w:p>
      <w:pPr>
        <w:pStyle w:val="Normal"/>
        <w:ind w:firstLine="709"/>
        <w:rPr/>
      </w:pPr>
      <w:r>
        <w:rPr>
          <w:sz w:val="28"/>
          <w:szCs w:val="28"/>
        </w:rPr>
        <w:t>Счастливы там, где есть взаимопонимание. Только когда мы вместе — ребёнок чувствует себя комфортно. А это в наших силах и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</w:t>
      </w:r>
      <w:r>
        <w:rPr>
          <w:sz w:val="28"/>
          <w:szCs w:val="28"/>
        </w:rPr>
        <w:t>оспитание ребенка с четким представлением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>ы. Это целенаправленный и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>жедневный процесс, в котором происходит его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С</w:t>
      </w:r>
      <w:r>
        <w:rPr>
          <w:sz w:val="28"/>
          <w:szCs w:val="28"/>
        </w:rPr>
        <w:t>амосовершенствование и саморазвитие. Данная работа ведет к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Т</w:t>
      </w:r>
      <w:r>
        <w:rPr>
          <w:sz w:val="28"/>
          <w:szCs w:val="28"/>
        </w:rPr>
        <w:t>риум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ичности ребенка. Это путь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>динению ученика, его родителей и школ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54:00Z</dcterms:created>
  <dc:creator>home</dc:creator>
  <dc:description/>
  <cp:keywords/>
  <dc:language>en-US</dc:language>
  <cp:lastModifiedBy>Windows User</cp:lastModifiedBy>
  <cp:lastPrinted>2009-12-14T15:59:00Z</cp:lastPrinted>
  <dcterms:modified xsi:type="dcterms:W3CDTF">2015-08-13T16:54:00Z</dcterms:modified>
  <cp:revision>2</cp:revision>
  <dc:subject/>
  <dc:title>Тема: Юридическая ответственность родителей за воспитание и образование своих детей</dc:title>
</cp:coreProperties>
</file>