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ВЗАИМОДЕЙСТВИЯ КЛАССНОГО РУКОВОДИТЕЛЯ С РОДИТЕЛЯМИ УЧАЩИХСЯ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диционные формы работы с родителям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родительские собр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общеклассные и общешкольные собрания (конференци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индивидуальные консультации педагог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педагогический лектор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педагогическая гостиная «Как стать счастливым родителем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посещение семей учащихся с целью….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 педагогический консилиум по проблем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по проведению родительских собраний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 пригласить родителей на собрание?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сь в дневнике учащегося с проверкой подписи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онок по телефон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ое приглашение на бумаге с указанием темы собр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с помощью родительского ком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посредством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 начать собрание и расположить родителей к разговор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иветствовать и поблагодарить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проблемой и регламен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авка творческих работ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лама педагогической литера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ролик о жизни класса или выступление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ть собрание с результатов анкетирования учащихся,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метить работу родительского комит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цифр и фактов для привлечения внимания к теме собр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зить радость общения с родителями и их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3.  Какие нетрадиционные формы проведения собрания можно использовать?</w:t>
      </w:r>
    </w:p>
    <w:p>
      <w:pPr>
        <w:pStyle w:val="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ический ринг (столкновение мнений детей и родителей: каким быть родителю, каким быть ученику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ние-диспу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овая иг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дительские конференции по обмену опытом воспит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ференция отц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овые совместные собрания детей и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ния – чаепития «за круглым столом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ие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4. Как должен продумать своё выступление классный руководитель, чтобы   каждый родитель услышал о своём ребёнке что-то хорошее? Как сообщить   родителям об успеваемости ребёнка, не афишируя его неуспех на весь класс?</w:t>
      </w:r>
    </w:p>
    <w:p>
      <w:pPr>
        <w:pStyle w:val="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 хорошего начать и хорошим закончи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ть оценки учащихся на листочках, а на обороте советы и рекомендации для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плохом сказать в общем, не называя фамил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лохих учениках найти хорошее,  и похвалить их за что-то при все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хорошем – при всех, о недостатках -  индивидуальн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родителям тетради с хорошими и плохими работами детей, не называя фамил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ь в дневнике благодарность за учебу, трудовые дела и д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родителей грамота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дел (отметить каждого)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аще показывайте детям, как сильно вы их любите, не скрывайте этог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можно больше времени проводите вместе со всей  семьёй, обсуждая прожитый день, делясь проблемами, советуйтесь друг с друг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ойтесь попросить совета у вашего ребёнка – это только сблизит ва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айтесь, чтобы друзья вашего ребёнка обязательно бывали в вашем доме, - вы должны их хорошо зн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айте возникшую проблему спокойно, без крика и раздражения, тогда ваш ребёнок ничего не будет от вас скры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заставляйте ребёнка доверять свои тайны: «Мы всё должны знать о тебе» - этим вы ничего не добьётес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рять вам будут, если вы будете не просто родителями, а друзьями, способными понять и сопережива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те примером для ребёнка: ведь как вы сейчас относитесь к своим родителям, так и к вам будут относиться в стар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мните, что ребёнок – это гость в вашем доме, который со временем покинет родное гнездо. И надо воспитывать его так, чтобы он никогда не забывал свою семью и тепло своего родного до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ще бывайте в школе. Не забывайте слова великого педагога В.Сухомлинского: «Наиболее полноценное воспитание, как известно, школьно-семейное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юбите, цените и берегите своих родителей, - их вам никто не замен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одолевайте лень, всегда старайтесь помочь родителям – это принесёт им рад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м нравится улыбка мамы, одобрение папы. Старайтесь, чтобы они у вас в доме были каждый день. Это зависит только от вас сами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рите цветы маме, бабушке, сестре, пусть даже полевые, дарите их как можно чащ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помните слова Марины Цветаевой: «Не слишком сердитесь на родителей, помните, что они были вами, а вы будете 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29:00Z</dcterms:created>
  <dc:creator>*</dc:creator>
  <dc:description/>
  <cp:keywords/>
  <dc:language>en-US</dc:language>
  <cp:lastModifiedBy>Кася</cp:lastModifiedBy>
  <cp:lastPrinted>2011-02-15T12:22:00Z</cp:lastPrinted>
  <dcterms:modified xsi:type="dcterms:W3CDTF">2011-02-15T09:24:00Z</dcterms:modified>
  <cp:revision>7</cp:revision>
  <dc:subject/>
  <dc:title/>
</cp:coreProperties>
</file>