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Муниципальное  образовательное учреждение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дополнительного образования детей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центр детского творчества  «Юность»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сновные направ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боты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 родителями и детьми по изучению и соблюдению правил дорожного движения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составил </w:t>
      </w:r>
      <w:r>
        <w:rPr>
          <w:b/>
          <w:color w:val="000000"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Каримова М.В. 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ермь, 20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 xml:space="preserve">Цели и задач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Сохранение жизни и здоровья детей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2. Создание необходимых условий для обеспечения непрерывного воспитательного процесса в области безопасности дорожного движе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3. Создание у детей стереотипов безопасного поведения на улице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4. Обучение основам транспортной культуры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5. Привлечение внимания общественности к проблеме безопасности на дорог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Ожидаемый результат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 Совершенствование профилактической работы по ПДД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 формирование навыков правильного поведения детей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 предотвращение детского дорожно-транспортного травматизма.</w:t>
      </w:r>
      <w:r>
        <w:rPr>
          <w:color w:val="000000"/>
          <w:sz w:val="28"/>
          <w:szCs w:val="28"/>
        </w:rPr>
        <w:br/>
        <w:br/>
        <w:br/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Направление деятельности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 Тематические классные часы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 лекции, познавательные игры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 конкурсы рисунков, плакатов, стихотворений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 совместная работа с учреждениями здравоохранения и ГИБДД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 обучение учащихся оказанию первой медицинской помощи.</w:t>
      </w:r>
      <w:r>
        <w:rPr>
          <w:color w:val="000000"/>
          <w:sz w:val="28"/>
          <w:szCs w:val="28"/>
        </w:rPr>
        <w:br/>
        <w:br/>
        <w:br/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Организационная работа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 Обновление положений конкурсов, соревнований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 разработка положений новых конкурсов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 обновление уголков безопасности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 организация проведения открытых уроков и внеклассных мероприятий по ПДД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 организация проведения игровых и обучающих программ по ПДД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амятка школьнику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Ежегодно в Пермском крае жертвами дорожно-транспортных происшествий становятся дети. Каждый день вы выходите на улицу и становитесь участниками дорожного движения. Очень часто ребята нарушают правила дорожного движения или вовсе их не знают. Давайте сейчас, прочитав эту памятку, запомним основные правила и не будем их наруша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Никогда не выбегайте на дорогу перед приближающимся автомобилем. Это опасно, потому, что водитель не может остановить машину сраз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рогу необходимо переходить в специально установленных местах по пешеходному переходу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  <w:shd w:fill="FFFFFF" w:val="clear"/>
        </w:rPr>
        <w:t>Выйдя из автобуса, не выбегайте на дорогу. Подождите, пока автобус отъедет, и только потом, убедившись в отсутствии машин, переходите дорог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пасно выезжать на проезжую часть на скейтах и роликовых коньк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выбегайте на дорогу вне зоны пешеходного перехода, в этом месте водитель не ожидает пешеходов и не сможет мгновенно остановить автомобил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пасно играть в мяч и другие игры рядом с проезжей частью, лучше это делать во дворе или на детской площадк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мейте пользоваться светофором.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jc w:val="center"/>
        <w:rPr/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Помните! Только строгое соблюдение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Правил дорожного движения защищает всех вас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от опасностей на дороге.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амятка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для родителей по обучению детей правилам дорожного движения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Не разрешайте детям играть вблизи дороги и на проезжей части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Памятка для родителей по правилам дорожного движения</w:t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Учите ребенка замечать машину. Иногда ребенок не замечает машину или мотоцикл издалека. Научите его всматриваться вдаль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Учите ребенка оценивать скорость и направление будущего движения машины. Научите ребенка определять, какая машина едет прямо, а какая готовится к повороту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Butback">
    <w:name w:val="butb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2:26:00Z</dcterms:created>
  <dc:creator>Мама</dc:creator>
  <dc:description/>
  <cp:keywords/>
  <dc:language>en-US</dc:language>
  <cp:lastModifiedBy>Мама</cp:lastModifiedBy>
  <dcterms:modified xsi:type="dcterms:W3CDTF">2015-08-28T17:26:00Z</dcterms:modified>
  <cp:revision>3</cp:revision>
  <dc:subject/>
  <dc:title>МАОУ ДОД ЦДТ «Юность»</dc:title>
</cp:coreProperties>
</file>