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Я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Предметный словар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73835" cy="1267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МАЛ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6100" cy="14077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БРУСН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428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ЛЮК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133477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ЧЕРН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13284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ЗЕМЛЯ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29413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КЛУБН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42875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>КРЫЖОВ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09537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СМОРОДИНА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)  Словарь признаков:</w:t>
      </w:r>
      <w:r>
        <w:rPr>
          <w:rFonts w:cs="Times New Roman" w:ascii="Times New Roman" w:hAnsi="Times New Roman"/>
          <w:sz w:val="28"/>
        </w:rPr>
        <w:t xml:space="preserve"> малиновый, брусничный, черничный, клубничный, клюкве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т из малины - малиновый комп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енье из клубники – клубничное варен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9:00Z</dcterms:created>
  <dc:creator>User</dc:creator>
  <dc:description/>
  <cp:keywords/>
  <dc:language>en-US</dc:language>
  <cp:lastModifiedBy>User</cp:lastModifiedBy>
  <dcterms:modified xsi:type="dcterms:W3CDTF">2015-06-28T14:15:00Z</dcterms:modified>
  <cp:revision>3</cp:revision>
  <dc:subject/>
  <dc:title/>
</cp:coreProperties>
</file>