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УГОЛОК ПРИРОДЫ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</w:rPr>
        <w:t>кактусы, фиалки, герань, фикус, алоэ; корень, стебель, лист, цветок; аквариум, рыбки, черепахи, ящерицы; кролик, ёж, хомячки, мышь, крыса, б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язная ре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) Диалогическая речь (ответы на вопросы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акие комнатные растения есть в вашей школе? (на уроке повторили названия растений и посмотрели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тебя до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б) Текст – описание</w:t>
      </w:r>
      <w:r>
        <w:rPr>
          <w:rFonts w:cs="Times New Roman" w:ascii="Times New Roman" w:hAnsi="Times New Roman"/>
          <w:sz w:val="28"/>
        </w:rPr>
        <w:t xml:space="preserve"> (по готовой наглядной опоре). Выбрать любое рас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691640" cy="1268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24280" cy="1224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u w:val="single"/>
        </w:rPr>
        <w:t>Кактус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Фиалка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u w:val="single"/>
        </w:rPr>
        <w:t>Гер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Грамматические констру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Словосочетания: </w:t>
      </w:r>
      <w:r>
        <w:rPr/>
        <w:t>учебные пособия; морские свинки; живой уголок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тинки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Жив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(где? в чём?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тинки:</w:t>
            </w:r>
          </w:p>
        </w:tc>
      </w:tr>
      <w:tr>
        <w:trPr>
          <w:trHeight w:val="6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ыбки»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квариум»</w:t>
            </w:r>
          </w:p>
        </w:tc>
      </w:tr>
      <w:tr>
        <w:trPr>
          <w:trHeight w:val="7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тицы»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летка»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5"/>
        <w:gridCol w:w="50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тинка «Мальчик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1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тинка «Девоч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н (он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ни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и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Диалогическая речь (готовые модел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Ты вчера поливала цв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т, не поли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плохо. Земля сухая. Полей, пожалуйста, сегодн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5:00Z</dcterms:created>
  <dc:creator>User</dc:creator>
  <dc:description/>
  <cp:keywords/>
  <dc:language>en-US</dc:language>
  <cp:lastModifiedBy>User</cp:lastModifiedBy>
  <dcterms:modified xsi:type="dcterms:W3CDTF">2015-06-28T14:08:00Z</dcterms:modified>
  <cp:revision>3</cp:revision>
  <dc:subject/>
  <dc:title/>
</cp:coreProperties>
</file>