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Нумерация чисел от 11 до 20. 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репление изученного. »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: «Школа России».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: М.И. Моро, С.И. Волкова., С.В. Степанова., М.,   2011г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ГБОУ СОШ №1011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а Вера Вячеславовн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умерация чисел от 11 до 20. Закрепление изученного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нумерации чисел в пределах второго десятка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: повторить последовательность и чтение чисел от 11 до 20; закрепить знание частей задачи; повторить, что обозначает каждая цифра в чис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развивающие: развивать познавательные процессы; развивать умение решать задачи изученных вид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оспитательные: воспитывать аккуратность, умение слышать и слушат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; 5 мышек, раздаточный материал (текст задачи), «корабль» с примерами для каждого, части рыб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  (3 мин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pacing w:lineRule="exact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тему (5 мин)</w:t>
      </w:r>
    </w:p>
    <w:p>
      <w:pPr>
        <w:pStyle w:val="Normal"/>
        <w:spacing w:lineRule="exact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числовым рядом (5 -7 мин)</w:t>
      </w:r>
    </w:p>
    <w:p>
      <w:pPr>
        <w:pStyle w:val="Normal"/>
        <w:spacing w:lineRule="exact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матическая разминка  (3 мин)</w:t>
      </w:r>
    </w:p>
    <w:p>
      <w:pPr>
        <w:pStyle w:val="Normal"/>
        <w:spacing w:lineRule="exact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имеров (5-7 мин)</w:t>
      </w:r>
    </w:p>
    <w:p>
      <w:pPr>
        <w:pStyle w:val="Normal"/>
        <w:spacing w:lineRule="exact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минутка (2 мин)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sz w:val="28"/>
          <w:szCs w:val="28"/>
        </w:rPr>
        <w:t>-состав числа (5 мин)</w:t>
      </w:r>
    </w:p>
    <w:p>
      <w:pPr>
        <w:pStyle w:val="Normal"/>
        <w:spacing w:lineRule="exact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задачи (10 мин)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</w:t>
      </w:r>
      <w:r>
        <w:rPr>
          <w:sz w:val="28"/>
          <w:szCs w:val="28"/>
          <w:lang w:val="en-US"/>
        </w:rPr>
        <w:t xml:space="preserve"> ( </w:t>
      </w:r>
      <w:r>
        <w:rPr>
          <w:sz w:val="28"/>
          <w:szCs w:val="28"/>
        </w:rPr>
        <w:t>3 мин)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9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момен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рабочег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к нам пришли гости. Давайте с ними поздороваемся. (Поворачиваются лицом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о это не все гости, которые  к нам пришл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ядьте ровненько. Стульчики придвинул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верьте, чтобы на ваших столах лежали учебник, тетрадь 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В каждом из нас есть маленькое солнце – доброта. Добрый человек это тот, кто любит людей и помогает им. Добрый человек любит природу и охраняет ее, а любовь и помощь согревают, как солнце. Я очень хочу, чтобы урок был для вас действительно добрым и теплым, принес много нового и интересного. А вы хотите?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вперед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дороваются, потом садятся на мест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в. в тему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Закрепление</w:t>
            </w:r>
          </w:p>
          <w:p>
            <w:pPr>
              <w:pStyle w:val="Normal"/>
              <w:spacing w:lineRule="exact" w:line="360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бота с числовым рядом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ешение пример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урок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Как я уже сказала, у нас сегодня много гостей. И вот еще одни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реди них хорошо известный вам по мультфильму «Каникулы в Простоквашино» … как вы думаете, кто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очтальон Печкин, который будет следить за вашим поведением (слайд 1). Он мне сообщил, что на уроке вас ждет сюрприз…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, кто к нам еще пожаловал! Узнали? (Слайд 2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Ведь у нас сегодня не обычный урок, а морское путешествие. И в течение нашего путешествия за каждое выполненное задание будете получать часть того, что любят кот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то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Верно, в конце нашего путешествия мы подарим ту Матроскину рыбу, которую вы добудете своими знаниям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режде расскажите нашего гостю– чему мы научились на последних уроках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Верно. Именно сегодня мы отправляемся в  морское путешествие по стране нумерации чисел от 11 до 20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режде чем оправиться в путь, мы произнесем волшебные слова (хором)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ыви, плыви, кораблик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пад, на восток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ты – паутинки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 парус – лепесток. </w:t>
            </w:r>
            <w:r>
              <w:rPr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(Учитель заранее вкладывает в несколько учебников детей фигурки мышек, вырезанные из бумаги.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Ребята, я знаю, что на нашем корабле жили мышки, но стоило появиться коту Матроскину, как они сразу же исчезл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верное, они испугались его и спрятались. Может мышки в ваши книжки спрятались? Посмотрит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нашел, берите мышку и выходите к доск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мышек вы нашли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 каждой мышки на спине число. Давайте прочитаем эти числ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А теперь давайте встанем так, чтобы они расположились в порядке возрастания. А что это значит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(Дети становятся в порядке возрастания чисел.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метили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сходит с каждым числом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идет после 11, после 13, после 15, 17, 19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перед 11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Откройте тетрадки 4 клетки вниз, на 5 точк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е целый ряд чисел от 11 до 20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Имя) прочти, что написа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ъединяет все эти числа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Назовите самое маленькое число, которое ты написал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амое большое число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те характеристику числу 18.</w:t>
              <w:br/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Мышки помогли нам поработать с числовым рядом и кот Матроскин обижать их больше не будет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А сейчас попробуем провести математическую разминку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ьте веер цифр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ят рыбаки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егут поплавки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 Корне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ймал 10 окуней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 Евсей 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расей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рыб рыбак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скали из реки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решение. Как вы узнали?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 с Колей рыб удили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рыбок наловил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 к рыбам подобралс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у схватил и умчался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читайте, ребята, скорей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осталось рыб у друзей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жили веер. (самый активный берет часть рыбки и прикрепляет ее на фон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знаем, что на корабле есть капитан, который ведет бортжурнал. А что это такое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ля нас бортжурнал-это наша тетрадк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писи нужно вести очень аккуратно. Поэтому сели ровненько и представили, что мы  - будущие капитаны. (Слайд 4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(На доске записаны примеры. Решение с помощью комментирования, остальные пишут в тетради.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6 =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=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10 – 3 =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9 + 1 =(резерв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На какое действие первый пример? Как называются числа при действии вычитании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Возьмите красный карандаш обведите уменьшаемое, возьмите синий- вычитаемо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с этим с заданием мы справились! Какие мы дружные с вами!(прикрепляем 2-ю часть рыбки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же далеко от родного берег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десь темное небо! (Слайд 5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и весело плескалис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истой голубой воде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 сожмутся, разожмутс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акую геометрическую фигуру нам напоминает плавающий матрац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колько точек в этом круге, столько раз поднимите рук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А если точки соединить, какая фигура получится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ядем столько раз, сколько рыбок здесь у нас!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колько чаек у нас, столько мы подпрыгнем раз!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лыли дальше. Сядьт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этого надо вспомнить волшебные слова и произнести все вместе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ыви, плыви кораблик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пад, на восток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ты – паутинки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арус – лепесток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от море зашумело, а впереди по курсу …, а вот кто, вы узнаете, если вспомните, как образуются числа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ес 3 ед =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ес 5 ед =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дес 0 ед =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леднего задания 2 клетки вниз на 3 точка. Записываем в тетрадь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оске выходят 3 ученика, после решения, на доске открывается плакат, где написано: Пираты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что же прямо по курсу? (выдаю 3-ю часть рыбк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ираты хотят напасть на нас. Приготовьтесь к бою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Если мы правильно решим задачу, то отобьемся от пират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и ровненько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2 клетки вниз по середине записываем «Задач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ились слушать. Ручки положили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Каспийском море Игорь  выловил  10 щук, а Вася  на 8 щук больше, чем Игорь. Сколько  щук выловил Вася?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задачу про себя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ча? Докажите. (У детей есть текст.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частей состоит задача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услови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вопрос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говорится в задаче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ни делали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Сколько щук поймал Игорь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известно сколько Вася поймал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на 8 больше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Назовите главный вопрос задачи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Мы можем найти, сколько выловил щук? –-Какая это задача простая или составная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Значит мы можем сразу найти ответ на вопрос задачи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вам подскажет выбор действия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действием найдем ответ на опрос задачи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Имя) – или к доске и оформи краткую запись и решени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твет задачи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Скажите. А вы бывали на Каспийском море? А знаете, какие еще рыбы там водятся? Тогда я вам покажу. (слайд 6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начит – мы спаслись от пират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олодцы!- Путь свободен.(быстрому вручаю 4-ю часть рыбки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что, ребята получился ли у нас подарок для Матроскина? (слайд 7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о наше путешествие  заканчивается и пора поворачивать домо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угадать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атроск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гадываются, что это рыб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учились читать и записывать числа второго десятка, прошли новую единицу длины – дм, научились складывать числа с опорой на знания нумераци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19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ьшего в большему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 на 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19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вузначны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ое, содержит 1 дес 8 ед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3. слова поймал.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ты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Так как есть  условие и вопро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словие, вопрос, решение, отве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горе и Вас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ли щук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о сказано, что на 8 щук больш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Это столько же сколько Игорь, но еще 8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.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ействие сложени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35255</wp:posOffset>
                      </wp:positionV>
                      <wp:extent cx="247650" cy="228600"/>
                      <wp:effectExtent l="0" t="17780" r="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130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>
                                  <a:gd name="textAreaLeft" fmla="*/ 360 w 140400"/>
                                  <a:gd name="textAreaRight" fmla="*/ 141120 w 140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77.45pt;margin-top:10.6pt;width:19.45pt;height:17.95pt;flip:x;mso-wrap-style:none;v-text-anchor:middle;rotation:346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. – 10 щ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- ? на 8 щ. &gt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 = 18 (щ.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8 щук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то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вот, вернулись к родным берегам (слайд 8)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м понравилось наше путешествие и вы остались довольны, то поднимите веселую мордашку, если нет- грустную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запомнилось больше всего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Хотели бы еще раз отправиться в путешествие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 Матроскин и почтальон Печкин благодарят вас за урок и прощаются с вами до следующего путешествия. (Слайд 9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 хорошую работу кот Матроскин приготовил вам сюрприз: рисунок с изображением корабля, чтобы раскрасить его, нужно решить примеры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Благодаря дружной работе мы успели сделать много заданий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кажет каки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нимают смайлик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ешали примеры, задачи, вспоминали названия геометрических фигур, повторяли порядок чисел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7:00Z</dcterms:created>
  <dc:creator>Admin</dc:creator>
  <dc:description/>
  <cp:keywords/>
  <dc:language>en-US</dc:language>
  <cp:lastModifiedBy>Вера</cp:lastModifiedBy>
  <cp:lastPrinted>2012-04-01T12:38:00Z</cp:lastPrinted>
  <dcterms:modified xsi:type="dcterms:W3CDTF">2015-09-06T05:42:00Z</dcterms:modified>
  <cp:revision>20</cp:revision>
  <dc:subject/>
  <dc:title>Тема: «Закрепление изученного</dc:title>
</cp:coreProperties>
</file>