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 города Калининграда лицей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Style21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 программа  Дятченковой Г.В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математике для 2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рамма Д. Б. Эльконина и В. В. Давыдова)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уровень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426" w:hanging="0"/>
        <w:jc w:val="center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  <w:t>2015 – 2016 учебный год</w:t>
      </w:r>
    </w:p>
    <w:p>
      <w:pPr>
        <w:pStyle w:val="Normal"/>
        <w:ind w:left="426" w:hanging="0"/>
        <w:jc w:val="center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Normal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Normal"/>
        <w:jc w:val="center"/>
        <w:rPr>
          <w:b/>
          <w:b/>
          <w:spacing w:val="-17"/>
          <w:sz w:val="32"/>
          <w:szCs w:val="32"/>
        </w:rPr>
      </w:pPr>
      <w:r>
        <w:rPr>
          <w:b/>
          <w:spacing w:val="-17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23" w:leader="none"/>
        </w:tabs>
        <w:ind w:left="532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ОЯСНИТЕЛЬНАЯ ЗАПИСКА</w:t>
      </w:r>
    </w:p>
    <w:p>
      <w:pPr>
        <w:pStyle w:val="Normal"/>
        <w:tabs>
          <w:tab w:val="clear" w:pos="708"/>
          <w:tab w:val="left" w:pos="9923" w:leader="none"/>
        </w:tabs>
        <w:ind w:left="532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numPr>
          <w:ilvl w:val="1"/>
          <w:numId w:val="6"/>
        </w:numPr>
        <w:shd w:fill="FFFFFF" w:val="clear"/>
        <w:autoSpaceDE w:val="false"/>
        <w:rPr/>
      </w:pPr>
      <w:r>
        <w:rPr>
          <w:b/>
          <w:sz w:val="28"/>
        </w:rPr>
        <w:t>Конкретизация образовательных целей курса по математике для 2 класса</w:t>
      </w:r>
      <w:r>
        <w:rPr>
          <w:b/>
          <w:sz w:val="28"/>
          <w:szCs w:val="28"/>
        </w:rPr>
        <w:t xml:space="preserve"> </w:t>
      </w:r>
    </w:p>
    <w:p>
      <w:pPr>
        <w:pStyle w:val="Style20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цель: </w:t>
      </w:r>
      <w:r>
        <w:rPr>
          <w:sz w:val="28"/>
          <w:szCs w:val="28"/>
        </w:rPr>
        <w:t xml:space="preserve">сформировать новый способ  измерения-отмеривания величины (с помощью набора мерок и системы мерок) и выйти на новый вид числа – многозначное число; ввести умножение и деление  как действия, связанные с воспроизведением  величины при использовании промежуточной мерки.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воение</w:t>
      </w:r>
      <w:r>
        <w:rPr>
          <w:sz w:val="28"/>
          <w:szCs w:val="28"/>
        </w:rPr>
        <w:t xml:space="preserve"> основ математических знаний, формирование первоначальных представлений о математике;</w:t>
      </w:r>
    </w:p>
    <w:p>
      <w:pPr>
        <w:pStyle w:val="Style21"/>
        <w:jc w:val="both"/>
        <w:rPr/>
      </w:pPr>
      <w:r>
        <w:rPr>
          <w:rFonts w:cs="Symbol" w:ascii="Symbol" w:hAnsi="Symbol"/>
          <w:sz w:val="28"/>
          <w:szCs w:val="28"/>
        </w:rPr>
        <w:t></w:t>
      </w:r>
      <w:r>
        <w:rPr>
          <w:rFonts w:cs="Symbol" w:ascii="Symbol" w:hAnsi="Symbol"/>
          <w:sz w:val="28"/>
          <w:szCs w:val="28"/>
        </w:rPr>
        <w:tab/>
      </w: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воспитание</w:t>
      </w:r>
      <w:r>
        <w:rPr>
          <w:sz w:val="28"/>
          <w:szCs w:val="28"/>
        </w:rPr>
        <w:t xml:space="preserve"> интереса к математике, стремления использовать математические знания в повседневной жизни</w:t>
      </w:r>
    </w:p>
    <w:p>
      <w:pPr>
        <w:pStyle w:val="Style21"/>
        <w:jc w:val="both"/>
        <w:rPr/>
      </w:pPr>
      <w:r>
        <w:rPr>
          <w:b/>
          <w:sz w:val="28"/>
          <w:szCs w:val="28"/>
        </w:rPr>
        <w:t>Предметные задачи:</w:t>
      </w:r>
      <w:r>
        <w:rPr/>
        <w:t xml:space="preserve"> </w:t>
        <w:tab/>
      </w:r>
    </w:p>
    <w:p>
      <w:pPr>
        <w:pStyle w:val="Style2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ить особую форму представления числа - результата измерения (позиционная запись);</w:t>
      </w:r>
    </w:p>
    <w:p>
      <w:pPr>
        <w:pStyle w:val="Style2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мощью моделей изучить свойства «нового» числа (многозначного) и построить правила оперирования с многозначными числами (поразряд</w:t>
        <w:softHyphen/>
        <w:t>ный принцип сложения и вычитания);</w:t>
      </w:r>
    </w:p>
    <w:p>
      <w:pPr>
        <w:pStyle w:val="Style2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ся оценивать количество цифр в результате и использовать способ табличного сложения (таблица Пифагора);</w:t>
      </w:r>
    </w:p>
    <w:p>
      <w:pPr>
        <w:pStyle w:val="Style2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ить способ измерения и построения величины с использованием промежуточной мерки, порождающий «новые» арифметические действия - умножение и деление;</w:t>
      </w:r>
    </w:p>
    <w:p>
      <w:pPr>
        <w:pStyle w:val="Style2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ить моделирование действий умножения и деления на числовой прямой и способ получения результатов умножения и деления «маленьких» чисел (таблица умножения);</w:t>
      </w:r>
    </w:p>
    <w:p>
      <w:pPr>
        <w:pStyle w:val="Style2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использованию математического языка (схема, чертеж, формула, таблица) для решения математических задач;</w:t>
      </w:r>
    </w:p>
    <w:p>
      <w:pPr>
        <w:pStyle w:val="Style2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олжить решение текстовых задач на отношение «частей и целого» и разностное сравнение величин с помощью графических моделей (черте</w:t>
        <w:softHyphen/>
        <w:t>жей и схем) и уравнений, научиться решать задачи на кратное сравнение</w:t>
      </w:r>
    </w:p>
    <w:p>
      <w:pPr>
        <w:pStyle w:val="Style2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ть понятием многозначного позиционного (в частности, десятичного) числа как результата измерения величины системой мер, научиться читать и записывать многозначные десятичные числа;</w:t>
      </w:r>
    </w:p>
    <w:p>
      <w:pPr>
        <w:pStyle w:val="Style2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нструировать способы действий с многозначными числами (сравнение, сложение, вычитание), опираясь на принцип поразрядности, оценку количества разрядов в результате, таблицу Пифагора;  </w:t>
      </w:r>
    </w:p>
    <w:p>
      <w:pPr>
        <w:pStyle w:val="Style2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ить способ измерения и построения величины с использованием промежуточной мерки, порождающий «новые» арифметические действия – умножение и деление;</w:t>
      </w:r>
    </w:p>
    <w:p>
      <w:pPr>
        <w:pStyle w:val="Style2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ить моделирование действий умножения и деления на числовой прямой и способ получения результатов умножения и деления «маленьких» чисел (таблица умножения на 2 и на 3);</w:t>
      </w:r>
    </w:p>
    <w:p>
      <w:pPr>
        <w:pStyle w:val="Style2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ся решать простейшие уравнения;</w:t>
      </w:r>
    </w:p>
    <w:p>
      <w:pPr>
        <w:pStyle w:val="Style2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ся различать виды углов, сравнивать углы;</w:t>
      </w:r>
    </w:p>
    <w:p>
      <w:pPr>
        <w:pStyle w:val="Style2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ся различать многоугольники, находить их периметр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задачи:</w:t>
      </w:r>
    </w:p>
    <w:p>
      <w:pPr>
        <w:pStyle w:val="Style21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над формированием контрольно-оценочной самостоятельностью младших школьников (разработка критериев оценки математических результатов обучения и учения; оценка работы с помощью заданных учителем или разработанных детьми критериев; работа над прогностической и рефлексивной оценкой);</w:t>
      </w:r>
    </w:p>
    <w:p>
      <w:pPr>
        <w:pStyle w:val="Style21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ние линии самостоятельной работы учащихся (осмысленный выбор учащимися своего «набора» заданий для самостоятельной работы дома; освоение некоторых форм планирования самостоятельной работы; грамотное использование ресурса сайта школы для запроса» к учителям и одноклассникам при выполнении самостоятельной работы; подготовка к урокам-презентациям);</w:t>
      </w:r>
    </w:p>
    <w:p>
      <w:pPr>
        <w:pStyle w:val="Style21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ить новую форму организации образовательного процесса – учебное занятие, с помощью которого можно будет строить «коррекционную» работу, а также разнообразные «практики» с учащимися;</w:t>
      </w:r>
    </w:p>
    <w:p>
      <w:pPr>
        <w:pStyle w:val="Style21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над формированием учебного сотрудничества в классе (групповые формы взаимодействия дете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 « математика»</w:t>
      </w:r>
    </w:p>
    <w:p>
      <w:pPr>
        <w:pStyle w:val="Style21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бочая программа составлена на основе Федеральных государственных образовательных стандартов второго поколения, на основе психолого-педагогической концепции развивающего обучения Д. Б. Эльконина-В.В.Давыдова  и   комплексной программы по математике авторов: В.В. Давыдов, С.Ф. Горбов, Г.Г. Микулина, О.В. Савельева в  целях конкретизации содержания образовательного стандарта по данной образовательной области с учетом  межпредметных  и внутрипредметных  связей, логики учебного процесса и возрастных особенностей младших школьников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Для разработки учебной программы были использованы следующие материалы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новная образовательная программа начального общего образования структурного подразделения школы ЭУК «Школа развития»;   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2. Примерная программа по курсу «Математика» (1-4) авторы: В.В. Давыдов, С.Ф. Горбов, Г.Г. Микулина, О.В. Савельева Сборник учебных программ для начальной школы, система Д.Б. Эльконина – В.В. Давыдова.- М., Вита-Пресс, 2010,  с.213-232.</w:t>
      </w:r>
    </w:p>
    <w:p>
      <w:pPr>
        <w:pStyle w:val="Style21"/>
        <w:jc w:val="both"/>
        <w:rPr/>
      </w:pPr>
      <w:r>
        <w:rPr>
          <w:sz w:val="28"/>
          <w:szCs w:val="28"/>
        </w:rPr>
        <w:t>3. В.В. Давыдов, С.Ф. Горбов, Г.Г. Микулина, О.В. Савельева. Математика, 2 кл. Учебник. М., Вита-Пресс, 2011. Рекомендовано Министерством образования РФ.</w:t>
      </w:r>
    </w:p>
    <w:p>
      <w:pPr>
        <w:pStyle w:val="Style21"/>
        <w:jc w:val="both"/>
        <w:rPr/>
      </w:pPr>
      <w:r>
        <w:rPr>
          <w:sz w:val="28"/>
          <w:szCs w:val="28"/>
        </w:rPr>
        <w:t>4.  В.В. Давыдов, С.Ф. Горбов, Г.Г. Микулина, О.В. Савельева Математика, 2кл . Рабочие тетради. М., Вита-Пресс, 2011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5.  В.В. Давыдов, С.Ф. Горбов, Г.Г. Микулина, О.В. Савельева Математика. Методическое пособие для учителя. М., Вита-Пресс, 2009.</w:t>
      </w:r>
    </w:p>
    <w:p>
      <w:pPr>
        <w:pStyle w:val="Style20"/>
        <w:numPr>
          <w:ilvl w:val="1"/>
          <w:numId w:val="6"/>
        </w:numPr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учебного предмета «математика» в учебном план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анная программа составлена для реализации курса математики в начальной школе, который является первой частью непрерывного курса математики 1-9 классов и разработана в логике теории учебной деятельности Д.Б. Эльконина - В.В. Давыдова. Она ставит своей целью формирование у школьников предпосылок теоретического мышления (анализа, планирования, рефлексии). Поэтому она ориентирована главным образом на усвоение научных (математических) понятий, а не только на выработку навыков и умений.       В учебном плане на изучение математики во 2 классе начальной школы отводится 125   часов в год, включая внутрипредметный модуль «Решение задач с практическим содержанием».</w:t>
      </w:r>
    </w:p>
    <w:p>
      <w:pPr>
        <w:pStyle w:val="Style20"/>
        <w:numPr>
          <w:ilvl w:val="1"/>
          <w:numId w:val="6"/>
        </w:numPr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нностных ориентиров содержания учебного предмета « математика»</w:t>
      </w:r>
    </w:p>
    <w:p>
      <w:pPr>
        <w:pStyle w:val="Style21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нятие в науке существует в форме движения от общего к частному, в форме восхождения от абстрактно</w:t>
        <w:softHyphen/>
        <w:t>го к конкретному. Аналогичным образом строится и данный школьный учеб</w:t>
        <w:softHyphen/>
        <w:t>ный предмет. Для дидактики важно, что всякому понятию соответствует некоторый определенный класс задач, который имеет свои собственные, свойственные только ему особенности условий, целей, способов и средств достижения этих целей. Это позволяет в обучении осваивать понятия не в форме отработки словесных формулировок, а вводя учащихся в новый круг задач и включая их в деятельность по поиску общего способа их решен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Эта специфика курса требует особой организации учебной деятельнос</w:t>
        <w:softHyphen/>
        <w:t>ти школьников в форме постановки и решения ими учебных задач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Стержневым для всей школьной математики является понятие действи</w:t>
        <w:softHyphen/>
        <w:t>тельного числа. Поэтому основное содержание предмета «Математика» в начальной школе, связанное с понятием натурального числа, строится так, что натуральные числа, как и все другие виды чисел, вводимые позже, рассматриваются с единых оснований, позволяющих построить всю систему действительных чисел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Таким основанием для введения все видов действительных чисел является понятие величины. В этом случае произвольное действительное число рассматривается как особое отношение одной величины к другой - единице (мерке), которое выявляется в процессе измерения. Различие же видов действительного числа проистекает из различий условий реализации данного отношен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Число появляется как средство сравнения величин, в ситуации пространственной или временной разделенности сравниваемых величин. Величина в этом случае воспроизводится с помощью другой (единицы или мерки), которая повторяется в ней некоторое число раз. Действия измерения моделируются с помощью различных знаковых средств (чертежей, стрелоч</w:t>
        <w:softHyphen/>
        <w:t>ных схем, формул).   В курсе с самых первых этапов широко используется буквенная символика для описания осуществляемых действий. Каждый раз, знакомясь с новыми действиями над числами, дети одновременно начинают работать и с соответствующими алгебраическими выражениями. Тем самым закладываются основы для дальнейшего изучения алгебры.</w:t>
      </w:r>
    </w:p>
    <w:p>
      <w:pPr>
        <w:pStyle w:val="Style21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Кроме того, процесс измерения, как потенциально бесконечное повто</w:t>
        <w:softHyphen/>
        <w:t>рение одной и той же величины (мерки), моделируется с помощью числовой прямой. В дальнейшем числовая прямая выступает как основная рабочая модель для прояснения смысла вводимых (новых) видов чисел и действий с ним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числовой линии происходит по одной схеме. Каждая новая форма представления чисел или новый вид чисел (именован</w:t>
        <w:softHyphen/>
        <w:t>ные числа, многозначные числа, обыкновенные дроби, позиционные дроби, отрицательные числа) возникает в связи с новым способом измерения вели</w:t>
        <w:softHyphen/>
        <w:t>чины. который дети открывают, решая задачу воспроизведения величины при различных дополнительных ограничениях. Открытые детьми способы фиксируются в моделях, с помощью которых изучаются свойства «новых» чисел, строятся правила оперирования с ними. Таким образом, смысл числа и действий с ним один и тот же и определен до конкретных его реализаций. Наоборот, на его основании получаются нее формальные правила и алгоритмы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Выделение в качестве ведущей содержательной лини курса тематики, связан</w:t>
        <w:softHyphen/>
        <w:t>ной с понятием числа, не означает отсутствия в нем других содержательных пиний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Все математическое содержание условно можно разделить на пять областей (содержательных линий)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Во-первых, в отдельную </w:t>
      </w:r>
      <w:r>
        <w:rPr>
          <w:b/>
          <w:sz w:val="28"/>
          <w:szCs w:val="28"/>
        </w:rPr>
        <w:t xml:space="preserve">область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Числа и вычисления</w:t>
      </w:r>
      <w:r>
        <w:rPr>
          <w:sz w:val="28"/>
          <w:szCs w:val="28"/>
        </w:rPr>
        <w:t>» выделяется материал, относящийся к формальной стороне понятия натурального числа (позиционная запись чисел, стандартные алгоритмы действий над числами, порядок выполнения действий, свойства действий). Кроме того, в данную содержательную область включены начальные сведения о дробных числах доля величины. В эту же область входит материал, связанный с представле</w:t>
        <w:softHyphen/>
        <w:t>нием чисел на координатной  прямой. Этот материал представляется очень важным с точки зрения развития представлений о действительных числах и действиях с ними, а в 'последующем - освоения координатного метода. Поэтому числовую (координатную) прямую, как единую математическую модель всех видов чисел, изучаемых на разных этапах обучения математике, надо вводить уже в начальной школе. Возможность такого раннего введения понятия числовой прямой с той или иной степенью полноты подтверждается опытом обучения детей в разных образовательных системах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Во-вторых, выделяется </w:t>
      </w:r>
      <w:r>
        <w:rPr>
          <w:b/>
          <w:sz w:val="28"/>
          <w:szCs w:val="28"/>
        </w:rPr>
        <w:t>область «Измерение величин».</w:t>
      </w:r>
      <w:r>
        <w:rPr>
          <w:sz w:val="28"/>
          <w:szCs w:val="28"/>
        </w:rPr>
        <w:t xml:space="preserve"> Роль данной содержа</w:t>
        <w:softHyphen/>
        <w:t>тельной линии двоякая. Прежде всего, процесс измерения величин является той математической моделью, которая, как уже отмечалось, служит в данном курсе и его продолжении единой основой дня введения всех видов действительного числа. Кроме того, измерение как практическое действие имеет важный прикладной аспект, через который курс математики тесно связан с другим учебным предме</w:t>
        <w:softHyphen/>
        <w:t>том - «Окружающим миром». Эта связь осуществляется, прежде всего, через круг вопросов, получивший в учебно-методической литературе название «анализ данных»</w:t>
      </w:r>
      <w:r>
        <w:rPr>
          <w:smallCaps/>
          <w:sz w:val="28"/>
          <w:szCs w:val="28"/>
        </w:rPr>
        <w:t xml:space="preserve"> те</w:t>
      </w:r>
      <w:r>
        <w:rPr>
          <w:sz w:val="28"/>
          <w:szCs w:val="28"/>
        </w:rPr>
        <w:t xml:space="preserve"> на уровне начальной школы включающий простейшую обработку результатов измерений и их представление в виде диаграмм, трафиков, таблиц и т.п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В-третьих, выделяется </w:t>
      </w:r>
      <w:r>
        <w:rPr>
          <w:b/>
          <w:sz w:val="28"/>
          <w:szCs w:val="28"/>
        </w:rPr>
        <w:t>область «Закономерности»,</w:t>
      </w:r>
      <w:r>
        <w:rPr>
          <w:sz w:val="28"/>
          <w:szCs w:val="28"/>
        </w:rPr>
        <w:t xml:space="preserve"> содержание которой связано с построением числовых и геометрических последователь</w:t>
        <w:softHyphen/>
        <w:t>ностей и др. структурированных, объектов, а также с подсчетом их количест</w:t>
        <w:softHyphen/>
        <w:t>венных характеристик. Эта линия, к сожалению, практически была не пред</w:t>
        <w:softHyphen/>
        <w:t>ставлена в российском образовательном стандарте, хотя имеет большое значение в плане развитая математического мышления (в первую очередь алгоритмического и комбинаторного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 четвертой </w:t>
      </w:r>
      <w:r>
        <w:rPr>
          <w:b/>
          <w:sz w:val="28"/>
          <w:szCs w:val="28"/>
        </w:rPr>
        <w:t>области «Зависимости»</w:t>
      </w:r>
      <w:r>
        <w:rPr>
          <w:sz w:val="28"/>
          <w:szCs w:val="28"/>
        </w:rPr>
        <w:t xml:space="preserve"> отнесено содержание, которое связано с выделением и описанием математической структуры отношений между величинами. Да! такая область представлена, в основном, текстовыми задачами. </w:t>
      </w:r>
      <w:r>
        <w:rPr/>
        <w:t xml:space="preserve"> </w:t>
      </w:r>
      <w:r>
        <w:rPr>
          <w:b/>
          <w:sz w:val="28"/>
          <w:szCs w:val="28"/>
        </w:rPr>
        <w:t>Пятая область «Элементы геометрии»</w:t>
      </w:r>
      <w:r>
        <w:rPr>
          <w:sz w:val="28"/>
          <w:szCs w:val="28"/>
        </w:rPr>
        <w:t xml:space="preserve"> охватывает геометри</w:t>
        <w:softHyphen/>
        <w:t>ческий материал, связанный с определением пространственных форм и взаимным расположением объектов. Эта область, кроме того, имеет опреде</w:t>
        <w:softHyphen/>
        <w:t xml:space="preserve">ленные точки соприкосновения с областью «Измерение величин», поскольку такие вопросы, как измерение геометрических величин - длин, площадей, объемов - являются пограничными для обеих содержательных областей. еще одна содержательная </w:t>
      </w:r>
      <w:r>
        <w:rPr>
          <w:b/>
          <w:sz w:val="28"/>
          <w:szCs w:val="28"/>
        </w:rPr>
        <w:t>область, связанная с математическими рассуждениями и пониманием математичес</w:t>
        <w:softHyphen/>
        <w:t>ких текстов.</w:t>
      </w:r>
      <w:r>
        <w:rPr>
          <w:sz w:val="28"/>
          <w:szCs w:val="28"/>
        </w:rPr>
        <w:t xml:space="preserve"> В начальной же школе математические обоснования в большей мере опираются на предметные действия, чем на формальные рассуждения. Поэтому данная область в начальной школе по существу растворена в других содержательных областях, базирующихся на предметных способах действия, и не предполагает специального выделения В процессе изучения курса «Математика» развиваются  общеучебные  умения ребенка, такие, как способность анализировать, выделять существен</w:t>
        <w:softHyphen/>
        <w:t xml:space="preserve">ное и фиксировать его в знаковых моделях. </w:t>
      </w:r>
      <w:r>
        <w:rPr>
          <w:b/>
          <w:sz w:val="28"/>
          <w:szCs w:val="28"/>
        </w:rPr>
        <w:t>Важнейшей общеучебной линией курса является линия развития оценочной самостоятельности учащихся, благодаря которой закладываются умения различать известное и неизвестное, критериально и содержательно оценивать процесс и результат собственной учебной работы, целенаправленно совершенствовать предметные ум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реализации задач, связанных с формированием ключевых компетентностей (универсальных учебных действий), в начальной школе исполь</w:t>
        <w:softHyphen/>
        <w:t>зуются специальные образовательные модули (см. отдельные программы), в которых осуществляется перенос открытых культурных предметных спосо</w:t>
        <w:softHyphen/>
        <w:t>бов действий/средств с уроков в квазиреальные, модельные ситуации в форме проектных задач, и т.п. В связи с этим часть учебных часов математики (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 часов во 2 классе) реализуется в рамках данных образовательных моду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.5.Содержание учебного предмета « математика» для 2 класса (125 ч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ношение «частей и целого» (продолжение) (18 ч)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Разность и меньшая величина как части большей величины. Вычитание  как действие нахождения разности чисел. Задачи на нахождение разности величин. Способ прибавления и отнимания числа по частям. Таблица сложен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Текстовые задачи на отношение «частей и целого» и разностное сравнение величин. Задачи в два-три действия. Анализ условия задачи и моделирование выявленных в этом анализе отношений. Составление по моделям текстовых задач и математических выражений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Уравнения. Решение уравнений следующих видов: а + х = Ь, х+в=а, </w:t>
      </w:r>
      <w:r>
        <w:rPr>
          <w:sz w:val="28"/>
          <w:szCs w:val="28"/>
          <w:vertAlign w:val="superscript"/>
        </w:rPr>
        <w:t xml:space="preserve">: </w:t>
      </w:r>
      <w:r>
        <w:rPr>
          <w:sz w:val="28"/>
          <w:szCs w:val="28"/>
        </w:rPr>
        <w:t>а — х = Ь, х — а = Ь.</w:t>
      </w:r>
    </w:p>
    <w:p>
      <w:pPr>
        <w:pStyle w:val="Style21"/>
        <w:jc w:val="both"/>
        <w:rPr/>
      </w:pPr>
      <w:r>
        <w:rPr>
          <w:b/>
          <w:sz w:val="28"/>
          <w:szCs w:val="28"/>
        </w:rPr>
        <w:t>Составные именованные числа (10 ч)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Измерение величин по частям при помощи нескольких мерок,  составные именованные числа (значения величины относительно системы мер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чная  форма записи именованных чисел. Сложение и вычитание именованных чи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ение именованных чисел. Стандартный и нестандартный способы измерения величины с помощью системы мерок. Остат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зиционные системы счисления (15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воспроизведения величины в ситуации, когда счет можно вести только до определенного числа. Образование открытой системы дополнительных мерок. Системы счисления. Основание системы счисления как фа- счета. Табличная форма записи многозначного числа (разрядная таблица)  Измерение величин в разных системах счисления. Позиционная форма пси многозначного числа. Число и цифра. Цифра 0. Представление многозначного числа в виде суммы разрядных слагаемых. Изображение многозначных чисел на числовой прямой. Сравнение многозначных чисел в одной и разных системах счис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сятичная система счисления (система с основанием 10) как частный чай позиционной системы счисления. Чтение многозначных чисел в десятичной системе счисления (в пределах 1000)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Сложение и вычитание многозначных чисел в десятичной системе счисления (53ч)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поразрядного сложения и вычитания чисел. Табличная и позиционная («в столбик») формы записи сложения и вычитания чисел. Сложение вычитание круглых десятков, сотен, тысяч. Сложение и вычитание чисел перехода через разряд. Сложение и вычитание чисел с переходом через ряд. Определение количества цифр (разрядов) в сумме и разности. Приемы устного сложения и вычитания с переходом через разряд в пределах 100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Умножение и деление чисел (29 ч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мерение величин с помощью промежуточной мерки. Моделирование действий отмеривания и измерения величины с помощью промежуточной мерки на числовой прямой. Умножение и деление чисел. Таблица умноже</w:t>
        <w:softHyphen/>
        <w:t>на 2 и 3. Умножение чисел на 1. Деление числа на 1 и на себя. Буквенные обозначения геометрических фигур (точек, отрезков, лома- линий). Длина ломаной линии. Многоугольники. Периметр многоугольник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Угол. Сравнение углов. Виды углов (прямой, острый, тупой). Угол многоугольника. Прямоугольник, квадрат. Виды треугольников (прямоугольный, остроугольный, тупоугольный)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jc w:val="center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. </w:t>
      </w:r>
      <w:r>
        <w:rPr>
          <w:b/>
          <w:bCs/>
          <w:sz w:val="28"/>
          <w:szCs w:val="28"/>
        </w:rPr>
        <w:t xml:space="preserve">УЧЕБНО-ТЕМАТИЧЕСКИЙ ПЛАН </w:t>
      </w:r>
      <w:r>
        <w:rPr>
          <w:b/>
          <w:bCs/>
          <w:sz w:val="40"/>
          <w:szCs w:val="28"/>
        </w:rPr>
        <w:t>с определением основных видов учебной деятельности</w:t>
      </w:r>
    </w:p>
    <w:p>
      <w:pPr>
        <w:pStyle w:val="Style20"/>
        <w:autoSpaceDE w:val="false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Style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708"/>
        <w:gridCol w:w="1417"/>
        <w:gridCol w:w="992"/>
        <w:gridCol w:w="851"/>
        <w:gridCol w:w="709"/>
        <w:gridCol w:w="709"/>
        <w:gridCol w:w="939"/>
        <w:gridCol w:w="953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Перечень разделов, т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бщее количество часов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Разбивка часов по видам зан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autoSpaceDE w:val="false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Теоретические занятия: постановка и решение учебной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Практические виды занятий</w:t>
            </w:r>
          </w:p>
        </w:tc>
      </w:tr>
      <w:tr>
        <w:trPr>
          <w:trHeight w:val="16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autoSpaceDE w:val="false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Решение практ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тартовая провероч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ровероч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Тестовая диагностическая рабо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Тестовая провероч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роверочная работа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rPr>
                <w:bCs/>
              </w:rPr>
            </w:pPr>
            <w:r>
              <w:rPr>
                <w:bCs/>
              </w:rPr>
              <w:t>Отношение «целого и час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-875" w:right="0" w:firstLine="87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rPr>
                <w:bCs/>
              </w:rPr>
            </w:pPr>
            <w:r>
              <w:rPr>
                <w:bCs/>
              </w:rPr>
              <w:t>Составные именованные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rPr>
                <w:bCs/>
              </w:rPr>
            </w:pPr>
            <w:r>
              <w:rPr>
                <w:bCs/>
              </w:rPr>
              <w:t xml:space="preserve">Позиционные системы счис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rPr>
                <w:bCs/>
              </w:rPr>
            </w:pPr>
            <w:r>
              <w:rPr>
                <w:bCs/>
              </w:rPr>
              <w:t>Сложение и вычитание многозначных чисел в десятичной системе с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0" w:right="0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rPr>
                <w:bCs/>
              </w:rPr>
            </w:pPr>
            <w:r>
              <w:rPr>
                <w:bCs/>
              </w:rPr>
              <w:t>Умножение и деление чис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0" w:right="0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40"/>
          <w:szCs w:val="28"/>
          <w:lang w:val="en-US"/>
        </w:rPr>
        <w:t>III</w:t>
      </w:r>
      <w:r>
        <w:rPr>
          <w:b/>
          <w:sz w:val="40"/>
          <w:szCs w:val="28"/>
        </w:rPr>
        <w:t>. Планируемые результаты изучения учебного предмета « математика</w:t>
      </w:r>
      <w:r>
        <w:rPr>
          <w:b/>
          <w:sz w:val="28"/>
          <w:szCs w:val="28"/>
        </w:rPr>
        <w:t>»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чностные результаты: </w:t>
      </w:r>
    </w:p>
    <w:p>
      <w:pPr>
        <w:pStyle w:val="Style2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тановка на поиск решения проблем;</w:t>
      </w:r>
    </w:p>
    <w:p>
      <w:pPr>
        <w:pStyle w:val="Style2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итичность;</w:t>
      </w:r>
    </w:p>
    <w:p>
      <w:pPr>
        <w:pStyle w:val="Style2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о взрослым и сверстниками при постановке и решении учебных, конкретно-практических и проектных    задач, умение не создавать конфликтов и находить выходы из спорных ситуаций;</w:t>
      </w:r>
    </w:p>
    <w:p>
      <w:pPr>
        <w:pStyle w:val="Style2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 результаты:</w:t>
      </w:r>
    </w:p>
    <w:p>
      <w:pPr>
        <w:pStyle w:val="Style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ность сравнивать многозначные числа в одной системе счисления, представлять их в виде суммы разрядных слагаемых;</w:t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тение  и запись многозначных чисел (в пределах 10 000)  в десятичной системе счисления; </w:t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ись многозначных чисел в системах счисления с основанием меньше 10;</w:t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роизведение по памяти результатов табличных случаев сложения и вычитания;</w:t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олнение устных вычислений на сложение и вычитание чисел  в пределах 100;</w:t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олнение алгоритмов сложения и вычитания многозначных чисел</w:t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ность решать задачи на отношение «частей и целого» и  разностное сравнение величин (в одно-два действия);</w:t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ожение и вычитание именованных чисел (без перевода единиц)_</w:t>
      </w:r>
    </w:p>
    <w:p>
      <w:pPr>
        <w:pStyle w:val="Style20"/>
        <w:numPr>
          <w:ilvl w:val="0"/>
          <w:numId w:val="3"/>
        </w:numPr>
        <w:rPr/>
      </w:pPr>
      <w:r>
        <w:rPr>
          <w:sz w:val="28"/>
          <w:szCs w:val="28"/>
        </w:rPr>
        <w:t xml:space="preserve">способность решать уравнения вида: а + х = в, х + а = в, а — х=в,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х — а =в;</w:t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ность по схеме отмерить величину, используя промежуточную мерку, измерить данную величину с помощью промежуточной мерки,  представить результат измерения в виде схемы;</w:t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олнение умножения и деления чисел с помощью числовой;</w:t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ность вычислять длину ломаной линии, периметр  многоугольника;</w:t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личение видов углов и треугольников</w:t>
      </w:r>
    </w:p>
    <w:p>
      <w:pPr>
        <w:pStyle w:val="Normal"/>
        <w:rPr/>
      </w:pPr>
      <w:r>
        <w:rPr>
          <w:b/>
          <w:i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:   </w:t>
      </w:r>
    </w:p>
    <w:p>
      <w:pPr>
        <w:pStyle w:val="Style2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водить рефлексивный контроль за выполнением способа действия/средства при решении предметной задачи;</w:t>
      </w:r>
    </w:p>
    <w:p>
      <w:pPr>
        <w:pStyle w:val="Style2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мостоятельно определять критерии оценки результатов деятельности (на основе операционального состава действия) и производить оценку своих и чужих действий;</w:t>
      </w:r>
    </w:p>
    <w:p>
      <w:pPr>
        <w:pStyle w:val="Style2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мостоятельно устанавливать дефицит в знаниях и умениях по теме на основе оценки учителя проверочной работы;</w:t>
      </w:r>
    </w:p>
    <w:p>
      <w:pPr>
        <w:pStyle w:val="Style2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уществлять отбор заданий для ликвидации дефицита и планировать порядок и сроки работы над возникшими математическими проблемами и трудностями;</w:t>
      </w:r>
    </w:p>
    <w:p>
      <w:pPr>
        <w:pStyle w:val="Style2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идеть возможные математические ошибки на основе знания операционального состава действия и предотвращать их (видение «ошибкоопасных» мест при сложении и вычитании многозначных чисел);</w:t>
      </w:r>
    </w:p>
    <w:p>
      <w:pPr>
        <w:pStyle w:val="Style2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равнивать свои сегодняшние и вчерашние достижения на основе данных ПК «КОД»;</w:t>
      </w:r>
    </w:p>
    <w:p>
      <w:pPr>
        <w:pStyle w:val="Style2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меть свою точку зрения и аргументировано ее отстаивать;</w:t>
      </w:r>
    </w:p>
    <w:p>
      <w:pPr>
        <w:pStyle w:val="Style2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давать вопросы, указывая на недостаточность информации или свое непонимание информации;</w:t>
      </w:r>
    </w:p>
    <w:p>
      <w:pPr>
        <w:pStyle w:val="Style2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ть с модельными средствами (чертежи в текстовых задачах, треугольная схема умножения и деления, запись позиционного числа) для решения предметных задач;</w:t>
      </w:r>
    </w:p>
    <w:p>
      <w:pPr>
        <w:pStyle w:val="Style2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овывать свою деятельность внутри группы, распределяя между собой роли; понимать позиции разных участников коммуникации и их логику рассуждения.</w:t>
      </w:r>
    </w:p>
    <w:p>
      <w:pPr>
        <w:pStyle w:val="Style2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ТЕХНОЛОГИЧЕСКАЯ КАРТА РЕАЛИЗАЦИИ СОДЕРЖАНИЯ ПРОГРАММЫ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567"/>
        <w:gridCol w:w="1843"/>
        <w:gridCol w:w="1985"/>
        <w:gridCol w:w="4677"/>
        <w:gridCol w:w="1418"/>
        <w:gridCol w:w="993"/>
      </w:tblGrid>
      <w:tr>
        <w:trPr>
          <w:trHeight w:val="435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: базовый раздел, подразделы; даты проведения уро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i/>
              </w:rPr>
              <w:t xml:space="preserve">Оценка результатов: </w:t>
            </w:r>
            <w:r>
              <w:rPr>
                <w:b/>
              </w:rPr>
              <w:t>контрольные виды деятельности</w:t>
            </w:r>
          </w:p>
        </w:tc>
      </w:tr>
      <w:tr>
        <w:trPr>
          <w:trHeight w:val="660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Предметно-содержательные лин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Критерии усвоения знаний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(знать- понимать - уметь)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Практи-кумы,  учебные проекты, домашняя работа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етверть (33+3=36 часов)</w:t>
            </w:r>
          </w:p>
        </w:tc>
      </w:tr>
      <w:tr>
        <w:trPr/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yle21"/>
              <w:jc w:val="center"/>
              <w:rPr/>
            </w:pPr>
            <w:r>
              <w:rPr>
                <w:b/>
                <w:i/>
              </w:rPr>
              <w:t xml:space="preserve">Отношение целого и частей </w:t>
            </w:r>
            <w:r>
              <w:rPr>
                <w:b/>
                <w:i/>
                <w:color w:val="FF0000"/>
              </w:rPr>
              <w:t>19</w:t>
            </w:r>
            <w:r>
              <w:rPr>
                <w:b/>
                <w:i/>
              </w:rPr>
              <w:t xml:space="preserve"> час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СПР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Математический язык</w:t>
            </w:r>
          </w:p>
          <w:p>
            <w:pPr>
              <w:pStyle w:val="Style21"/>
              <w:rPr/>
            </w:pPr>
            <w:r>
              <w:rPr/>
              <w:t>Текстовые задач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>
                <w:b/>
                <w:b/>
              </w:rPr>
            </w:pPr>
            <w:r>
              <w:rPr/>
              <w:t>-оценка своих достижений и совместное планирование будуще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СП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поставление оценки учащихся и учителя, фиксация ошибок и затруднений класса и отдельных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*НШ-</w:t>
            </w:r>
            <w:r>
              <w:rPr>
                <w:lang w:val="en-US"/>
              </w:rPr>
              <w:t>MATHEMAT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а и действия с ни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умение решать примеры на сложение и вычитание чисел в пределах 20</w:t>
            </w:r>
          </w:p>
          <w:p>
            <w:pPr>
              <w:pStyle w:val="Style21"/>
              <w:rPr/>
            </w:pPr>
            <w:r>
              <w:rPr/>
              <w:t xml:space="preserve">-определять взаимосвязь между сложением и вычитан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Т №1</w:t>
            </w:r>
          </w:p>
          <w:p>
            <w:pPr>
              <w:pStyle w:val="Style21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ведение в 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  <w:r>
              <w:rPr>
                <w:lang w:val="en-US"/>
              </w:rPr>
              <w:t>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рт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тематический язык</w:t>
            </w:r>
          </w:p>
          <w:p>
            <w:pPr>
              <w:pStyle w:val="Style21"/>
              <w:rPr>
                <w:b/>
                <w:b/>
              </w:rPr>
            </w:pPr>
            <w:r>
              <w:rPr/>
              <w:t>Числа и действия с ни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</w:rPr>
              <w:t>-</w:t>
            </w:r>
            <w:r>
              <w:rPr/>
              <w:t>построение величины по формуле и меркам</w:t>
            </w:r>
          </w:p>
          <w:p>
            <w:pPr>
              <w:pStyle w:val="Style21"/>
              <w:rPr>
                <w:b/>
                <w:b/>
              </w:rPr>
            </w:pPr>
            <w:r>
              <w:rPr/>
              <w:t>- измерение величин</w:t>
              <w:br/>
              <w:t>-определение  удобного способа нахождения цел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рточки для с\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работка способов работы над ошибками. Порядок работы над ошибками в домашни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рт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личины и действия с ни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моделирование действий сравнения и измерения величин с помощью  мерки</w:t>
            </w:r>
          </w:p>
          <w:p>
            <w:pPr>
              <w:pStyle w:val="Style21"/>
              <w:rPr/>
            </w:pPr>
            <w:r>
              <w:rPr/>
              <w:t>-решение текстов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рточки для с\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рмулировка вопросов по итогам выполнения самостояте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а и действия с ними Математически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действия на ч\п</w:t>
            </w:r>
          </w:p>
          <w:p>
            <w:pPr>
              <w:pStyle w:val="Style21"/>
              <w:rPr/>
            </w:pPr>
            <w:r>
              <w:rPr/>
              <w:t>-знать названия величин и  их единицы 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-10</w:t>
            </w:r>
          </w:p>
          <w:p>
            <w:pPr>
              <w:pStyle w:val="Style21"/>
              <w:rPr/>
            </w:pPr>
            <w:r>
              <w:rPr/>
              <w:t>Р/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монстрация результатов самостоятельной работы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/>
              <w:t>9.</w:t>
            </w: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Ш</w:t>
            </w:r>
            <w:r>
              <w:rPr>
                <w:lang w:val="en-US"/>
              </w:rPr>
              <w:t xml:space="preserve">-COMBINE </w:t>
            </w:r>
          </w:p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 xml:space="preserve">MATHEMAT </w:t>
            </w:r>
          </w:p>
          <w:p>
            <w:pPr>
              <w:pStyle w:val="Style21"/>
              <w:rPr/>
            </w:pPr>
            <w:r>
              <w:rPr>
                <w:lang w:val="en-US"/>
              </w:rPr>
              <w:t>MEETING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а и действия с ними Математический язык</w:t>
            </w:r>
          </w:p>
          <w:p>
            <w:pPr>
              <w:pStyle w:val="Style21"/>
              <w:rPr>
                <w:b/>
                <w:b/>
              </w:rPr>
            </w:pPr>
            <w:r>
              <w:rPr/>
              <w:t>Работа с геометрическими фигур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уметь читать и записывать выражения</w:t>
            </w:r>
          </w:p>
          <w:p>
            <w:pPr>
              <w:pStyle w:val="Style21"/>
              <w:rPr/>
            </w:pPr>
            <w:r>
              <w:rPr/>
              <w:t>-действия на ч\п</w:t>
            </w:r>
          </w:p>
          <w:p>
            <w:pPr>
              <w:pStyle w:val="Style21"/>
              <w:rPr/>
            </w:pPr>
            <w:r>
              <w:rPr/>
              <w:t>-построение и измерение величин с помощью мерок</w:t>
            </w:r>
          </w:p>
          <w:p>
            <w:pPr>
              <w:pStyle w:val="Style21"/>
              <w:rPr/>
            </w:pPr>
            <w:r>
              <w:rPr/>
              <w:t>-действия с именованными величи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-15</w:t>
            </w:r>
          </w:p>
          <w:p>
            <w:pPr>
              <w:pStyle w:val="Style21"/>
              <w:rPr/>
            </w:pPr>
            <w:r>
              <w:rPr/>
              <w:t>Р\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к-презентация</w:t>
            </w:r>
          </w:p>
          <w:p>
            <w:pPr>
              <w:pStyle w:val="Style21"/>
              <w:rPr/>
            </w:pPr>
            <w:r>
              <w:rPr/>
              <w:t>Демонстрация личных достижений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рт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а и действия с ни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рточки</w:t>
            </w:r>
          </w:p>
          <w:p>
            <w:pPr>
              <w:pStyle w:val="Style21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6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Числа и величины. Единицы измерения величин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/>
              <w:t>ЦОР «Тренажер»</w:t>
            </w:r>
          </w:p>
          <w:p>
            <w:pPr>
              <w:pStyle w:val="Style21"/>
              <w:rPr/>
            </w:pPr>
            <w:r>
              <w:rPr/>
              <w:t>Числовая пря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/>
              <w:t>Числа и действия с ни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-совершенствовать способы решения задач на нахождение разности вели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Т</w:t>
            </w:r>
          </w:p>
          <w:p>
            <w:pPr>
              <w:pStyle w:val="Style21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-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иск значения целого и частей, разности. Условия определения значения разности. Термины «сумма», «разность», «слагаем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</w:t>
            </w:r>
            <w:r>
              <w:rPr>
                <w:lang w:val="en-US"/>
              </w:rPr>
              <w:t>.09</w:t>
            </w:r>
          </w:p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/>
              <w:t>Числа и действия с ни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определение  вычитания</w:t>
            </w:r>
          </w:p>
          <w:p>
            <w:pPr>
              <w:pStyle w:val="Style21"/>
              <w:rPr/>
            </w:pPr>
            <w:r>
              <w:rPr/>
              <w:t>-задачи на нахождение разности величин</w:t>
            </w:r>
          </w:p>
          <w:p>
            <w:pPr>
              <w:pStyle w:val="Style21"/>
              <w:rPr/>
            </w:pPr>
            <w:r>
              <w:rPr/>
              <w:t>- термины «сумма», «разность», «слагаем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Т</w:t>
            </w:r>
          </w:p>
          <w:p>
            <w:pPr>
              <w:pStyle w:val="Style21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0-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color w:val="FF0000"/>
              </w:rPr>
              <w:t>С</w:t>
            </w:r>
            <w:r>
              <w:rPr>
                <w:b/>
                <w:color w:val="FF0000"/>
                <w:lang w:val="en-US"/>
              </w:rPr>
              <w:t>/</w:t>
            </w:r>
            <w:r>
              <w:rPr>
                <w:b/>
                <w:color w:val="FF0000"/>
              </w:rPr>
              <w:t>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иск разности. Сложение и вычитание с переходом через деся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Ш-</w:t>
            </w:r>
            <w:r>
              <w:rPr>
                <w:lang w:val="en-US"/>
              </w:rPr>
              <w:t>COMBINE</w:t>
            </w:r>
            <w:r>
              <w:rPr/>
              <w:t xml:space="preserve"> </w:t>
            </w:r>
          </w:p>
          <w:p>
            <w:pPr>
              <w:pStyle w:val="Style21"/>
              <w:rPr/>
            </w:pPr>
            <w:r>
              <w:rPr/>
              <w:t>Числовая пря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/>
              <w:t>Числа и действия с ними Работа с геометрическими фигур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сравнение разных способов вычислений</w:t>
            </w:r>
          </w:p>
          <w:p>
            <w:pPr>
              <w:pStyle w:val="Style21"/>
              <w:rPr/>
            </w:pPr>
            <w:r>
              <w:rPr/>
              <w:t>-способ сложения и вычитания величины по частям</w:t>
            </w:r>
          </w:p>
          <w:p>
            <w:pPr>
              <w:pStyle w:val="Style21"/>
              <w:rPr/>
            </w:pPr>
            <w:r>
              <w:rPr/>
              <w:t>-построение ломаных линий</w:t>
            </w:r>
          </w:p>
          <w:p>
            <w:pPr>
              <w:pStyle w:val="Style21"/>
              <w:rPr/>
            </w:pPr>
            <w:r>
              <w:rPr/>
              <w:t>-определение длины ломаной ли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Т</w:t>
            </w:r>
          </w:p>
          <w:p>
            <w:pPr>
              <w:pStyle w:val="Style21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4-39</w:t>
            </w:r>
          </w:p>
          <w:p>
            <w:pPr>
              <w:pStyle w:val="Style21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40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21"/>
              <w:rPr/>
            </w:pPr>
            <w:r>
              <w:rPr/>
              <w:t>ПР «Поиск значения целого и частей, раз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21"/>
              <w:rPr/>
            </w:pPr>
            <w:r>
              <w:rPr/>
              <w:t>1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21"/>
              <w:rPr/>
            </w:pPr>
            <w:r>
              <w:rPr/>
              <w:t>карт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21"/>
              <w:rPr/>
            </w:pPr>
            <w:r>
              <w:rPr/>
              <w:t>Числа и действия с ни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21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46-51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/>
            </w:pPr>
            <w:r>
              <w:rPr/>
              <w:t>В/М Решение задач с практическим содержанием: сложение и вычитание с переходом через деся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/>
            </w:pPr>
            <w:r>
              <w:rPr/>
              <w:t>Числовая пря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/>
            </w:pPr>
            <w:r>
              <w:rPr/>
              <w:t>Числа и действия с ни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/>
            </w:pPr>
            <w:r>
              <w:rPr/>
              <w:t>-сравнение разных способов вычислений</w:t>
            </w:r>
          </w:p>
          <w:p>
            <w:pPr>
              <w:pStyle w:val="Style21"/>
              <w:rPr/>
            </w:pPr>
            <w:r>
              <w:rPr/>
              <w:t>-способ сложения и вычитания величины по частям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56-59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/>
            </w:pPr>
            <w:r>
              <w:rPr/>
              <w:t>В/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*ПР: математический диктант</w:t>
            </w:r>
          </w:p>
          <w:p>
            <w:pPr>
              <w:pStyle w:val="Style21"/>
              <w:rPr/>
            </w:pPr>
            <w:r>
              <w:rPr/>
              <w:t>Сложение и вычитание с переходом через деся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Числовая пря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Числа и действия с ни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-сравнение разных способов вычислений</w:t>
            </w:r>
          </w:p>
          <w:p>
            <w:pPr>
              <w:pStyle w:val="Style21"/>
              <w:rPr/>
            </w:pPr>
            <w:r>
              <w:rPr/>
              <w:t>-способ сложения и вычитания величины по частям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0-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/>
              <w:t>П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/>
            </w:pPr>
            <w:r>
              <w:rPr/>
              <w:t>В/М Решение задач с практическим содержанием: выбор удобного способа вычисления при переходе через десят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/>
            </w:pPr>
            <w:r>
              <w:rPr/>
              <w:t>Числовая пря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>
                <w:b/>
                <w:b/>
              </w:rPr>
            </w:pPr>
            <w:r>
              <w:rPr/>
              <w:t>Числа и действия с ни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/>
            </w:pPr>
            <w:r>
              <w:rPr/>
              <w:t>-понимание  удобного способа вычисления при переходе через деся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6-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/>
            </w:pPr>
            <w:r>
              <w:rPr/>
              <w:t>ДР №1</w:t>
            </w:r>
          </w:p>
          <w:p>
            <w:pPr>
              <w:pStyle w:val="Style21"/>
              <w:rPr/>
            </w:pPr>
            <w:r>
              <w:rPr/>
              <w:t>С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образование сюжетного текста в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рт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/>
              <w:t>Величины и действия с ни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построение вели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72-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Три вида задач на разностное отнош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lang w:val="en-US"/>
              </w:rPr>
            </w:pPr>
            <w:r>
              <w:rPr/>
              <w:t>29</w:t>
            </w:r>
            <w:r>
              <w:rPr>
                <w:lang w:val="en-US"/>
              </w:rPr>
              <w:t>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78-83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Косвенная формулировка текста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84-91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0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/>
            </w:pPr>
            <w:r>
              <w:rPr/>
              <w:t>В/М Решение задач с практическим содержанием: решение задач в косвенной формулировке.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>
                <w:b/>
                <w:b/>
              </w:rPr>
            </w:pPr>
            <w:r>
              <w:rPr/>
              <w:t>НШ-</w:t>
            </w:r>
            <w:r>
              <w:rPr>
                <w:lang w:val="en-US"/>
              </w:rPr>
              <w:t>T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/>
            </w:pPr>
            <w:r>
              <w:rPr/>
              <w:t>Величины и действия с ни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/>
            </w:pPr>
            <w:r>
              <w:rPr/>
              <w:t>-текстовые задачи на отношение «частей и целого» и разностное сравнение величин</w:t>
            </w:r>
          </w:p>
          <w:p>
            <w:pPr>
              <w:pStyle w:val="Style21"/>
              <w:rPr/>
            </w:pPr>
            <w:r>
              <w:rPr/>
              <w:t>- ступенчатый чертёж как средство моделирования разностного отношения</w:t>
            </w:r>
          </w:p>
          <w:p>
            <w:pPr>
              <w:pStyle w:val="Style21"/>
              <w:rPr/>
            </w:pPr>
            <w:r>
              <w:rPr/>
              <w:t>-выбор арифметических действий при решении задач</w:t>
            </w:r>
          </w:p>
          <w:p>
            <w:pPr>
              <w:pStyle w:val="Style21"/>
              <w:rPr/>
            </w:pPr>
            <w:r>
              <w:rPr/>
              <w:t>-решать задачи в косвенной формули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92-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В\М</w:t>
            </w:r>
          </w:p>
        </w:tc>
      </w:tr>
      <w:tr>
        <w:trPr/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bCs/>
              </w:rPr>
              <w:t>Составные именованные числа 10 час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Единицы времени. Минута, секунда, час. Год, месяц,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.10</w:t>
            </w:r>
          </w:p>
          <w:p>
            <w:pPr>
              <w:pStyle w:val="Style21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ЦОР «Тренаж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Величины и действия с ни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-инструмент измерения времени</w:t>
            </w:r>
          </w:p>
          <w:p>
            <w:pPr>
              <w:pStyle w:val="Style21"/>
              <w:rPr/>
            </w:pPr>
            <w:r>
              <w:rPr/>
              <w:t>-единицы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92-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ПР «Решение текстовых задач». Единицы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>
                <w:lang w:val="en-US"/>
              </w:rPr>
            </w:pPr>
            <w:r>
              <w:rPr/>
              <w:t>7.</w:t>
            </w: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>
                <w:b/>
                <w:b/>
              </w:rPr>
            </w:pPr>
            <w:r>
              <w:rPr/>
              <w:t>ЦОР «Тренаж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>
                <w:b/>
                <w:b/>
              </w:rPr>
            </w:pPr>
            <w:r>
              <w:rPr/>
              <w:t>Числа и действия с ни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-дом. сам. ра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02-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П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нализ результатов ПР. Конструирование нового способа измер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/>
              <w:t>8.</w:t>
            </w: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личины и действия с ними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знание  понятия «длина»</w:t>
            </w:r>
          </w:p>
          <w:p>
            <w:pPr>
              <w:pStyle w:val="Style21"/>
              <w:rPr/>
            </w:pPr>
            <w:r>
              <w:rPr/>
              <w:t>-знание единиц измерения длины</w:t>
            </w:r>
          </w:p>
          <w:p>
            <w:pPr>
              <w:pStyle w:val="Style21"/>
              <w:rPr/>
            </w:pPr>
            <w:r>
              <w:rPr/>
              <w:t>- система мерок</w:t>
            </w:r>
          </w:p>
          <w:p>
            <w:pPr>
              <w:pStyle w:val="Style21"/>
              <w:rPr/>
            </w:pPr>
            <w:r>
              <w:rPr/>
              <w:t>- многозначное число</w:t>
            </w:r>
          </w:p>
          <w:p>
            <w:pPr>
              <w:pStyle w:val="Style21"/>
              <w:rPr/>
            </w:pPr>
            <w:r>
              <w:rPr/>
              <w:t>- табличная форма записи именованны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мерение двумя, тремя мерками. Табличная форма записи резуль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личины и действия с ними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знание  понятия «длина»</w:t>
            </w:r>
          </w:p>
          <w:p>
            <w:pPr>
              <w:pStyle w:val="Style21"/>
              <w:rPr/>
            </w:pPr>
            <w:r>
              <w:rPr/>
              <w:t>-знание единиц измерения длины</w:t>
            </w:r>
          </w:p>
          <w:p>
            <w:pPr>
              <w:pStyle w:val="Style21"/>
              <w:rPr/>
            </w:pPr>
            <w:r>
              <w:rPr/>
              <w:t>- система мерок</w:t>
            </w:r>
          </w:p>
          <w:p>
            <w:pPr>
              <w:pStyle w:val="Style21"/>
              <w:rPr/>
            </w:pPr>
            <w:r>
              <w:rPr/>
              <w:t>- многозначное число</w:t>
            </w:r>
          </w:p>
          <w:p>
            <w:pPr>
              <w:pStyle w:val="Style21"/>
              <w:rPr/>
            </w:pPr>
            <w:r>
              <w:rPr/>
              <w:t>- табличная форма записи именованны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10-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ложение и вычитание результатов измерения несколькими мерками. Составные именованные числа. Миллимет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10</w:t>
            </w:r>
          </w:p>
          <w:p>
            <w:pPr>
              <w:pStyle w:val="Style21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Ш-</w:t>
            </w:r>
            <w:r>
              <w:rPr>
                <w:lang w:val="en-US"/>
              </w:rPr>
              <w:t>MATHEMAT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/>
              <w:t>Величины и действия с ни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знание измерения единиц длины</w:t>
            </w:r>
          </w:p>
          <w:p>
            <w:pPr>
              <w:pStyle w:val="Style21"/>
              <w:rPr/>
            </w:pPr>
            <w:r>
              <w:rPr/>
              <w:t>-преобразование единиц длины</w:t>
            </w:r>
          </w:p>
          <w:p>
            <w:pPr>
              <w:pStyle w:val="Style21"/>
              <w:rPr/>
            </w:pPr>
            <w:r>
              <w:rPr/>
              <w:t>- миллиметр</w:t>
            </w:r>
          </w:p>
          <w:p>
            <w:pPr>
              <w:pStyle w:val="Style21"/>
              <w:rPr/>
            </w:pPr>
            <w:r>
              <w:rPr/>
              <w:t>-десятичная система счис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№</w:t>
            </w:r>
            <w:r>
              <w:rPr/>
              <w:t>127-132</w:t>
            </w:r>
          </w:p>
          <w:p>
            <w:pPr>
              <w:pStyle w:val="Style21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0-147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ПР «Решение задач с составными именованными числ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Величины и действия с ни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-знание измерения единиц длины</w:t>
            </w:r>
          </w:p>
          <w:p>
            <w:pPr>
              <w:pStyle w:val="Style21"/>
              <w:rPr/>
            </w:pPr>
            <w:r>
              <w:rPr/>
              <w:t>-преобразование единиц длины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55-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П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з результатов ПР. Обобщение действий сложения и выч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личины и действия с ни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знание измерения единиц длины</w:t>
            </w:r>
          </w:p>
          <w:p>
            <w:pPr>
              <w:pStyle w:val="Style21"/>
              <w:rPr/>
            </w:pPr>
            <w:r>
              <w:rPr/>
              <w:t>-преобразование единиц длины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1-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циональный способ работы с мер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личины и действия с ни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знание измерения единиц длины</w:t>
            </w:r>
          </w:p>
          <w:p>
            <w:pPr>
              <w:pStyle w:val="Style21"/>
              <w:rPr/>
            </w:pPr>
            <w:r>
              <w:rPr/>
              <w:t>-преобразование единиц д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1-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bCs/>
              </w:rPr>
              <w:t xml:space="preserve">Позиционные системы счисления </w:t>
            </w:r>
            <w:r>
              <w:rPr>
                <w:bCs/>
                <w:color w:val="FF0000"/>
              </w:rPr>
              <w:t xml:space="preserve">16 </w:t>
            </w:r>
            <w:r>
              <w:rPr>
                <w:bCs/>
              </w:rPr>
              <w:t>час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УЗ Позиционные системы с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ОР «Тренаж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/>
              <w:t>Величины и действия с ни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позиционные  системы счисления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8-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ДР (вход) новый способ измерения велич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личины и действия с ни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измерение величины в разных системах счис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86-193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Построение и измерение величин с помощью системы мер, позиционная форма записи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</w:rPr>
            </w:pPr>
            <w:r>
              <w:rPr/>
              <w:t xml:space="preserve">Величины и действия с ним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-сравнение разных способов вычисления</w:t>
            </w:r>
          </w:p>
          <w:p>
            <w:pPr>
              <w:pStyle w:val="Style21"/>
              <w:rPr/>
            </w:pPr>
            <w:r>
              <w:rPr/>
              <w:t>-прогнозирование результата арифметически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94-200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*ПР: математический диктант</w:t>
            </w:r>
          </w:p>
          <w:p>
            <w:pPr>
              <w:pStyle w:val="Style21"/>
              <w:rPr/>
            </w:pPr>
            <w:r>
              <w:rPr/>
              <w:t>Построение и измерение величины с помощью системы 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>
                <w:b/>
                <w:b/>
              </w:rPr>
            </w:pPr>
            <w:r>
              <w:rPr/>
              <w:t xml:space="preserve">Величины и действия с ним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-построение дополнительных мерок</w:t>
            </w:r>
          </w:p>
          <w:p>
            <w:pPr>
              <w:pStyle w:val="Style21"/>
              <w:rPr/>
            </w:pPr>
            <w:r>
              <w:rPr/>
              <w:t>-измерение величины с помощью системы мер</w:t>
            </w:r>
          </w:p>
          <w:p>
            <w:pPr>
              <w:pStyle w:val="Style21"/>
              <w:rPr/>
            </w:pPr>
            <w:r>
              <w:rPr/>
              <w:t>-построение величины с помощью системы 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 </w:t>
            </w:r>
            <w:r>
              <w:rPr/>
              <w:t>201-209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*П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Контрольная работа за 1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>
                <w:lang w:val="en-US"/>
              </w:rPr>
            </w:pPr>
            <w:r>
              <w:rPr/>
              <w:t>28.</w:t>
            </w: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>
                <w:b/>
                <w:b/>
              </w:rPr>
            </w:pPr>
            <w:r>
              <w:rPr/>
              <w:t xml:space="preserve">Величины и действия с ним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построение дополнительных мерок</w:t>
            </w:r>
          </w:p>
          <w:p>
            <w:pPr>
              <w:pStyle w:val="Style21"/>
              <w:rPr/>
            </w:pPr>
            <w:r>
              <w:rPr/>
              <w:t>-измерение величины с помощью системы мер</w:t>
            </w:r>
          </w:p>
          <w:p>
            <w:pPr>
              <w:pStyle w:val="Style21"/>
              <w:rPr/>
            </w:pPr>
            <w:r>
              <w:rPr/>
              <w:t>-построение величины с помощью системы 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КР</w:t>
            </w:r>
          </w:p>
        </w:tc>
      </w:tr>
      <w:tr>
        <w:trPr>
          <w:trHeight w:val="1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Анализ результатов КР. Построение и измерение величин с помощью системы м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9</w:t>
            </w:r>
            <w:r>
              <w:rPr>
                <w:lang w:val="en-US"/>
              </w:rPr>
              <w:t>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</w:rPr>
            </w:pPr>
            <w:r>
              <w:rPr/>
              <w:t xml:space="preserve">Величины и действия с ним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построение дополнительных мерок</w:t>
            </w:r>
          </w:p>
          <w:p>
            <w:pPr>
              <w:pStyle w:val="Style21"/>
              <w:rPr/>
            </w:pPr>
            <w:r>
              <w:rPr/>
              <w:t>-измерение величины с помощью системы мер</w:t>
            </w:r>
          </w:p>
          <w:p>
            <w:pPr>
              <w:pStyle w:val="Style21"/>
              <w:rPr/>
            </w:pPr>
            <w:r>
              <w:rPr/>
              <w:t>-построение величины с помощью системы 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10-217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Построение и измерение величин с помощью системы мер, позиционная форма записи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30</w:t>
            </w:r>
            <w:r>
              <w:rPr>
                <w:lang w:val="en-US"/>
              </w:rPr>
              <w:t>.1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</w:rPr>
            </w:pPr>
            <w:r>
              <w:rPr/>
              <w:t xml:space="preserve">Величины и действия с ним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построение дополнительных мерок</w:t>
            </w:r>
          </w:p>
          <w:p>
            <w:pPr>
              <w:pStyle w:val="Style21"/>
              <w:rPr/>
            </w:pPr>
            <w:r>
              <w:rPr/>
              <w:t>-измерение величины с помощью системы мер</w:t>
            </w:r>
          </w:p>
          <w:p>
            <w:pPr>
              <w:pStyle w:val="Style21"/>
              <w:rPr/>
            </w:pPr>
            <w:r>
              <w:rPr/>
              <w:t>-построение величины с помощью системы 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18-225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( 18+3=21 час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циональный и нерациональный способ использования системы 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.11.11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Ш-</w:t>
            </w:r>
            <w:r>
              <w:rPr>
                <w:lang w:val="en-US"/>
              </w:rPr>
              <w:t>MATHEMAT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/>
              <w:t>Числа и действия с ни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системы мер</w:t>
            </w:r>
          </w:p>
          <w:p>
            <w:pPr>
              <w:pStyle w:val="Style21"/>
              <w:rPr/>
            </w:pPr>
            <w:r>
              <w:rPr/>
              <w:t>- табличная форма записи многозначного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26-232</w:t>
            </w:r>
          </w:p>
          <w:p>
            <w:pPr>
              <w:pStyle w:val="Style21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33-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зиция нуля  в записи многозначного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11.13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Ш-</w:t>
            </w:r>
            <w:r>
              <w:rPr>
                <w:lang w:val="en-US"/>
              </w:rPr>
              <w:t>MATHEMAT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/>
              <w:t>Числа и действия с ни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число и цифра</w:t>
            </w:r>
          </w:p>
          <w:p>
            <w:pPr>
              <w:pStyle w:val="Style21"/>
              <w:rPr/>
            </w:pPr>
            <w:r>
              <w:rPr/>
              <w:t>-цифра н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40-247</w:t>
            </w:r>
          </w:p>
          <w:p>
            <w:pPr>
              <w:pStyle w:val="Style21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48-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овая прямая при работе в разных системах с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овая пря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/>
              <w:t>Числа и действия с ни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обоб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56-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*ПР: математический диктант. Числовая прямая при работе в разных системах с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18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Числовая пря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>
                <w:b/>
                <w:b/>
              </w:rPr>
            </w:pPr>
            <w:r>
              <w:rPr/>
              <w:t>Числа и действия с ни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-обоб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56-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/>
              <w:t>П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Урок- презентация</w:t>
            </w:r>
          </w:p>
          <w:p>
            <w:pPr>
              <w:pStyle w:val="Style21"/>
              <w:rPr/>
            </w:pPr>
            <w:r>
              <w:rPr/>
              <w:t>Предъявление результатов самостояте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9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</w:rPr>
            </w:pPr>
            <w:r>
              <w:rPr/>
              <w:t>Числа и действия с ни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-уравнения</w:t>
            </w:r>
          </w:p>
          <w:p>
            <w:pPr>
              <w:pStyle w:val="Style21"/>
              <w:rPr/>
            </w:pPr>
            <w:r>
              <w:rPr/>
              <w:t>-сравнение чисел в десятичной системе счис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61-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ПР «Позиционная форма числа»</w:t>
            </w:r>
          </w:p>
          <w:p>
            <w:pPr>
              <w:pStyle w:val="Style21"/>
              <w:rPr/>
            </w:pPr>
            <w:r>
              <w:rPr/>
              <w:t>Анализ и работа над ошибками. Какие цифры нужны для работы в некоторой системе с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20.11.24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-Анализ текстовых задач</w:t>
            </w:r>
          </w:p>
          <w:p>
            <w:pPr>
              <w:pStyle w:val="Style21"/>
              <w:rPr/>
            </w:pPr>
            <w:r>
              <w:rPr/>
              <w:t>-измерение и построение величин</w:t>
            </w:r>
          </w:p>
          <w:p>
            <w:pPr>
              <w:pStyle w:val="Style21"/>
              <w:rPr/>
            </w:pPr>
            <w:r>
              <w:rPr/>
              <w:t>-позиционные системы счис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65-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 xml:space="preserve">ПР </w:t>
            </w:r>
          </w:p>
        </w:tc>
      </w:tr>
      <w:tr>
        <w:trPr>
          <w:trHeight w:val="304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bCs/>
              </w:rPr>
              <w:t xml:space="preserve">Сложение и вычитание многозначных чисел в десятичной системе счисления </w:t>
            </w:r>
            <w:r>
              <w:rPr>
                <w:bCs/>
                <w:color w:val="FF0000"/>
              </w:rPr>
              <w:t>51</w:t>
            </w:r>
            <w:r>
              <w:rPr>
                <w:bCs/>
              </w:rPr>
              <w:t xml:space="preserve"> ча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УЗ Название мерок и разрядов в десятичной системе с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5.11.26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/>
              <w:t>НШ-</w:t>
            </w:r>
            <w:r>
              <w:rPr>
                <w:lang w:val="en-US"/>
              </w:rPr>
              <w:t>MATHEMAT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/>
              <w:t>Величины и действия с ними Математически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разряды чисел и разрядная таблиц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71-278</w:t>
            </w:r>
          </w:p>
          <w:p>
            <w:pPr>
              <w:pStyle w:val="Style21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79-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Разрядные слагаемые многозначного числа. Сравнение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7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</w:rPr>
            </w:pPr>
            <w:r>
              <w:rPr/>
              <w:t>Величины и действия с ни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-разрядные слагаемые многозначного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91-297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/>
            </w:pPr>
            <w:r>
              <w:rPr/>
              <w:t>В/М Решение задач с практическим содержанием: разрядные слагаем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/>
            </w:pPr>
            <w:r>
              <w:rPr/>
              <w:t>0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>
                <w:b/>
                <w:b/>
              </w:rPr>
            </w:pPr>
            <w:r>
              <w:rPr/>
              <w:t>Числовая пря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>
                <w:b/>
                <w:b/>
              </w:rPr>
            </w:pPr>
            <w:r>
              <w:rPr/>
              <w:t>Величины и действия с ни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/>
            </w:pPr>
            <w:r>
              <w:rPr/>
              <w:t>-разрядные слагаемые многозначного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98-305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/>
            </w:pPr>
            <w:r>
              <w:rPr/>
              <w:t>В/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ТДР «Действия с многозначными числами на числовой прям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02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Математический язык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действия с многозначными числам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06-309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Д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Чтение и запись чисел в десятичной системе с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03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Математический язык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-знать понятие «задача»</w:t>
            </w:r>
          </w:p>
          <w:p>
            <w:pPr>
              <w:pStyle w:val="Style21"/>
              <w:rPr/>
            </w:pPr>
            <w:r>
              <w:rPr/>
              <w:t>-числа в десятичной системе счисления</w:t>
            </w:r>
          </w:p>
          <w:p>
            <w:pPr>
              <w:pStyle w:val="Style21"/>
              <w:rPr/>
            </w:pPr>
            <w:r>
              <w:rPr/>
              <w:t>- моделирование арифметически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10-315</w:t>
            </w:r>
          </w:p>
          <w:p>
            <w:pPr>
              <w:pStyle w:val="Style21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16-322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*ПР: математический диктант. Чтение и запись чисел в десятичной системе с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08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/>
              <w:t>П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/>
            </w:pPr>
            <w:r>
              <w:rPr/>
              <w:t xml:space="preserve">В/М Решение задач с практическим содержанием: запись чисел в десятичной системе счис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/>
            </w:pPr>
            <w:r>
              <w:rPr/>
              <w:t>9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/>
            </w:pPr>
            <w:r>
              <w:rPr/>
              <w:t>Математический язык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/>
            </w:pPr>
            <w:r>
              <w:rPr/>
              <w:t>-числа в десятичной системе счисления</w:t>
            </w:r>
          </w:p>
          <w:p>
            <w:pPr>
              <w:pStyle w:val="Style21"/>
              <w:rPr/>
            </w:pPr>
            <w:r>
              <w:rPr/>
              <w:t>- моделирование арифметически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23-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/>
            </w:pPr>
            <w:r>
              <w:rPr/>
              <w:t>В/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Введение уравнений. Построение уравнений на основе записи вычитания, записи слож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ОР «Тренаж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/>
              <w:t>Величины и действия с ни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моделирование отношений между величинами</w:t>
            </w:r>
          </w:p>
          <w:p>
            <w:pPr>
              <w:pStyle w:val="Style21"/>
              <w:rPr/>
            </w:pPr>
            <w:r>
              <w:rPr/>
              <w:t>-решение простейши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№</w:t>
            </w:r>
            <w:r>
              <w:rPr/>
              <w:t>332-340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/>
            </w:pPr>
            <w:r>
              <w:rPr/>
              <w:t>В/М Решение задач с практическим содержанием: построение уравнений на основе записи вычитания, записи с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/>
            </w:pPr>
            <w:r>
              <w:rPr/>
              <w:t>15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/>
            </w:pPr>
            <w:r>
              <w:rPr/>
              <w:t>Величины и действия с ними Математический язык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/>
            </w:pPr>
            <w:r>
              <w:rPr/>
              <w:t>-моделирование отношений между величинами</w:t>
            </w:r>
          </w:p>
          <w:p>
            <w:pPr>
              <w:pStyle w:val="Style21"/>
              <w:rPr/>
            </w:pPr>
            <w:r>
              <w:rPr/>
              <w:t>-решение простейши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41-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оставление нескольких уравнений по одному черте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6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Величины и действия с ними Математически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-моделирование отношений между величинами</w:t>
            </w:r>
          </w:p>
          <w:p>
            <w:pPr>
              <w:pStyle w:val="Style21"/>
              <w:rPr/>
            </w:pPr>
            <w:r>
              <w:rPr/>
              <w:t>-решение простейши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Контрольная работа за 2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17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Математически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-моделирование отношений между величинами</w:t>
            </w:r>
          </w:p>
          <w:p>
            <w:pPr>
              <w:pStyle w:val="Style21"/>
              <w:rPr/>
            </w:pPr>
            <w:r>
              <w:rPr/>
              <w:t>-решение простейших уравнений</w:t>
            </w:r>
          </w:p>
          <w:p>
            <w:pPr>
              <w:pStyle w:val="Style21"/>
              <w:rPr/>
            </w:pPr>
            <w:r>
              <w:rPr/>
              <w:t>-числа в десятичной системе счисления</w:t>
            </w:r>
          </w:p>
          <w:p>
            <w:pPr>
              <w:pStyle w:val="Style21"/>
              <w:rPr/>
            </w:pPr>
            <w:r>
              <w:rPr/>
              <w:t>- моделирование арифметически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КР</w:t>
            </w:r>
          </w:p>
        </w:tc>
      </w:tr>
      <w:tr>
        <w:trPr/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(33+3=36 часов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Задачи, включающие несколько отношений, решаемые в 2-3 действ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2.01.13.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</w:rPr>
            </w:pPr>
            <w:r>
              <w:rPr/>
              <w:t>Величины и действия с ни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-анализ текстовых задач</w:t>
            </w:r>
          </w:p>
          <w:p>
            <w:pPr>
              <w:pStyle w:val="Style21"/>
              <w:rPr/>
            </w:pPr>
            <w:r>
              <w:rPr/>
              <w:t>-решение простейши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47-353</w:t>
            </w:r>
          </w:p>
          <w:p>
            <w:pPr>
              <w:pStyle w:val="Style21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54-360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/>
            </w:pPr>
            <w:r>
              <w:rPr/>
              <w:t>В/М Решение задач с практическим содержанием: поиск вспомогательного вопр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/>
            </w:pPr>
            <w:r>
              <w:rPr/>
              <w:t>14.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>
                <w:b/>
                <w:b/>
              </w:rPr>
            </w:pPr>
            <w:r>
              <w:rPr/>
              <w:t>Величины и действия с ни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/>
            </w:pPr>
            <w:r>
              <w:rPr/>
              <w:t>-анализ текстовых задач</w:t>
            </w:r>
          </w:p>
          <w:p>
            <w:pPr>
              <w:pStyle w:val="Style21"/>
              <w:rPr/>
            </w:pPr>
            <w:r>
              <w:rPr/>
              <w:t>-решение простейши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61-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/>
            </w:pPr>
            <w:r>
              <w:rPr/>
              <w:t>В/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авление задач по чертеж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.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Ш-</w:t>
            </w:r>
            <w:r>
              <w:rPr>
                <w:lang w:val="en-US"/>
              </w:rPr>
              <w:t>MATHEMAT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/>
              <w:t>Величины и действия с ни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составление задач по черте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№</w:t>
            </w:r>
            <w:r>
              <w:rPr/>
              <w:t>369-376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авление задач по чертеж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.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Ш-</w:t>
            </w:r>
            <w:r>
              <w:rPr>
                <w:lang w:val="en-US"/>
              </w:rPr>
              <w:t>MATHEMAT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/>
              <w:t>Величины и действия с ни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составление задач по черте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№</w:t>
            </w:r>
            <w:r>
              <w:rPr/>
              <w:t>377-384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вторение. Подготовка к 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.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личины и действия с ними</w:t>
            </w:r>
          </w:p>
          <w:p>
            <w:pPr>
              <w:pStyle w:val="Style21"/>
              <w:rPr/>
            </w:pPr>
            <w:r>
              <w:rPr/>
              <w:t>Числа и действия с ними</w:t>
            </w:r>
          </w:p>
          <w:p>
            <w:pPr>
              <w:pStyle w:val="Style21"/>
              <w:rPr>
                <w:b/>
                <w:b/>
              </w:rPr>
            </w:pPr>
            <w:r>
              <w:rPr/>
              <w:t>Математически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выделение описаний величин и отношений между ними в текстах задач;</w:t>
            </w:r>
          </w:p>
          <w:p>
            <w:pPr>
              <w:pStyle w:val="Style21"/>
              <w:rPr/>
            </w:pPr>
            <w:r>
              <w:rPr/>
              <w:t xml:space="preserve">-решение текстовых задач </w:t>
            </w:r>
          </w:p>
          <w:p>
            <w:pPr>
              <w:pStyle w:val="Style21"/>
              <w:rPr/>
            </w:pPr>
            <w:r>
              <w:rPr/>
              <w:t>-разрядные слагаемые многозначных чисел</w:t>
            </w:r>
          </w:p>
          <w:p>
            <w:pPr>
              <w:pStyle w:val="Style21"/>
              <w:rPr/>
            </w:pPr>
            <w:r>
              <w:rPr/>
              <w:t>-моделирование отношений целого и ча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№</w:t>
            </w:r>
            <w:r>
              <w:rPr/>
              <w:t>385-389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ПР  «Формы уравнений. Разрядные слагаемые многозначных чисел»</w:t>
            </w:r>
          </w:p>
          <w:p>
            <w:pPr>
              <w:pStyle w:val="Style21"/>
              <w:rPr/>
            </w:pPr>
            <w:r>
              <w:rPr/>
              <w:t>Анализ и работа над ошибками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20.01.21.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Числа и действия с ними</w:t>
            </w:r>
          </w:p>
          <w:p>
            <w:pPr>
              <w:pStyle w:val="Style21"/>
              <w:rPr>
                <w:b/>
                <w:b/>
              </w:rPr>
            </w:pPr>
            <w:r>
              <w:rPr/>
              <w:t>Математически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 xml:space="preserve">-решение текстовых задач </w:t>
            </w:r>
          </w:p>
          <w:p>
            <w:pPr>
              <w:pStyle w:val="Style21"/>
              <w:rPr/>
            </w:pPr>
            <w:r>
              <w:rPr/>
              <w:t>-разрядные слагаемые многозначных чисел</w:t>
            </w:r>
          </w:p>
          <w:p>
            <w:pPr>
              <w:pStyle w:val="Style21"/>
              <w:rPr/>
            </w:pPr>
            <w:r>
              <w:rPr/>
              <w:t>-моделирование отношений целого и ча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90-396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 xml:space="preserve">ПР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21"/>
              <w:rPr/>
            </w:pPr>
            <w:r>
              <w:rPr/>
              <w:t>*ПР: математический диктант.</w:t>
            </w:r>
          </w:p>
          <w:p>
            <w:pPr>
              <w:pStyle w:val="Style21"/>
              <w:rPr/>
            </w:pPr>
            <w:r>
              <w:rPr/>
              <w:t>Сложение и вычитание многозначных чисел без перехода через разряд. Оптимальная форма записи сложения и вычитания «в столб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21"/>
              <w:rPr/>
            </w:pPr>
            <w:r>
              <w:rPr/>
              <w:t>22.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21"/>
              <w:rPr/>
            </w:pPr>
            <w:r>
              <w:rPr/>
              <w:t>НШ-</w:t>
            </w:r>
            <w:r>
              <w:rPr>
                <w:lang w:val="en-US"/>
              </w:rPr>
              <w:t>MATHEMAT</w:t>
            </w:r>
          </w:p>
          <w:p>
            <w:pPr>
              <w:pStyle w:val="Style21"/>
              <w:rPr>
                <w:b/>
                <w:b/>
              </w:rPr>
            </w:pPr>
            <w:r>
              <w:rPr/>
              <w:t>Счетный 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21"/>
              <w:rPr>
                <w:b/>
                <w:b/>
              </w:rPr>
            </w:pPr>
            <w:r>
              <w:rPr/>
              <w:t>Математически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21"/>
              <w:rPr/>
            </w:pPr>
            <w:r>
              <w:rPr/>
              <w:t>-способ сложения и вычитания позиционных чисел</w:t>
            </w:r>
          </w:p>
          <w:p>
            <w:pPr>
              <w:pStyle w:val="Style21"/>
              <w:rPr/>
            </w:pPr>
            <w:r>
              <w:rPr/>
              <w:t>-принцип поразрядного сложения и вычитания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21"/>
              <w:rPr/>
            </w:pPr>
            <w:r>
              <w:rPr/>
              <w:t>№</w:t>
            </w:r>
            <w:r>
              <w:rPr/>
              <w:t>397-401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/>
              <w:t>П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ложение и вычитание многозначных чисел без перехода через разря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НШ-</w:t>
            </w:r>
            <w:r>
              <w:rPr>
                <w:lang w:val="en-US"/>
              </w:rPr>
              <w:t>MATHEMAT</w:t>
            </w:r>
          </w:p>
          <w:p>
            <w:pPr>
              <w:pStyle w:val="Style21"/>
              <w:rPr>
                <w:b/>
                <w:b/>
              </w:rPr>
            </w:pPr>
            <w:r>
              <w:rPr/>
              <w:t>Счетный 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</w:rPr>
            </w:pPr>
            <w:r>
              <w:rPr/>
              <w:t>Математически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-способ сложения и вычитания позиционных чисел</w:t>
            </w:r>
          </w:p>
          <w:p>
            <w:pPr>
              <w:pStyle w:val="Style21"/>
              <w:rPr/>
            </w:pPr>
            <w:r>
              <w:rPr/>
              <w:t>-принцип поразрядного сложения и вычитания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402-408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ложение и вычитание многозначных чисел без перехода через разряд. Устное сложение в пределах 1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6.01.27.01.28.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</w:rPr>
            </w:pPr>
            <w:r>
              <w:rPr/>
              <w:t>Математически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-способ сложения и вычитания позиционных чисел</w:t>
            </w:r>
          </w:p>
          <w:p>
            <w:pPr>
              <w:pStyle w:val="Style21"/>
              <w:rPr/>
            </w:pPr>
            <w:r>
              <w:rPr/>
              <w:t>-принцип поразрядного сложения и вычитания чисел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РТ №2</w:t>
            </w:r>
          </w:p>
          <w:p>
            <w:pPr>
              <w:pStyle w:val="Style21"/>
              <w:rPr/>
            </w:pPr>
            <w:r>
              <w:rPr/>
              <w:t>№</w:t>
            </w:r>
            <w:r>
              <w:rPr/>
              <w:t>1-4</w:t>
            </w:r>
          </w:p>
          <w:p>
            <w:pPr>
              <w:pStyle w:val="Style21"/>
              <w:rPr/>
            </w:pPr>
            <w:r>
              <w:rPr/>
              <w:t>№</w:t>
            </w:r>
            <w:r>
              <w:rPr/>
              <w:t>5-8</w:t>
            </w:r>
          </w:p>
          <w:p>
            <w:pPr>
              <w:pStyle w:val="Style21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9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перациональный состав сложения, контроль правильности выполнения действий.</w:t>
            </w:r>
          </w:p>
          <w:p>
            <w:pPr>
              <w:pStyle w:val="Style21"/>
              <w:rPr/>
            </w:pPr>
            <w:r>
              <w:rPr/>
              <w:t>Введение понятия «Луч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9.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</w:rPr>
            </w:pPr>
            <w:r>
              <w:rPr/>
              <w:t>Математически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-табличная и позиционная формы записи сложения и вычитания чисел</w:t>
            </w:r>
          </w:p>
          <w:p>
            <w:pPr>
              <w:pStyle w:val="Style21"/>
              <w:rPr/>
            </w:pPr>
            <w:r>
              <w:rPr/>
              <w:t>-моделирование арифметического действия нахождения неизвестного</w:t>
            </w:r>
          </w:p>
          <w:p>
            <w:pPr>
              <w:pStyle w:val="Style21"/>
              <w:rPr/>
            </w:pPr>
            <w:r>
              <w:rPr/>
              <w:t>-элементы геомет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№</w:t>
            </w:r>
            <w:r>
              <w:rPr/>
              <w:t>13,14,15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/>
              <w:t>Сложение и вычитание многозначных чисел без перехода через разряд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птимальная форма записи сложения и вычитания «в столбик».</w:t>
            </w:r>
          </w:p>
          <w:p>
            <w:pPr>
              <w:pStyle w:val="Style21"/>
              <w:rPr/>
            </w:pPr>
            <w:r>
              <w:rPr/>
              <w:t>Запись решения задач в два действия одним выраж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2.02.03.02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/>
              <w:t>НШ-</w:t>
            </w:r>
            <w:r>
              <w:rPr>
                <w:lang w:val="en-US"/>
              </w:rPr>
              <w:t>MATHE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тематический язык</w:t>
            </w:r>
          </w:p>
          <w:p>
            <w:pPr>
              <w:pStyle w:val="Style21"/>
              <w:rPr>
                <w:b/>
                <w:b/>
              </w:rPr>
            </w:pPr>
            <w:r>
              <w:rPr/>
              <w:t>Работа с геометрическими фигур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-табличная и позиционная формы записи сложения </w:t>
            </w:r>
          </w:p>
          <w:p>
            <w:pPr>
              <w:pStyle w:val="Style21"/>
              <w:rPr/>
            </w:pPr>
            <w:r>
              <w:rPr/>
              <w:t>-моделирование арифметического действия нахождения неизвестного</w:t>
            </w:r>
          </w:p>
          <w:p>
            <w:pPr>
              <w:pStyle w:val="Style21"/>
              <w:rPr/>
            </w:pPr>
            <w:r>
              <w:rPr/>
              <w:t>- -запись решения текстовых задач с помощью выражений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№</w:t>
            </w:r>
            <w:r>
              <w:rPr/>
              <w:t>21-25</w:t>
            </w:r>
          </w:p>
          <w:p>
            <w:pPr>
              <w:pStyle w:val="Style21"/>
              <w:rPr/>
            </w:pPr>
            <w:r>
              <w:rPr/>
              <w:t>№</w:t>
            </w:r>
            <w:r>
              <w:rPr/>
              <w:t>26,27,29,30; Уч. №41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highlight w:val="yellow"/>
              </w:rPr>
            </w:pPr>
            <w:r>
              <w:rPr/>
              <w:t>Сложение  многозначных чисел с переходом через разря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кладывать любые многозначные числа в любой системе счисления с переходом через разряд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1-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1"/>
              <w:rPr/>
            </w:pPr>
            <w:r>
              <w:rPr/>
              <w:t>В/М Решение задач с практическим содержанием: устное вычитание  в пределах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1"/>
              <w:rPr/>
            </w:pPr>
            <w:r>
              <w:rPr/>
              <w:t>5.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1"/>
              <w:rPr/>
            </w:pPr>
            <w:r>
              <w:rPr/>
              <w:t>Математический язык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1"/>
              <w:rPr/>
            </w:pPr>
            <w:r>
              <w:rPr/>
              <w:t>- -устное вычитание без перехода через разряд в пределах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1"/>
              <w:rPr/>
            </w:pPr>
            <w:r>
              <w:rPr/>
              <w:t>Уч. №44,45,48,49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Операциональный состав вычитания и сложения многозначных чисе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.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гнитный плакат-сложение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/>
              <w:t>Математически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складывать и вычитать многозначные числа в любой системе счисления</w:t>
            </w:r>
          </w:p>
          <w:p>
            <w:pPr>
              <w:pStyle w:val="Style21"/>
              <w:rPr/>
            </w:pPr>
            <w:r>
              <w:rPr/>
              <w:t>- определение количества цифр (разрядов) в сумме и раз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№</w:t>
            </w:r>
            <w:r>
              <w:rPr/>
              <w:t>36,38,39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читание  многозначных чисел с переходом через разряд.</w:t>
            </w:r>
          </w:p>
          <w:p>
            <w:pPr>
              <w:pStyle w:val="Style21"/>
              <w:rPr/>
            </w:pPr>
            <w:r>
              <w:rPr/>
              <w:t>Порядок выполнения действий в выражениях без скобок и со скоб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.02.11.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Ш-</w:t>
            </w:r>
            <w:r>
              <w:rPr>
                <w:lang w:val="en-US"/>
              </w:rPr>
              <w:t>MATHEMAT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/>
              <w:t>Математически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 вычитать любые многозначные числа в любой системе счисления с переходом через разряд</w:t>
            </w:r>
          </w:p>
          <w:p>
            <w:pPr>
              <w:pStyle w:val="Style21"/>
              <w:rPr/>
            </w:pPr>
            <w:r>
              <w:rPr/>
              <w:t>- порядок выполнения действий в выражениях без скобок и со ско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№</w:t>
            </w:r>
            <w:r>
              <w:rPr/>
              <w:t>42-46</w:t>
            </w:r>
          </w:p>
          <w:p>
            <w:pPr>
              <w:pStyle w:val="Style21"/>
              <w:rPr/>
            </w:pPr>
            <w:r>
              <w:rPr/>
              <w:t>№</w:t>
            </w:r>
            <w:r>
              <w:rPr/>
              <w:t>47,50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читание  многозначных чисел с переходом через разряд.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/>
              <w:t>НШ-</w:t>
            </w:r>
            <w:r>
              <w:rPr>
                <w:lang w:val="en-US"/>
              </w:rPr>
              <w:t>MATHE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/>
              <w:t>Числа и действия с ни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 вычитать любые многозначные числа в любой системе счисления с переходом через разряд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№</w:t>
            </w:r>
            <w:r>
              <w:rPr/>
              <w:t>49,53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Р</w:t>
            </w:r>
          </w:p>
        </w:tc>
      </w:tr>
      <w:tr>
        <w:trPr>
          <w:trHeight w:val="7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Вычитание  многозначных чисел с переходом через разряд. </w:t>
            </w:r>
          </w:p>
          <w:p>
            <w:pPr>
              <w:pStyle w:val="Style21"/>
              <w:rPr/>
            </w:pPr>
            <w:r>
              <w:rPr/>
              <w:t>Введение понятия «Угол».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.02.17.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«Палит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/>
              <w:t>Числа и действия с ни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 вычитать любые многозначные числа в любой системе счисления с переходом через разряд;</w:t>
            </w:r>
          </w:p>
          <w:p>
            <w:pPr>
              <w:pStyle w:val="Style21"/>
              <w:rPr/>
            </w:pPr>
            <w:r>
              <w:rPr/>
              <w:t>- элементы геометри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№</w:t>
            </w:r>
            <w:r>
              <w:rPr/>
              <w:t>58,59,61,62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/>
            </w:pPr>
            <w:r>
              <w:rPr/>
              <w:t>В/М Решение задач с практическим содержанием: решение сложных текстов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/>
            </w:pPr>
            <w:r>
              <w:rPr/>
              <w:t>18.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>
                <w:b/>
                <w:b/>
              </w:rPr>
            </w:pPr>
            <w:r>
              <w:rPr/>
              <w:t>Числа и действия с ни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/>
            </w:pPr>
            <w:r>
              <w:rPr/>
              <w:t>- решать текстовые задачи, в которых данные представлены многозначными чис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/>
            </w:pPr>
            <w:r>
              <w:rPr/>
              <w:t>№</w:t>
            </w:r>
            <w:r>
              <w:rPr/>
              <w:t>65-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Аналитическая работа с текстом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9.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</w:rPr>
            </w:pPr>
            <w:r>
              <w:rPr/>
              <w:t>Числа и действия с ни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- решать текстовые задачи, в которых данные представлены многозначными чис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№</w:t>
            </w:r>
            <w:r>
              <w:rPr/>
              <w:t>69-71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Сложные» текстовые задачи на отношение «частей  и целого» (чертежи с пересекающимися областями)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4.02.25.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</w:rPr>
            </w:pPr>
            <w:r>
              <w:rPr/>
              <w:t>НШ-</w:t>
            </w:r>
            <w:r>
              <w:rPr>
                <w:lang w:val="en-US"/>
              </w:rPr>
              <w:t>MATHEMAT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</w:rPr>
            </w:pPr>
            <w:r>
              <w:rPr/>
              <w:t>Числа и действия с ни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-элементы геометрии</w:t>
            </w:r>
          </w:p>
          <w:p>
            <w:pPr>
              <w:pStyle w:val="Style21"/>
              <w:rPr/>
            </w:pPr>
            <w:r>
              <w:rPr/>
              <w:t>- решать текстовые задачи, в которых данные представлены многозначными чис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№</w:t>
            </w:r>
            <w:r>
              <w:rPr/>
              <w:t>80-84</w:t>
            </w:r>
          </w:p>
          <w:p>
            <w:pPr>
              <w:pStyle w:val="Style21"/>
              <w:rPr/>
            </w:pPr>
            <w:r>
              <w:rPr/>
              <w:t>№</w:t>
            </w:r>
            <w:r>
              <w:rPr/>
              <w:t>86, 87, 89, 79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авление чертежа по тексту и последовательности действий или выражения по чертежу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.02.</w:t>
            </w:r>
          </w:p>
          <w:p>
            <w:pPr>
              <w:pStyle w:val="Style21"/>
              <w:rPr/>
            </w:pPr>
            <w:r>
              <w:rPr/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/>
              <w:t>Величины и действия с ни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составлять чертёж к задаче</w:t>
            </w:r>
          </w:p>
          <w:p>
            <w:pPr>
              <w:pStyle w:val="Style21"/>
              <w:rPr/>
            </w:pPr>
            <w:r>
              <w:rPr/>
              <w:t>- решать текстовые задачи, в которых данные представлены многозначными чис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№</w:t>
            </w:r>
            <w:r>
              <w:rPr/>
              <w:t>90-93</w:t>
            </w:r>
          </w:p>
          <w:p>
            <w:pPr>
              <w:pStyle w:val="Style21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94-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ПР «Решение задач в два действия»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03.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НШ-</w:t>
            </w:r>
            <w:r>
              <w:rPr>
                <w:lang w:val="en-US"/>
              </w:rPr>
              <w:t>COMBINE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>
                <w:b/>
                <w:b/>
              </w:rPr>
            </w:pPr>
            <w:r>
              <w:rPr/>
              <w:t>Величины и действия с ни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- решать текстовые задачи, в которых данные представлены многозначными чис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№</w:t>
            </w:r>
            <w:r>
              <w:rPr/>
              <w:t>99-101,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П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нализ и работа над ошибками ПР. 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.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Ш-</w:t>
            </w:r>
            <w:r>
              <w:rPr>
                <w:lang w:val="en-US"/>
              </w:rPr>
              <w:t>COMBINE</w:t>
            </w:r>
          </w:p>
          <w:p>
            <w:pPr>
              <w:pStyle w:val="Style21"/>
              <w:rPr>
                <w:b/>
                <w:b/>
              </w:rPr>
            </w:pPr>
            <w:r>
              <w:rPr/>
              <w:t>Кол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Математический язык </w:t>
            </w:r>
          </w:p>
          <w:p>
            <w:pPr>
              <w:pStyle w:val="Style21"/>
              <w:rPr>
                <w:b/>
                <w:b/>
              </w:rPr>
            </w:pPr>
            <w:r>
              <w:rPr/>
              <w:t>Текстовые задач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промежуточная мерка при измерении вели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№</w:t>
            </w:r>
            <w:r>
              <w:rPr/>
              <w:t>104. 106, 107, 108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тановка задачи на использование промежуточной мерки при измерении  и отмерив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.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тематический язык</w:t>
            </w:r>
          </w:p>
          <w:p>
            <w:pPr>
              <w:pStyle w:val="Style21"/>
              <w:rPr>
                <w:b/>
                <w:b/>
              </w:rPr>
            </w:pPr>
            <w:r>
              <w:rPr/>
              <w:t>Текстовые задач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моделирование отношений между основной и промежуточной мерками и измеряемой величиной с помощью треугольной стрелочной 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Т № 114-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меривание и  измерение величин. Освоение сх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Т № 119, 120, 121, 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Контрольная работа за 3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11.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Математический язык</w:t>
            </w:r>
          </w:p>
          <w:p>
            <w:pPr>
              <w:pStyle w:val="Style21"/>
              <w:rPr>
                <w:b/>
                <w:b/>
              </w:rPr>
            </w:pPr>
            <w:r>
              <w:rPr/>
              <w:t>Текстовые задач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-моделирование отношений между основной и промежуточной мерками и измеряемой величиной с помощью треугольной стрелочной 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К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shd w:fill="E5B8B7" w:val="clear"/>
              <w:rPr/>
            </w:pPr>
            <w:r>
              <w:rPr/>
              <w:t>ПР* МД</w:t>
            </w:r>
          </w:p>
          <w:p>
            <w:pPr>
              <w:pStyle w:val="Style21"/>
              <w:rPr/>
            </w:pPr>
            <w:r>
              <w:rPr/>
              <w:t>Анализ КР.</w:t>
            </w:r>
          </w:p>
          <w:p>
            <w:pPr>
              <w:pStyle w:val="Style21"/>
              <w:rPr/>
            </w:pPr>
            <w:r>
              <w:rPr/>
              <w:t>В/М Решение задач с практическим содержанием: измерение и отмеривание количества с помощью промежуточной м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/>
            </w:pPr>
            <w:r>
              <w:rPr/>
              <w:t>12.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/>
            </w:pPr>
            <w:r>
              <w:rPr/>
              <w:t>Математический язык</w:t>
            </w:r>
          </w:p>
          <w:p>
            <w:pPr>
              <w:pStyle w:val="Style21"/>
              <w:rPr>
                <w:b/>
                <w:b/>
              </w:rPr>
            </w:pPr>
            <w:r>
              <w:rPr/>
              <w:t>Текстовые задач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/>
            </w:pPr>
            <w:r>
              <w:rPr/>
              <w:t>-моделирование отношений между основной и промежуточной мерками и измеряемой величиной с помощью треугольной стрелочной 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shd w:fill="E5B8B7" w:val="clear"/>
              <w:rPr/>
            </w:pPr>
            <w:r>
              <w:rPr/>
              <w:t>ПР*</w:t>
            </w:r>
          </w:p>
          <w:p>
            <w:pPr>
              <w:pStyle w:val="Style21"/>
              <w:rPr/>
            </w:pPr>
            <w:r>
              <w:rPr/>
              <w:t>В/М</w:t>
            </w:r>
          </w:p>
        </w:tc>
      </w:tr>
      <w:tr>
        <w:trPr/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VI </w:t>
            </w:r>
            <w:r>
              <w:rPr>
                <w:b/>
              </w:rPr>
              <w:t>четверть (29+3+32 час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/>
            </w:pPr>
            <w:r>
              <w:rPr/>
              <w:t>В/М Решение задач с практическим содержанием: измерение и отмеривание величин с помощью промежуточной м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/>
            </w:pPr>
            <w:r>
              <w:rPr/>
              <w:t>30.03 31.03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/>
            </w:pPr>
            <w:r>
              <w:rPr/>
              <w:t>Математический язык</w:t>
            </w:r>
          </w:p>
          <w:p>
            <w:pPr>
              <w:pStyle w:val="Style21"/>
              <w:rPr>
                <w:b/>
                <w:b/>
              </w:rPr>
            </w:pPr>
            <w:r>
              <w:rPr/>
              <w:t>Текстовые задач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/>
            </w:pPr>
            <w:r>
              <w:rPr/>
              <w:t>-решение задач по схемам</w:t>
            </w:r>
          </w:p>
          <w:p>
            <w:pPr>
              <w:pStyle w:val="Style21"/>
              <w:rPr/>
            </w:pPr>
            <w:r>
              <w:rPr/>
              <w:t xml:space="preserve">- рациональный способ измерения величин через выделение промежуточной мер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/>
            </w:pPr>
            <w:r>
              <w:rPr/>
              <w:t>РТ № 123, 125, 127, 128;</w:t>
            </w:r>
          </w:p>
          <w:p>
            <w:pPr>
              <w:pStyle w:val="Style21"/>
              <w:rPr/>
            </w:pPr>
            <w:r>
              <w:rPr/>
              <w:t>РТ № 122, 126. 129;</w:t>
            </w:r>
          </w:p>
          <w:p>
            <w:pPr>
              <w:pStyle w:val="Style21"/>
              <w:rPr/>
            </w:pPr>
            <w:r>
              <w:rPr/>
              <w:t>РТ № 131, 132, 135;</w:t>
            </w:r>
          </w:p>
          <w:p>
            <w:pPr>
              <w:pStyle w:val="Style21"/>
              <w:rPr/>
            </w:pPr>
            <w:r>
              <w:rPr/>
              <w:t>РТ № 136, 140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/</w:t>
            </w:r>
            <w:r>
              <w:rPr/>
              <w:t xml:space="preserve">Р </w:t>
            </w:r>
          </w:p>
        </w:tc>
      </w:tr>
      <w:tr>
        <w:trPr/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bCs/>
              </w:rPr>
              <w:t>Умножение и деление чисел 29 час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ведение термина «умнож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2.0403.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Ш-</w:t>
            </w:r>
            <w:r>
              <w:rPr>
                <w:lang w:val="en-US"/>
              </w:rPr>
              <w:t>COMBINE</w:t>
            </w:r>
          </w:p>
          <w:p>
            <w:pPr>
              <w:pStyle w:val="Style21"/>
              <w:rPr>
                <w:b/>
                <w:b/>
              </w:rPr>
            </w:pPr>
            <w:r>
              <w:rPr/>
              <w:t>Магнитный плакат-умн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/>
              <w:t>Числа и действия с ни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с помощью треугольной схемы описывать действия умножения и 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Т № 136, 140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оненты умн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6.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/>
              <w:t>Числа и действия с ни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с помощью треугольной схемы описывать действия умножения и 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Т № 130, 133, 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/>
              <w:t>П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множение чисел с помощью числовой пря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.04.</w:t>
            </w:r>
          </w:p>
          <w:p>
            <w:pPr>
              <w:pStyle w:val="Style21"/>
              <w:rPr/>
            </w:pPr>
            <w:r>
              <w:rPr/>
              <w:t>8.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/>
              <w:t>Числовая пря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/>
              <w:t>Числа и действия с ни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измерение и отмеривание величины с помощью промежуточной мерки на числовой пря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Т № 137, 138, 139;</w:t>
            </w:r>
          </w:p>
          <w:p>
            <w:pPr>
              <w:pStyle w:val="Style21"/>
              <w:rPr/>
            </w:pPr>
            <w:r>
              <w:rPr/>
              <w:t>Уч. № 265, 267 (1), 277(учи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ица умножения на 2 и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.04.</w:t>
            </w:r>
          </w:p>
          <w:p>
            <w:pPr>
              <w:pStyle w:val="Style21"/>
              <w:rPr/>
            </w:pPr>
            <w:r>
              <w:rPr/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/>
              <w:t>НШ-</w:t>
            </w:r>
            <w:r>
              <w:rPr>
                <w:lang w:val="en-US"/>
              </w:rPr>
              <w:t>COMB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/>
              <w:t>Числа и действия с ни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 освоение таблицы умножения на 2 и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. № 271 и 277- учить к понед., 287, 312;</w:t>
            </w:r>
          </w:p>
          <w:p>
            <w:pPr>
              <w:pStyle w:val="Style21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77 (наизусть)+ таблица умножения на 2 (выучить к понед.), на 3 - к сре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Таблица умножения на 2 и 3</w:t>
            </w:r>
          </w:p>
          <w:p>
            <w:pPr>
              <w:pStyle w:val="Style21"/>
              <w:rPr/>
            </w:pPr>
            <w:r>
              <w:rPr/>
              <w:t>ПР* Математический диктант «Умножение на 2 и 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1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>
                <w:b/>
                <w:b/>
              </w:rPr>
            </w:pPr>
            <w:r>
              <w:rPr/>
              <w:t>НШ-</w:t>
            </w:r>
            <w:r>
              <w:rPr>
                <w:lang w:val="en-US"/>
              </w:rPr>
              <w:t>COMB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>
                <w:b/>
                <w:b/>
              </w:rPr>
            </w:pPr>
            <w:r>
              <w:rPr/>
              <w:t>Числа и действия с ни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- освоение таблицы умножения на 2 и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РТ № 153, 154, 155, 159, 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М</w:t>
            </w:r>
            <w:r>
              <w:rPr>
                <w:lang w:val="en-US"/>
              </w:rPr>
              <w:t>/</w:t>
            </w:r>
            <w:r>
              <w:rPr/>
              <w:t>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ПР «Умножение на 2 и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14.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>
                <w:b/>
                <w:b/>
              </w:rPr>
            </w:pPr>
            <w:r>
              <w:rPr/>
              <w:t>Числа и действия с ни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- освоение таблицы умножения на 2 и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РНО в тетрадках в клеточку + табл. умножения на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П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Анализ результатов ПР</w:t>
            </w:r>
          </w:p>
          <w:p>
            <w:pPr>
              <w:pStyle w:val="Style21"/>
              <w:rPr/>
            </w:pPr>
            <w:r>
              <w:rPr/>
              <w:t>ПР* Математический диктант «Умножение на 2 и 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15.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>
                <w:b/>
                <w:b/>
              </w:rPr>
            </w:pPr>
            <w:r>
              <w:rPr/>
              <w:t>Числа и действия с ни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-деление чисел с помощью числовой пря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РТ № 167, 169, 172, 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М</w:t>
            </w:r>
            <w:r>
              <w:rPr>
                <w:lang w:val="en-US"/>
              </w:rPr>
              <w:t>/</w:t>
            </w:r>
            <w:r>
              <w:rPr/>
              <w:t>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ведение термина «д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/>
              <w:t>Числа и действия с ни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деление чисел с помощью числовой пря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Т № 164, 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ление чисел с помощью числовой пря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.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/>
              <w:t>Числовая пря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/>
              <w:t>Числа и действия с ни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деление чисел с помощью числовой пря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ить таблицу умножения на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ление чисел с помощью числовой пря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/>
              <w:t>Числовая пря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/>
              <w:t>Числа и действия с ни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деление чисел с помощью числовой пря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Т № 175, 176, 178, 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язь умножения и деления. Деление на 2 и 3. Умножение и деление на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.04.22.04.23.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/>
              <w:t>ЦОР «Тренаж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/>
              <w:t>Числа и действия с ни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 умножение чисел на 1 и деление числа на 1 и на себ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. № 333, 334, 335, 336;</w:t>
            </w:r>
          </w:p>
          <w:p>
            <w:pPr>
              <w:pStyle w:val="Style21"/>
              <w:rPr/>
            </w:pPr>
            <w:r>
              <w:rPr/>
              <w:t>РТ стр. 60; Уч. № 343, 344 (зна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Рефлексия. Повторение пройденного. Подготовка к ИКР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4.04.27.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</w:rPr>
            </w:pPr>
            <w:r>
              <w:rPr/>
              <w:t>Числа и действия с ни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-анализ текстовой задачи</w:t>
            </w:r>
          </w:p>
          <w:p>
            <w:pPr>
              <w:pStyle w:val="Style21"/>
              <w:rPr/>
            </w:pPr>
            <w:r>
              <w:rPr/>
              <w:t>-построение схемы к текстовой задаче</w:t>
            </w:r>
          </w:p>
          <w:p>
            <w:pPr>
              <w:pStyle w:val="Style21"/>
              <w:rPr/>
            </w:pPr>
            <w:r>
              <w:rPr/>
              <w:t>-умножение и деление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Подготовка к м/д (* на2,3,4);</w:t>
            </w:r>
          </w:p>
          <w:p>
            <w:pPr>
              <w:pStyle w:val="Style21"/>
              <w:rPr/>
            </w:pPr>
            <w:r>
              <w:rPr/>
              <w:t>Уч. № 364, 365 (в ст.), 366, 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  <w:p>
            <w:pPr>
              <w:pStyle w:val="Style21"/>
              <w:rPr/>
            </w:pPr>
            <w:r>
              <w:rPr/>
              <w:t>Р</w:t>
            </w:r>
            <w:r>
              <w:rPr>
                <w:lang w:val="en-US"/>
              </w:rPr>
              <w:t>/</w:t>
            </w:r>
            <w:r>
              <w:rPr/>
              <w:t>У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 xml:space="preserve">Итоговая контрольная 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2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>
                <w:b/>
                <w:b/>
              </w:rPr>
            </w:pPr>
            <w:r>
              <w:rPr/>
              <w:t>Числа и действия с ни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-деление чисел с помощью числовой прямой</w:t>
            </w:r>
          </w:p>
          <w:p>
            <w:pPr>
              <w:pStyle w:val="Style21"/>
              <w:rPr/>
            </w:pPr>
            <w:r>
              <w:rPr/>
              <w:t>- освоение таблицы умножения на 2 и 3</w:t>
            </w:r>
          </w:p>
          <w:p>
            <w:pPr>
              <w:pStyle w:val="Style21"/>
              <w:rPr/>
            </w:pPr>
            <w:r>
              <w:rPr/>
              <w:t>-измерение и отмеривание величины с помощью промежуточной мерки на числовой пря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ИК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Анализ ИКР</w:t>
            </w:r>
          </w:p>
          <w:p>
            <w:pPr>
              <w:pStyle w:val="Style21"/>
              <w:rPr/>
            </w:pPr>
            <w:r>
              <w:rPr/>
              <w:t>ПР* Математический диктант «Умножение на 2, 3,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2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Числа и действия с ни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РТ стр. 62 + № 204,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множение и деление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а и действия с ни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 умножение и деление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вторять табл. ум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множение и деление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а и действия с ни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 умножение и деление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ПР  «Умножение и деление чисел»</w:t>
            </w:r>
          </w:p>
          <w:p>
            <w:pPr>
              <w:pStyle w:val="Style21"/>
              <w:rPr/>
            </w:pPr>
            <w:r>
              <w:rPr/>
              <w:t>Анализ и работа над ошибками ПР</w:t>
            </w:r>
          </w:p>
          <w:p>
            <w:pPr>
              <w:pStyle w:val="Style21"/>
              <w:rPr/>
            </w:pPr>
            <w:r>
              <w:rPr/>
              <w:t>*ПР: итоговый математ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6.05</w:t>
            </w:r>
          </w:p>
          <w:p>
            <w:pPr>
              <w:pStyle w:val="Style21"/>
              <w:rPr/>
            </w:pPr>
            <w:r>
              <w:rPr/>
              <w:t>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>
                <w:b/>
                <w:b/>
              </w:rPr>
            </w:pPr>
            <w:r>
              <w:rPr/>
              <w:t>Числа и действия с ни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>-анализ текстовой задачи</w:t>
            </w:r>
          </w:p>
          <w:p>
            <w:pPr>
              <w:pStyle w:val="Style21"/>
              <w:rPr/>
            </w:pPr>
            <w:r>
              <w:rPr/>
              <w:t>-построение схемы к текстовой задаче</w:t>
            </w:r>
          </w:p>
          <w:p>
            <w:pPr>
              <w:pStyle w:val="Style21"/>
              <w:rPr/>
            </w:pPr>
            <w:r>
              <w:rPr/>
              <w:t>-умножение и деление чисел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-сложение и вычитание в пределах 100</w:t>
            </w:r>
          </w:p>
          <w:p>
            <w:pPr>
              <w:pStyle w:val="Style21"/>
              <w:rPr/>
            </w:pPr>
            <w:r>
              <w:rPr/>
              <w:t>-умножение и деление на 2 и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rPr/>
            </w:pPr>
            <w:r>
              <w:rPr/>
              <w:t xml:space="preserve">ПР </w:t>
            </w:r>
          </w:p>
          <w:p>
            <w:pPr>
              <w:pStyle w:val="Style21"/>
              <w:rPr/>
            </w:pPr>
            <w:r>
              <w:rPr/>
              <w:t>М</w:t>
            </w:r>
            <w:r>
              <w:rPr>
                <w:lang w:val="en-US"/>
              </w:rPr>
              <w:t>/</w:t>
            </w:r>
            <w:r>
              <w:rPr/>
              <w:t>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Решение предметной (математической) проектной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8.05</w:t>
            </w:r>
          </w:p>
          <w:p>
            <w:pPr>
              <w:pStyle w:val="Style21"/>
              <w:rPr/>
            </w:pPr>
            <w:r>
              <w:rPr/>
              <w:t>12.05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</w:rPr>
            </w:pPr>
            <w:r>
              <w:rPr/>
              <w:t>ЦОР «Тренаж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</w:rPr>
            </w:pPr>
            <w:r>
              <w:rPr/>
              <w:t>Числа и действия с ни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-проектная за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флексия. Повторение пройденного.  Подготовка портфолио ученика по мате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.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/>
              <w:t>Величины и действия с ни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подготовка портфол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к-презентация.</w:t>
            </w:r>
          </w:p>
          <w:p>
            <w:pPr>
              <w:pStyle w:val="Style21"/>
              <w:rPr/>
            </w:pPr>
            <w:r>
              <w:rPr/>
              <w:t>Публичное представление личных достижений учащихся и клас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.05</w:t>
            </w:r>
          </w:p>
          <w:p>
            <w:pPr>
              <w:pStyle w:val="Style21"/>
              <w:rPr/>
            </w:pPr>
            <w:r>
              <w:rPr/>
              <w:t>1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/>
              <w:t>Величины и действия с ни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индивидуальные достижения учащихся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зентация</w:t>
            </w:r>
          </w:p>
        </w:tc>
      </w:tr>
    </w:tbl>
    <w:p>
      <w:pPr>
        <w:pStyle w:val="Style2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УЧЕБНО-МЕТОДИЧЕСКОЕ </w:t>
      </w:r>
      <w:r>
        <w:rPr>
          <w:b/>
          <w:sz w:val="44"/>
          <w:szCs w:val="28"/>
        </w:rPr>
        <w:t>и материально – техническое</w:t>
      </w:r>
      <w:r>
        <w:rPr>
          <w:b/>
          <w:sz w:val="48"/>
          <w:szCs w:val="28"/>
        </w:rPr>
        <w:t xml:space="preserve"> </w:t>
      </w:r>
      <w:r>
        <w:rPr>
          <w:b/>
          <w:sz w:val="28"/>
          <w:szCs w:val="28"/>
        </w:rPr>
        <w:t>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 Учебная литература</w:t>
      </w:r>
    </w:p>
    <w:p>
      <w:pPr>
        <w:pStyle w:val="Style21"/>
        <w:rPr/>
      </w:pPr>
      <w:r>
        <w:rPr/>
        <w:t>5.1.1</w:t>
      </w:r>
      <w:r>
        <w:rPr>
          <w:sz w:val="28"/>
          <w:szCs w:val="28"/>
        </w:rPr>
        <w:t>.  В.В. Давыдов, С.Ф. Горбов, Г.Г. Микулина, О.В. Савельева</w:t>
      </w:r>
      <w:r>
        <w:rPr>
          <w:i/>
          <w:sz w:val="28"/>
          <w:szCs w:val="28"/>
        </w:rPr>
        <w:t xml:space="preserve"> . </w:t>
      </w:r>
      <w:r>
        <w:rPr>
          <w:sz w:val="28"/>
          <w:szCs w:val="28"/>
        </w:rPr>
        <w:t>Математика, 2 кл.  Рабочие тетради. М., Вита-Пресс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Дополнительная и методическая литература</w:t>
      </w:r>
    </w:p>
    <w:p>
      <w:pPr>
        <w:pStyle w:val="Style21"/>
        <w:rPr/>
      </w:pPr>
      <w:r>
        <w:rPr>
          <w:sz w:val="28"/>
          <w:szCs w:val="28"/>
        </w:rPr>
        <w:t>5.2.1. В.В. Давыдов, С.Ф. Горбов, Г.Г. Микулина, О.В. Савельев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тематика, 2 кл.  Учебник. М., Вита-Пресс, 2011. Рекомендовано Министерством образования РФ.</w:t>
      </w:r>
    </w:p>
    <w:p>
      <w:pPr>
        <w:pStyle w:val="Style21"/>
        <w:rPr/>
      </w:pPr>
      <w:r>
        <w:rPr>
          <w:sz w:val="28"/>
          <w:szCs w:val="28"/>
        </w:rPr>
        <w:t xml:space="preserve">5.2.2. Г.Г. Микулина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трольные работы по математике, 2 кл.  М., Вита-Пресс, 2011. Рекомендовано Министерством образования РФ.</w:t>
      </w:r>
    </w:p>
    <w:p>
      <w:pPr>
        <w:pStyle w:val="Style21"/>
        <w:rPr/>
      </w:pPr>
      <w:r>
        <w:rPr>
          <w:sz w:val="28"/>
          <w:szCs w:val="28"/>
        </w:rPr>
        <w:t xml:space="preserve">5.2.3.  В.В. Давыдов, С.Ф. Горбов, Г.Г. Микулина, О.В. Савельева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тематика. Методическое пособие для учителя. М., Вита-Пресс, 2009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3. Электронные образовательные ресурсы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rPr/>
      </w:pPr>
      <w:r>
        <w:rPr>
          <w:sz w:val="28"/>
          <w:szCs w:val="28"/>
        </w:rPr>
        <w:t xml:space="preserve">5.3.1. </w:t>
      </w:r>
      <w:hyperlink r:id="rId2">
        <w:r>
          <w:rPr>
            <w:rStyle w:val="InternetLink"/>
            <w:sz w:val="28"/>
            <w:szCs w:val="28"/>
          </w:rPr>
          <w:t>http://school-collection.edu.ru</w:t>
        </w:r>
      </w:hyperlink>
      <w:r>
        <w:rPr>
          <w:sz w:val="28"/>
          <w:szCs w:val="28"/>
        </w:rPr>
        <w:t xml:space="preserve"> – единая коллекция цифровых ресурсов</w:t>
      </w:r>
    </w:p>
    <w:p>
      <w:pPr>
        <w:pStyle w:val="Style21"/>
        <w:rPr/>
      </w:pPr>
      <w:r>
        <w:rPr>
          <w:rStyle w:val="Style14"/>
          <w:sz w:val="28"/>
          <w:szCs w:val="28"/>
          <w:lang w:eastAsia="en-US"/>
        </w:rPr>
        <w:t>5.3.2. viki.rdf.ru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детские презентации для начальной школы</w:t>
      </w:r>
    </w:p>
    <w:p>
      <w:pPr>
        <w:pStyle w:val="Style21"/>
        <w:rPr/>
      </w:pPr>
      <w:r>
        <w:rPr>
          <w:sz w:val="28"/>
          <w:szCs w:val="28"/>
        </w:rPr>
        <w:t xml:space="preserve">5.3.3.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eo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- программный комплекс «КОД» (Контрольно-оценочная деятельность)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*5.3.4. НШ – программный комплекс «Радуга в компьютере» (малая академия наук)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Лабораторное оборудование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Times New Roman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Интернет-ссылка"/>
    <w:qFormat/>
    <w:rPr>
      <w:color w:val="0000FF"/>
      <w:u w:val="single"/>
      <w:lang w:val="ru-RU" w:bidi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ext">
    <w:name w:val="Text"/>
    <w:qFormat/>
    <w:pPr>
      <w:widowControl/>
      <w:suppressAutoHyphens w:val="true"/>
      <w:bidi w:val="0"/>
      <w:spacing w:lineRule="atLeast" w:line="226"/>
      <w:ind w:firstLine="283"/>
      <w:jc w:val="both"/>
    </w:pPr>
    <w:rPr>
      <w:rFonts w:ascii="SchoolBookC;Times New Roman" w:hAnsi="SchoolBookC;Times New Roman" w:eastAsia="Times New Roman" w:cs="Calibri"/>
      <w:color w:val="000000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ire">
    <w:name w:val="Tire"/>
    <w:basedOn w:val="Text"/>
    <w:qFormat/>
    <w:pPr>
      <w:tabs>
        <w:tab w:val="clear" w:pos="708"/>
        <w:tab w:val="left" w:pos="561" w:leader="none"/>
      </w:tabs>
      <w:suppressAutoHyphens w:val="false"/>
      <w:ind w:left="561" w:hanging="278"/>
    </w:pPr>
    <w:rPr>
      <w:rFonts w:cs="Times New Roman"/>
      <w:color w:val="00000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Tochca">
    <w:name w:val="Tochca"/>
    <w:basedOn w:val="Tire"/>
    <w:next w:val="Tire"/>
    <w:qFormat/>
    <w:pPr>
      <w:tabs>
        <w:tab w:val="clear" w:pos="561"/>
        <w:tab w:val="left" w:pos="539" w:leader="none"/>
        <w:tab w:val="left" w:pos="680" w:leader="none"/>
      </w:tabs>
      <w:ind w:left="680" w:hanging="397"/>
    </w:pPr>
    <w:rPr/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Times New Roman"/>
      <w:sz w:val="22"/>
      <w:szCs w:val="22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geor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7:36:00Z</dcterms:created>
  <dc:creator>777</dc:creator>
  <dc:description/>
  <cp:keywords/>
  <dc:language>en-US</dc:language>
  <cp:lastModifiedBy>12</cp:lastModifiedBy>
  <dcterms:modified xsi:type="dcterms:W3CDTF">2015-09-08T18:38:00Z</dcterms:modified>
  <cp:revision>146</cp:revision>
  <dc:subject/>
  <dc:title/>
</cp:coreProperties>
</file>