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keepNext w:val="true"/>
        <w:autoSpaceDE w:val="false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Рабочая программа УМК «Планета Знаний» составлена на основе </w:t>
      </w:r>
      <w:r>
        <w:rPr>
          <w:sz w:val="28"/>
          <w:szCs w:val="28"/>
        </w:rPr>
        <w:t xml:space="preserve"> программы начального общего образования, федерального компонента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 xml:space="preserve">осударственного стандарта начального общего образования </w:t>
      </w:r>
      <w:r>
        <w:rPr>
          <w:rFonts w:eastAsia="Times New Roman"/>
          <w:sz w:val="28"/>
          <w:szCs w:val="28"/>
        </w:rPr>
        <w:t>второго поколения (2007 года)  по учебному предмету «Математика» для начальной школы (Составители: М.И. Башмаков, М.Г. Нефёдова.</w:t>
      </w:r>
      <w:r>
        <w:rPr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с направлен на реализацию </w:t>
      </w:r>
      <w:r>
        <w:rPr>
          <w:bCs/>
          <w:iCs/>
          <w:sz w:val="28"/>
          <w:szCs w:val="28"/>
        </w:rPr>
        <w:t>целей обучения математике</w:t>
      </w:r>
      <w:r>
        <w:rPr>
          <w:sz w:val="28"/>
          <w:szCs w:val="28"/>
        </w:rPr>
        <w:t xml:space="preserve"> в начальном звене, сформулированных в Федеральном государственном стандарте начального общего образования. В соответствии с этими целями и методической концепцией авторов можно сформулировать три группы задач, решаемых в рамках данного курса и направленных на достижение поставленных целе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ы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 доступном уровне навыков устного сче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логического мышления — основы успешного освоения знаний по математике и другим учебным предмета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учебны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методами изучения окружающего мира (наблюдение, сравнение, измерение, моделирование) и способами представления информации;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 доступном уровне навыков самостоятельной познавательной 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 Общая характеристика учебного предмета, курса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формулированные задачи достаточно сложны и объёмны. Их решение происходит на протяжении всех лет обучения в начальной школе и продолжается в старших классах. Это обусловливает концентрический принцип построения курса: основные темы изучаются в несколько этапов, причем каждый возврат к изучению той или иной темы сопровождается расширением понятийного аппарата, обогащением практических навыков, более высокой степенью обобщ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каждого года обучения выстроен по тематическому принципу — он поделен на несколько крупных разделов, которые, в свою очередь, подразделяется на несколько те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бор содержания опирается на Федеральный государственный стандарт начального общего образования. При этом учитываются необходимость преемственности с дошкольным периодом и основной школой, индивидуальные потребности школьников и обеспечение возможностей развития математических способностей учащихся.</w:t>
      </w:r>
    </w:p>
    <w:p>
      <w:pPr>
        <w:pStyle w:val="2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ри отборе содержания учитывался принцип целостности содержания, согласно которому новый материал, если это уместно, органично и доступно для учащихся, включается в систему более общих представлений по изучаемой теме. Принцип целостности способствует установлению межпредметных связей внутри комплекта «Планета знаний». Так, тема </w:t>
      </w:r>
    </w:p>
    <w:p>
      <w:pPr>
        <w:pStyle w:val="2"/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боры и инструменты». Знакомство с летоисчислением и так называемой «лентой времени» в курсе математики 3 класса обусловлено необходимостью её использования при изучении исторической составляющей курса «Окружающий мир»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Важное место в курсе отводится </w:t>
      </w:r>
      <w:r>
        <w:rPr>
          <w:iCs/>
          <w:color w:val="000000"/>
          <w:sz w:val="28"/>
          <w:szCs w:val="28"/>
        </w:rPr>
        <w:t xml:space="preserve">пропедевтике </w:t>
      </w:r>
      <w:r>
        <w:rPr>
          <w:color w:val="000000"/>
          <w:sz w:val="28"/>
          <w:szCs w:val="28"/>
        </w:rPr>
        <w:t xml:space="preserve">как основного изучаемого материала, традиционного для начальной школы, так и материала, обеспечивающего подготовку к продолжению обучения в основной школе. </w:t>
      </w:r>
      <w:r>
        <w:rPr>
          <w:sz w:val="28"/>
          <w:szCs w:val="28"/>
        </w:rPr>
        <w:t xml:space="preserve">Поэтому активно используются </w:t>
      </w:r>
      <w:r>
        <w:rPr>
          <w:iCs/>
          <w:sz w:val="28"/>
          <w:szCs w:val="28"/>
        </w:rPr>
        <w:t>элементы опережающего обучения</w:t>
      </w:r>
      <w:r>
        <w:rPr>
          <w:sz w:val="28"/>
          <w:szCs w:val="28"/>
        </w:rPr>
        <w:t xml:space="preserve"> на уровне отдельных структурных единиц курса: отдельных упражнений, отдельных уроков, целых тем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опережающего обучения</w:t>
      </w:r>
      <w:r>
        <w:rPr>
          <w:color w:val="000000"/>
          <w:sz w:val="28"/>
          <w:szCs w:val="28"/>
        </w:rPr>
        <w:t xml:space="preserve"> позволяет в соответствии с принципом целостности включать новый материал, подлежащий обязательному усвоению, в систему более общих представлений. Это способствует осмысленному освоению обязательного  материала</w:t>
      </w:r>
      <w:r>
        <w:rPr>
          <w:sz w:val="28"/>
          <w:szCs w:val="28"/>
        </w:rPr>
        <w:t xml:space="preserve">, позволяет вводить </w:t>
      </w:r>
      <w:r>
        <w:rPr>
          <w:iCs/>
          <w:sz w:val="28"/>
          <w:szCs w:val="28"/>
        </w:rPr>
        <w:t>элементы исследовательской деятельности в процесс обуч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 уровне </w:t>
      </w:r>
      <w:r>
        <w:rPr>
          <w:sz w:val="28"/>
          <w:szCs w:val="28"/>
        </w:rPr>
        <w:t>отдельных упражнений: наблюдения над свойствами геометрических фигур, формулирование (сначала с помощью учителя, а позже самостоятельно) выводов, проверка выводов на других объектах. На уровне отдельных уроков: сопоставление и различение свойств предметов, количественных характеристик (сопоставление периметра и площади, площади и объёма и др.), выявление общих способов действий (например, «открытие» правила умножения чисел на 10, 100, 1000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дин из центральных принципов организации учебного материала в данном курсе — принцип вариативности — который реализуется через деление материала учебников на инвариантную и вариативную ч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Инвариантная часть содержит новый материал, обязательный для усвоения его всеми учащимися, и материал, изучаемый на пропедевтическом уровне, но обязательный для ознакомления с ним всех учащихся. Инвариантная часть обеспечивает усвоение предметных умений на уровне требований, обязательных для всех учащихся. В учебниках ориентиром обязательного уровня освоения предметных умений могут служить упражнения в рубрике  «Проверяем, чему мы научились» (3-4 классы).</w:t>
      </w:r>
    </w:p>
    <w:p>
      <w:pPr>
        <w:pStyle w:val="Normal"/>
        <w:ind w:firstLine="567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Вариативная часть включает материал на расширение знаний по</w:t>
      </w:r>
      <w:r>
        <w:rPr>
          <w:sz w:val="28"/>
          <w:szCs w:val="28"/>
        </w:rPr>
        <w:t xml:space="preserve"> изучаемой теме; задания на дополнительное закрепление обязательного материала; материал, обеспечивающий индивидуальный подход в обучении; материал, направленный на развитие познавательного интереса учащихс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начительное место в курсе отводится развитию пространственных представлений учащихся. Своевременное развитие пространственных представлений помогает ребенку успешно адаптироваться в социальной и учебной среде и влияет на усвоение базисных алгоритмов, которые облегчают его взаимодействие с лавиной информации, которая обрушивается на него в современном обществе.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3.  Описание места учебного предмета в учебном плане.</w:t>
      </w:r>
    </w:p>
    <w:p>
      <w:pPr>
        <w:pStyle w:val="ParagraphStyle"/>
        <w:shd w:fill="FFFFFF" w:val="clear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 на изучение математики отводится  175 часов в год, 5 часов в неделю из расчёта 35 учебных недель. В соответствии с Учебным планом начального общего образования школы на 2015-16 учебный год , на изучение предмета "Математика" в третьем классе из обязательной части отводится 4 часа в неделю (140 часов в год), плюс 1 час в неделю из части, формируемой участниками образовательного процесса (35 часов в год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ценностных ориентиров содержания учебного предм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тематическое знание – это особый способ коммун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личие знакового (символьного) языка для описания и анализа действи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астие математического языка как своего рода «переводчика» в системе научных коммуникаций, в том числе между разными системами знаний; </w:t>
        <w:br/>
        <w:t>-использование математического языка в качестве средства взаимопонимания людей с разным житейским, культурным, цивилизованным опытом.</w:t>
        <w:br/>
        <w:t xml:space="preserve">   Таким образом, в процессе обучения математике осуществляется приобщение подрастающего поколения к уникальной сфере интеллектуальной культуры</w:t>
        <w:br/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5. Личностные, метапредметные и предметные результаты освоения   </w:t>
      </w:r>
    </w:p>
    <w:p>
      <w:pPr>
        <w:pStyle w:val="Normal"/>
        <w:ind w:firstLine="567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кретного учебного предмета, курс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 учащихся будут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ожительное отношение и интерес к изучению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  <w:szCs w:val="28"/>
        </w:rPr>
        <w:t xml:space="preserve">ориентация на сопоставление самооценки собственной деятельности с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ценкой ее товарищами, учителем;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огут быть сформирован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6946" w:leader="none"/>
          <w:tab w:val="left" w:pos="7655" w:leader="none"/>
          <w:tab w:val="left" w:pos="8222" w:leader="none"/>
        </w:tabs>
        <w:spacing w:before="0" w:after="0"/>
        <w:ind w:left="426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онимание причин личной успешности/ не успешности в освоении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вство ответственности за выполнение своей части работы при работе в группах (в ходе проектной деятельности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научатся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ывать, записывать и сравнивать числа в пределах 10 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 выполнять сложение и вычитание разрядных слагаемых в пределах 10 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 выполнять сложение и вычитание чисел в пределах 10 00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пользовать в речи названия компонентов деления (делимое, делител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табличных случаев умножения и деления при устных вычислениях в случаях, легко сводимым к таблич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 выполнять умножение и деление на однозначное число, используя правила умножения и деления суммы на чис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 выполнять умножение на однозначное число в пределах 10 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ление с остатком в пределах 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множение и деление на 10, 100, 1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числового выражения, содержащего 3-4 действия со скоб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арифметических действий при вычис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известные компоненты арифметическ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(на кратное сравнение; определение длины пути, времени и скорости движения; определение цены, количества товара и стоимости; определение начала, конца, длительности собы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заимосвязь между длиной пройденного пути, временем и скоростью при решении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звания единиц длины (дециметр), массы (грамм, килограмм), времени (секунда, сутки, неделя, год), емкости (литр) и метрические соотношения между ними при решении задач.</w:t>
      </w:r>
    </w:p>
    <w:p>
      <w:pPr>
        <w:pStyle w:val="3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 выполнять деление на однозначное число в пределах 1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множение и деление круглых чисе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иближенно результаты арифметическ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числового выражения в 3-4 действия рациональным способом (с помощью свойств арифметических действий, знания разрядного состава чисел, признаков делим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лю числа и число по д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на нахождение доли числа и числа по д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лова  «тонна», «миллиграмм» с единицами массы, «кубический метр», «кубический сантиметр», «кубический километр» с единицами объё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окружность и кр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ить круг на 2, 3, 4 и 6 частей с помощью циркуля и уголь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  объём  фигуры,  состоящей  из  единичных  куб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результатов вычислений с опорой на знание алгоритмов вычислений и с помощью способов контроля результата (определение последней цифры ответа при сложении, вычитании, умножении, первой цифры ответа и количества цифр в ответе при делен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необходимые коррективы в собственные вычислительные действия по итогам самопровер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3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ход решения задачи в несколько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контроль результатов вычислений с помощью освоенных приемов контроля результата (определение последней цифры ответа при сложении, вычитании, умножении, первой цифры ответа и количества цифр в ответе при делен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результаты вычислений (оценивать количество знаков в ответ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собственной познавательной деятельности (в рамках проектной деятельности) и удерживать ее (с опорой на шаблоны в рабочих тетрадях)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общенные способы решения задач (на определение стоимости, длины пройденного пути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арифметических действий для выполнения вычислений и решения задач разными способ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длину предметов, выраженную в разных единицах; сравнивать массу предметов, выраженную в разных единица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рисунках, схемах, цепочках вычис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ывать данные из таблицы и заполнять данными ячейки таблиц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ывать данные с гист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«ленте времени», определять начало, конец и длительность события.</w:t>
      </w:r>
    </w:p>
    <w:p>
      <w:pPr>
        <w:pStyle w:val="3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иболее удобный способ вычисления значения вы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условие задачи освоенными способами; изменять схемы в зависимости от условия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качественную оценку ответа к задаче («сможет ли…»,  «хватит ли…», «успеет ли…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данные таблицы и диаграммы, отображать данные на диаграмме; 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с целью получения нужн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ть варианты выполнения зада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необходимость аргументации собственной позиции и критической оценки мнения партнер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товарищами при групповой работе (в ходе проектной деятельности): распределять обязанности; планировать свою часть работы; объединять полученные результаты при совместной презентации проекта.</w:t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6.  Содержание учебного предмета, курса.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а и величины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я, запись, последовательность чисел до 10 000. Сравнение чисел. Разряды (единицы, десятки, сотни), разрядный состав трехзначных чисел. Представление чисел в виде суммы разрядных слагаемых.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а, единицы массы (тонна, грамм). Метрические соотношения между изученными единицами массы.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, единицы времени (секунда, сутки, неделя, месяц, год). Метрические соотношения между изученными единицами времени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, единицы скорости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рифметические действ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ельный закон. Сложение и вычитание с переходом через разряд в пределах 10 000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множение на однозначное число в пределах 10 000. Деление с остатком. Письменное деление на однозначное число в пределах 1000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еизвестного компонента арифметических действий.</w:t>
      </w:r>
    </w:p>
    <w:p>
      <w:pPr>
        <w:pStyle w:val="Normal"/>
        <w:tabs>
          <w:tab w:val="clear" w:pos="708"/>
          <w:tab w:val="left" w:pos="522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приёмы вычислений (вычитание числа из суммы и суммы из числа, умножение и деление суммы на число).</w:t>
      </w:r>
    </w:p>
    <w:p>
      <w:pPr>
        <w:pStyle w:val="Normal"/>
        <w:tabs>
          <w:tab w:val="clear" w:pos="708"/>
          <w:tab w:val="left" w:pos="522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и самопроверки результата вычислений (определение последней цифры результата сложения, вычитания, умножения; определение первой цифры результата деления и числа цифр в ответе)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овые задач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условия текстовой задачи. Решение задач разными способами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: кратное сравнение; определение длины пути, времени и скорости движения; определение цены и стоимости; определение доли числа и числа по доле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ометрические фигуры и величины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 и окружность (радиус, диаметр). Построение окружности с помощью циркул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ицы длины (дециметр). Метрические соотношения между изученными единицами длины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данным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, заполнение таблиц, интерпретация данных таблицы. Работа с таблицами (планирование маршрута). Знакомство с диаграммами (столбчатая диаграмма, круговая диаграм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8"/>
        <w:gridCol w:w="16"/>
        <w:gridCol w:w="10"/>
        <w:gridCol w:w="2246"/>
        <w:gridCol w:w="45"/>
        <w:gridCol w:w="2059"/>
        <w:gridCol w:w="78"/>
        <w:gridCol w:w="78"/>
        <w:gridCol w:w="1669"/>
        <w:gridCol w:w="1824"/>
        <w:gridCol w:w="2320"/>
        <w:gridCol w:w="11"/>
        <w:gridCol w:w="9"/>
        <w:gridCol w:w="2175"/>
        <w:gridCol w:w="124"/>
        <w:gridCol w:w="16"/>
        <w:gridCol w:w="894"/>
        <w:gridCol w:w="38"/>
        <w:gridCol w:w="1034"/>
      </w:tblGrid>
      <w:tr>
        <w:trPr>
          <w:trHeight w:val="228" w:hRule="atLeast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7.Тематическое планирование с определением основных видов учебной деятельности обучающихся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lang w:eastAsia="en-US"/>
              </w:rPr>
              <w:t>п/п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ма урока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ид деятельности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ип урок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>Результаты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ата фактическа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ата по плану</w:t>
            </w:r>
          </w:p>
        </w:tc>
      </w:tr>
      <w:tr>
        <w:trPr>
          <w:trHeight w:val="274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едметны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Метапредметные 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Личностные</w:t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АЗДЕЛ: ЧИСЛА ОТ 1 ДО 10 0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ма «Сложение и вычитание»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Ч. – 1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итаем до тысяч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3-7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трехзначными числам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есятичный принцип построения числового ряда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его при устных вычислениях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сложения и вычитания чисел через деся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читать, записывать и сравнивать трехзначные числ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кладывать трехзначные числа на разрядные слагаемые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142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название компонентов деления (делимое, делител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равильно использовать в речи названия компонентов д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бавлять и вычитать единицы с переходом через разряд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кладывать и вычитать круглые числа с опорой на знание разрядного соста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шать задачи на все арифметические действ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14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вычисления по ана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делировать трехзначный состав чис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ировать результаты вычис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знание разрядного состава трехзначных чисел при денежных расче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ход решения в несколько действ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проектную деятельность, планировать и ставить ц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пошаговый контроль результатов вычис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ативные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вать вопросы с целью получения информа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уждать варианты выполнения зада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трудничать с товарищами при групповой работе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пределять работу при выполнении заданий в пар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ожительное отношение к учеб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увство ответственности за выполнение своей части работы в проектной деятельности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09 15</w:t>
            </w:r>
          </w:p>
        </w:tc>
      </w:tr>
      <w:tr>
        <w:trPr>
          <w:trHeight w:val="27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ядные слагаемы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8-9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ходят разрядные слагаемые на числовом отрезке. Раскладывают числа на разрядные слагаем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09 15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ладываем и вычитаем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азрядам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0-11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о сложением и вычитанием по разрядам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кладывают числа на разрядные слагаем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09 15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няем одну цифру    С. 12-1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ходят результаты сложения и вычитания по разрядам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09 15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еходим через десято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4-15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о сложением с переходом через разряд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кладывают числа на разрядные слагаем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ладываем и вычитаем десятк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6-17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ют над сложение и вычитанием десятков с переходом через сотню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сляем по разрядам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8-19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шают задачи на сложение и вычитание.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кладывают числа на разрядные слагаем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ение текстовых задач на сложение и вычитани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20-2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 умения складывать и вычитать числа с переходом через сотню и через разряд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креп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ученного по теме «Сложение и вычитание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22-2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ходная контрольная работа №1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ьное выполнение контрольной работы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над ошибками, допущенными в контрольной работе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 умения складывать и вычитать числа с переходом через сотню и через разряд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равление ошибок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15.09</w:t>
            </w:r>
          </w:p>
        </w:tc>
      </w:tr>
      <w:tr>
        <w:trPr>
          <w:trHeight w:val="291" w:hRule="atLeast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>Тема «Умножение и деление»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ножение и деление на 2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. 24-2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енируются в умножении и делении числа на 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абличное умножение и деление чисел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ножение и деление круглых чисел на однозначное число ( в случаях, аналогичных табличным )</w:t>
            </w:r>
          </w:p>
          <w:p>
            <w:pPr>
              <w:pStyle w:val="ListParagraph"/>
              <w:spacing w:lineRule="auto" w:line="240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стное сложение и вычитание чисел в пределах 1000 ( простые случаи )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числять значение выражения в 2-3 дей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ешать задачи на все арифметические действия</w:t>
            </w:r>
          </w:p>
          <w:p>
            <w:pPr>
              <w:pStyle w:val="Normal"/>
              <w:ind w:left="7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вычисления по ана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ваться на рисунке-схеме, извлекать данные , записывать их в форме краткой записи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Times New Roman"/>
              </w:rPr>
              <w:t>использовать решето Эратосфена для нахождения простых чисел осваивать терминологию, связанную с компьюте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справочным материалом учеб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Times New Roman"/>
              </w:rPr>
              <w:t>Регулятивные:   вносить необходимые коррективы в собственные вычислительные действия по итогам самопроверк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проектную деятельность, планировать и ставить ц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пошаговый контроль результатов вычис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ативные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вать вопросы с целью получения информ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бсуждать варианты выполнения заданий; сотруд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чать с товарищами при групповой работе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пределять работу при выполнении заданий в пар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ожительное отношение к учеб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увство ответственности за выполнение своей части работы в проектной деятельност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09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множения  и деление на 4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26-27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енируются в умножении и делении числа на 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09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множения и деление  на 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28-2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енируются в умножении и делении числа на 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09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ножаем на 6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30-3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енируются в умножении и делении числа на 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09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множаем  на 5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32-3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енируются в умножении и делении числа на 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множаем на 7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34-3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енируются в умножении и делении числа на 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множаем  на 8 и на 9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36-37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енируются в умножении и  делении числа на 8 и на 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е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таблицу умноже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38-3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сляют значения выражения в 2-3 дей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136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Решаем задачи, вычисляем, сравниваем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40-4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ают задачи с использованием всех арифметических действ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>
          <w:trHeight w:val="1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крепление изученного по теме «Умножение и деление».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42-4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 умения в умножении и делении чисел, в решении зад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12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.09</w:t>
            </w:r>
          </w:p>
        </w:tc>
      </w:tr>
      <w:tr>
        <w:trPr>
          <w:trHeight w:val="155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Контрольная работа № 2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  теме «Умножение и деление»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ьное выполнение контрольн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>
          <w:trHeight w:val="100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над ошибками, допущенными в контрольной работе.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 умения складывать и вычитать числа с переходом через сотню и через разряд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равление ошибо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>Тема «Числа и фигуры»</w:t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иметр многоугольник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44-4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атся различать многоугольники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нахождением периметра многоуголь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зличать многоугольн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Times New Roman"/>
              </w:rPr>
              <w:t>Знать: периметр многоугольни к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змерять длину отрезков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еводить единицы длины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числять площадь прямоугольн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, неизвестную сторону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площадь прямоугольно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 треугольника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зличать кратное и разностное сравнение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числение объема фигуры в единичных кубиках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шать задачи на кратное и разностное сравнение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ь объем фигуры</w:t>
            </w:r>
          </w:p>
          <w:p>
            <w:pPr>
              <w:pStyle w:val="Normal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ользовать названия единиц длины, объема при решении задач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ь ось симметрии фигуры, симметрич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ые предметы  в окружающей обстанов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збивать фигуры на части и конструировать из част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оделировать задачи на кратное и разностное срав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оделировать фигуры заданного объема из кубиков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равнивать длину предметов, выраженную  в разных единицах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справочным материалом учебник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вать вопросы с целью получения информа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уждать варианты выполнения зада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трудничать с товарищами при групп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осить необходимые коррективы в собственные вычислительные действия по итогам самопроверк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проектную деятельность, планировать и ставить ц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пошаговый контроль результатов вычис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пред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ять работу при выполнении заданий в пар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ожительное отношение к учеб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увство ответственности за выполнение своей части работы в проектной деятельност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иентироваться на понимание причин личной успешности/не успешности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иницы длины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46-47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меряют длину отрезков. Вспоминают изученные единицы дли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циметр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48-4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еводят единицы длины. Знакомятся с дециметро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сляем площадь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50-5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равнивают длину предметов. Работают с единицами дли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>
          <w:trHeight w:val="20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величиваем и уменьшаем фигуры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52-5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поминают как находится площадь прямоугольника. Учатся находить сторону прямоугольника с использованием площад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м фигуры из кубиков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-55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кратным и разностным сравнени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учение нового материал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>
          <w:trHeight w:val="9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ктическая работа «Проектируем сад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56-57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ют самостоятельно в группах, проектируют са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2.1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10</w:t>
            </w:r>
          </w:p>
        </w:tc>
      </w:tr>
      <w:tr>
        <w:trPr>
          <w:trHeight w:val="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ворот истори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58-5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репление изученног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60-6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 умения работать с единицами измерения, нахождения площади, объема и периметра фигу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57200</wp:posOffset>
                      </wp:positionV>
                      <wp:extent cx="1371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36pt" to="98.95pt,-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, обобщение изученного по теме «Числа и фигуры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62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 умения работать с единицами измерения, нахождения площади, объема и периметра фигу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>
          <w:trHeight w:val="17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ение задач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6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овать умения решать зада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10</w:t>
            </w:r>
          </w:p>
        </w:tc>
      </w:tr>
      <w:tr>
        <w:trPr>
          <w:trHeight w:val="16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граем с кенгуру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64-6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 умения работать с единицами измерения, нахождения площади, объема и периметра фигу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Контрольная работа № 3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 xml:space="preserve">по теме «Числа и фигуры»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ьное выполнение контрольн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над ошибками, допущенными в контрольной работ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 умения работать с единицами измерения, нахождения площади, объема и периметра фигур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ют над ошибк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10</w:t>
            </w:r>
          </w:p>
        </w:tc>
      </w:tr>
      <w:tr>
        <w:trPr>
          <w:trHeight w:val="275" w:hRule="atLeast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АЗДЕЛ: МАТЕМАТИЧЕСКИЕ ЗАКОНЫ ПРАВИЛА ВЫЧИСЛЕ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ма «Математические законы»</w:t>
            </w:r>
          </w:p>
        </w:tc>
      </w:tr>
      <w:tr>
        <w:trPr>
          <w:trHeight w:val="13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ереместительный 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он сложения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68-69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переместительным законом сложения. Используют его при сложение трехзначных чисел по разрядам без перехода через разря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устно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ложение трехзначных чисел по разрядам без перехода через разряд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ложение двузначных чисел с переходом через сотню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ложение и вычитание разрядных слагаемых с переходом через разряд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абличное умножение и деление чисе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ножать и делить круглые  числа на однозначное число (в случаях, аналогичных табличным)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числять и сравнивать значения выражений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руппировать слагаемые, множители; выполнять вычисления рациональным способом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ь неизвестное слагаемое, неизвестный множитель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шать задачи в 2-3 действия6 с инверсией условия (косвенная формулировка)на разностное и кратное сравнение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спределительный закон умноже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ереместительный закон умноже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вычисления площади прямоугольн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стоимость покупк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ять выражение для решения задач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ножать и делить двузначное число на однозначное (в пределах 100)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числять значение выражения разными способ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числять периметр прямоугольн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 разными способам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осить необходимые коррективы в собственные вычислительные действия по итогам самопрове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проектную деятельность, планировать и ставить ц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пошаговый контроль результатов вычислений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ход решения задачи в несколько действий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наблюдать за свойствами умножения на 10,100,1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прогнозировать результаты умножения (число нулей в ответе)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ть фигуру из частей;  сравнивать площади фигур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исследовать свойство умножения на число 0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сотрудничать с товарищем; выполнять взаимопроверку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бсуждать варианты выполнения заданий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планировать свою работу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вать вопросы с целью получения информа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уждать варианты выполнения заданий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ожительное отношение к учеб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пределять работу при выполнении заданий в пар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увство ответственности за выполнение своей части работы в проектной деятельност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иентироваться на понимание причин личной успешности/не успешност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.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ереместительный 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он умножения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70-7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переместительным законом умножения. Используют его при умножении круглых чисел на однозначное число (в случаях, аналогичных табличны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ладываем и вычитаем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72-7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ешают  задачи в 2-3 действия6 с инверсией усло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ножаем и делим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74-7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над умножением и деление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четательный закон сложения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76-77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ятся с сочетательным законом сложения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ешают  задачи в 2-3 действия с инверсией усло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.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ножение и деление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 10, 100, 100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78-7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Знакомятся с </w:t>
            </w:r>
            <w:r>
              <w:rPr>
                <w:rFonts w:eastAsia="Times New Roman"/>
              </w:rPr>
              <w:t>умножение и деление круглых чисел на однозначное число (в случаях, аналогичных табличным)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четательный закон умножения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80-8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ешают  задачи в 2-3 действия6 с инверсией усло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репление изученного по теме «Математические законы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82-8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вершенствуют умения в применении законов при решении примеров, умение </w:t>
            </w:r>
            <w:r>
              <w:rPr>
                <w:rFonts w:eastAsia="Times New Roman"/>
              </w:rPr>
              <w:t>умножение и деление круглых чисел на однозначное число (в случаях, аналогичных табличным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пределительный закон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84-85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распределительным законом умн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>
          <w:trHeight w:val="23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ножение двузначного числа на однозначное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86-87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вершенствуют умения в составлении выражений при решении задач, умножать двузначное число на однозначно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 умения умножать и делить двузначное число на однозначное (в пределах 100), находить периметр прямоугольника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рок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ление суммы на число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88-89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ческих законов.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90-91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овать умение использовать изученные законы в решении примеров и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ользуем правила вычислений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. 92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яться в решении задач разными способ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шение текстовых задач разными способами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9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яться в решении задач разными способ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>
          <w:trHeight w:val="1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ифметические действия с числом 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94-9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яться в решении примеров с использованием 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11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дём за покупками 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96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ают задачи на нахождение стоимости покупк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>
          <w:trHeight w:val="7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определение стоимости покупки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97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ают задачи на нахождение стоимости покупк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>
          <w:trHeight w:val="20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 изученного</w:t>
            </w:r>
          </w:p>
          <w:p>
            <w:pPr>
              <w:pStyle w:val="Normal"/>
              <w:ind w:right="-15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 98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репление изученного материала по теме «Математические законы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С. 9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ование в использовании законов при решении задач и примеров, умении умножать и делить двузначное число на однозначное (в пределах 10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Контрольная работа  № 4  по теме «Математические законы»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ьное выполнение контрольн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над ошибками, допущенными в контрольной работе.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ование в использовании законов при решении задач и примеров, умении умножать и делить двузначное число на однозначное (в пределах 100), работают над ошибк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>
          <w:trHeight w:val="275" w:hRule="atLeast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>Тема «Числа и величины»</w:t>
            </w:r>
          </w:p>
        </w:tc>
      </w:tr>
      <w:tr>
        <w:trPr>
          <w:trHeight w:val="17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пределение времени по часам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00-10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ение в определении времени по часа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ть: единицы измерения времен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время по часам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еводить единицы измерения времени</w:t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шать задачи, содержащие единицы времени</w:t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оотносить понятие «скорость» со временем движения и длиной пройденного пути</w:t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я «скорость», «время», «расстояние» и взаимосвязь между ним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шать задачи на определение длины пути, времени и скорости движе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относить время суток и показания ча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равнивать длительность событий, длину пут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длительность событий, соотносить длительность событий и показания часов ориентироваться в календар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знавать новое об истории календар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форму участия в проектной деятельности по теме: «Измерение времени»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проектную деятельность, планировать и ставить ц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пошаговый контроль результатов вычис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ход решения задачи в несколько действий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муник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ивны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сотрудничать с товарищем; выполнять взаимопроверку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планировать свою работу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вать вопросы с целью получения информаци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увство ответственности за выполнение своей части работы в проектной деятель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ст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пред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ять работу при выполнении заданий в групп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ожительное отношение к учеб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иницы измерения времени. Часы и минуты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02-10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ство с переводом часов в минуты и наоборо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иницы измерения времени. Сутки, месяц, год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04-10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ство  с единицами измерения времени: сутки, месяц, год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ится сравнивать длительность событ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2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сляем длину пут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06-107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ство с понятием – длина пу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>
          <w:trHeight w:val="1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исуем схемы движения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С 108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акомятся с Моделирование задач на движение</w:t>
            </w:r>
            <w:r>
              <w:rPr>
                <w:rFonts w:eastAsia="Times New Roman"/>
                <w:b/>
                <w:lang w:eastAsia="en-U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3.12</w:t>
            </w:r>
          </w:p>
        </w:tc>
      </w:tr>
      <w:tr>
        <w:trPr>
          <w:trHeight w:val="11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делирование задач на движ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10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Моделирование задач на движение</w:t>
            </w:r>
            <w:r>
              <w:rPr>
                <w:rFonts w:eastAsia="Times New Roman"/>
                <w:b/>
                <w:lang w:eastAsia="en-U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2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орость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10-1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о скоростью и соотносят понятие «скорость» со временем движения и длиной пройденного пу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</w:tr>
      <w:tr>
        <w:trPr>
          <w:trHeight w:val="2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следуем зависимость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12-11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яются в решении задачи на определение длины пути, времени и скорости дви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</w:tr>
      <w:tr>
        <w:trPr>
          <w:trHeight w:val="17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чи на определение скорости, длины пути и времени движения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яются в решении задачи на определение длины пути, времени и скорости дви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закрепл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12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12</w:t>
            </w:r>
          </w:p>
        </w:tc>
      </w:tr>
      <w:tr>
        <w:trPr>
          <w:trHeight w:val="19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ачи на определение скорости, длины пути и времени движения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яются в решении задачи на определение длины пути, времени и скорости дви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закрепл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ворот истори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114-115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>
          <w:trHeight w:val="10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репление изученног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116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ся в решении задачи на определение длины пути, времени и скорости движения, в соотношении понятия «скорость» со временем движения и длиной пройденного пу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12</w:t>
            </w:r>
          </w:p>
        </w:tc>
      </w:tr>
      <w:tr>
        <w:trPr>
          <w:trHeight w:val="10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вторение, обобщение изученного по тем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Числа и величины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16 – 117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ся в решении задачи на определение длины пути, времени и скорости движения, в соотношении понятия «скорость» со временем движения и длиной пройденного пу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12</w:t>
            </w:r>
          </w:p>
        </w:tc>
      </w:tr>
      <w:tr>
        <w:trPr>
          <w:trHeight w:val="10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вторение, обобщение изученного по тем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Числа и величины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18-11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ся в решении задачи на определение длины пути, времени и скорости движения, в соотношении понятия «скорость» со временем движения и длиной пройденного пу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12</w:t>
            </w:r>
          </w:p>
        </w:tc>
      </w:tr>
      <w:tr>
        <w:trPr>
          <w:trHeight w:val="10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lang w:eastAsia="en-US"/>
              </w:rPr>
              <w:t>Контрольная работа  № 5               по теме « Числа и величины»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ьное выполнение контрольн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12</w:t>
            </w:r>
          </w:p>
        </w:tc>
      </w:tr>
      <w:tr>
        <w:trPr>
          <w:trHeight w:val="10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над ошибками, допущенными в контрольной работе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ся в решении задачи на определение длины пути, времени и скорости движения, в соотношении понятия «скорость» со временем движения и длиной пройденного пути. Выполняют работу над ошибк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12</w:t>
            </w:r>
          </w:p>
        </w:tc>
      </w:tr>
      <w:tr>
        <w:trPr>
          <w:trHeight w:val="10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и  изученног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12</w:t>
            </w:r>
          </w:p>
        </w:tc>
      </w:tr>
      <w:tr>
        <w:trPr>
          <w:trHeight w:val="10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лексное повторение изученног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.12</w:t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граем с кенгуру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С 120 -12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ение задач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мерение времени с 122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ектные работы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12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 нас в гостях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124-127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.12</w:t>
            </w:r>
          </w:p>
        </w:tc>
      </w:tr>
      <w:tr>
        <w:trPr>
          <w:trHeight w:val="291" w:hRule="atLeast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iCs/>
                <w:lang w:eastAsia="en-US"/>
              </w:rPr>
              <w:t>РАЗДЕЛ : ПИСЬМЕННЫЕ АЛГОРИТМЫ СЛОЖЕНИЯ И ВЫЧИТ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  <w:t>Тема «Значение выражений»</w:t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к составляют выражения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-2 с.6-7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выражения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«выражение»</w:t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ые способы вычислений</w:t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>вычислять значения выражения в 2-3 действия рациональным способом</w:t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письменное сложение и вычитание трехзначных чисел без перехода через разряд в столбик</w:t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я числовых выражений  и компонентов арифметичес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их действий</w:t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мени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шать задачи в 3-4 действия на нахождение слагаемого, уменьшаемого, вычитаемого, остатка;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ределение длины  пройденного пути;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и покупки</w:t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ь неизвестное слагаемое, уменьшаемое, вычитаемое</w:t>
            </w:r>
          </w:p>
          <w:p>
            <w:pPr>
              <w:pStyle w:val="Normal"/>
              <w:widowControl w:val="false"/>
              <w:autoSpaceDE w:val="false"/>
              <w:ind w:left="34" w:firstLine="3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числять площадь многоугольн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, разбивая  его на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ямоугольн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блюдать за порядком действий и значением выражения в зависимости от наличия в нем скобок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войства арифметических действий для выполнения вычислений и решения задач разными способам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пошаговый контроль результатов вычис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ход решения задачи в несколько действий.</w:t>
            </w:r>
          </w:p>
          <w:p>
            <w:pPr>
              <w:pStyle w:val="Normal"/>
              <w:ind w:left="-108" w:firstLine="1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108" w:firstLine="1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сотрудничать с товарищем; выполнять взаимопроверку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бсуждать варианты выполнения заданий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планировать свою работу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ind w:left="-108" w:firstLine="18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пределять работу при выполнении заданий в парах. групп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ожительное отношение к учеб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увство ответственности за выполнение своей части работы в коллектив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й деятельн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и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сление значений выраже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8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приемами вычислений выражений в2-3 действия рациональным способо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 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известное число в равенстве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0-11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яют письменное сложение и вычитание трехзначных чисел без перехода через разряд в столб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163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образование выражений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2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образуют выражения. Учатся правильно использовать в речи названия числовых выражений  и компонентов арифметических действ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 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01</w:t>
            </w:r>
          </w:p>
        </w:tc>
      </w:tr>
      <w:tr>
        <w:trPr>
          <w:trHeight w:val="9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образование выраже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lang w:eastAsia="en-US"/>
              </w:rPr>
              <w:t>С.13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ение задач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4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шают задачи в 3-4 действия на нахождение слагаемого, уменьшаемого, вычитаемого, остатка; определение длины  пройденного пути; стоимости покупк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>
          <w:trHeight w:val="14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Решение задач изученных ви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С. 15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01</w:t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акрепление изученного по теме «</w:t>
            </w:r>
            <w:r>
              <w:rPr>
                <w:rFonts w:eastAsia="Times New Roman"/>
                <w:iCs/>
                <w:lang w:eastAsia="en-US"/>
              </w:rPr>
              <w:t>Письменные алгоритмы сложения и вычитания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Значение выражений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6-17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ся в преобразовании выражения, в  правильном использовании в речи названия числовых выражений  и компонентов арифметических действ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Самостоятельная работа по теме «</w:t>
            </w:r>
            <w:r>
              <w:rPr>
                <w:rFonts w:eastAsia="Times New Roman"/>
                <w:iCs/>
                <w:lang w:eastAsia="en-US"/>
              </w:rPr>
              <w:t>Письменные алгоритмы сложения и вычитания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Значение выражений»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ся в преобразовании выражения, в  правильном использовании в речи названия числовых выражений  и компонентов арифметических действий. Самостоятельная рабо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01</w:t>
            </w:r>
          </w:p>
        </w:tc>
      </w:tr>
      <w:tr>
        <w:trPr>
          <w:trHeight w:val="291" w:hRule="atLeast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>Тема «Складываем с переходом через разряд»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то такое масса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8-1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массой и ее единицами (грамм, килограмм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единицы массы (грамм, килограмм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евод единиц масс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ложение и вычитание именованных чисел (масс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ять  письменное сложение трехзначных чисел с переходом через разряд; запись в столбик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шать задачи, содержащие единицы массы;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шать задачи на определение длины пути, времени и скорости движен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/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/>
              <w:t xml:space="preserve">моделировать процесс движения с помощью рисунка в отрезках;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/>
              <w:t>решение уравнений на схеме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асти-целое»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/>
              <w:t>давать качественную оценку ответа  к задаче (сможет ли…, хватит ли…, успеет ли…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/>
              <w:t>задавать вопросы с целью получения нужной информации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/>
              <w:t>сотрудничать с товарищами при групповой работе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/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осить необходимые коррективы в собственные вычислительные действия по итогам самопроверк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пошаговый контроль результатов вычислений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иентироваться на сопоставление самооценки собственной деятельности с оценкой ее товарищами, учителем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чувство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ветственности за выполнение своей части работы в коллектив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й деятельност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>
          <w:trHeight w:val="1297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ем сложение</w:t>
            </w:r>
          </w:p>
          <w:p>
            <w:pPr>
              <w:pStyle w:val="Normal"/>
              <w:rPr/>
            </w:pPr>
            <w:r>
              <w:rPr/>
              <w:t>в столби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20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о сложением столбиком через разряд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.01</w:t>
            </w:r>
          </w:p>
        </w:tc>
      </w:tr>
      <w:tr>
        <w:trPr>
          <w:trHeight w:val="134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3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ложение столбиком через разря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С. 2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о сложением столбиком через разря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4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м сложение чисел</w:t>
            </w:r>
          </w:p>
          <w:p>
            <w:pPr>
              <w:pStyle w:val="Normal"/>
              <w:rPr/>
            </w:pPr>
            <w:r>
              <w:rPr/>
              <w:t>на практик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22-2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яются в сложении с переходом через разря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епись населе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24-2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яются в сложении с переходом через разря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>
          <w:trHeight w:val="98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дорогам Росси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26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пражняются в решении задач на определение длины пути, времени и скорости движения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7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ение задач на движ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lang w:eastAsia="en-US"/>
              </w:rPr>
              <w:t>С. 27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02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02</w:t>
            </w:r>
          </w:p>
        </w:tc>
      </w:tr>
      <w:tr>
        <w:trPr>
          <w:trHeight w:val="9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 изученног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28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репление изученного по теме «Складываем с переходом через разряд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lang w:eastAsia="en-US"/>
              </w:rPr>
              <w:t>С. 2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яются в сложении с переходом через разря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>6  по теме                  « Складываем с переходом через разряд»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ьное выполнение контрольн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</w:tr>
      <w:tr>
        <w:trPr>
          <w:trHeight w:val="2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над ошибками, допущенными в контрольной работ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яются в сложении с переходом через разряд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яют работу над ошибк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 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02</w:t>
            </w:r>
          </w:p>
        </w:tc>
      </w:tr>
      <w:tr>
        <w:trPr>
          <w:trHeight w:val="291" w:hRule="atLeast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en-US"/>
              </w:rPr>
              <w:t>Тема «Математика на клетчатой бумаге»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ство с координатам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30-3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координат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ть: координаты на уровне наглядных представлений (без термина)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«диаграммы»</w:t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сложение и вычитание именованных чисел (длин)</w:t>
            </w:r>
          </w:p>
          <w:p>
            <w:pPr>
              <w:pStyle w:val="ListParagrap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ь площадь квадрат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шать нестандартные задачи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знавать новое о правилах игры в шахмат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роить дерево вариан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ваться в чертежах, рисунках-схемах, табличных данных, столбчатых диаграммах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ображать табличные данные на столбчатой диаграмм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знавать новые сведения из истории математики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ход решения нестандартных задач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осить необходимые коррективы в собственные вычислительные действия по итогам самопроверки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ативные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трудничать с товарищами при групповой работе</w:t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ожительное отношение к учеб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увство ответственности за выполнение своей части работы в коллектив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й работ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утешествуем по городам Европы</w:t>
            </w:r>
          </w:p>
          <w:p>
            <w:pPr>
              <w:pStyle w:val="Normal"/>
              <w:ind w:right="-19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32-33</w:t>
            </w:r>
          </w:p>
          <w:p>
            <w:pPr>
              <w:pStyle w:val="Normal"/>
              <w:ind w:right="-19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яют сложение именованных чисел, принимают участие в игре – путешеств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-путешестви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ем с таблицами и схемам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. 34-35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диаграмм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908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</w:t>
            </w:r>
          </w:p>
          <w:p>
            <w:pPr>
              <w:pStyle w:val="Normal"/>
              <w:rPr/>
            </w:pPr>
            <w:r>
              <w:rPr/>
              <w:t>на клетчатой бумаге</w:t>
            </w:r>
          </w:p>
          <w:p>
            <w:pPr>
              <w:pStyle w:val="Normal"/>
              <w:rPr/>
            </w:pPr>
            <w:r>
              <w:rPr/>
              <w:t>с.36-37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яются в решении нестандар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 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>
          <w:trHeight w:val="48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лощадь квадрат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38-3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 умение находить</w:t>
            </w:r>
            <w:bookmarkStart w:id="0" w:name="_GoBack"/>
            <w:bookmarkEnd w:id="0"/>
            <w:r>
              <w:rPr>
                <w:rFonts w:eastAsia="Times New Roman"/>
                <w:lang w:eastAsia="en-US"/>
              </w:rPr>
              <w:t xml:space="preserve"> площадь, находят площадь квадра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ворот истории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40-4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 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вторение, обобщение изученног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42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Повторение , обобщение </w:t>
            </w:r>
            <w:r>
              <w:rPr>
                <w:rFonts w:eastAsia="Times New Roman"/>
                <w:lang w:eastAsia="en-US"/>
              </w:rPr>
              <w:t xml:space="preserve"> изученного по теме «Математика на клетчатой бумаге»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4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 умение находить площадь, находят площадь квадрата, упражняются в сложении именованных чисел и работе с координат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ьная работа по теме «Математика на клетчатой бумаге»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 умение находить площадь, находят площадь квадрата, упражняются в сложении именованных чисел и работе с координатами. Выполняют работу над ошибк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>
          <w:trHeight w:val="291" w:hRule="atLeast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>Тема «Вычитаем числа»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тание без перехода через разряд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44-45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ыполняют письменное вычитание трехзначных чисел без перехода через разря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ять письменное вычитание трехзначных чисел с переходом через разряд;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писывать вычисления в столбик</w:t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числять значения выражения в 2-3 действия разными способами (по порядку действий, используя правила вычитания числа из суммы и суммы из числа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сложение и вычитание именованных чисе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начало, конец и длительность событи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о вычитания числа из суммы и суммы из числ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оделиро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ать условие задачи: составлять схему покупки;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ображать временные промежутки на числовом луче</w:t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бирать форму участия в проектной деятельности по теме : «Что такое масса».  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а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ивные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в парах и группах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ознавать необходи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ость аргумента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ции собственной позиции и критической оценки мнения партнера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/>
            </w:pPr>
            <w:r>
              <w:rPr/>
              <w:t>задавать вопросы с целью получения нужной информации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гулятив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ые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самопровер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у выполненной работ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итоговый и пошаговый контроль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ов вычислений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увство ответственности за выполнение своей части работы в проектной деятельност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пределять работу при выполнении заданий в групп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ожительное отношение к учеб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таем с переходом через десято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46-47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ыполняют письменное вычитание трехзначных чисел с переходом через разря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тание из круглых чисе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48-49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тают из круглых чис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ложение и вычитание чисел с переходом через десято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50-5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яются в вычитании чисел с переходом через десяток в 2-3 действ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.02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тание суммы из числ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52-5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Знакомство с  правилом вычитания числа из суммы и суммы из чис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.02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ение задач на определение продолжительности, начала, конца события.</w:t>
            </w:r>
            <w:r>
              <w:rPr>
                <w:rFonts w:cs="Arial" w:ascii="Arial Narrow" w:hAnsi="Arial Narrow"/>
                <w:lang w:eastAsia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54-5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яются в решении задач на определение продолжительнос-ти, начала, конца событ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.02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7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 изученного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56-57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жняются в решении задач на определение продолжительности, начала, конца события. </w:t>
            </w:r>
            <w:r>
              <w:rPr>
                <w:rFonts w:eastAsia="Times New Roman"/>
              </w:rPr>
              <w:t>Выполняют письменное вычитание трехзначных чисел с переходом через разря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03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, обобщение изученного по теме «Вычитаем числа»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58-59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жняются в решении задач на определение продолжительнос-ти, начала, конца события. </w:t>
            </w:r>
            <w:r>
              <w:rPr>
                <w:rFonts w:eastAsia="Times New Roman"/>
              </w:rPr>
              <w:t>Выполняют письменное вычитание трехзначных чисел с переходом через разря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03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Контрольная работа № 7 по теме «Вычитаем числа»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ьное выполнение контрольн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03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над ошибками, допущенными в контрольной работе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жняются в решении задач на определение продолжительнос-ти, начала, конца события. </w:t>
            </w:r>
            <w:r>
              <w:rPr>
                <w:rFonts w:eastAsia="Times New Roman"/>
              </w:rPr>
              <w:t>Выполняют письменное вычитание трехзначных чисел с переходом через разряд. Выполняют работу над ошибк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03</w:t>
            </w:r>
          </w:p>
        </w:tc>
      </w:tr>
      <w:tr>
        <w:trPr>
          <w:trHeight w:val="291" w:hRule="atLeast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>Тема «Умножаем на однозначное число»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писываем умножение в столби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68-6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алгоритмом письменного умн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лгоритм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исьменного умножения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ять письменное умножение на однозначное число;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писывать в столбик</w:t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шать задачи в 2-3 действия на нахождение произведения; определение длины пути, времени и скорости движ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ределения стоимости покупк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ицы емкости: </w:t>
            </w:r>
            <w:r>
              <w:rPr>
                <w:rFonts w:eastAsia="Times New Roman"/>
                <w:lang w:eastAsia="en-US"/>
              </w:rPr>
              <w:t>литр, миллилитр</w:t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умножение именованных чисел</w:t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шать задачи, содержащие единицы длины, массы, емкост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eastAsia="Times New Roman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знавать новое об исторических лиц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шифровывать слова, числ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шать логические зада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ть результат умножения чисел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самопроверку выполненной работы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итоговый и пошаговый контроль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ов вычислений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в парах и группах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ознавать необходимость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ой позиции и критической оценки мнения партнера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задавать вопросы с целью получения нужной информации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03</w:t>
            </w:r>
          </w:p>
        </w:tc>
      </w:tr>
      <w:tr>
        <w:trPr>
          <w:trHeight w:val="1536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куда берутся нули?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70-71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олняют </w:t>
            </w:r>
            <w:r>
              <w:rPr>
                <w:rFonts w:eastAsia="Times New Roman"/>
              </w:rPr>
              <w:t>письменное умножение на однозначное число; записывают в столбик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>
          <w:trHeight w:val="134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ножение двузначного числа на однозначно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70-71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итаем устно и письменн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72-7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Знакомятся с письменным умножением трехзначного числа на однозначное число и записывают  столбико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ножение трехзначного числа на однозначно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74-7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пражняются в письменном умножении трехзначного числа на однозначное число и записывают  столбико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03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иницы массы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76-77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яются в работе с единицами масс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03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иницы емкости: литр, миллилитр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78-79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ство с единицами емкости: литр, миллилитр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ение задач, содержащие длины, массы, емк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07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8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 изученного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80-8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пражняются в письменном умножении трехзначного числа на однозначное число и записывают  столбиком, в </w:t>
            </w:r>
            <w:r>
              <w:rPr>
                <w:rFonts w:eastAsia="Times New Roman"/>
                <w:lang w:eastAsia="en-US"/>
              </w:rPr>
              <w:t>решение задач, содержащие длины, массы, емк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03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, обобщение изученного по теме «Умножаем на однозначное число»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80-8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пражняются в письменном умножении трехзначного числа на однозначное число и записывают  столбиком, в </w:t>
            </w:r>
            <w:r>
              <w:rPr>
                <w:rFonts w:eastAsia="Times New Roman"/>
                <w:lang w:eastAsia="en-US"/>
              </w:rPr>
              <w:t>решение задач, содержащие длины, массы, емк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03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, обобщение изученного по теме «Умножаем на однозначное число»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82-8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пражняются в письменном умножении трехзначного числа на однозначное число и записывают  столбиком, в </w:t>
            </w:r>
            <w:r>
              <w:rPr>
                <w:rFonts w:eastAsia="Times New Roman"/>
                <w:lang w:eastAsia="en-US"/>
              </w:rPr>
              <w:t>решение задач, содержащие длины, массы, емк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03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lang w:eastAsia="en-US"/>
              </w:rPr>
              <w:t>Контрольная работа № 8 по теме «Умножаем на однозначное число»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ьное выполнение контрольн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над ошибками, допущенными в контрольной работ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пражняются в письменном умножении трехзначного числа на однозначное число и записывают  столбиком, в </w:t>
            </w:r>
            <w:r>
              <w:rPr>
                <w:rFonts w:eastAsia="Times New Roman"/>
                <w:lang w:eastAsia="en-US"/>
              </w:rPr>
              <w:t>решение задач, содержащие длины, массы, емкости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работы над ошибк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 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</w:tr>
      <w:tr>
        <w:trPr>
          <w:trHeight w:val="291" w:hRule="atLeast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>Тема «Делим на однозначное число»</w:t>
            </w:r>
          </w:p>
        </w:tc>
      </w:tr>
      <w:tr>
        <w:trPr>
          <w:trHeight w:val="535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нетабличное деление чисе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84-8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внетабличным делени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 материал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ь неизвестный множитель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цену товара, количество купленного товара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ть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делимости чисел на 2, на 3 и на 9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бирать наибольшее произведение, меньшее заданного числа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елить числа с остатком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письменное деление на однозначное число (простые случаи)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ть деление с помощью умноже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ь неизвестный множитель,  делимое,  делитель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еления круглых чисе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шать задачи в 1-2 действия на деление на части и по содержанию,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щие единицы длины, массы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стоимости покупки, цены и количества товара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ределять последнюю цифру от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 сложен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читании, умножен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вую цифру ответа при делен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рять последнюю цифру ответа при делении  </w:t>
            </w:r>
          </w:p>
          <w:p>
            <w:pPr>
              <w:pStyle w:val="Normal"/>
              <w:ind w:left="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шать логические зада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прогнозировать результат вычис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контролировать правильность вычислений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eastAsia="Times New Roman"/>
              </w:rPr>
              <w:t>выполнять самопроверку выполненной работы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в парах и группах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ознавать необходи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ость аргумента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ции собственной позиции и критической оценки мнения партнера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пределять работу при выполнении заданий в пар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ожительное отношение к учеб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чувство ответственности за выполнение своей части работы в проект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.03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знаки делимости на 2,3,9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86-87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признаками делимости чисел на2, на 3, на 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.03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ценка значения произведе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88-8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бирают наибольшее произведение, меньшее заданного чис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04</w:t>
            </w:r>
          </w:p>
        </w:tc>
      </w:tr>
      <w:tr>
        <w:trPr>
          <w:trHeight w:val="995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ление с остатком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9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деление с остатко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4</w:t>
            </w:r>
          </w:p>
        </w:tc>
      </w:tr>
      <w:tr>
        <w:trPr>
          <w:trHeight w:val="923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ление с остатко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lang w:eastAsia="en-US"/>
              </w:rPr>
              <w:t>С. 9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04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горитм письменного деле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92-9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яют письменное деление на однозначное число (простые случа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04</w:t>
            </w:r>
          </w:p>
        </w:tc>
      </w:tr>
      <w:tr>
        <w:trPr>
          <w:trHeight w:val="1168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ление на однозначное числ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94 -9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вершенствуются в выполнении письменного деление на однозначное число (простые случаи)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04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крепление изученного  по теме «Деление на однозначное число» 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96-97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вершенствуются в выполнении письменного деление на однозначное число (простые случаи)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04</w:t>
            </w:r>
          </w:p>
        </w:tc>
      </w:tr>
      <w:tr>
        <w:trPr>
          <w:trHeight w:val="1658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хождение неизвестного множителя, делимого, делител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98-9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ходят неизвестный множитель, делитель, делимо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04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лени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 круглое числ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00-10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ают примеры с делением на круглое число. Находят неизвестный множитель, делитель, делимо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04</w:t>
            </w:r>
          </w:p>
        </w:tc>
      </w:tr>
      <w:tr>
        <w:trPr>
          <w:trHeight w:val="634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ение текстовых задач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02-10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ают задачи в 1-2 действия на деление на части и по содержанию, содержащие единицы длины, массы; определение стоимости покупки, цены и количества тов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404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емы проверки вычислени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04-10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приемами проверки вычислений. Решают задач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04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иемы проверки деления </w:t>
            </w:r>
          </w:p>
          <w:p>
            <w:pPr>
              <w:pStyle w:val="Normal"/>
              <w:spacing w:lineRule="auto" w:line="288"/>
              <w:ind w:right="-19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06-107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приемами проверки деления. Решают задач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04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репление изученного   материала по теме «Делим на однозначное число»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08-109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вершенствуются в решении примеров с делением на круглое число, нахождением неизвестный множитель, делитель, делимое и решение задач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04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Контрольная работа № 9 по теме «Делим на однозначное число»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ьное выполнение контрольн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04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над ошибками, допущенными в контрольной работ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ся в решении примеров с делением на круглое число, нахождением неизвестный множитель, делитель, делимое и решение задач. Выполняют работу над ошибками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04</w:t>
            </w:r>
          </w:p>
        </w:tc>
      </w:tr>
      <w:tr>
        <w:trPr>
          <w:trHeight w:val="291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>Тема «Делим на части»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ружность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круг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10-11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понятиями «окружность» и «круг», учатся различать эти два понятия. Вычисляют радиус и диамет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изучения новог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нятия «окружность» и «круг», «радиус» и «диаметр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зличать окружность и круг, радиус и диамет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числять радиус, если известен диаметр; диаметр, если известен ради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чертить окружность заданного радиуса с помощью циркуля делить окружность на 2 и 4 части с помощью угольника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 3 и 6 частей с помощью циркул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относить части геометрической фигуры и доли числ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итать и записывать доли чис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находить долю числа задачи на нахождение доли числа и числа по дол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руговые диа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Уметь</w:t>
            </w:r>
            <w:r>
              <w:rPr>
                <w:rFonts w:eastAsia="Times New Roman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писывать доли в виде дробей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чертежн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делировать условие задачи на нахождение доли числа и числа по дол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ваивать слова, обозначающие доли числ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ход решения в несколько действ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проектную деятельность, планировать и ставить ц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пошаговый контроль результатов вычис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сотрудничать с товарищем; выполнять взаимопровер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ать варианты выполнения заданий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планировать свою работу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пред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ять работу при выполнении заданий в пар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ытывать положительное отношение к учеб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увств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тветственности за выполнение своей части работы в коллектив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.04</w:t>
            </w:r>
          </w:p>
        </w:tc>
      </w:tr>
      <w:tr>
        <w:trPr>
          <w:trHeight w:val="95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ство с долям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12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ятся с долями. Совершенствуют умение чертить с помощью циркуля окружность с заданным радиусом, диаметром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.04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26.04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lang w:eastAsia="en-US"/>
              </w:rPr>
              <w:t>Делим на равные части   с 113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исуем схемы и делим числа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14-11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 умение чертить с помощью циркуля окружность с заданным радиусом, диаметром. Работают с круговыми диаграмм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.04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числяем доли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16-117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писывают и читают доли числа, решают задачи на нахождение доли от чис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рок изучения нового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28.04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хождение числа по дол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18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писывают и читают доли числа, решают задачи на нахождение доли от числа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.04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05</w:t>
            </w:r>
          </w:p>
        </w:tc>
      </w:tr>
      <w:tr>
        <w:trPr>
          <w:trHeight w:val="770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исуем схемы и решаем задач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С. 119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репление изученного по теме «Делим на части»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ршенствуются в записи и чтении доли число, решении задач на нахождение доли от числа, черчении окружности с помощью циркул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3.05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 и закрепление изученного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12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>Самостоятельная работа по теме «Делим на части»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ьное выполнение контрольн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05</w:t>
            </w:r>
          </w:p>
        </w:tc>
      </w:tr>
      <w:tr>
        <w:trPr>
          <w:trHeight w:val="291" w:hRule="atLeast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>Тема «Повторение»</w:t>
            </w:r>
          </w:p>
        </w:tc>
      </w:tr>
      <w:tr>
        <w:trPr>
          <w:trHeight w:val="1029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ёт на Луну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22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числять значение выражения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ь неизвестное число в равенстве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шать задачи на нахождение произведения, суммы, остатка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длительности событий; длины пути, времени, скорости дви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тать, записывать и сравнивать трехзначные числа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складывать трехзначные числа на разрядные слагаемые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еводить единицы длины, массы, времени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шать задачи, содержащие единицы длины, массы, времени, емкости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стоимость покупки, цену и количество товара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числять периметр многоугольни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, площадь прямоугольника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устные и письменные вычисления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вычисления разными способами,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подходящий способ вычислений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знавать новое об исторических лицах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сшифровывать слова, числ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шать логические задач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менять полученные знания при решении нестандартных задач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ировать результат вычис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ход решения задачи в несколько действий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сотрудничать с товарищем; выполнять взаимопроверку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планировать свою работу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давать вопросы с целью получения информации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ожительное отношение к учеб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иентироваться на понимание причин личной успешности/не успешност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пределять работу при выполнении заданий в группах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6.05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05</w:t>
            </w:r>
          </w:p>
        </w:tc>
      </w:tr>
      <w:tr>
        <w:trPr>
          <w:trHeight w:val="990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вторение изучен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С. 12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Итоговая контрольная работа за курс</w:t>
            </w:r>
          </w:p>
          <w:p>
            <w:pPr>
              <w:pStyle w:val="Normal"/>
              <w:ind w:right="-125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>3 класса</w:t>
            </w:r>
          </w:p>
          <w:p>
            <w:pPr>
              <w:pStyle w:val="Normal"/>
              <w:ind w:right="-125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ьное выполнение итоговой контрольн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>
          <w:trHeight w:val="1355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абота над ошибками, допущенными в контрольной работе.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05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/>
            </w:pPr>
            <w:r>
              <w:rPr/>
              <w:t>Ворота Мории</w:t>
            </w:r>
          </w:p>
          <w:p>
            <w:pPr>
              <w:pStyle w:val="Normal"/>
              <w:ind w:right="-12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24-12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05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/>
            </w:pPr>
            <w:r>
              <w:rPr/>
              <w:t>Золотое ру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26-127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05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Возвращение аргонавтов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С. 128—12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05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Times New Roman"/>
                <w:lang w:eastAsia="en-US"/>
              </w:rPr>
              <w:t>Комплексная</w:t>
            </w:r>
          </w:p>
          <w:p>
            <w:pPr>
              <w:pStyle w:val="Normal"/>
              <w:ind w:right="-12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05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30-131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05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32-13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05</w:t>
            </w:r>
          </w:p>
        </w:tc>
      </w:tr>
      <w:tr>
        <w:trPr>
          <w:trHeight w:val="291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/>
            </w:pPr>
            <w:r>
              <w:rPr>
                <w:rFonts w:eastAsia="Times New Roman"/>
                <w:lang w:eastAsia="en-US"/>
              </w:rPr>
              <w:t>Повторение, обобщение изучен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34-135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23.05</w:t>
            </w:r>
          </w:p>
        </w:tc>
      </w:tr>
      <w:tr>
        <w:trPr>
          <w:trHeight w:val="1438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, обобщение изучен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36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  <w:tr>
        <w:trPr>
          <w:trHeight w:val="1477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, обобщение изучен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137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>
          <w:trHeight w:val="1477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граем с кенгур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138-13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  <w:tr>
        <w:trPr>
          <w:trHeight w:val="1477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 нас в гост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140-14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  <w:tr>
        <w:trPr>
          <w:trHeight w:val="1477" w:hRule="atLeast"/>
        </w:trPr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ектные работы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  <w:tr>
        <w:trPr>
          <w:trHeight w:val="276" w:hRule="atLeast"/>
        </w:trPr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</w:tr>
      <w:tr>
        <w:trPr>
          <w:trHeight w:val="1023" w:hRule="atLeast"/>
        </w:trPr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ческий КВ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яют материал, который изучали в течение года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/>
              <w:outlineLvl w:val="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исание материально-техн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И. Башмаков, М. Г. Нефёдова. Математика 3 класс. Учебник. В 2 ч. — М., АСТ, Аст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И. Башмаков, М. Г. Нефёдова. Математика 3 класс. Рабочие тетради № 1, 2. — М., АСТ, Аст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. Нефёдова. Обучение в 3 классе по учебнику «Математика». Методическое пособие. — М., АСТ, Астр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М.Кондаков, Л.П.Кезина. Сборник стандартов второго поколения «Примерные программы по учебным предметам. Начальная школа. В 2 ч. – 4-е изд., перераб. – М. : Просвещение, 2010 г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А.Петрова. Методическое издание. Программы общеобразовательных учреждений. Начальная школа. 1-4 классы. Учебно – методический комплект «Планета знаний». 2-е изд., доработ.-М.: АСТ, Астрель, 2007г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. И. Башмаков. М. Г. Нефёдова. </w:t>
      </w:r>
      <w:r>
        <w:rPr>
          <w:sz w:val="28"/>
          <w:szCs w:val="28"/>
        </w:rPr>
        <w:t xml:space="preserve">Обучение в 3 классе по учебник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матика». Методическое пособие. — М.,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Астрель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Cs/>
          <w:sz w:val="28"/>
          <w:szCs w:val="28"/>
        </w:rPr>
        <w:t>Башмаков, М. И.</w:t>
      </w:r>
      <w:r>
        <w:rPr>
          <w:sz w:val="28"/>
          <w:szCs w:val="28"/>
        </w:rPr>
        <w:t xml:space="preserve"> Математика : учебник для 3 кл. четырехл. нач. шк. : в 2 ч. / М. И. Башмаков, М. Г. Нефёдова. – М. : АСТ : Астрель, 2013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. И. Башмаков, М. Г. Нефёдова. </w:t>
      </w:r>
      <w:r>
        <w:rPr>
          <w:sz w:val="28"/>
          <w:szCs w:val="28"/>
        </w:rPr>
        <w:t xml:space="preserve">Математика. 3 класс. Рабочие тетради № 1, 2. — М.,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Астрел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ецифическое сопровождение (оборудование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таблицы «Единицы времени», «Единицы длины», «Единицы массы», «Геометрические фигуры», «Таблица Пифагора», «Таблица умножения», «Периметр прямоугольника», «Площадь прямоугольника», «Скорость, время, расстоя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ьные карточки цвето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 ве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фокарты для устного счета в пределах 100, в пределах 20, с табличными случаями умножения и 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ь демонстрацион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демонстрацио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нейка демонстрационная, угольник демонстрационный, циркуль демонстрацион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набор «Дол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линеек и угольников дл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маркерные дос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для хранения счетного и демонстрацион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ики, энциклопед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</w:t>
      </w:r>
      <w:r>
        <w:rPr>
          <w:b/>
          <w:i/>
          <w:color w:val="000000"/>
          <w:sz w:val="28"/>
          <w:szCs w:val="28"/>
        </w:rPr>
        <w:t>Электронно-программн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е цифровые инструменты учебной деятельности (компьютерные программ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диски с дидактическими играми по матема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 по математик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val="en-US"/>
        </w:rPr>
        <w:t xml:space="preserve">      </w:t>
      </w:r>
      <w:r>
        <w:rPr>
          <w:b/>
          <w:i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, DVD плееры, MP3 пле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учебным программным обеспе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экр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ая доска для работы марке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й фотоаппар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, ксерокс и цветной принтер.</w:t>
      </w:r>
    </w:p>
    <w:p>
      <w:pPr>
        <w:pStyle w:val="Normal"/>
        <w:keepNext w:val="true"/>
        <w:widowControl w:val="false"/>
        <w:tabs>
          <w:tab w:val="clear" w:pos="708"/>
          <w:tab w:val="left" w:pos="353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5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2" w:hanging="6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360" w:hanging="0"/>
      <w:outlineLvl w:val="7"/>
    </w:pPr>
    <w:rPr>
      <w:rFonts w:ascii="Arial" w:hAnsi="Arial" w:cs="Arial"/>
      <w:b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Heading8Char">
    <w:name w:val="Heading 8 Char"/>
    <w:basedOn w:val="Style10"/>
    <w:qFormat/>
    <w:rPr>
      <w:rFonts w:ascii="Arial" w:hAnsi="Arial" w:eastAsia="Calibri" w:cs="Arial"/>
      <w:b/>
      <w:sz w:val="24"/>
      <w:szCs w:val="26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eastAsia="Calibri"/>
      <w:sz w:val="16"/>
      <w:szCs w:val="16"/>
      <w:lang w:val="ru-RU" w:bidi="ar-SA"/>
    </w:rPr>
  </w:style>
  <w:style w:type="character" w:styleId="FooterChar">
    <w:name w:val="Footer Char"/>
    <w:basedOn w:val="Style10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BalloonTextChar">
    <w:name w:val="Balloon Text Char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10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27:00Z</dcterms:created>
  <dc:creator>Создатель</dc:creator>
  <dc:description/>
  <cp:keywords/>
  <dc:language>en-US</dc:language>
  <cp:lastModifiedBy>Создатель</cp:lastModifiedBy>
  <dcterms:modified xsi:type="dcterms:W3CDTF">2015-08-23T17:24:00Z</dcterms:modified>
  <cp:revision>15</cp:revision>
  <dc:subject/>
  <dc:title>1</dc:title>
</cp:coreProperties>
</file>