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ременные технологии в препода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образительного искусства в нача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исова Елена   Андреевна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 2 г. Серп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учителя начальной школы, преподающего изобразительное искусство,  направлена на формирования устойчивого интереса детей к изобразительному искусству, художественным традициям, воспитанию и развитию художественного вкуса, интеллектуальной, эмоциональной сферы и творческого потенц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- сложный предмет, который содержит в себе знания о композиции, о пропорциях, о перспективе и т.д. Задача современной школы - формировать способность действовать и быть успешным в условиях динамично развивающегося современного общества. Поэтому, стоит задуматься, как сделать процесс обучения более результа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ребенок живет в мире технологичных символов и знаков, в мире электронной культуры. Учитель должен быть вооружен современными методиками и новыми образовательными технологиями, чтобы общаться с ребенком на одном языке. И одной из таких методик сегодня является интеграция медиа - образования в систему работы учителя. Научить ребенка, с самого раннего возраста попадающего в "электронную среду", ориентироваться в ней, приобретать навыки "чтения", переработки и анализа информации, получаемой из разных источников, критически осмыслять ее и есть одна из важнейших задач современной школы. Именно поэтому я сторонник использования ИКТ при подготовке и проведении уроков  ИЗО.</w:t>
      </w:r>
    </w:p>
    <w:p>
      <w:pPr>
        <w:pStyle w:val="Normal"/>
        <w:spacing w:lineRule="auto" w:line="240" w:before="0" w:after="1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инновация - намеренное качественное или количественное изменение педагогической практики, повышение качества обучения. Очевидно, что невозможно решать педагогические проблемы устаревшими методами. Для решения этих задач в современной школе применяют многочисленные инновационные технологии: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сотрудничестве;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е обучение;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ученика;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ое обуч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этих инноваций трудно представить без технологии мультимедиа. Появилась возможность совмещать теоретический и демонстрационный материал (слайды, фильмы, видеоролики, музыка, презентации к урокам). Так как уроки изобразительного искусства построены на зрительном ряде, использование возможностей мультимедийного оборудования облегчает подготовку учителя к уроку, где используется наглядность. Погрузиться в мир искусства, побывать в роли художника, дизайнера, архитектора, не требуя при этом материалов, которые порой детям не доступны. При этом надо учитывать, что компьютер не может заменить учителя, а лишь дополняет его. Использование мультимедиа на уроке сначала воспринимается учащимися на уровне игры, постепенно вовлекая их в серьезную творческую работу, в которой и развивается личность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можно определить формы применения компьютера на уроках ИЗО: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точник информации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учителя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ектной деятельности учащегося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графических программ, в качестве инструмента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"Об образовании и требованиями к системе образования", возникает острая необходимость в новых подходах к преподаванию изобразительного искусства в  школе. Это во многом определяет успех возрождения национальной культуры, народных традиций, фольклора, музыки в рамках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становится более результативным, так как в его основу положено следующее:</w:t>
      </w:r>
    </w:p>
    <w:p>
      <w:pPr>
        <w:pStyle w:val="Normal"/>
        <w:numPr>
          <w:ilvl w:val="0"/>
          <w:numId w:val="1"/>
        </w:numPr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ельность учебного материала с использованием приемов педагогической техники, повышающих интерес к изучаемой теме;</w:t>
      </w:r>
    </w:p>
    <w:p>
      <w:pPr>
        <w:pStyle w:val="Normal"/>
        <w:numPr>
          <w:ilvl w:val="0"/>
          <w:numId w:val="1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творчества учителя и учащихся для получения глубоких знаний, и применение полученной информации;</w:t>
      </w:r>
    </w:p>
    <w:p>
      <w:pPr>
        <w:pStyle w:val="Normal"/>
        <w:numPr>
          <w:ilvl w:val="0"/>
          <w:numId w:val="1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а с мультимедиа выступлением;</w:t>
      </w:r>
    </w:p>
    <w:p>
      <w:pPr>
        <w:pStyle w:val="Normal"/>
        <w:numPr>
          <w:ilvl w:val="0"/>
          <w:numId w:val="1"/>
        </w:numPr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омашнего задания и самостоятельная рабо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околение учащихся с интересом вовлекаются в сферу мультимедиа-технологий. Эффективнее развивается исследовательская работа, творческая деятельность, мотивация, самостоятельность, поиск материала, откры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типологии урока используются различные фильмы- презентации, слайд-фильмы или тестовы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-презентация - может использоваться на уроках лекциях, беседах об искусстве, вернисаже. Демонстрация фильма сопровождается лекцией или комментариями учителя. При этом предполагается активное общение, имеется возможность задавать вопросы, делать пояснения, коллективно рассматривать и обсуждать произведения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- один из эффективных методов организации обучения на уроках, мощное педагогическое средство, выходящее за рамки традиционной классно-урочной системы.Одним из очевидных достоинств мультимедийного урока является усиление наглядности.</w:t>
      </w:r>
    </w:p>
    <w:p>
      <w:pPr>
        <w:pStyle w:val="Normal"/>
        <w:spacing w:lineRule="auto" w:line="240" w:before="0" w:after="1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-фильм - используется на всех уроках, можно включать в любой этап урока. При просмотре слайд-фильма учащиеся включаются в работу как правило сразу. Идеально подходит на уроках поэтапного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также может использовать и сам учащийся в качестве выполнения домашнего задания (проект). Тем самым показывая высокий уровень самостоятельности - 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использования компьютерных технологий на уроках изобразительного искусства очевидны: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еспечить не только аудиальное, но и визуальное восприятие информации;</w:t>
      </w:r>
    </w:p>
    <w:p>
      <w:pPr>
        <w:pStyle w:val="Normal"/>
        <w:numPr>
          <w:ilvl w:val="0"/>
          <w:numId w:val="4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следовательность рассмотрения темы;</w:t>
      </w:r>
    </w:p>
    <w:p>
      <w:pPr>
        <w:pStyle w:val="Normal"/>
        <w:numPr>
          <w:ilvl w:val="0"/>
          <w:numId w:val="4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доступны всем учащимся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Normal"/>
        <w:numPr>
          <w:ilvl w:val="0"/>
          <w:numId w:val="4"/>
        </w:numPr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ные на экране этапы практической работы в течение всего времени позволяют детям с различной степенью подготовленности спокойно выполнять задание;</w:t>
      </w:r>
    </w:p>
    <w:p>
      <w:pPr>
        <w:pStyle w:val="Normal"/>
        <w:numPr>
          <w:ilvl w:val="0"/>
          <w:numId w:val="4"/>
        </w:numPr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овых компьютерных технологий позволяет ускорить учебный процесс и заинтересовать детей.</w:t>
      </w:r>
    </w:p>
    <w:p>
      <w:pPr>
        <w:pStyle w:val="Normal"/>
        <w:spacing w:lineRule="auto" w:line="240" w:before="0" w:after="1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- это процесс подготовки и передачи информации учащимся посредством компьютера с соответствующим техническим и программным обеспечением. Это позволяет решать новые, не решённые ранее задачи. Учить детей радостно, без принуждений - возможно, если в своей работе педагог использует новые технологии.</w:t>
      </w:r>
    </w:p>
    <w:p>
      <w:pPr>
        <w:pStyle w:val="Normal"/>
        <w:spacing w:lineRule="auto" w:line="240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льзя забывать главного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акая самая лучшая и современная машина не заменит "живого" общения учителя с учеником.</w:t>
      </w:r>
    </w:p>
    <w:p>
      <w:pPr>
        <w:pStyle w:val="Normal"/>
        <w:spacing w:before="0" w:after="200"/>
        <w:jc w:val="both"/>
        <w:rPr>
          <w:rFonts w:ascii="Verdana" w:hAnsi="Verdan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1:00Z</dcterms:created>
  <dc:creator>*</dc:creator>
  <dc:description/>
  <cp:keywords/>
  <dc:language>en-US</dc:language>
  <cp:lastModifiedBy>*</cp:lastModifiedBy>
  <dcterms:modified xsi:type="dcterms:W3CDTF">2014-03-26T15:39:00Z</dcterms:modified>
  <cp:revision>1</cp:revision>
  <dc:subject/>
  <dc:title/>
</cp:coreProperties>
</file>