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3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БОУ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442 </w:t>
        <w:br/>
        <w:t>ВОУО ДО города Москв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крытое занятие </w:t>
        <w:br/>
        <w:t>в группе продлённого дня</w:t>
        <w:br/>
        <w:t>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 «Открытка маме на 8 ма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Морозова Галина Викторовна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  <w:r>
        <w:rPr>
          <w:sz w:val="32"/>
          <w:szCs w:val="32"/>
        </w:rPr>
        <w:t>Москва, 2012/13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занятия: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Выполнение поздравительной открытки для мамы в техник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объёмной аппликации.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сширение знаний детей о празднике 8 Марта и истори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явления открытк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знакомление с разнообразием весенних цветов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Совершенствование навыков и умений работать с цветными карандашами, ножницами, бумагой и клеем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Воспитание любви и уважения к маме, желания порадовать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её своим подарком.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ривитие аккуратности, внимательности в работ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знакомить детей с техникой объёмной аппликац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сказать о празднике 8 Марта, выучить названия весенних цвет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говорить о возникновении открыток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мелкую моторику рук, творческую активнос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лять знание правил безопасности в работе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Отрабатывать навыки работы с бумагой, карандашами, ножницам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формулировать устное поздравление для мам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>Слайд-шоу (весенние цветы), фото весенних цветов и поздравительных открыток в оформлении, образцы поздравительных открыток, образец открытки (аппликации), цветной картон 20х14, картинка с цветком на белой бумаге 18х12, бумажные лепестки цветка, жёлтая бумага, ножницы, клей, цветные каранда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Ход зан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(4 мин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ктивизация опорных знаний(5 мин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стория возникновения открытки(3мин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Практическая часть(10 мин)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нализ работ(3 мин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дведение итогов(2 мин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рганизационный момент</w:t>
      </w:r>
    </w:p>
    <w:p>
      <w:pPr>
        <w:pStyle w:val="Style15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Сегодня мы познакомимся с историей возникновения открытки, её      назначением, изготовим объёмную открытку маме.</w:t>
      </w:r>
    </w:p>
    <w:p>
      <w:pPr>
        <w:pStyle w:val="Style15"/>
        <w:rPr/>
      </w:pPr>
      <w:r>
        <w:rPr>
          <w:sz w:val="28"/>
          <w:szCs w:val="28"/>
        </w:rPr>
        <w:t xml:space="preserve">Для её изготовления нам необходимы инструменты, а какие вы узнаете из загадок: </w:t>
      </w:r>
    </w:p>
    <w:p>
      <w:pPr>
        <w:pStyle w:val="Style15"/>
        <w:rPr/>
      </w:pPr>
      <w:r>
        <w:rPr>
          <w:sz w:val="28"/>
          <w:szCs w:val="28"/>
        </w:rPr>
        <w:t>«Смотри, раскрыли они пасть. В неё бумагу можно класть. Бумага в их пасти разделится на части»  (ножниц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Возле речки на лугу взяли радугу-дугу. Разогнули, распрямили и в коробку положили»  (цветные карандаши)</w:t>
      </w:r>
    </w:p>
    <w:p>
      <w:pPr>
        <w:pStyle w:val="Style15"/>
        <w:rPr/>
      </w:pPr>
      <w:r>
        <w:rPr>
          <w:sz w:val="28"/>
          <w:szCs w:val="28"/>
        </w:rPr>
        <w:t>«Я – предмет для школы важный. Чтобы сделать куб бумажный, самолёт, картонный дом, аппликацию в альбом, ты меня не пожалей. Я – липучий, вязкий …» (клей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Итак, мы сегодня будем работать с ножницами, цветными карандашами, клеем. Давайте вспомним основные правила безопасной работы:</w:t>
      </w:r>
    </w:p>
    <w:p>
      <w:pPr>
        <w:pStyle w:val="Style15"/>
        <w:rPr/>
      </w:pPr>
      <w:r>
        <w:rPr>
          <w:sz w:val="28"/>
          <w:szCs w:val="28"/>
        </w:rPr>
        <w:t>-когда режете ножницами, направлять их надо концами от себя</w:t>
      </w:r>
    </w:p>
    <w:p>
      <w:pPr>
        <w:pStyle w:val="Style15"/>
        <w:rPr/>
      </w:pPr>
      <w:r>
        <w:rPr>
          <w:sz w:val="28"/>
          <w:szCs w:val="28"/>
        </w:rPr>
        <w:t>-при разрезании не подставляйте под лезвия другую руку</w:t>
      </w:r>
    </w:p>
    <w:p>
      <w:pPr>
        <w:pStyle w:val="Style15"/>
        <w:rPr/>
      </w:pPr>
      <w:r>
        <w:rPr>
          <w:sz w:val="28"/>
          <w:szCs w:val="28"/>
        </w:rPr>
        <w:t>-не держите ножницы концами вверх</w:t>
      </w:r>
    </w:p>
    <w:p>
      <w:pPr>
        <w:pStyle w:val="Style15"/>
        <w:rPr/>
      </w:pPr>
      <w:r>
        <w:rPr>
          <w:sz w:val="28"/>
          <w:szCs w:val="28"/>
        </w:rPr>
        <w:t>-передавать ножницы можно только кольцами вперёд</w:t>
      </w:r>
    </w:p>
    <w:p>
      <w:pPr>
        <w:pStyle w:val="Style15"/>
        <w:rPr/>
      </w:pPr>
      <w:r>
        <w:rPr>
          <w:sz w:val="28"/>
          <w:szCs w:val="28"/>
        </w:rPr>
        <w:t>-ножницами можно работать только сид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нельзя оставлять ножницы в раскрытом виде и класть на неровную поверхно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не оставляйте клей открытым, всегда плотно закрывайте колпач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мотрите, всё ли у вас готово для занятия. На правой стороне вашего стола (у правшей) должны лежать инструменты: карандаши, клей, ножницы. На левой стороне – материалы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Активизация опорных зна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лучиком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нежок всё тает, 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м стало не до с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 нам пришла  …(Весна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ильно, весна. Весна - самая красивая  и долгожданная пора года. Весной солнце становится ярче и сильнее греет. Весной просыпается вся природа. И весной мы отмечаем самый нежный, тёплый, яркий и радостный праздник – 8 Марта. Праздник наших бабушек и мам. Благодаря женщине – матери все мы появились на свет. Мама – самый близкий, самый родной человек  на Земле. Не случайно мамин праздник мы отмечаем весной. Солнышко и мама согревают нас, весна и мама ласкают на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т в квартире грязи, хлама. Убрала всё чисто …(мама)</w:t>
      </w:r>
    </w:p>
    <w:p>
      <w:pPr>
        <w:pStyle w:val="Style15"/>
        <w:rPr/>
      </w:pPr>
      <w:r>
        <w:rPr>
          <w:sz w:val="28"/>
          <w:szCs w:val="28"/>
        </w:rPr>
        <w:t>Борщ в тарелке вкусный самый, так готовит только… (мам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д сном, надев пижаму, почитать мы просим…(маму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школе сложная программа. Кто всегда поможет? …(мам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 заботу, доброту  и  ласку мы благодарны своим мамам всю жизн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 один праздник не обходится без подарков. А  самый ценный – это подарок, сделанный своими руками. Сегодня мы с вами  смастерим  подарок для своих мам (бабушек). А что любят все женщины на Земле? Конечно же, цветы. А раз праздник весенний, то и цветы должны быть  весен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вайте познакомимся с весенними цветами: подснежник, крокус, нарцисс, тюльпан, мимоза, ландыш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изготовим открытку, выполнив объёмную аппликацию очень нарядного цветка – нарцис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История возникновения откры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наете, как появилось слово «открытка»? Люди раньше писали друг другу письма – ведь телефонов и интернета тогда ещё не было. Письмо – это вложенный в конверт листок бумаги, на котором написана какая-либо информация, на конверте написан адрес, куда надо доставить письмо. Но не всегда под рукой есть конверт, да и сообщения бывают короткие, что достаточно небольшого листка. Вот и появились карточки из плотной бумаги. С одной стороны писали адрес, а с другой нужную информацию. А коротким сообщением, обычно, бывает поздравление с праздником, с днём рождения, с другими знаменательными датами. И карточки стали украшать рисунками или фотографиями по теме. Сейчас открытки редко посылают по почте, их просто дарят. Вот и нам пора взяться за изготовление открытки – под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вайте подготовим наши ручки к работе: (логоритмика с выполнением пальчиковой гимнаст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играем мы немнож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хлопаем в ладошки.(хлопаем поочерёдно ладошками и кулач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чики разогревае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сжимаем, разжимаем.(сжимаем и разжимаем кула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мы – музыкан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ояле поиграем.(стучим пальчиками по парте, как по клавиш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грали, улыбнул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 занятию верну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</w:t>
      </w:r>
      <w:r>
        <w:rPr>
          <w:b/>
          <w:sz w:val="32"/>
          <w:szCs w:val="32"/>
        </w:rPr>
        <w:t>Практическая ча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кройте наш волшебный конверт. Что в нём? Все необходимые для нашей открытки детали: цветной картон, раскраска с изображением нарцисса, бумажные лепестки и листочек жёлтой бумаги с нарисованной серединкой цветка. </w:t>
      </w:r>
    </w:p>
    <w:p>
      <w:pPr>
        <w:pStyle w:val="Style15"/>
        <w:rPr/>
      </w:pPr>
      <w:r>
        <w:rPr>
          <w:sz w:val="28"/>
          <w:szCs w:val="28"/>
        </w:rPr>
        <w:t>-Возьмите картинку и раскрасьте зелёным карандашом листья цветка.</w:t>
      </w:r>
    </w:p>
    <w:p>
      <w:pPr>
        <w:pStyle w:val="Style15"/>
        <w:rPr/>
      </w:pPr>
      <w:r>
        <w:rPr>
          <w:sz w:val="28"/>
          <w:szCs w:val="28"/>
        </w:rPr>
        <w:t>-Теперь приклейте картинку на цветной карто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ришла очередь сделать лепестки. Нужно обозначить складки лепестков, чтобы они стали более объёмными. Сложите их пополам вдоль лепестков в двух направлениях по очереди, проглаживая сгибы.</w:t>
      </w:r>
    </w:p>
    <w:p>
      <w:pPr>
        <w:pStyle w:val="Style15"/>
        <w:rPr/>
      </w:pPr>
      <w:r>
        <w:rPr>
          <w:sz w:val="28"/>
          <w:szCs w:val="28"/>
        </w:rPr>
        <w:t>-Намажьте клеем серединку цветка на картинке и приклейте нижние лепестки. На них приклейте верхние. Получился цветок.</w:t>
      </w:r>
    </w:p>
    <w:p>
      <w:pPr>
        <w:pStyle w:val="Style15"/>
        <w:rPr/>
      </w:pPr>
      <w:r>
        <w:rPr>
          <w:sz w:val="28"/>
          <w:szCs w:val="28"/>
        </w:rPr>
        <w:t>-Сделайте  серединку. Вырежьте её из жёлтой бумаги по контуру и приклейте на лепест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т теперь ваша открытка готова.  И вы можете смело поздравить того, кому она предназначена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>Анализ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ите, пожалуйста, и покажите всем, какие открытки у вас получились. Молодцы! Давайте повесим на доску готовые  работы и полюбуемся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правились с заданием, работали старательно и аккуратно. Думаю, что такую открытку будет приятно подарить.</w:t>
      </w:r>
    </w:p>
    <w:p>
      <w:pPr>
        <w:pStyle w:val="Style15"/>
        <w:rPr/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одведение итогов</w:t>
      </w:r>
    </w:p>
    <w:p>
      <w:pPr>
        <w:pStyle w:val="Normal"/>
        <w:rPr/>
      </w:pPr>
      <w:r>
        <w:rPr>
          <w:sz w:val="28"/>
          <w:szCs w:val="28"/>
        </w:rPr>
        <w:t>-Что нового вы узнали на сегодняшнем занятии?</w:t>
      </w:r>
    </w:p>
    <w:p>
      <w:pPr>
        <w:pStyle w:val="Normal"/>
        <w:rPr/>
      </w:pPr>
      <w:r>
        <w:rPr>
          <w:sz w:val="28"/>
          <w:szCs w:val="28"/>
        </w:rPr>
        <w:t>-Чему научились?</w:t>
      </w:r>
    </w:p>
    <w:p>
      <w:pPr>
        <w:pStyle w:val="Normal"/>
        <w:rPr/>
      </w:pPr>
      <w:r>
        <w:rPr>
          <w:sz w:val="28"/>
          <w:szCs w:val="28"/>
        </w:rPr>
        <w:t>-Как вы оцениваете свою работу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ам запомнилось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, пожалуйста, уберите своё рабочее место. Обрезки надо выкинуть в мусорное ведро, дежурные соберут клей и ножницы.</w:t>
      </w:r>
    </w:p>
    <w:p>
      <w:pPr>
        <w:pStyle w:val="Normal"/>
        <w:rPr/>
      </w:pPr>
      <w:r>
        <w:rPr>
          <w:sz w:val="28"/>
          <w:szCs w:val="28"/>
        </w:rPr>
        <w:t>Открытку надо положить очень аккуратно между книгами, чтобы она не смя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окон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16625" cy="3861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3861360"/>
                          <a:chOff x="0" y="0"/>
                          <a:chExt cx="6016680" cy="386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93960" y="15948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3440" y="11872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1408600">
                            <a:off x="93960" y="159120"/>
                            <a:ext cx="5828760" cy="35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7.4pt;margin-top:12.55pt;width:458.95pt;height:278.95pt" coordorigin="148,251" coordsize="9179,5579">
                <v:rect id="shape_0" stroked="f" o:allowincell="f" style="position:absolute;left:148;top:25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667;top:1870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8;top:251;width:9178;height:5578;mso-wrap-style:none;v-text-anchor:middle;rotation:357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32155</wp:posOffset>
            </wp:positionH>
            <wp:positionV relativeFrom="paragraph">
              <wp:posOffset>192405</wp:posOffset>
            </wp:positionV>
            <wp:extent cx="4374515" cy="4922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r>
        <w:br w:type="page"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7157085" cy="4535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28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3695700" cy="4927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drawing>
          <wp:inline distT="0" distB="0" distL="0" distR="0">
            <wp:extent cx="3027680" cy="4927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lang w:val="en-US"/>
        </w:rPr>
      </w:pPr>
      <w:r>
        <w:rPr/>
        <w:drawing>
          <wp:inline distT="0" distB="0" distL="0" distR="0">
            <wp:extent cx="7437120" cy="10512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437120" cy="105181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51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543165" cy="105168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51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555230" cy="10629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429500" cy="10515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429500" cy="105149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439025" cy="10515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438390" cy="105162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1051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439660" cy="103454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660" cy="1034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430135" cy="105149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51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437755" cy="105194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1051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430135" cy="105194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51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435215" cy="105130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466"/>
      </w:tblGrid>
      <w:tr>
        <w:trPr>
          <w:trHeight w:val="226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2805" cy="199517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199517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199517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lang w:val="en-US"/>
        </w:rPr>
      </w:pPr>
      <w:r>
        <w:rPr/>
        <w:drawing>
          <wp:inline distT="0" distB="0" distL="0" distR="0">
            <wp:extent cx="5932805" cy="199517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199517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4294505" cy="521843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5218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c19">
    <w:name w:val="c1 c19"/>
    <w:basedOn w:val="Style14"/>
    <w:qFormat/>
    <w:rPr/>
  </w:style>
  <w:style w:type="character" w:styleId="C2c19">
    <w:name w:val="c2 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93">
    <w:name w:val="c9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20.png"/><Relationship Id="rId53" Type="http://schemas.openxmlformats.org/officeDocument/2006/relationships/image" Target="media/image20.png"/><Relationship Id="rId54" Type="http://schemas.openxmlformats.org/officeDocument/2006/relationships/image" Target="media/image21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54:00Z</dcterms:created>
  <dc:creator>Shurik</dc:creator>
  <dc:description/>
  <cp:keywords/>
  <dc:language>en-US</dc:language>
  <cp:lastModifiedBy>Shurik</cp:lastModifiedBy>
  <cp:lastPrinted>2014-06-15T22:02:00Z</cp:lastPrinted>
  <dcterms:modified xsi:type="dcterms:W3CDTF">2015-08-04T10:36:00Z</dcterms:modified>
  <cp:revision>31</cp:revision>
  <dc:subject/>
  <dc:title/>
</cp:coreProperties>
</file>