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5.05pt;width:257.2pt;height:44.95pt;mso-wrap-style:none;v-text-anchor:middle;mso-position-vertical:top" type="_x0000_t136">
            <v:path textpathok="t"/>
            <v:textpath on="t" fitshape="t" string="&quot;В добрый путь&quot;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ыпускной вечер в 4 классе начальной школ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СОЙЕ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 ПОТЕ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Е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ДИ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ОГРАММА ВЕЧ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классной доски, выставка творческих работ учащихся, рисунков, фотографий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 – музыкальная композиция «В добрый путь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амятных художественных кни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, развлеч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фирован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ое чаепит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от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формление класса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корабля с фотографиями учеников класса на парусах, воздушные шары, плак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ой вечер в 4 </w:t>
      </w:r>
      <w:r>
        <w:rPr>
          <w:rFonts w:cs="Times New Roman" w:ascii="Times New Roman" w:hAnsi="Times New Roman"/>
          <w:i/>
          <w:sz w:val="28"/>
          <w:szCs w:val="28"/>
        </w:rPr>
        <w:t>классе</w:t>
      </w:r>
      <w:r>
        <w:rPr>
          <w:rFonts w:cs="Times New Roman" w:ascii="Times New Roman" w:hAnsi="Times New Roman"/>
          <w:sz w:val="28"/>
          <w:szCs w:val="28"/>
        </w:rPr>
        <w:t xml:space="preserve"> начальной школы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 ДОБРЫЙ ПУТЬ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 «ВВЕД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, из класса в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неслышно время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ас за часом, день за дн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заметно мы ра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мы в п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дальше нам ид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месте, дружно, в самый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дти нам в пят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им учени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ним о том, что запомнилось бо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где же герои сегодняшней встре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говорить будем страстные ре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друзья, входите в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шутки и при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чествовать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нач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>.  Леди и джентльмены, мадам и месье, дамы и господа! Сегодня в нашей жизни знаменательное событие. 4 года доблестный экипаж 4»В» класса вёл жестокую борьбу за выживание в тяжёлых, нечеловеческих условиях нач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 И в этой борьбе мы вышли побе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На острове Грамотности мы сражались с монстрами частей речи и отвоевали сокровища безударных глас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.</w:t>
      </w:r>
      <w:r>
        <w:rPr>
          <w:rFonts w:cs="Times New Roman" w:ascii="Times New Roman" w:hAnsi="Times New Roman"/>
          <w:sz w:val="28"/>
          <w:szCs w:val="28"/>
        </w:rPr>
        <w:t xml:space="preserve"> На полуострове Математика мы победили полчища задач и при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.</w:t>
      </w:r>
      <w:r>
        <w:rPr>
          <w:rFonts w:cs="Times New Roman" w:ascii="Times New Roman" w:hAnsi="Times New Roman"/>
          <w:sz w:val="28"/>
          <w:szCs w:val="28"/>
        </w:rPr>
        <w:t xml:space="preserve"> На архипелаге История мы встретили армию исторических фактов и запомнили их в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.</w:t>
      </w:r>
      <w:r>
        <w:rPr>
          <w:rFonts w:cs="Times New Roman" w:ascii="Times New Roman" w:hAnsi="Times New Roman"/>
          <w:sz w:val="28"/>
          <w:szCs w:val="28"/>
        </w:rPr>
        <w:t xml:space="preserve"> А Земля Окружающего мира встретила нас ледяным холодом Арктики и жарой африканской пустыни, бесконечностью космоса и заботой о нашей земн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Сегодня наш корабль отправляется в последнее плавание по местам боевой с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ать всех наверх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обрались на необыкновенный праздник. Он называется « В  добрый путь» Вы прощаетесь с первой, самой начальной ступенькой вашей школьной жизни. Кажется, совсем недавно вы пришли в первый класс – маленькими, робкими, неумелыми. И вот незаметно пролетели 4 года. Всё это время мы вместе с вами поднимались первыми, самыми трудными ступеньками лестницы знаний. Вы многому научились. Прочли немало книг. Провели много интересных  праздников, а главное – подружились. Давайте вспомним, какими они были – эти наши 4 год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 « ДАВАЙТЕ ВСПОМНИМ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омните жёлтую осень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пришли в перв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звонок – колокольчик осен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прозвенел в первый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мамы банты поправля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инки роняя из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а «отлично»  учиться мечтали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радовать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ыли светлые дене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торжественный тот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- то радостным волнен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упали в перв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все смешными малыш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впервые в этот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лучив листок с карандаш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у сели в первый жизни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ыло все, как в чудной сказке н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бъятный класс, и трель зво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ое прочитанное сл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ая неровная ст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праздник иль осен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озле ёлки хоровод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крепла наша друж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ал наш творческий нар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СОЛНЦЕ НА ДВОРЕ ИЛИ ХМУРЫЙ ДЕНЁЧЕК» (на музыку из «ПЕСЕНКИ ШОФЁР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а дворе или хмурый денёче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равно спешили мы в школу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ролетели 4 годочк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ервый наш бал выпуск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Не страшны задачи и урав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равились с контрольными мы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рызли мы гранит науки с рв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 души спасибо учителям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и, вместе на танцы ход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олимпиадные пробы про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 раз мы первыми б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 4»В» мы не подв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Не страшны диктанты и излож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равились с контрольными мы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рызли мы гранит науки с рвением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епкого здоровья уч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, конкурсы мы провод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а дружба у нас как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ак мы в театр все вместе ход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м не забыть эти дни 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Не страшны французский и сочи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равились с контрольными мы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рызли мы гранит науки с рвение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ам желаем счастья, уч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3 «МАЛЕНЬКАЯ СТРА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ОМ СОЙ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My dear little children. My name is Tomas Soie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я не туда попал. Разве это пиратский корабль? Я вижу приличных юных леди и джентльменов. А пираты гд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Да это они и есть. Только у нас сегодня последнее плавание. Поэтому они такие красивые, серьёзные и немножко грустные. Присоединяйся к нам. Обещаем – будет не ску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ОМ.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СА.</w:t>
      </w:r>
      <w:r>
        <w:rPr>
          <w:rFonts w:cs="Times New Roman" w:ascii="Times New Roman" w:hAnsi="Times New Roman"/>
          <w:sz w:val="28"/>
          <w:szCs w:val="28"/>
        </w:rPr>
        <w:t xml:space="preserve"> Ой! Здравствуйте! Но я не могу с вами разговаривать, потому что нас никто не представи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Экипаж – это Алиса.  Алиса – это экипаж корабля выпускников нач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СА.</w:t>
      </w:r>
      <w:r>
        <w:rPr>
          <w:rFonts w:cs="Times New Roman" w:ascii="Times New Roman" w:hAnsi="Times New Roman"/>
          <w:sz w:val="28"/>
          <w:szCs w:val="28"/>
        </w:rPr>
        <w:t xml:space="preserve"> Очень приятно. Я приглашаю вас в страну чу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ШКОЛА НАЧАЛЬНАЯ» (на музыку из песни «МАЛЕНЬКАЯ СТРАН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 все, что есть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страны своё названи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началь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дет вас множество откры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ла и горя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правляет всем 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ний дарит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Школа началь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ердце ты на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ласс, где учитель строг и лас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ласс, где всегда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м, как привели вперв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за ручк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учителем вошли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лый просторн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одной мы знаем то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всегда пойм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в любую непо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амы ж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тали мы учен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ели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немного повзросл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чуть- чуть ум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чальной мы уч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рошл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мы  и распрощ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стаёт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где всегда весна (2 раз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ч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цене привидения. Появляется Гарри Потер  и разгоняет их волшебной палоч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ыш! Кыш! Вот я вас! Где это я ? Опять этот волшебный порох подвёл. Отсырел что 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езный (Пирату), куда это я попал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Ба, неужели это знаменитый Гарри Потер собственной персо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ОМ.</w:t>
      </w:r>
      <w:r>
        <w:rPr>
          <w:rFonts w:cs="Times New Roman" w:ascii="Times New Roman" w:hAnsi="Times New Roman"/>
          <w:sz w:val="28"/>
          <w:szCs w:val="28"/>
        </w:rPr>
        <w:t xml:space="preserve"> Случайным ли ветром вас сюда занес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ИСА.</w:t>
      </w:r>
      <w:r>
        <w:rPr>
          <w:rFonts w:cs="Times New Roman" w:ascii="Times New Roman" w:hAnsi="Times New Roman"/>
          <w:sz w:val="28"/>
          <w:szCs w:val="28"/>
        </w:rPr>
        <w:t xml:space="preserve"> Я надеюсь, ваша магия поможет нам в путешеств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.</w:t>
      </w:r>
      <w:r>
        <w:rPr>
          <w:rFonts w:cs="Times New Roman" w:ascii="Times New Roman" w:hAnsi="Times New Roman"/>
          <w:sz w:val="28"/>
          <w:szCs w:val="28"/>
        </w:rPr>
        <w:t xml:space="preserve"> Рад услужить. А куда отправляется ваш кораб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В школьную страну воспоми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ЕДА, ЖАДИНА, ПЛАКСА поют песню «МЫ – МАЛЕНЬКИЕ ДЕ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ами солнце свети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знь, а благо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за нас в от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пора по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за нас в от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пора по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аленькие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чется 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А нам говорят, что кат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роче гипотенуз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я говорю вам – хватит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стал я от этой обу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стать бы на рас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бы в стол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за нас в от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пора по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за нас в от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пора по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аленькие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чется 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А нам говорят Афи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йною пошли на Спар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я говорю покин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чу поскорее па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упрямо э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овтор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за нас в от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пора по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за нас в от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пора пон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аленькие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чется 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А нам говорят, что Вол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падает в Каспийское мо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 я говорю, что дол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выдержу этого гор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стать говорят челове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агать надо в ногу с ве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 мы не хотим шагать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м хочется 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ЯБЕДА.</w:t>
      </w:r>
      <w:r>
        <w:rPr>
          <w:rFonts w:cs="Times New Roman" w:ascii="Times New Roman" w:hAnsi="Times New Roman"/>
          <w:sz w:val="28"/>
          <w:szCs w:val="28"/>
        </w:rPr>
        <w:t xml:space="preserve"> А нас в путешествие возьмёте? А то я всем расскажу, что на вашем корабле одни двоечники плы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ИСА.</w:t>
      </w:r>
      <w:r>
        <w:rPr>
          <w:rFonts w:cs="Times New Roman" w:ascii="Times New Roman" w:hAnsi="Times New Roman"/>
          <w:sz w:val="28"/>
          <w:szCs w:val="28"/>
        </w:rPr>
        <w:t xml:space="preserve"> Между прочим, воспитанные люди сначала здороваются, а потом уже говорят глуп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АДИНА.</w:t>
      </w:r>
      <w:r>
        <w:rPr>
          <w:rFonts w:cs="Times New Roman" w:ascii="Times New Roman" w:hAnsi="Times New Roman"/>
          <w:sz w:val="28"/>
          <w:szCs w:val="28"/>
        </w:rPr>
        <w:t xml:space="preserve"> А мы и так все воспитанные. (пытается отнять у Гарри волшебную палочку). Плакса начинает пла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ИСА.</w:t>
      </w:r>
      <w:r>
        <w:rPr>
          <w:rFonts w:cs="Times New Roman" w:ascii="Times New Roman" w:hAnsi="Times New Roman"/>
          <w:sz w:val="28"/>
          <w:szCs w:val="28"/>
        </w:rPr>
        <w:t xml:space="preserve"> Да кто вы так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ДИНА.</w:t>
      </w:r>
      <w:r>
        <w:rPr>
          <w:rFonts w:cs="Times New Roman" w:ascii="Times New Roman" w:hAnsi="Times New Roman"/>
          <w:sz w:val="28"/>
          <w:szCs w:val="28"/>
        </w:rPr>
        <w:t xml:space="preserve">  Я – Жадина – говядина – солёный огуре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льна я как Шварценегг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– отважный бое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брать мою игруш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сможет и Ван – Д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, если, и попробу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все – равно не 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ЕДА.</w:t>
      </w:r>
      <w:r>
        <w:rPr>
          <w:rFonts w:cs="Times New Roman" w:ascii="Times New Roman" w:hAnsi="Times New Roman"/>
          <w:sz w:val="28"/>
          <w:szCs w:val="28"/>
        </w:rPr>
        <w:t xml:space="preserve">     Я – Ябеда – Карябе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знаю всё про все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 Плаксу и про Жадин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 этих и про т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меня только пальцем тронь, я сразу расскаж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– Ябеда – Карябеда. Я с вами не дру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КСА</w:t>
      </w:r>
      <w:r>
        <w:rPr>
          <w:rFonts w:cs="Times New Roman" w:ascii="Times New Roman" w:hAnsi="Times New Roman"/>
          <w:sz w:val="28"/>
          <w:szCs w:val="28"/>
        </w:rPr>
        <w:t xml:space="preserve">    Я – Плакса – вакса – гуталин. Мама не купила мне игрушку – я плачу, уронила Тан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ечку мячик – я плачу, не решалась трудная задача – я плачу. Не могу иначе – вот и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л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    Нет. Таким на нашем корабле не место. Давайте им расскажем, по каким законам живёт           наш экип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ишься на «5»</w:t>
        <w:tab/>
        <w:t xml:space="preserve">                                  Ты узнал чужой секрет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тоже «5»</w:t>
        <w:tab/>
        <w:t xml:space="preserve">                  И разнес сейчас же,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могу тебе сказать: </w:t>
        <w:tab/>
        <w:t xml:space="preserve">                  Это плохо, хуже нет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можно уважать.</w:t>
        <w:tab/>
        <w:t xml:space="preserve">                  Это подло да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трепач и лгун,                             Если ты, как дикий зверь,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ой пройдоха                                Сразу лезешь драться.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сказать тебе могу:                               Недостоин ты, поверь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очень плохо». </w:t>
        <w:tab/>
        <w:t xml:space="preserve">              Человеком з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 другом разделил </w:t>
        <w:tab/>
        <w:t xml:space="preserve">              Если ты среди ребят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ои конфеты,</w:t>
        <w:tab/>
        <w:t xml:space="preserve">              Одинок, как в море,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 ты поступил» -</w:t>
        <w:tab/>
        <w:t xml:space="preserve">              Только сам ты виноват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кажет это.</w:t>
        <w:tab/>
        <w:t xml:space="preserve">              В этом горьком г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дал при вс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пальтиш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культурный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мальчиш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ригрел к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шь птичек в сту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крас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ак и нуж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людей во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, младших т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тогда, тебя мой д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т «хороши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Поня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еда, Плакса и Жадина – поня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 «НАШ КЛАС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, давайте вспомним, как возник наш класс. Я предлагаю назвать 20 имён прилагательных, характеризующих наш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(1) и не (2) днём начала месяца сентября 2004 года появился на свет (3) класс, огласивший своим (4) криком начало (5) периода в жизни (6) школы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7) классный руководитель прижимала к себе журнал, директор гордо потирал руки. И не было предела радости в школе, ведь этот замечательный (8) класс украсил собой коридоры, кабинеты, спортивный зал, библиотеку средней школы №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асс нарекли буквой «В». И ждала его нелёгкая, но (9) и наполненная (10) событиями жиз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ыстро пробежали (11) 4 года. Стал (12) класс не просто классом, а (13) 4 «В». И никому кроме 4 «В» класса не удавалось с такой завидной лёгкостью высиживать 40 минут урока, в постоянном движении проводить перемены и в то же самое время, поглощать все съестные припасы своих портфелей и столовой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то ни говори, но где бы ни был безупречно (14) наш класс, чем бы ни занимался, всё и всегда ему удавалось с душой и от чистого серд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в день прощания с 4 классом педагогический совет школьно – пришкольной (15) республики благодарит за доблестно – (16) труд на нелёгком (17) фронте знаний и награждает званием самого классного и крут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так же желает (18) здоровья, (19) благополучия, (20) удачи в настоящем и будущем и много счастливых д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наш 4»В»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шустрые, спортивные. Смелые, активные. Сообразительные, любознательные. В общем  привлека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-то умные красивые лукавые счастливы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ят о нас другие, а так говорим о себе мы 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и, Вова, Алекс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я, Эля и Серг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 2, Алина, а ещё Саб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юша и Ната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Саши н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Амрах, Алё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ия, Артур, Дени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годня перед 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лассе собр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»В» класс – эт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дружный коллектив 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и поговорить с соседом 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т писать записки на уроках 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болтливой половиной класса, то есть мальчишками 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на потолке после визга радости 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тся за дело – делу несдобровать 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куча ребят 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боль Елены Николаевны –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это – детский сад 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11 лет, а общий далеко за 200 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Зодиака Дева: коллектив был создан 1сентября 2004 года 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день недели – воскресенье –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телепередача – «Фабрика звёз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, уважаемые гости и родители, статистический отчёт услышать не хотите 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а мы прошл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считали, все уч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4 года у нас было 3 400 уроков. На них мы перелистали 5 796 страниц учеб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и обратно мы проделали путь, равный 1 002 к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писали и изгрызли 320 с половиной ру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и полдюжины ласт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3 тонны бул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 45 бочек компо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росли на 1 600 с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олстели на 105 кг и теперь весим больше 1 000 к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жить в одну линию все учебники, которые изучили за 4 года, то её длина будет равна расстоянию до Луны и обратному пути к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ару раз поссорились и подрались. Зато влюбились раз, ещё раз, ещё много, много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ГРАЖДЕНИЕ ДЕТЕЙ 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5 «НАШИ УРОКИ И ПЕРЕМЕНЫ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ПЕСНЯ «НА УРОКЕ СНОВА Я СИЖУ» (на музыку из песни «ЧУНГА – ЧАНГА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снова я си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кна я глаз не отв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же весна звенят ручь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не твердят: «Учи, у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Надоели мне склон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доели мне спряж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доели мне наречия и глаг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доело мне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хочу летать, как пт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х, скорей бы мне окончить эту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о буквы мне пис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 пойти и в мячик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ихонько ручкою сту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ы, правила у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.  </w:t>
      </w:r>
      <w:r>
        <w:rPr>
          <w:rFonts w:cs="Times New Roman" w:ascii="Times New Roman" w:hAnsi="Times New Roman"/>
          <w:sz w:val="28"/>
          <w:szCs w:val="28"/>
        </w:rPr>
        <w:t xml:space="preserve">Бедные, замученные детишки. Всё уроки и уроки. А перемен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>. И перемены в школе б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го обидел перв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- он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го ударил перв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мен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т - он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же раньше так друж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ру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я дру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вы не подел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за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я за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ОМ.</w:t>
      </w:r>
      <w:r>
        <w:rPr>
          <w:rFonts w:cs="Times New Roman" w:ascii="Times New Roman" w:hAnsi="Times New Roman"/>
          <w:sz w:val="28"/>
          <w:szCs w:val="28"/>
        </w:rPr>
        <w:t xml:space="preserve"> И как им не скучно учиться? Я бы на рыбалку сходил или в разбойников поиг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ИСА.</w:t>
      </w:r>
      <w:r>
        <w:rPr>
          <w:rFonts w:cs="Times New Roman" w:ascii="Times New Roman" w:hAnsi="Times New Roman"/>
          <w:sz w:val="28"/>
          <w:szCs w:val="28"/>
        </w:rPr>
        <w:t xml:space="preserve"> Ну что вы, мистер Том, учиться очень интересно. Я вот столько всего знаю (задумчиво) или почти ничего. Так, проверим… Лондон – столица Парижа. Париж – столица Рима. А Ри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РРИ.</w:t>
      </w:r>
      <w:r>
        <w:rPr>
          <w:rFonts w:cs="Times New Roman" w:ascii="Times New Roman" w:hAnsi="Times New Roman"/>
          <w:sz w:val="28"/>
          <w:szCs w:val="28"/>
        </w:rPr>
        <w:t xml:space="preserve"> О – го – 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ИСА.</w:t>
      </w:r>
      <w:r>
        <w:rPr>
          <w:rFonts w:cs="Times New Roman" w:ascii="Times New Roman" w:hAnsi="Times New Roman"/>
          <w:sz w:val="28"/>
          <w:szCs w:val="28"/>
        </w:rPr>
        <w:t xml:space="preserve"> Проверим таблицу умножения. 2х2=5, 3х3=6, 4х4=8. Ой! Так я и до 20 не до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 родной – лесок гу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пни и коря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4 года здесь учимся бедня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лет прошло с тех п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есь мы поя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дорогу через л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е очут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з леса выхо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лся наш первый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перь бы в лес соседний – сред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глянуть бы как -ни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а пора прощ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пасибо гово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нам в эти г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 чему - то нау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, то там, то здесь на полянках можно встретить страдающих учеников 4 классов. Итак, «</w:t>
      </w:r>
      <w:r>
        <w:rPr>
          <w:rFonts w:cs="Times New Roman" w:ascii="Times New Roman" w:hAnsi="Times New Roman"/>
          <w:b/>
          <w:sz w:val="28"/>
          <w:szCs w:val="28"/>
        </w:rPr>
        <w:t>СТАРЫЕ ПЕСНИ О ГЛАВН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ОДИЮ ИЗ ПЕСНИ «БЕРЁЗА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берёза у опушки.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щу одна уже 3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жу берёзе, как подру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а мне мате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люблю решать зада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ощадь парты вычис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Боже мой, ведь я не поним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вый множитель ис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ОДИЮ ИЗ ПЕСНИ « АЛЕКСАНД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разу всё устроилось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И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цы не сразу стро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и скульп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ли для на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и, иллюст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и абстракци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туи, и график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оц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ье, рисов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редам непрем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ртфелей достав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альбомы и гуа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я мы жд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терпеньем, с преклоненье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 уро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 наш классно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ОДИЮ ИЗ ПЕСНИ « СТАРЫЙ КЛЕН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клён (2 раза),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клён стучит в ок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с с тобой на физкуль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утбол, и лыжня, и командная игра ||  2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ет нам с тобой мускулатуру    ||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МЕЛОДИЮ ИЗ ПЕСНИ « ПОРА В ПУТЬ ДОРОГУ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м вечером (3 раза)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на горке, прямо, скажем, делать неч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землимся за стол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русского найд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жнение мы списывать на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помним правило, правило проверки орф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ов спряж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и склонения известны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учитель нам диктует тексты, пуск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в них ошибочки не допуск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будут стр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ь внимательней и проверя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ОДИЮ ИЗ ПЕСНИ «КОРОБЕЙНИКИ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полным полна моя головушка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КРУЖАЮЩИ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ней знания про всё про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айгу, про тундру, степь широкую, ||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звёзды, про Луну                           || 2 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, выйду в школу средню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ом пор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, буду в классе первым я ||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истом быть хочу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|| 2 </w:t>
      </w:r>
      <w:r>
        <w:rPr>
          <w:rFonts w:cs="Times New Roman" w:ascii="Times New Roman" w:hAnsi="Times New Roman"/>
          <w:sz w:val="28"/>
          <w:szCs w:val="28"/>
        </w:rPr>
        <w:t>ра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ОДИЮ ИЗ ПЕСНИ « МЫ ЖЕЛАЕМ СЧАСТЬЯ ВАМ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, где сердцам покоя н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, бывает, занят каби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за партой шко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часто снится с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 в жару и снегоп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ей – то добрый честный взгля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ей – то добрый взгляд нас согревал теп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счастья 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 этом доме больш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«сменкой» по ут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идут в тот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счастья 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журство меньше дож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со «сменкой» с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менкой» обеспечь друзе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 «БЛАГОДАРНОСТЬ РОДИТЕЛЯ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этот час ещё сказать дол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дарил нам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ых близких в мире люд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могает нам р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ть ещё во многом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о следуют родители за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дости, и в час, когда пришла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ремятся оградить нас от пе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, увы, их понимаем не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простите, милые, ро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едь кроме вас дороже нет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дети – радость жиз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для нас – опора в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спасибо гово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родителям сво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ваша и терп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могают нам всег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, признаемся, с сожален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и глухи ин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вашим просьбам и тревог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ьям, горестным упрё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увства часто держим под секре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только, сдержанность под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ет нам признаться в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и прок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вас не беспокоя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йте все «Ревит»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с успок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сил затратили наши родители, чтобы мы могли 4 года спокойно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шим сведениям, у наших мам и пап, бабушек и дедушек  появилось ещё одно начальное образование. А сколько ночей они не доспали, волнуясь и переживая за на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о многих детях заботятся бабушки. Нашим дорогим бабушкам, с благодарностью, за их любовь и внимание, доброту и заботу мы дарим эту шуточную пес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песню В. Добрын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БАБУШКИ – СТАРУШК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ъезда кто сидит целый день обыч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нас всегда глядит и ворчит привыч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угает снег за снег, дождь за дождь руг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лучше всех всё на свете з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лучше всех все на свете з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Бабушки, бабушки, бабушки – стар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абушки, бабушки – ушки на мак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абушки, бабушки, мы вас уваж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лько как вас понять мы, увы, не з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лько как вас понять мы, увы, не з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 кому, когда пришёл, кто чего наруш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о хорошо бабушкам – стару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ют головой строго и сур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ится их порой даже участк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ится их порой даже участк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7 «НАЧАЛЬНАЯ ШКОЛА, ПРОЩА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 исполняют песню </w:t>
      </w:r>
      <w:r>
        <w:rPr>
          <w:rFonts w:cs="Times New Roman" w:ascii="Times New Roman" w:hAnsi="Times New Roman"/>
          <w:b/>
          <w:sz w:val="28"/>
          <w:szCs w:val="28"/>
        </w:rPr>
        <w:t>«КРУТО, ТЫ ПОПАЛ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уж взрослые реб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в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м словом пятиклас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се буду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 класс четвёрты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т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ей любимой пар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окошком, и с до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ПЕВ. </w:t>
      </w:r>
      <w:r>
        <w:rPr>
          <w:rFonts w:cs="Times New Roman" w:ascii="Times New Roman" w:hAnsi="Times New Roman"/>
          <w:sz w:val="28"/>
          <w:szCs w:val="28"/>
        </w:rPr>
        <w:t>Круто! Ты попал в 5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– звезда, ты – звезд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вай же в 5 и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уто! Ты попал в 5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перёд смелее гля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и мы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нами наша дружб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в 5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ница н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первый класс пойд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она сказала «Крут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шки вам везё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. </w:t>
      </w:r>
      <w:r>
        <w:rPr>
          <w:rFonts w:cs="Times New Roman" w:ascii="Times New Roman" w:hAnsi="Times New Roman"/>
          <w:sz w:val="28"/>
          <w:szCs w:val="28"/>
        </w:rPr>
        <w:t xml:space="preserve">Ну, наконец – то они бросят это бесполезное занятие, называемое учё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ончили начальную школу, и - по домам: загорать, купаться, мяч гонять – отдыхать на полную кат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РРИ.</w:t>
      </w:r>
      <w:r>
        <w:rPr>
          <w:rFonts w:cs="Times New Roman" w:ascii="Times New Roman" w:hAnsi="Times New Roman"/>
          <w:sz w:val="28"/>
          <w:szCs w:val="28"/>
        </w:rPr>
        <w:t xml:space="preserve"> Ничего, в сентябре увидятся. Только уже в средне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. </w:t>
      </w:r>
      <w:r>
        <w:rPr>
          <w:rFonts w:cs="Times New Roman" w:ascii="Times New Roman" w:hAnsi="Times New Roman"/>
          <w:sz w:val="28"/>
          <w:szCs w:val="28"/>
        </w:rPr>
        <w:t>Ну, вот ещё! Очень им над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РИ. </w:t>
      </w:r>
      <w:r>
        <w:rPr>
          <w:rFonts w:cs="Times New Roman" w:ascii="Times New Roman" w:hAnsi="Times New Roman"/>
          <w:sz w:val="28"/>
          <w:szCs w:val="28"/>
        </w:rPr>
        <w:t>Надо Том, надо! Но это уже другая история, другое пла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, девчо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, мальч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енке знаний шагайте см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е встречи и добрые кни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ками будут на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ые ступеньки на лесенке буд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выверен точный маршр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с подружить с удивительным чудо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е,  знаньем зову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b/>
          <w:sz w:val="28"/>
          <w:szCs w:val="28"/>
        </w:rPr>
        <w:t>«ДЕТ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, детство, ты куда беж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, детство, ты куда спеш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игрался я ещё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, детство, ты куда, пос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А я хочу, а я хочу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крышам бегать, голубей го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разнить Наташку, дёргать за ко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самокате мчаться по д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и искоса на нас гля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знают вчерашних заби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Наташкой по двору ид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м дела больше ни о ч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, детство, ты куда у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ютный уголок на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а милого мне не дог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с грустью вспом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УЧИТЕЛЯ ДЕ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цвести, р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ть, крепить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для дальнего пу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усло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день и кажд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овое до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добрым ум у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умным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от души желаю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всего хорош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хорошее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нам не дешево!     ( С. Я. Маршак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ите умными и добрыми. Терпимее относитесь  друг к  другу. Любите, цените и берегите своих родителей. С уважением относитесь к будущим учител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 у жизни строгой какой идти дорогой, </w:t>
        <w:br/>
        <w:t xml:space="preserve">Куда по свету белому отправиться с утра, </w:t>
        <w:br/>
        <w:t xml:space="preserve">Иди за солнцем следом, хоть этот путь неведом, </w:t>
        <w:br/>
        <w:t xml:space="preserve">Иди, мой друг, всегда иди дорогою добра. </w:t>
        <w:br/>
        <w:t xml:space="preserve">Иди за солнцем следом, хоть этот путь неведом, </w:t>
        <w:br/>
        <w:t xml:space="preserve">Иди, мой друг, всегда иди дорогою добра. </w:t>
        <w:br/>
        <w:br/>
        <w:t xml:space="preserve">Забудь свои заботы, падения и взлёты, </w:t>
        <w:br/>
        <w:t xml:space="preserve">Не хнычь, когда судьба себя ведёт не как сестра. </w:t>
        <w:br/>
        <w:t xml:space="preserve">Но если с другом худо, не уповай на чудо, </w:t>
        <w:br/>
        <w:t xml:space="preserve">Спеши к нему, всегда иди дорогою добра. </w:t>
        <w:br/>
        <w:t xml:space="preserve">Но если с другом худо, не уповай на чудо, </w:t>
        <w:br/>
        <w:t xml:space="preserve">Спеши к нему, всегда иди дорогою добра. </w:t>
        <w:br/>
        <w:br/>
        <w:t xml:space="preserve">Ах, сколько будет разных сомнений и соблазнов, </w:t>
        <w:br/>
        <w:t xml:space="preserve">Не забывай, что эта жизнь не детская игра. </w:t>
        <w:br/>
        <w:t xml:space="preserve">Ты прочь гони соблазны, усвой закон негласный, </w:t>
        <w:br/>
        <w:t xml:space="preserve">Иди, мой друг, всегда иди дорогою добра. </w:t>
        <w:br/>
        <w:t xml:space="preserve">Ты прочь гони соблазны, усвой закон негласный, </w:t>
        <w:br/>
        <w:t xml:space="preserve">Иди, мой друг, всегда иди дорогою добра. </w:t>
        <w:br/>
        <w:t xml:space="preserve">Ты прочь гони соблазны, усвой закон негласный, </w:t>
        <w:br/>
        <w:t xml:space="preserve">Иди, мой друг, всегда иди дорогою добра. </w:t>
        <w:br/>
        <w:t xml:space="preserve">Ты прочь гони соблазны, усвой закон негласный, </w:t>
        <w:br/>
        <w:t xml:space="preserve">Иди, мой друг, всегда иди дорогою добра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07:00Z</dcterms:created>
  <dc:creator>Admin</dc:creator>
  <dc:description/>
  <cp:keywords/>
  <dc:language>en-US</dc:language>
  <cp:lastModifiedBy>user</cp:lastModifiedBy>
  <cp:lastPrinted>2008-07-13T18:50:00Z</cp:lastPrinted>
  <dcterms:modified xsi:type="dcterms:W3CDTF">2015-08-09T06:32:00Z</dcterms:modified>
  <cp:revision>18</cp:revision>
  <dc:subject/>
  <dc:title>Выпускной вечер в 4 классе начальной школы</dc:title>
</cp:coreProperties>
</file>