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1с углубленным изучением предметов ХЭП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го методического объединения                             Директор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      _____________Е.В.Турен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___»  сентябрь 2012 г                                                     протокол педагогического совета №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                                 от «____» сентябрь 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Г.Г.Руд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руж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нимательная математ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>для 3 кла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интеллектуальное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образовательный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12-2013 учебный год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итель рабочей программы: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ркина Светлана Владими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ь начальных классов.</w:t>
      </w:r>
    </w:p>
    <w:p>
      <w:pPr>
        <w:pStyle w:val="Normal"/>
        <w:jc w:val="right"/>
        <w:rPr>
          <w:rFonts w:ascii="a_AlgeriusBlw;Gabriola" w:hAnsi="a_AlgeriusBlw;Gabriola" w:cs="a_AlgeriusBlw;Gabriola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составления: 2012 г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3"/>
        <w:spacing w:before="0" w:after="0"/>
        <w:rPr>
          <w:b w:val="false"/>
          <w:b w:val="false"/>
        </w:rPr>
      </w:pPr>
      <w:r>
        <w:rPr>
          <w:b w:val="false"/>
        </w:rPr>
        <w:t>г. Нижневартовск, 2012 г.</w:t>
      </w:r>
    </w:p>
    <w:p>
      <w:pPr>
        <w:pStyle w:val="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является неотъемлемой частью учебно-воспитательной работы в школе. Она способствуе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ружок – это самодеятельное объединение учащихся под руководством учителя, в рамках которого проводятся систематические занятия с учащимися во внеурочное врем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кружок по математике “ Занимательная математика” является основной формой внеклассной работы с учащимися. По целевым установкам и прогнозируемым результатам программа относится к образовательно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один год обучения. Образование осуществляется в виде теоретических и практических занятий для учащихся второго  класса  – 1 час в неделю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 программы –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логического мышления, углубление знаний, полученных на уроке, и расширение общего кругозора ребенка в процессе живого и забавного рассмотрения различных практических задач и вопросов, решаемых с помощью одной арифметики или первоначальных понятий об элементарной геометрии, изучения интересных фактов из истории математик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обеспечено посредством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задач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учащимся к математик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знаний учащихся по математик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, мышления, исследовательских умений учащих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ружковых занятий  являют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итие интереса учащимися к математик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глубление и расширение знаний по математик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математического кругозора, мышления, исследовательских умений учащих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настойчивости, инициатив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занятий достигается следующей работой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ей изученного материала, его углублением, выходящим за рамки материала учебник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по развитию у детей умения анализировать и решать задачи повышенной трудности; особое внимание в содержании курса уделяется методике решения нестандартных логических задач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м кругозора детей, углубленным изучением отдельных тем, творческих зада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кружк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ружковой работы лежит принцип добровольности. Он организован для всех желающих. Работа в кружке начинается с  сентября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В каникулы кружковые занятия не проводят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программе кружк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ь содержания программы кружка с изучением программного матери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заниматель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исторического матери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нестандартных, олимпиадных задач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ет желаний учащих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обенности школ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необходимой литературы у учителя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работ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именяются словесные, практические методы, используется наглядност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- коллективная, групповая, индивидуальна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тся 1 раз в неделю. (34 недели соответствуют 34 часам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06"/>
        <w:gridCol w:w="1344"/>
        <w:gridCol w:w="11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матические игры, лабиринты, кроссворды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-10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чисел. Арифметика каменного века. Бесконечность натуральных чисел. Живая счетная маши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7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числами и предметами. («Весёлый счёт», «Составим поезд», «Математическая рыбалка» и друг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4.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.   Головоломки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1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.  Угадайки весёлого Карандаша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8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задачи – смекалки, занимательные задания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5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звивающие кругозо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2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сказки и загад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29.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соревнование. КВН 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3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, считай, отгадывай.   Логические задачи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9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–  (математические игры, выигрышные ситуации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6.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 (Задачи –шутки, задачи – игры, шарады)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3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атемати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0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соревнование (математическая карусель)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7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4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измерений.</w:t>
              <w:tab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0.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.   Учимся черти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4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Придумывание новых мер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1.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Новые мерки. Измер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4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, раскраска и сгибание геометрических фигур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8.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вивающего характера.  Развитие памяти и вним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3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3-17.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 с числами и цифрами (магические квадраты, цепочки, закономерности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-7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  <w:tab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4-2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ринных задач</w:t>
              <w:tab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-28.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.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-12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“Велогонка”</w:t>
              <w:tab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-19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а пределами учебни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-25.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реализации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уемая  литература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Волина «Праздник числа» Издательство Москва 1993г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К. Жикалкина «Игровые и занимательные задания по математике 1класс», Москва  «Просвещение»1985г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А. Лавриненко Задания развивающего характера по математике»,  Саратов , Издательство «Лицей» 2002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lgeriusBlw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0:00Z</dcterms:created>
  <dc:creator>1</dc:creator>
  <dc:description/>
  <cp:keywords/>
  <dc:language>en-US</dc:language>
  <cp:lastModifiedBy>1</cp:lastModifiedBy>
  <cp:lastPrinted>2011-09-05T05:55:00Z</cp:lastPrinted>
  <dcterms:modified xsi:type="dcterms:W3CDTF">2012-07-27T17:32:00Z</dcterms:modified>
  <cp:revision>19</cp:revision>
  <dc:subject/>
  <dc:title/>
</cp:coreProperties>
</file>