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неклассное мероприятие "Огонь – друг или враг человека?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ь: Янушок М.Б.</w:t>
      </w:r>
    </w:p>
    <w:p>
      <w:pPr>
        <w:pStyle w:val="Normal"/>
        <w:spacing w:lineRule="auto" w:line="240" w:before="280" w:after="280"/>
        <w:ind w:left="-426" w:hanging="42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Чтобы в ваш дом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ins w:id="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br/>
          <w:t>Не пришла беда,</w:t>
          <w:br/>
          <w:t>Будьте с огнем</w:t>
          <w:br/>
          <w:t>Осторожны всегда!</w:t>
        </w:r>
      </w:ins>
    </w:p>
    <w:p>
      <w:pPr>
        <w:pStyle w:val="Normal"/>
        <w:spacing w:lineRule="auto" w:line="240" w:before="280" w:after="280"/>
        <w:rPr>
          <w:ins w:id="6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Цель:</w:t>
        </w:r>
      </w:ins>
      <w:ins w:id="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научить детей вести себя правильно в чрезвычайных ситуациях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Задачи: </w:t>
        </w:r>
      </w:ins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акрепить знания детей о положительной и отрицательной роли огня в жизни человека, о пожарной безопасности, о профессии "пожарный";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вивать навыки осторожного обращения с огнем;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оспитывать чувство ответственности, навыки безопасного поведения; </w:t>
        </w:r>
      </w:ins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оспитывать людей, ориентированных на мужество, находчивость, самоотверженность. </w:t>
        </w:r>
      </w:ins>
    </w:p>
    <w:p>
      <w:pPr>
        <w:pStyle w:val="Normal"/>
        <w:spacing w:lineRule="auto" w:line="240" w:before="280" w:after="280"/>
        <w:rPr>
          <w:ins w:id="19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формление:</w:t>
        </w:r>
      </w:ins>
      <w:ins w:id="1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rPr>
          <w:ins w:id="22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лакаты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исунки</w:t>
      </w:r>
      <w:ins w:id="2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;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индивидуальные памятки. </w:t>
        </w:r>
      </w:ins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4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книг, презентация ( приложение 1), фото ( приложение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7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Оборудование: </w:t>
        </w:r>
      </w:ins>
      <w:ins w:id="2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К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30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I. Оргмомент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– </w:t>
        </w:r>
      </w:ins>
      <w:ins w:id="3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егодня вы вспомните очень </w:t>
        </w:r>
      </w:ins>
      <w:ins w:id="3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ажную для всех нас тем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сихолог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д вами на столах лежат цветные карточки. Посмотрите на них внимательно и выберите ту, которая соответствует ваше эмоциональное настроение именно сейч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выбрал красную карточ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полны энергии, готовы активно рабо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выбрал зелёную карточ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спок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выбрал синюю карточ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  <w:ins w:id="34" w:author="Unknown" w:date="0-00-00T00:00:00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 испытываете чувство тревоги, беспокой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II. Введение материала по цели занятия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А вот какую, попробуйте определить сами. </w:t>
        </w:r>
      </w:ins>
    </w:p>
    <w:p>
      <w:pPr>
        <w:pStyle w:val="Normal"/>
        <w:spacing w:lineRule="auto" w:line="240" w:before="280" w:after="280"/>
        <w:rPr>
          <w:ins w:id="43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Я вам задаю вопрос, а вы по ходу отвечаете </w:t>
        </w:r>
      </w:ins>
      <w:ins w:id="40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“Это я, это я, это все мои друзья”</w:t>
        </w:r>
      </w:ins>
      <w:ins w:id="4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 или </w:t>
        </w:r>
      </w:ins>
      <w:ins w:id="4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“Нет, не я, нет, не я, это не мои друзья”.</w:t>
        </w:r>
      </w:ins>
    </w:p>
    <w:p>
      <w:pPr>
        <w:pStyle w:val="Normal"/>
        <w:spacing w:lineRule="auto" w:line="240" w:before="280" w:after="280"/>
        <w:rPr>
          <w:ins w:id="46" w:author="Unknown" w:date="0-00-00T00:00:00Z"/>
        </w:rPr>
      </w:pPr>
      <w:ins w:id="44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Кто задорный и весёлый, верность правилам храня,</w:t>
          <w:br/>
          <w:t>Бережёт родную школу от огня?</w:t>
          <w:br/>
          <w:t>Кто поджёг траву у дома, подпалил ненужный сор?</w:t>
          <w:br/>
        </w:r>
      </w:ins>
      <w:ins w:id="45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А сгорел гараж знакомых и строительный забор.</w:t>
          <w:br/>
          <w:t xml:space="preserve">Кто соседской детворе объясняет во дворе, </w:t>
          <w:br/>
          <w:t>Что игра с огнём недаром завершается пожаром?</w:t>
          <w:br/>
          <w:t>Кто украдкой в уголке жёг свечу на чердаке?</w:t>
          <w:br/>
          <w:t>Загорелся старый стол, еле сам живой ушёл.</w:t>
        </w:r>
      </w:ins>
    </w:p>
    <w:p>
      <w:pPr>
        <w:pStyle w:val="Normal"/>
        <w:spacing w:lineRule="auto" w:line="240" w:before="280" w:after="280"/>
        <w:rPr>
          <w:ins w:id="52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– </w:t>
        </w:r>
      </w:ins>
      <w:ins w:id="4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Так о чём мы будем говорить? </w:t>
        </w:r>
      </w:ins>
      <w:ins w:id="49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О</w:t>
        </w:r>
      </w:ins>
      <w:ins w:id="5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ins w:id="51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безопасном обращении с огнём.</w:t>
        </w:r>
      </w:ins>
    </w:p>
    <w:p>
      <w:pPr>
        <w:pStyle w:val="Normal"/>
        <w:spacing w:lineRule="auto" w:line="240" w:before="280" w:after="280"/>
        <w:rPr>
          <w:ins w:id="55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оворим - огонь нам друг!</w:t>
          <w:br/>
          <w:t>Но врагом он станет вдруг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ins w:id="5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br/>
          <w:t>Если мы о нём забудем,</w:t>
          <w:br/>
          <w:t>Отомстит он сразу людям.</w:t>
          <w:br/>
          <w:t xml:space="preserve">Пожалеете о том </w:t>
          <w:br/>
          <w:t>Вы в сражении с огнём.</w:t>
          <w:br/>
          <w:t>Тут он страшен и суров-</w:t>
          <w:br/>
          <w:t>И от дома – куча дров!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56" w:author="Unknown" w:date="0-00-00T00:00:00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53820" cy="108648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III. Тема занятия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61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– </w:t>
        </w:r>
      </w:ins>
      <w:ins w:id="6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формулируйте тему (выберите правильный союз и правильный знак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 доске открывается запись:</w:t>
        </w:r>
      </w:ins>
    </w:p>
    <w:p>
      <w:pPr>
        <w:pStyle w:val="Normal"/>
        <w:spacing w:lineRule="auto" w:line="240" w:before="280" w:after="280"/>
        <w:jc w:val="center"/>
        <w:rPr>
          <w:ins w:id="70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Огонь – друг </w:t>
        </w:r>
      </w:ins>
      <w:ins w:id="65" w:author="Unknown" w:date="0-00-00T00:00:00Z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vertAlign w:val="superscript"/>
            <w:lang w:eastAsia="ru-RU"/>
          </w:rPr>
          <w:t>и</w:t>
        </w:r>
      </w:ins>
      <w:ins w:id="66" w:author="Unknown" w:date="0-00-00T00:00:00Z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vertAlign w:val="subscript"/>
            <w:lang w:eastAsia="ru-RU"/>
          </w:rPr>
          <w:t xml:space="preserve">или </w:t>
        </w:r>
      </w:ins>
      <w:ins w:id="67" w:author="Unknown" w:date="0-00-00T00:00:00Z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враг человека.</w:t>
        </w:r>
      </w:ins>
      <w:ins w:id="68" w:author="Unknown" w:date="0-00-00T00:00:00Z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vertAlign w:val="superscript"/>
            <w:lang w:eastAsia="ru-RU"/>
          </w:rPr>
          <w:t>!</w:t>
        </w:r>
      </w:ins>
      <w:ins w:id="69" w:author="Unknown" w:date="0-00-00T00:00:00Z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vertAlign w:val="subscript"/>
            <w:lang w:eastAsia="ru-RU"/>
          </w:rPr>
          <w:t>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  <w:ins w:id="74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– </w:t>
        </w:r>
      </w:ins>
      <w:ins w:id="7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ы правы, тема занятия “Огонь–друг или враг человека?” </w:t>
        </w:r>
      </w:ins>
      <w:ins w:id="73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лишнее убирается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76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 вы думаете, почему так? Разве огонь – не друг человека? (ответы детей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78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а конечно, друг! А почему (ответы детей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80" w:author="Unknown" w:date="0-00-00T00:00:00Z"/>
        </w:rPr>
      </w:pPr>
      <w:ins w:id="7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гонь – друг человека: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ins w:id="83" w:author="Unknown" w:date="0-00-00T00:00:00Z"/>
        </w:rPr>
      </w:pPr>
      <w:ins w:id="81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гонь согревает</w:t>
        </w:r>
      </w:ins>
      <w:ins w:id="8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ins w:id="86" w:author="Unknown" w:date="0-00-00T00:00:00Z"/>
        </w:rPr>
      </w:pPr>
      <w:ins w:id="8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а огне можно приготовить пищу</w:t>
        </w:r>
      </w:ins>
      <w:ins w:id="8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rPr>
          <w:ins w:id="89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гонь освещает, когда темно</w:t>
        </w:r>
      </w:ins>
      <w:ins w:id="8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91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о огонь может стать и злейшим врагом человек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гда это может произойти? (ответы детей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95" w:author="Unknown" w:date="0-00-00T00:00:00Z"/>
        </w:rPr>
      </w:pPr>
      <w:ins w:id="9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гонь – враг человека: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ins w:id="98" w:author="Unknown" w:date="0-00-00T00:00:00Z"/>
        </w:rPr>
      </w:pPr>
      <w:ins w:id="9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гонь – причина пожаров</w:t>
        </w:r>
      </w:ins>
      <w:ins w:id="9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ins w:id="101" w:author="Unknown" w:date="0-00-00T00:00:00Z"/>
        </w:rPr>
      </w:pPr>
      <w:ins w:id="9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жар губит людей, разрушает их жилища, уничтожает леса и их обитателей.</w:t>
        </w:r>
      </w:ins>
      <w:ins w:id="10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03" w:author="Unknown" w:date="0-00-00T00:00:00Z"/>
        </w:rPr>
      </w:pPr>
      <w:ins w:id="10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так, мы с вами все вместе очень убедительно доказали, что огонь может быть как другом человека, так и его врагом. Это зависит от того, как человек умеет им пользоватьс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05" w:author="Unknown" w:date="0-00-00T00:00:00Z"/>
        </w:rPr>
      </w:pPr>
      <w:ins w:id="10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IV. Вступительная беседа учител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07" w:author="Unknown" w:date="0-00-00T00:00:00Z"/>
        </w:rPr>
      </w:pPr>
      <w:ins w:id="10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нения разделились. Огонь – давний друг человека и в то же время беспощадный враг. Люди всегда считали огонь священным. С древних времён они слагали про огонь сказки и легенды. Праздники на Руси сопровождались присутствием костра. Например: на Ивана Купала люди прыгали через огонь, чтобы он защитил их от злых сил. С древних времён Олимпийские игры начинаются с того, что на стадионе зажигают факел. У могилы неизвестного солдата горит вечный огон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10" w:author="Unknown" w:date="0-00-00T00:00:00Z"/>
        </w:rPr>
      </w:pPr>
      <w:ins w:id="10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гонь издавна был другом человека. Сила у огня большая-пребольшая. Но если с этой силой обращаться неумно и неосторожно, то огонь может стать страшным, коварным врагом. Он уносит миллионы человеческих жизней, стирает с лица Земли и большие города, и маленькие деревни. Сегодня на нашей планете возникает около пяти с половиной миллионов пожаров в год. Каждые пять секунд – новый пожар. Горят предприятия и больницы, поезда и самолёты, леса, поля и дома. А в результате – колоссальные убытки. И самое главное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ins w:id="10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–десятки тысяч человеческих жертв, среди них и дет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12" w:author="Unknown" w:date="0-00-00T00:00:00Z"/>
        </w:rPr>
      </w:pPr>
      <w:ins w:id="11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о об огне, как о друге мы нередко забывае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  <w:ins w:id="114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V. Из истории пожарного дела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  <w:ins w:id="115" w:author="Unknown" w:date="0-00-00T00:00:00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856615" cy="77152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00835" cy="86614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118" w:author="Unknown" w:date="0-00-00T00:00:00Z"/>
        </w:rPr>
      </w:pPr>
      <w:ins w:id="11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Пожарная каланча</w:t>
        </w:r>
      </w:ins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</w:t>
      </w:r>
      <w:ins w:id="117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Ручной насос на конной тяге 1905 г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20" w:author="Unknown" w:date="0-00-00T00:00:00Z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200 лет назад пожары обнаруживали с каланчи – высокой башни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22" w:author="Unknown" w:date="0-00-00T00:00:00Z"/>
        </w:rPr>
      </w:pPr>
      <w:ins w:id="12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 площади базарной,</w:t>
          <w:br/>
          <w:t>На каланче пожарной</w:t>
          <w:br/>
          <w:t xml:space="preserve">Круглые сутки </w:t>
          <w:br/>
          <w:t>Дозорный из будки</w:t>
          <w:br/>
          <w:t>Поглядывал на север и на юг,</w:t>
          <w:br/>
          <w:t xml:space="preserve">На запад, на восток – </w:t>
          <w:br/>
          <w:t>Не виден ли дымок?</w:t>
          <w:br/>
          <w:t xml:space="preserve">Если видел он пожар, </w:t>
          <w:br/>
          <w:t xml:space="preserve">Плывущий дым угарный, </w:t>
          <w:br/>
          <w:t>Он поднимал сигнальный шар</w:t>
          <w:br/>
          <w:t>Над каланчой пожарной.</w:t>
          <w:br/>
          <w:t>И два шара, и три шара</w:t>
          <w:br/>
          <w:t>Взвивалось вверх бывало,</w:t>
          <w:br/>
          <w:t>И вот с пожарного двора</w:t>
          <w:br/>
          <w:t>Команда выезжала. (С.Маршак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24" w:author="Unknown" w:date="0-00-00T00:00:00Z"/>
        </w:rPr>
      </w:pPr>
      <w:ins w:id="12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 пожарной части было два этажа. На втором этаже жили пожарные с семьями. На первом – стояли повозки с бочками с водой, баграми, лестницами. Но самое главное – лошади – самые резвые, самые лучши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26" w:author="Unknown" w:date="0-00-00T00:00:00Z"/>
        </w:rPr>
      </w:pPr>
      <w:ins w:id="12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жарная часть, выезжающая в те времена на пожар, представляла собой довольно солидную процессию. Впереди на лихом коне - трубач, громкими звуками предупреждающий прохожих о том, что пожарные с большой скоростью едут на пожар. Отсюда и пошло выражение “летит, как на пожар”. Но дом зачастую не успевали спаст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27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5080" cy="96139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7930" cy="98171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6485" cy="97155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73406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29" w:author="Unknown" w:date="0-00-00T00:00:00Z"/>
        </w:rPr>
      </w:pPr>
      <w:ins w:id="12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 смену лошадям пришли мощные машины, а труба явилась родоначальницей сирен, которые устанавливаются на современных пожарных автомобилях. (Рисунок пожарной машины.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31" w:author="Unknown" w:date="0-00-00T00:00:00Z"/>
        </w:rPr>
      </w:pPr>
      <w:ins w:id="13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так, пожарные спешат на пожар, но иногда они приезжают слишком поздно. Как говориться, “на пожарных надейся, а сам не плошай”, то есть, до того, как на пожар приедут пожарные, мы многое сумеем спасти, затушить пожар, если будем правильно действоват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33" w:author="Unknown" w:date="0-00-00T00:00:00Z"/>
        </w:rPr>
      </w:pPr>
      <w:ins w:id="13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Чтобы всё это тебя не застало врасплох, надо ещё раз вспомнить о главных правилах безопасного поведения: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35" w:author="Unknown" w:date="0-00-00T00:00:00Z"/>
        </w:rPr>
      </w:pPr>
      <w:ins w:id="13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а доске: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  <w:ins w:id="137" w:author="Unknown" w:date="0-00-00T00:00:00Z"/>
        </w:rPr>
      </w:pPr>
      <w:ins w:id="136" w:author="Unknown" w:date="0-00-00T00:00:00Z">
        <w:r>
          <w:rPr>
            <w:rFonts w:eastAsia="Times New Roman" w:cs="Times New Roman" w:ascii="Times New Roman" w:hAnsi="Times New Roman"/>
            <w:b/>
            <w:bCs/>
            <w:color w:val="FF0000"/>
            <w:sz w:val="28"/>
            <w:szCs w:val="28"/>
            <w:lang w:eastAsia="ru-RU"/>
          </w:rPr>
          <w:t>Правила безопасного поведения: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  <w:ins w:id="139" w:author="Unknown" w:date="0-00-00T00:00:00Z"/>
        </w:rPr>
      </w:pPr>
      <w:ins w:id="138" w:author="Unknown" w:date="0-00-00T00:00:00Z">
        <w:r>
          <w:rPr>
            <w:rFonts w:eastAsia="Times New Roman" w:cs="Times New Roman" w:ascii="Times New Roman" w:hAnsi="Times New Roman"/>
            <w:bCs/>
            <w:color w:val="FF0000"/>
            <w:sz w:val="24"/>
            <w:szCs w:val="24"/>
            <w:lang w:eastAsia="ru-RU"/>
          </w:rPr>
          <w:t>ПРЕДВИДЕТЬ ОПАСНОСТЬ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  <w:ins w:id="141" w:author="Unknown" w:date="0-00-00T00:00:00Z"/>
        </w:rPr>
      </w:pPr>
      <w:ins w:id="140" w:author="Unknown" w:date="0-00-00T00:00:00Z">
        <w:r>
          <w:rPr>
            <w:rFonts w:eastAsia="Times New Roman" w:cs="Times New Roman" w:ascii="Times New Roman" w:hAnsi="Times New Roman"/>
            <w:bCs/>
            <w:color w:val="FF0000"/>
            <w:sz w:val="24"/>
            <w:szCs w:val="24"/>
            <w:lang w:eastAsia="ru-RU"/>
          </w:rPr>
          <w:t>ПО ВОЗМОЖНОСТИ ИЗБЕГАТЬ ЕЕ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  <w:ins w:id="143" w:author="Unknown" w:date="0-00-00T00:00:00Z"/>
        </w:rPr>
      </w:pPr>
      <w:ins w:id="142" w:author="Unknown" w:date="0-00-00T00:00:00Z">
        <w:r>
          <w:rPr>
            <w:rFonts w:eastAsia="Times New Roman" w:cs="Times New Roman" w:ascii="Times New Roman" w:hAnsi="Times New Roman"/>
            <w:bCs/>
            <w:color w:val="FF0000"/>
            <w:sz w:val="24"/>
            <w:szCs w:val="24"/>
            <w:lang w:eastAsia="ru-RU"/>
          </w:rPr>
          <w:t>ПРИ НЕОБХОДИМОСТИ — ДЕЙСТВОВАТЬ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  <w:ins w:id="145" w:author="Unknown" w:date="0-00-00T00:00:00Z"/>
        </w:rPr>
      </w:pPr>
      <w:ins w:id="144" w:author="Unknown" w:date="0-00-00T00:00:00Z">
        <w:r>
          <w:rPr>
            <w:rFonts w:eastAsia="Times New Roman" w:cs="Times New Roman" w:ascii="Times New Roman" w:hAnsi="Times New Roman"/>
            <w:bCs/>
            <w:color w:val="FF0000"/>
            <w:sz w:val="24"/>
            <w:szCs w:val="24"/>
            <w:lang w:eastAsia="ru-RU"/>
          </w:rPr>
          <w:t>ДЕЙСТВОВАТЬ, КАКОЙ БЫ БЕЗНАДЕЖНОЙ СИТУАЦИЯ НИ КАЗАЛАСЬ.</w:t>
        </w:r>
      </w:ins>
    </w:p>
    <w:p>
      <w:pPr>
        <w:pStyle w:val="Normal"/>
        <w:spacing w:lineRule="auto" w:line="240" w:before="280" w:after="280"/>
        <w:rPr>
          <w:ins w:id="150" w:author="Unknown" w:date="0-00-00T00:00:00Z"/>
        </w:rPr>
      </w:pPr>
      <w:ins w:id="14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Конечно, опасности бывают разные. И не всё, к сожалению, можно предвидеть. </w:t>
        </w:r>
      </w:ins>
      <w:ins w:id="147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 xml:space="preserve">Когда опасность угрожает сразу многим людям, тогда ситуацию, по официальной терминологии, </w:t>
        </w:r>
      </w:ins>
      <w:ins w:id="14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называют чрезвычайной.</w:t>
        </w:r>
      </w:ins>
      <w:ins w:id="14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И справиться с ней своими силами нельзя. Здесь приходят на помощь специально подготовленные люди — спасатели. Они умеют вытаскивать раненых из завалов землетрясений и обвалов шахт, знают, как справиться с отравляющим дымом во время пожара на химическом заводе, могут подняться на вершину неприступной горы, где разбился самолёт.</w:t>
        </w:r>
      </w:ins>
    </w:p>
    <w:p>
      <w:pPr>
        <w:pStyle w:val="Normal"/>
        <w:spacing w:lineRule="auto" w:line="240" w:before="280" w:after="280"/>
        <w:rPr>
          <w:ins w:id="154" w:author="Unknown" w:date="0-00-00T00:00:00Z"/>
        </w:rPr>
      </w:pPr>
      <w:ins w:id="15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В нашем правительстве есть специальное министерство, которое так и называется — </w:t>
        </w:r>
      </w:ins>
      <w:ins w:id="152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Министерство по делам гражданской обороны, чрезвычайным ситуациям и ликвидации последствий стихийных бедствий (МЧС России).</w:t>
        </w:r>
      </w:ins>
      <w:ins w:id="15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Именно оно руководит отрядами спасателей, готовит их, снабжает всем необходимым и посылает туда, где случилась беда. Этот значок – часть эмблемы МЧС. Ее называют “Звезда надежды”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  <w:ins w:id="155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102870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57" w:author="Unknown" w:date="0-00-00T00:00:00Z"/>
        </w:rPr>
      </w:pPr>
      <w:ins w:id="15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Опасные ситуации складываются для каждого индивидуально, и ты не можешь предвидеть, в каком конкретном виде она когда-нибудь встретится. В опасную минуту тебе самому придется принимать решение, основанное на знаниях, полученных в школ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  <w:ins w:id="159" w:author="Unknown" w:date="0-00-00T00:00:00Z"/>
        </w:rPr>
      </w:pPr>
      <w:ins w:id="15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Обобщение по полученной информаци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61" w:author="Unknown" w:date="0-00-00T00:00:00Z"/>
        </w:rPr>
      </w:pPr>
      <w:ins w:id="16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Итак, что такое "чрезвычайная ситуация"?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63" w:author="Unknown" w:date="0-00-00T00:00:00Z"/>
        </w:rPr>
      </w:pPr>
      <w:ins w:id="16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Правильно. Какие опасности можно отнести к чрезвычайным?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65" w:author="Unknown" w:date="0-00-00T00:00:00Z"/>
        </w:rPr>
      </w:pPr>
      <w:ins w:id="16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Пожар – это чрезвычайная ситуация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  <w:ins w:id="167" w:author="Unknown" w:date="0-00-00T00:00:00Z"/>
        </w:rPr>
      </w:pPr>
      <w:ins w:id="16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Пожар - это опасность для здоровья и жизни людей, значит это - ЧС (чрезвычайная ситуация). А главное в ЧС – не паниковать и правильно, грамотно действоват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69" w:author="Unknown" w:date="0-00-00T00:00:00Z"/>
        </w:rPr>
      </w:pPr>
      <w:ins w:id="16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VI. Работа по теме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  <w:ins w:id="171" w:author="Unknown" w:date="0-00-00T00:00:00Z"/>
        </w:rPr>
      </w:pPr>
      <w:ins w:id="170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Ученик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73" w:author="Unknown" w:date="0-00-00T00:00:00Z"/>
        </w:rPr>
      </w:pPr>
      <w:ins w:id="17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Чтобы в ваш дом </w:t>
          <w:br/>
          <w:t>Не пришла беда -</w:t>
          <w:br/>
          <w:t>Будьте с огнём</w:t>
          <w:br/>
          <w:t>Осторожны всегда!</w:t>
          <w:br/>
          <w:t>Огонь – давний друг человека,</w:t>
          <w:br/>
          <w:t>А без доброго огня</w:t>
          <w:br/>
          <w:t>Обойтись нельзя и дня.</w:t>
          <w:br/>
          <w:t>Он надёжно дружит с нами,</w:t>
          <w:br/>
          <w:t>Гонит холод, гонит мрак,</w:t>
          <w:br/>
          <w:t>Он приветливое пламя</w:t>
          <w:br/>
          <w:t>Поднимает будто флаг.</w:t>
          <w:br/>
          <w:t>Всем огонь хороший нужен</w:t>
          <w:br/>
          <w:t>И за то ему почёт,</w:t>
          <w:br/>
          <w:t>Что ребятам греет ужин,</w:t>
          <w:br/>
          <w:t>Режет сталь и хлеб печет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  <w:ins w:id="175" w:author="Unknown" w:date="0-00-00T00:00:00Z"/>
        </w:rPr>
      </w:pPr>
      <w:ins w:id="174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Ученик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77" w:author="Unknown" w:date="0-00-00T00:00:00Z"/>
        </w:rPr>
      </w:pPr>
      <w:ins w:id="17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а, огонь бывает разный:</w:t>
          <w:br/>
          <w:t>Бледно-жёлтый, ярко-красный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79" w:author="Unknown" w:date="0-00-00T00:00:00Z"/>
        </w:rPr>
      </w:pPr>
      <w:ins w:id="17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иний или золотой,</w:t>
          <w:br/>
          <w:t>Очень добрый, очень злой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  <w:ins w:id="181" w:author="Unknown" w:date="0-00-00T00:00:00Z"/>
        </w:rPr>
      </w:pPr>
      <w:ins w:id="180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Ученик:</w:t>
        </w:r>
      </w:ins>
    </w:p>
    <w:p>
      <w:pPr>
        <w:pStyle w:val="Normal"/>
        <w:spacing w:lineRule="auto" w:line="240" w:before="280" w:after="280"/>
        <w:rPr>
          <w:ins w:id="184" w:author="Unknown" w:date="0-00-00T00:00:00Z"/>
        </w:rPr>
      </w:pPr>
      <w:ins w:id="18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е шали с огнем!</w:t>
          <w:br/>
        </w:r>
      </w:ins>
      <w:ins w:id="18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гонек всегда такой</w:t>
          <w:br/>
          <w:t>И хороший и плохой</w:t>
          <w:br/>
          <w:t>Он и светит, он и греет,</w:t>
          <w:br/>
          <w:t>И проказничать умеет.</w:t>
          <w:br/>
          <w:br/>
          <w:t>Трое маленьких зайчат</w:t>
          <w:br/>
          <w:t>С огоньком сидят, шалят.</w:t>
          <w:br/>
          <w:t>Им, зайчатам, невдомек,</w:t>
          <w:br/>
          <w:t>Что опасен огонек.</w:t>
          <w:br/>
          <w:br/>
          <w:t>Возле газовой плиты</w:t>
          <w:br/>
          <w:t>Расшалился – жди беды.</w:t>
          <w:br/>
          <w:t>Лучше даже и не стой</w:t>
          <w:br/>
          <w:t>Перед газовой плитой.</w:t>
          <w:br/>
          <w:br/>
          <w:t>Каждый знает, что утюг</w:t>
          <w:br/>
          <w:t>Добрый, но серьезный друг.</w:t>
          <w:br/>
          <w:t>Тот, кто с утюгом знаком</w:t>
          <w:br/>
          <w:t>Не играет с утюгом.</w:t>
          <w:br/>
          <w:br/>
          <w:t>Кто науку изучает,</w:t>
          <w:br/>
          <w:t>Тот приборы не включает:</w:t>
          <w:br/>
          <w:t>Перегреется розетка</w:t>
          <w:br/>
          <w:t>Загорается не редко.</w:t>
          <w:br/>
          <w:br/>
          <w:t>– У окна, – сказала мать, –</w:t>
          <w:br/>
          <w:t>Калорифер не включать!</w:t>
          <w:br/>
          <w:t>– Поздно, – зайка говорит, –</w:t>
          <w:br/>
          <w:t>Занавеска-то горит!</w:t>
          <w:br/>
          <w:br/>
          <w:t>Если гремит гроза,</w:t>
          <w:br/>
          <w:t>В страхе закрывай глаза</w:t>
          <w:br/>
          <w:t>Не разумно и смешно.</w:t>
          <w:br/>
          <w:t>Надо закрывать окно.</w:t>
          <w:br/>
          <w:br/>
          <w:t>Взгляд лесничего суров:</w:t>
          <w:br/>
          <w:t>– Здесь не место для костров!</w:t>
          <w:br/>
          <w:t xml:space="preserve">Погасить велел костер </w:t>
          <w:br/>
          <w:t>И закончил разговор.</w:t>
          <w:br/>
          <w:br/>
          <w:t>Чтобы выросла пшеница,</w:t>
          <w:br/>
          <w:t>Нужно много потрудиться.</w:t>
          <w:br/>
          <w:t>И огня не разжигай,</w:t>
          <w:br/>
          <w:t>Там, где зреет урожай.</w:t>
          <w:br/>
          <w:br/>
          <w:t>Побежал, как ручеек,</w:t>
          <w:br/>
          <w:t>В старой травке огонек.</w:t>
          <w:br/>
          <w:t>Разве скажет кто-нибудь</w:t>
          <w:br/>
          <w:t>Где он свой закончит путь?</w:t>
          <w:br/>
          <w:t>Д. Лапин, П. Юрциньш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86" w:author="Unknown" w:date="0-00-00T00:00:00Z"/>
        </w:rPr>
      </w:pPr>
      <w:ins w:id="18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ебята, давайте попробуем разобраться, когда же огонь может стать человеку врагом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88" w:author="Unknown" w:date="0-00-00T00:00:00Z"/>
        </w:rPr>
      </w:pPr>
      <w:ins w:id="18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смотрите, пожалуйста, у меня в руках одна очень маленькая, но очень опасная вещ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90" w:author="Unknown" w:date="0-00-00T00:00:00Z"/>
        </w:rPr>
      </w:pPr>
      <w:ins w:id="18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пички не тронь – в спичке огонь!</w:t>
          <w:br/>
          <w:t>Ростом спичка – невеличка,</w:t>
          <w:br/>
          <w:t>Не смотрите, что мала,</w:t>
          <w:br/>
          <w:t>Эта маленькая спичка</w:t>
          <w:br/>
          <w:t>Может сделать много зла!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92" w:author="Unknown" w:date="0-00-00T00:00:00Z"/>
        </w:rPr>
      </w:pPr>
      <w:ins w:id="19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 какое зло может быть от спички? (ответы детей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94" w:author="Unknown" w:date="0-00-00T00:00:00Z"/>
        </w:rPr>
      </w:pPr>
      <w:ins w:id="19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ьно! Спички – наши друзья и помощники. Но их нельзя зажигать и бросать ради забавы. Тогда они превращаются в злейшего врага человека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96" w:author="Unknown" w:date="0-00-00T00:00:00Z"/>
        </w:rPr>
      </w:pPr>
      <w:ins w:id="19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этому давайте вместе с вами придумаем такое правило, чтобы спички не стали нашим враго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00" w:author="Unknown" w:date="0-00-00T00:00:00Z"/>
        </w:rPr>
      </w:pPr>
      <w:ins w:id="19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е играй со спичками!</w:t>
        </w:r>
      </w:ins>
      <w:ins w:id="19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br/>
        </w:r>
      </w:ins>
      <w:ins w:id="19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ля забавы и игры спички в руки не бери!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ins w:id="201" w:author="Unknown" w:date="0-00-00T00:00:00Z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Мы частушки пропоем,</w:t>
          <w:br/>
          <w:t>Правила расскажем,</w:t>
          <w:br/>
          <w:t>Как вести себя с огнем,</w:t>
          <w:br/>
          <w:t xml:space="preserve">Вам сейчас покажем. </w:t>
        </w:r>
      </w:ins>
    </w:p>
    <w:tbl>
      <w:tblPr>
        <w:tblW w:w="683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"/>
        <w:gridCol w:w="3171"/>
        <w:gridCol w:w="1476"/>
        <w:gridCol w:w="1476"/>
        <w:gridCol w:w="235"/>
        <w:gridCol w:w="237"/>
      </w:tblGrid>
      <w:tr>
        <w:trPr>
          <w:trHeight w:val="6326" w:hRule="atLeast"/>
        </w:trPr>
        <w:tc>
          <w:tcPr>
            <w:tcW w:w="6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опила мама печь. </w:t>
              <w:br/>
              <w:t xml:space="preserve">Захотелось ей прилечь. </w:t>
              <w:br/>
              <w:t xml:space="preserve">В это время Ваня встал </w:t>
              <w:br/>
              <w:t xml:space="preserve">Уголёчек в руки взя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ек наш аленький</w:t>
              <w:br/>
              <w:t>А наш Ваня маленький</w:t>
              <w:br/>
              <w:t>Бросил Ваня уголёк,</w:t>
              <w:br/>
              <w:t xml:space="preserve">Дым квартиру заво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орелся наш домина, </w:t>
              <w:br/>
              <w:t xml:space="preserve">Приезжает тут машина, </w:t>
              <w:br/>
              <w:t xml:space="preserve">Поливает дом водой, </w:t>
              <w:br/>
              <w:t xml:space="preserve">А наш Ваня чуть жи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адшим братьям и сестричкам </w:t>
              <w:br/>
              <w:t>Все ребята говорят:</w:t>
              <w:br/>
              <w:t>“Крепко помните, что спички –</w:t>
              <w:br/>
              <w:t>Не игрушка для ребят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ы Ваня натворил?</w:t>
              <w:br/>
              <w:t xml:space="preserve">Про огонь ты позабыл. </w:t>
              <w:br/>
              <w:t xml:space="preserve">Мог и дом сгореть дотла, </w:t>
              <w:br/>
              <w:t xml:space="preserve">Если б машина не пришла. </w:t>
            </w:r>
          </w:p>
        </w:tc>
        <w:tc>
          <w:tcPr>
            <w:tcW w:w="4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играй, дружок, со спичкой! </w:t>
              <w:br/>
              <w:t xml:space="preserve">Помни ты, она мала, </w:t>
              <w:br/>
              <w:t xml:space="preserve">Но от спички-невелички </w:t>
              <w:br/>
              <w:t xml:space="preserve">Может дом сгореть дотл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друг увидишь дым,</w:t>
              <w:br/>
              <w:t>Что-то загорается</w:t>
              <w:br/>
              <w:t>Позвони по “01”</w:t>
              <w:br/>
              <w:t>Сразу всё уладится!</w:t>
            </w:r>
          </w:p>
        </w:tc>
        <w:tc>
          <w:tcPr>
            <w:tcW w:w="19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  <w:ins w:id="204" w:author="Unknown" w:date="0-00-00T00:00:00Z"/>
        </w:rPr>
      </w:pPr>
      <w:ins w:id="202" w:author="Unknown" w:date="0-00-00T00:00:00Z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ins>
      <w:ins w:id="203" w:author="Unknown" w:date="0-00-00T00:00:00Z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Всем напомнить здесь уместно,</w:t>
          <w:br/>
          <w:t>Что с огнем шутить нельзя.</w:t>
          <w:br/>
          <w:t>Выполняйте повсеместно</w:t>
          <w:br/>
          <w:t>Эти правила, друзья!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  <w:ins w:id="206" w:author="Unknown" w:date="0-00-00T00:00:00Z"/>
        </w:rPr>
      </w:pPr>
      <w:ins w:id="205" w:author="Unknown" w:date="0-00-00T00:00:00Z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08" w:author="Unknown" w:date="0-00-00T00:00:00Z"/>
        </w:rPr>
      </w:pPr>
      <w:ins w:id="20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ебята, послушайте отрывок из стихотворения С.Я. Маршака и скажите, почему в данной ситуации огонь стал врагом человек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10" w:author="Unknown" w:date="0-00-00T00:00:00Z"/>
        </w:rPr>
      </w:pPr>
      <w:ins w:id="20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ать на рынок уходила,</w:t>
          <w:br/>
          <w:t>Дочке Лене говорила:</w:t>
          <w:br/>
          <w:t>«Печку, Леночка, не тронь,</w:t>
          <w:br/>
          <w:t>Жжется, Леночка, огонь».</w:t>
          <w:br/>
          <w:t>Только мать сошла с крылечка,</w:t>
          <w:br/>
          <w:t>Лена села перед печкой.</w:t>
          <w:br/>
          <w:t>В щелку красную глядит,</w:t>
          <w:br/>
          <w:t>А в печи огонь гудит.</w:t>
          <w:br/>
          <w:t>Приоткрыла дверцу Лена,</w:t>
          <w:br/>
          <w:t>Соскочил огонь с полена,</w:t>
          <w:br/>
          <w:t>Перед печкой выжег пол,</w:t>
          <w:br/>
          <w:t>Влез по скатерти на стол,</w:t>
          <w:br/>
          <w:t>Побежал по стульям с треском,</w:t>
          <w:br/>
          <w:t>Вверх пополз по занавескам,</w:t>
          <w:br/>
          <w:t>Стены дымом заволок,</w:t>
          <w:br/>
          <w:t>Лижет пол и потолок…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13" w:author="Unknown" w:date="0-00-00T00:00:00Z"/>
        </w:rPr>
      </w:pPr>
      <w:ins w:id="21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– </w:t>
        </w:r>
      </w:ins>
      <w:ins w:id="21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 вы думаете, ребята, как можно избежать такой ситуации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16" w:author="Unknown" w:date="0-00-00T00:00:00Z"/>
        </w:rPr>
      </w:pPr>
      <w:ins w:id="21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– </w:t>
        </w:r>
      </w:ins>
      <w:ins w:id="21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ое правило, мы можем вывести из этого случая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18" w:author="Unknown" w:date="0-00-00T00:00:00Z"/>
        </w:rPr>
      </w:pPr>
      <w:ins w:id="21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ельзя детям трогать печи, камины, электронагреватели – в них огонь!</w:t>
        </w:r>
      </w:ins>
    </w:p>
    <w:p>
      <w:pPr>
        <w:pStyle w:val="Normal"/>
        <w:spacing w:lineRule="auto" w:line="240" w:before="280" w:after="280"/>
        <w:rPr>
          <w:ins w:id="222" w:author="Unknown" w:date="0-00-00T00:00:00Z"/>
        </w:rPr>
      </w:pPr>
      <w:ins w:id="21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–</w:t>
        </w:r>
      </w:ins>
      <w:ins w:id="22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ins w:id="22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едлагаю вам следующую ситуацию.</w:t>
        </w:r>
      </w:ins>
    </w:p>
    <w:p>
      <w:pPr>
        <w:pStyle w:val="Normal"/>
        <w:spacing w:lineRule="auto" w:line="240" w:before="280" w:after="280"/>
        <w:rPr>
          <w:ins w:id="224" w:author="Unknown" w:date="0-00-00T00:00:00Z"/>
        </w:rPr>
      </w:pPr>
      <w:ins w:id="22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бывчивый охотник на привале</w:t>
          <w:br/>
          <w:t>Не разметал, не растоптал костра.</w:t>
          <w:br/>
          <w:t>Он  ушел, а ветки догорали</w:t>
          <w:br/>
          <w:t>И нехотя чадили до утра.</w:t>
          <w:br/>
          <w:t>А утром ветер разогнал туманы,</w:t>
          <w:br/>
          <w:t>И ожил потухающий костер.</w:t>
          <w:br/>
          <w:t>И, сыпля искры посреди поляны,</w:t>
          <w:br/>
          <w:t>Багровые лохмотья распростер.</w:t>
          <w:br/>
          <w:t>Он всю траву с цветками вместе выжег,</w:t>
          <w:br/>
          <w:t>Кусты спалил, в сосновый лес вошел,</w:t>
          <w:br/>
          <w:t>Как вспугнутая стая белок рыжих,</w:t>
          <w:br/>
          <w:t>Он заметался со ствола на ствол.</w:t>
          <w:br/>
          <w:br/>
          <w:t>И лес гудел от огненной метели.</w:t>
          <w:br/>
          <w:t>Огонь настиг охотника – и, мучась,</w:t>
          <w:br/>
          <w:t>Тот задыхался в огненном плену.</w:t>
          <w:br/>
          <w:t>Он сам себе готовил эту участь,</w:t>
          <w:br/>
          <w:t>Но чем потом искупит он вину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27" w:author="Unknown" w:date="0-00-00T00:00:00Z"/>
        </w:rPr>
      </w:pPr>
      <w:ins w:id="22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– </w:t>
        </w:r>
      </w:ins>
      <w:ins w:id="22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Чему учит это стихотворение? И о чем оно предупреждает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29" w:author="Unknown" w:date="0-00-00T00:00:00Z"/>
        </w:rPr>
      </w:pPr>
      <w:ins w:id="22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авайте сформулируем еще одно правило пожарной безопасности исходя из этой ситуаци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ins w:id="23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е оставляй в лесу непотушенный костер,</w:t>
        </w:r>
      </w:ins>
      <w:ins w:id="23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br/>
        </w:r>
      </w:ins>
      <w:ins w:id="23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н может стать причиной лесного пожара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ка «Пожар – враг леса!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набатная музыка, расстилается дым. На сцену выбегает заяц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е мой, огонь круг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его бегу бе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уда бежать, ку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речка, где во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др горит, горит сос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ыма речка не вид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льзя уже дыша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уда же мне беж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чется в страхе по сцене, выбегает мышка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нора сгоре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ней зимовать хоте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ла зерна, орех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теперь мне не до сме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шка плачет, выходит, прихрамывая, задыхаясь и кашляя, волк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рипло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дыхаюсь, я пропал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ть прямо в пламя не попа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шерсть дымится, хвост обле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? Кто поджег наш чудный лес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ыма и огня бег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 нету, больше не могу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лк падает на пол и стонет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знаю, знаю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дь везде, везде летаю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идела, узнала 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ес поджег, друзья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? Кто скажи скор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жалеет нас, звере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ка то всему виной из 172-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 и из первой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он курил, навер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ущенно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е мой, какой кошмар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пояса удар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поджег наш лес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н мог? Какой подлец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ыш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ач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может нам тепер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дает в лесу ведь звер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ревья все сгоря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сты. Да все подря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ышен крик: «Отпусти меня! Я не хотел!» на сцену выходит юный пожарный и толкает впереди себя Вовку. То с сигаретой, взъерошенный, ноет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ый пожарны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 ты гад, ах ты подлец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зачем поджег наш лес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мог в лесу кури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теперь животным жи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тебя суди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ери подбегают к Вовке и хотят его бить. Он защищается. Крич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простите вы мен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в лесу уже ог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его уж потуши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ы с речки наноси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омог мой друг Сере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урили с ним немног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еперь,  клянусь, не стан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но, братцы, без обм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сам трясусь от страх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орела вот руба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ст отец ремня мне до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то это не знакомо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ый пожарны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лесу нельзя кури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сякий зна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ер надо потушить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онима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ар – враг леса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гите лес от пожара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ите жилище зверей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тиц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ите меня, я больше не буд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  <w:ins w:id="233" w:author="Unknown" w:date="0-00-00T00:00:00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гите природ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35" w:author="Unknown" w:date="0-00-00T00:00:00Z"/>
        </w:rPr>
      </w:pPr>
      <w:ins w:id="23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Чтобы не пришла беда, будьте с огнем осторожны всегда!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38" w:author="Unknown" w:date="0-00-00T00:00:00Z"/>
        </w:rPr>
      </w:pPr>
      <w:ins w:id="23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– </w:t>
        </w:r>
      </w:ins>
      <w:ins w:id="23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ы согласны с этим утверждением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40" w:author="Unknown" w:date="0-00-00T00:00:00Z"/>
        </w:rPr>
      </w:pPr>
      <w:ins w:id="23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 огнем надо обращаться осторожно, и тогда он станет человеку другом!</w:t>
        </w:r>
      </w:ins>
    </w:p>
    <w:p>
      <w:pPr>
        <w:pStyle w:val="Normal"/>
        <w:spacing w:lineRule="auto" w:line="240" w:before="280" w:after="280"/>
        <w:rPr>
          <w:ins w:id="243" w:author="Unknown" w:date="0-00-00T00:00:00Z"/>
        </w:rPr>
      </w:pPr>
      <w:ins w:id="24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о если пожар вдруг возник,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ins w:id="24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кто же нам поможет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45" w:author="Unknown" w:date="0-00-00T00:00:00Z"/>
        </w:rPr>
      </w:pPr>
      <w:ins w:id="24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 если вы правильно угадаете мою загадку, то ответите на этот вопрос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47" w:author="Unknown" w:date="0-00-00T00:00:00Z"/>
        </w:rPr>
      </w:pPr>
      <w:ins w:id="24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 огнем бороться мы должны,</w:t>
          <w:br/>
          <w:t>С водою мы напарники.</w:t>
          <w:br/>
          <w:t>Мы очень людям всем нужны.</w:t>
          <w:br/>
          <w:t>Так кто же мы? (Пожарные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49" w:author="Unknown" w:date="0-00-00T00:00:00Z"/>
        </w:rPr>
      </w:pPr>
      <w:ins w:id="24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нечно, при пожаре на помощь приходят пожарные. Но чтобы они сумели приехать вам на помощь быстро, нужно уметь грамотно сообщить в пожарную часть о возникшем пожаре. Кто из вас, ребята, знает телефон пожарной службы?</w:t>
        </w:r>
      </w:ins>
    </w:p>
    <w:p>
      <w:pPr>
        <w:pStyle w:val="Normal"/>
        <w:spacing w:lineRule="auto" w:line="240" w:before="280" w:after="280"/>
        <w:rPr>
          <w:ins w:id="252" w:author="Unknown" w:date="0-00-00T00:00:00Z"/>
        </w:rPr>
      </w:pPr>
      <w:ins w:id="25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пасна и трудна работа людей, избравших для себя профессию пожарного. Ежедневно выступая по тревоге, они не знают, с какими трудностями им придётся столкнуться: войти в задымлённый подвал или подняться на горящий чердак, тушить объятое пламенем здание. Из всех профессий они выбрали единственную, и лишили навсегда себя права на страх: огненная стихия не всегда гарантирует им жизнь. Пожарные были героями во все времена. Их всегда отличали любовь к своей профессии, отвага, самоотверженность, готовность прийти на помощь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ins w:id="25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Часто пожары возникают по вине школьников. Увлекшись игрой, дети забывают потушить костер, и тогда раздуваемые ветром искры разлетаются на большие расстояния. Нередко ребята играют на чердаках или в подвалах жилых домов. Не задумываясь о последствиях, зажигают свечи, разводят костры, пользуются спичками. Эти игры представляют собой большую опасност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54" w:author="Unknown" w:date="0-00-00T00:00:00Z"/>
        </w:rPr>
      </w:pPr>
      <w:ins w:id="25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ходя из дома, проверьте, выключены ли электрические прибор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56" w:author="Unknown" w:date="0-00-00T00:00:00Z"/>
        </w:rPr>
      </w:pPr>
      <w:ins w:id="25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усть помнит каждый гражданин –</w:t>
          <w:br/>
          <w:t>Пожарный номер – 01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58" w:author="Unknown" w:date="0-00-00T00:00:00Z"/>
        </w:rPr>
      </w:pPr>
      <w:ins w:id="25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Еще я хочу сказать вам о ложных вызовах, их сейчас очень много. Балуются дети, а иногда и взрослые. Помните, что ложным звонком вы отнимаете у пожарных драгоценное время, потому что именно в этот момент их помощь может быть нужна тем, кто по-настоящему попал в беду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60" w:author="Unknown" w:date="0-00-00T00:00:00Z"/>
        </w:rPr>
      </w:pPr>
      <w:ins w:id="25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 пожары и тревоги </w:t>
          <w:br/>
          <w:t xml:space="preserve">Стороною обходить. </w:t>
          <w:br/>
          <w:t xml:space="preserve">Труд пожарного не лёгок, </w:t>
          <w:br/>
          <w:t xml:space="preserve">Он опасен и суров. </w:t>
          <w:br/>
          <w:t xml:space="preserve">Если хочешь стать пожарным, </w:t>
          <w:br/>
          <w:t xml:space="preserve">Ко всему ты будь готов! </w:t>
          <w:br/>
          <w:t xml:space="preserve">Спит будильник среди ночи, </w:t>
          <w:br/>
          <w:t xml:space="preserve">Ты летишь по мостовой: </w:t>
          <w:br/>
          <w:t xml:space="preserve">Чей-то домик полыхает, </w:t>
          <w:br/>
          <w:t xml:space="preserve">Сизый дым стоит стеной. </w:t>
          <w:br/>
          <w:t xml:space="preserve">В тишине сирена воет, </w:t>
          <w:br/>
          <w:t>Затихая под дождё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62" w:author="Unknown" w:date="0-00-00T00:00:00Z"/>
        </w:rPr>
      </w:pPr>
      <w:ins w:id="26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еизвестные герои</w:t>
          <w:br/>
          <w:t>Смело борются с огнём.</w:t>
          <w:br/>
          <w:t xml:space="preserve">Дым исчез, пожар потушен, </w:t>
          <w:br/>
          <w:t>Новый вызов впереди.</w:t>
          <w:br/>
          <w:t>Люди спят, пожарный тушит.</w:t>
          <w:br/>
          <w:t>Так бегут за днями дни.</w:t>
          <w:br/>
          <w:t>Люди, будьте осторожны!</w:t>
          <w:br/>
          <w:t>Берегите свой очаг!</w:t>
          <w:br/>
          <w:t>Я хочу, чтоб в доме вашем</w:t>
          <w:br/>
          <w:t>Не гостили боль и мрак.</w:t>
          <w:br/>
          <w:t>После школы непременно</w:t>
          <w:br/>
          <w:t>Я в пожарные пойду!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64" w:author="Unknown" w:date="0-00-00T00:00:00Z"/>
        </w:rPr>
      </w:pPr>
      <w:ins w:id="26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Буду сильным, ловким, смелым-</w:t>
          <w:br/>
          <w:t>В жизни я не пропаду.</w:t>
        </w:r>
      </w:ins>
    </w:p>
    <w:p>
      <w:pPr>
        <w:pStyle w:val="Normal"/>
        <w:spacing w:lineRule="auto" w:line="240" w:before="280" w:after="280"/>
        <w:rPr>
          <w:ins w:id="267" w:author="Unknown" w:date="0-00-00T00:00:00Z"/>
        </w:rPr>
      </w:pPr>
      <w:ins w:id="265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Ученик:</w:t>
        </w:r>
      </w:ins>
      <w:ins w:id="26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69" w:author="Unknown" w:date="0-00-00T00:00:00Z"/>
        </w:rPr>
      </w:pPr>
      <w:ins w:id="26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Лишь только услышат тревогу, </w:t>
          <w:br/>
          <w:t xml:space="preserve">Сняв трубку звонка: “01” </w:t>
          <w:br/>
          <w:t xml:space="preserve">Пожарный расчет по тревоге </w:t>
          <w:br/>
          <w:t>Летит в тот же миг, как один!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71" w:author="Unknown" w:date="0-00-00T00:00:00Z"/>
        </w:rPr>
      </w:pPr>
      <w:ins w:id="270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Ученик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73" w:author="Unknown" w:date="0-00-00T00:00:00Z"/>
        </w:rPr>
      </w:pPr>
      <w:ins w:id="27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то сердцем силен и душой беспокоен,</w:t>
          <w:br/>
          <w:t>И в беде ведёт себя отважно,</w:t>
          <w:br/>
          <w:t>Тот может быть, конечно, удостоен</w:t>
          <w:br/>
          <w:t>Такого звания как пожарны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75" w:author="Unknown" w:date="0-00-00T00:00:00Z"/>
        </w:rPr>
      </w:pPr>
      <w:ins w:id="27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Назовите причины. Дети называют причины пожара, а учитель записывает на доске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  <w:ins w:id="277" w:author="Unknown" w:date="0-00-00T00:00:00Z"/>
        </w:rPr>
      </w:pPr>
      <w:ins w:id="276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1. неисправность электрических приборов;</w:t>
          <w:br/>
          <w:t>2. забывчивость (забыл выключить);</w:t>
          <w:br/>
          <w:t>3. искра (печь, камин, бенгальские огни, хлопушки, свеча, папироса);</w:t>
          <w:br/>
          <w:t>4. легковоспламеняющиеся предметы (мебель, обои, книги, одежда, пол);</w:t>
          <w:br/>
          <w:t>5. спички (игры со спичками);</w:t>
          <w:br/>
          <w:t>6. керосин, бензин, газ - самые главны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  <w:ins w:id="279" w:author="Unknown" w:date="0-00-00T00:00:00Z"/>
        </w:rPr>
      </w:pPr>
      <w:ins w:id="278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7.виновники пожаров — люд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281" w:author="Unknown" w:date="0-00-00T00:00:00Z"/>
        </w:rPr>
      </w:pPr>
      <w:ins w:id="28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VIII. Дидактические игры </w:t>
        </w:r>
      </w:ins>
    </w:p>
    <w:p>
      <w:pPr>
        <w:pStyle w:val="Normal"/>
        <w:spacing w:lineRule="auto" w:line="240" w:before="280" w:after="280"/>
        <w:rPr>
          <w:ins w:id="284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ins w:id="28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) </w:t>
        </w:r>
      </w:ins>
      <w:ins w:id="28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спеши-ка, не зевай! Правильный ответ давай!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286" w:author="Unknown" w:date="0-00-00T00:00:00Z"/>
        </w:rPr>
      </w:pPr>
      <w:ins w:id="28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частники отгадывают загадки, содержание которых связано с тематикой игры:</w:t>
        </w:r>
      </w:ins>
    </w:p>
    <w:p>
      <w:pPr>
        <w:pStyle w:val="Normal"/>
        <w:spacing w:lineRule="auto" w:line="240" w:before="280" w:after="280"/>
        <w:rPr>
          <w:ins w:id="290" w:author="Unknown" w:date="0-00-00T00:00:00Z"/>
        </w:rPr>
      </w:pPr>
      <w:ins w:id="28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1. </w:t>
        </w:r>
      </w:ins>
      <w:ins w:id="28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Красная корова всю солому поела.</w:t>
        </w:r>
      </w:ins>
      <w:ins w:id="28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(Огонь)</w:t>
        </w:r>
      </w:ins>
    </w:p>
    <w:p>
      <w:pPr>
        <w:pStyle w:val="Normal"/>
        <w:spacing w:lineRule="auto" w:line="240" w:before="280" w:after="280"/>
        <w:rPr>
          <w:ins w:id="294" w:author="Unknown" w:date="0-00-00T00:00:00Z"/>
        </w:rPr>
      </w:pPr>
      <w:ins w:id="29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2. </w:t>
        </w:r>
      </w:ins>
      <w:ins w:id="29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От огня происхожу, от огня и умираю.</w:t>
        </w:r>
      </w:ins>
      <w:ins w:id="29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(Уголь)</w:t>
        </w:r>
      </w:ins>
    </w:p>
    <w:p>
      <w:pPr>
        <w:pStyle w:val="Normal"/>
        <w:spacing w:lineRule="auto" w:line="240" w:before="280" w:after="280"/>
        <w:rPr>
          <w:ins w:id="298" w:author="Unknown" w:date="0-00-00T00:00:00Z"/>
        </w:rPr>
      </w:pPr>
      <w:ins w:id="29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3. </w:t>
        </w:r>
      </w:ins>
      <w:ins w:id="29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Маленькая, удаленькая, а большую беду принесла.</w:t>
        </w:r>
      </w:ins>
      <w:ins w:id="29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(Искра)</w:t>
        </w:r>
      </w:ins>
    </w:p>
    <w:p>
      <w:pPr>
        <w:pStyle w:val="Normal"/>
        <w:spacing w:lineRule="auto" w:line="240" w:before="280" w:after="280"/>
        <w:rPr>
          <w:ins w:id="302" w:author="Unknown" w:date="0-00-00T00:00:00Z"/>
        </w:rPr>
      </w:pPr>
      <w:ins w:id="29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4. </w:t>
        </w:r>
      </w:ins>
      <w:ins w:id="300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В маленьком амбаре лежит пожар на пожаре.</w:t>
        </w:r>
      </w:ins>
      <w:ins w:id="30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(Спичечный коробок и спички)</w:t>
        </w:r>
      </w:ins>
    </w:p>
    <w:p>
      <w:pPr>
        <w:pStyle w:val="Normal"/>
        <w:spacing w:lineRule="auto" w:line="240" w:before="280" w:after="280"/>
        <w:rPr>
          <w:ins w:id="306" w:author="Unknown" w:date="0-00-00T00:00:00Z"/>
        </w:rPr>
      </w:pPr>
      <w:ins w:id="30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5. </w:t>
        </w:r>
      </w:ins>
      <w:ins w:id="304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Красный бык стоит, дрожит, черный – на него бежит.</w:t>
        </w:r>
      </w:ins>
      <w:ins w:id="30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(Огонь и дым)</w:t>
        </w:r>
      </w:ins>
    </w:p>
    <w:p>
      <w:pPr>
        <w:pStyle w:val="Normal"/>
        <w:spacing w:lineRule="auto" w:line="240" w:before="280" w:after="280"/>
        <w:rPr>
          <w:ins w:id="310" w:author="Unknown" w:date="0-00-00T00:00:00Z"/>
        </w:rPr>
      </w:pPr>
      <w:ins w:id="30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6. </w:t>
        </w:r>
      </w:ins>
      <w:ins w:id="30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Черный дым валит в окно – очень страшное оно, от неправильного действия случается это бедствие.</w:t>
        </w:r>
      </w:ins>
      <w:ins w:id="30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(Пожар)</w:t>
        </w:r>
      </w:ins>
    </w:p>
    <w:p>
      <w:pPr>
        <w:pStyle w:val="Normal"/>
        <w:spacing w:lineRule="auto" w:line="240" w:before="280" w:after="280"/>
        <w:rPr>
          <w:ins w:id="314" w:author="Unknown" w:date="0-00-00T00:00:00Z"/>
        </w:rPr>
      </w:pPr>
      <w:ins w:id="31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7. </w:t>
        </w:r>
      </w:ins>
      <w:ins w:id="31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С огнем бороться мы должны, с водою мы напарники, мы очень людям всем нужны. Так кто же мы?</w:t>
        </w:r>
      </w:ins>
      <w:ins w:id="31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(Пожарные)</w:t>
        </w:r>
      </w:ins>
    </w:p>
    <w:p>
      <w:pPr>
        <w:pStyle w:val="Normal"/>
        <w:spacing w:lineRule="auto" w:line="240" w:before="280" w:after="280"/>
        <w:rPr>
          <w:ins w:id="318" w:author="Unknown" w:date="0-00-00T00:00:00Z"/>
        </w:rPr>
      </w:pPr>
      <w:ins w:id="31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8. </w:t>
        </w:r>
      </w:ins>
      <w:ins w:id="31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Чтобы не было огня, не играйте вы в меня. Я огня сестричка, маленькая…</w:t>
        </w:r>
      </w:ins>
      <w:ins w:id="31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(Спичка) </w:t>
        </w:r>
      </w:ins>
    </w:p>
    <w:p>
      <w:pPr>
        <w:pStyle w:val="Normal"/>
        <w:spacing w:lineRule="auto" w:line="240" w:before="280" w:after="280"/>
        <w:rPr>
          <w:ins w:id="322" w:author="Unknown" w:date="0-00-00T00:00:00Z"/>
        </w:rPr>
      </w:pPr>
      <w:ins w:id="31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9. </w:t>
        </w:r>
      </w:ins>
      <w:ins w:id="320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На полу ковер зажег, выпал на пол …</w:t>
        </w:r>
      </w:ins>
      <w:ins w:id="32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(Уголек)</w:t>
        </w:r>
      </w:ins>
    </w:p>
    <w:p>
      <w:pPr>
        <w:pStyle w:val="Normal"/>
        <w:spacing w:lineRule="auto" w:line="240" w:before="280" w:after="280"/>
        <w:rPr/>
      </w:pPr>
      <w:ins w:id="32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 «Правило наизус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328" w:author="Unknown" w:date="0-00-00T00:00:00Z"/>
        </w:rPr>
      </w:pPr>
      <w:ins w:id="32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 </w:t>
        </w:r>
      </w:ins>
      <w:ins w:id="32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ети сидят за партами. Ведущий передает воздушный шар, участник, договаривая последнее слово стихотворной строки, передает шар</w:t>
        </w:r>
      </w:ins>
      <w:ins w:id="32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 </w:t>
        </w:r>
      </w:ins>
      <w:ins w:id="32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ругому участнику.</w:t>
        </w:r>
      </w:ins>
    </w:p>
    <w:p>
      <w:pPr>
        <w:pStyle w:val="Normal"/>
        <w:spacing w:lineRule="auto" w:line="240" w:before="280" w:after="280"/>
        <w:rPr>
          <w:ins w:id="331" w:author="Unknown" w:date="0-00-00T00:00:00Z"/>
        </w:rPr>
      </w:pPr>
      <w:ins w:id="32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едущий.</w:t>
        </w:r>
      </w:ins>
      <w:ins w:id="33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ins w:id="337" w:author="Unknown" w:date="0-00-00T00:00:00Z"/>
        </w:rPr>
      </w:pPr>
      <w:ins w:id="33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з, два, три, четыре-</w:t>
          <w:br/>
          <w:t xml:space="preserve">У кого пожар в…? (Квартире). </w:t>
          <w:br/>
          <w:t>Дым столбом поднялся вдруг</w:t>
          <w:br/>
          <w:t xml:space="preserve">Кто не выключил ....? (утюг) </w:t>
          <w:br/>
          <w:t>Красный отблеск побежал.</w:t>
          <w:br/>
          <w:t>Кто со спичками,</w:t>
          <w:br/>
          <w:t>Стол и шкаф сгорели разом.</w:t>
          <w:br/>
          <w:t>Кто сушил белье над…? (газом)</w:t>
          <w:br/>
          <w:t>Столб огня чердак объял.</w:t>
          <w:br/>
          <w:t xml:space="preserve">Кто там спички….? (зажигал) </w:t>
          <w:br/>
          <w:t>Пламя прыгнуло в траву</w:t>
          <w:br/>
          <w:t>Кто у дома жег ...? (листву.</w:t>
        </w:r>
      </w:ins>
      <w:ins w:id="333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)</w:t>
        </w:r>
      </w:ins>
      <w:ins w:id="33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br/>
          <w:t>Кто бросал в огонь при этом</w:t>
          <w:br/>
          <w:t xml:space="preserve">Незнакомые ...? (предметы). </w:t>
        </w:r>
      </w:ins>
      <w:ins w:id="335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br/>
        </w:r>
      </w:ins>
      <w:ins w:id="33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мни каждый гражданин этот номер ... (ноль один). </w:t>
          <w:br/>
          <w:t xml:space="preserve">Дым увидел — не зевай и пожарных ... (вызывай). </w:t>
          <w:br/>
          <w:t>Это всем должно быть ясно</w:t>
          <w:br/>
          <w:t>Что шутить с огнем….? (опасно)</w:t>
        </w:r>
      </w:ins>
    </w:p>
    <w:p>
      <w:pPr>
        <w:pStyle w:val="Normal"/>
        <w:spacing w:lineRule="auto" w:line="240" w:before="280" w:after="280"/>
        <w:rPr>
          <w:ins w:id="341" w:author="Unknown" w:date="0-00-00T00:00:00Z"/>
        </w:rPr>
      </w:pPr>
      <w:ins w:id="33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г</w:t>
        </w:r>
      </w:ins>
      <w:ins w:id="33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) </w:t>
        </w:r>
      </w:ins>
      <w:ins w:id="34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нкурс “Позвони пожарному”.</w:t>
        </w:r>
      </w:ins>
    </w:p>
    <w:p>
      <w:pPr>
        <w:pStyle w:val="Normal"/>
        <w:spacing w:lineRule="auto" w:line="240" w:before="280" w:after="280"/>
        <w:rPr>
          <w:ins w:id="343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ins w:id="34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ть номер пожарной службы недостаточно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345" w:author="Unknown" w:date="0-00-00T00:00:00Z"/>
        </w:rPr>
      </w:pPr>
      <w:ins w:id="34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ужно быть собранным и внимательным при вызове пожарных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347" w:author="Unknown" w:date="0-00-00T00:00:00Z"/>
        </w:rPr>
      </w:pPr>
      <w:ins w:id="34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думайте и скажите, какие сведения нужно сообщить при вызове пожарных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349" w:author="Unknown" w:date="0-00-00T00:00:00Z"/>
        </w:rPr>
      </w:pPr>
      <w:ins w:id="34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ведения, которые нужно сообщить, вызывая пожарную команду: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ins w:id="352" w:author="Unknown" w:date="0-00-00T00:00:00Z"/>
        </w:rPr>
      </w:pPr>
      <w:ins w:id="35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дрес, по которому обнаружен пожар (улица, номер дома и квартиры)</w:t>
        </w:r>
      </w:ins>
      <w:ins w:id="35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ins w:id="355" w:author="Unknown" w:date="0-00-00T00:00:00Z"/>
        </w:rPr>
      </w:pPr>
      <w:ins w:id="35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Что горит</w:t>
        </w:r>
      </w:ins>
      <w:ins w:id="35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</w:t>
        </w:r>
      </w:ins>
    </w:p>
    <w:p>
      <w:pPr>
        <w:pStyle w:val="Normal"/>
        <w:numPr>
          <w:ilvl w:val="0"/>
          <w:numId w:val="3"/>
        </w:numPr>
        <w:spacing w:lineRule="auto" w:line="240" w:before="0" w:after="280"/>
        <w:rPr>
          <w:ins w:id="358" w:author="Unknown" w:date="0-00-00T00:00:00Z"/>
        </w:rPr>
      </w:pPr>
      <w:ins w:id="35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то вызвал пожарную команду</w:t>
        </w:r>
      </w:ins>
      <w:ins w:id="35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</w:t>
        </w:r>
      </w:ins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  <w:ins w:id="360" w:author="Unknown" w:date="0-00-00T00:00:00Z"/>
        </w:rPr>
      </w:pPr>
      <w:ins w:id="359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Ученик:</w:t>
        </w:r>
      </w:ins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  <w:ins w:id="363" w:author="Unknown" w:date="0-00-00T00:00:00Z"/>
        </w:rPr>
      </w:pPr>
      <w:ins w:id="36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“</w:t>
        </w:r>
      </w:ins>
      <w:ins w:id="36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оль-Один” суметь набрать.</w:t>
          <w:br/>
          <w:t>И назвать ещё потом</w:t>
          <w:br/>
          <w:t>Город, улицу и дом,</w:t>
          <w:br/>
          <w:t>И квартиру, где живёте,</w:t>
          <w:br/>
          <w:t>И с каким она замком.</w:t>
          <w:br/>
          <w:t xml:space="preserve">И ещё сказать: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366" w:author="Unknown" w:date="0-00-00T00:00:00Z"/>
        </w:rPr>
      </w:pPr>
      <w:ins w:id="36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“</w:t>
        </w:r>
      </w:ins>
      <w:ins w:id="36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аю вам фамилию свою,</w:t>
          <w:br/>
          <w:t>Также номер телефона,</w:t>
          <w:br/>
          <w:t>У которого стою”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  <w:ins w:id="368" w:author="Unknown" w:date="0-00-00T00:00:00Z"/>
        </w:rPr>
      </w:pPr>
      <w:ins w:id="367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Образец правильного варианта: “Набрать номер 01.Это пожарная часть? У нас в доме пожар. Адрес: улица Юбилейная, дом 1,квартира 17. Говорит Дима Иванов, телефон 48251” 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371" w:author="Unknown" w:date="0-00-00T00:00:00Z"/>
        </w:rPr>
      </w:pPr>
      <w:ins w:id="36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– </w:t>
        </w:r>
      </w:ins>
      <w:ins w:id="37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чему не поздоровался? (нет времени). Что ещё можно было сказать? (что именно горит) </w:t>
        </w:r>
      </w:ins>
    </w:p>
    <w:p>
      <w:pPr>
        <w:pStyle w:val="Normal"/>
        <w:spacing w:lineRule="auto" w:line="240" w:before="280" w:after="280"/>
        <w:rPr>
          <w:ins w:id="373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)</w:t>
      </w:r>
      <w:ins w:id="37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Составьте новые слова, используя буквы слова "огнетушитель"</w:t>
        </w:r>
      </w:ins>
    </w:p>
    <w:p>
      <w:pPr>
        <w:pStyle w:val="Normal"/>
        <w:spacing w:lineRule="auto" w:line="240" w:before="280" w:after="280"/>
        <w:rPr>
          <w:ins w:id="416" w:author="Unknown" w:date="0-00-00T00:00:00Z"/>
        </w:rPr>
      </w:pPr>
      <w:ins w:id="37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Ель гон</w:t>
        </w:r>
      </w:ins>
      <w:ins w:id="375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37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от</w:t>
        </w:r>
      </w:ins>
      <w:ins w:id="377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37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ет</w:t>
        </w:r>
      </w:ins>
      <w:ins w:id="379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38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уш уши</w:t>
        </w:r>
      </w:ins>
      <w:ins w:id="381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38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шут</w:t>
        </w:r>
      </w:ins>
      <w:ins w:id="383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38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енот</w:t>
        </w:r>
      </w:ins>
      <w:ins w:id="385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38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ель</w:t>
        </w:r>
      </w:ins>
      <w:ins w:id="387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38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нет</w:t>
        </w:r>
      </w:ins>
      <w:ins w:id="389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39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они</w:t>
        </w:r>
      </w:ins>
      <w:ins w:id="391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39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лего</w:t>
        </w:r>
      </w:ins>
      <w:ins w:id="393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39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лето</w:t>
        </w:r>
      </w:ins>
      <w:ins w:id="395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39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ить</w:t>
        </w:r>
      </w:ins>
      <w:ins w:id="397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39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оги</w:t>
        </w:r>
      </w:ins>
      <w:ins w:id="399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40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ело тент тень(и)</w:t>
        </w:r>
      </w:ins>
      <w:ins w:id="401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40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онет</w:t>
        </w:r>
      </w:ins>
      <w:ins w:id="403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40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ушь(и)</w:t>
        </w:r>
      </w:ins>
      <w:ins w:id="405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40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шить шути</w:t>
        </w:r>
      </w:ins>
      <w:ins w:id="407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40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тель тушит</w:t>
        </w:r>
      </w:ins>
      <w:ins w:id="409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41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шутит</w:t>
        </w:r>
      </w:ins>
      <w:ins w:id="411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41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етель</w:t>
        </w:r>
      </w:ins>
      <w:ins w:id="413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  <w:ins w:id="41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шинель</w:t>
        </w:r>
      </w:ins>
      <w:ins w:id="415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  <w:ins w:id="418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)</w:t>
      </w:r>
      <w:ins w:id="417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 "Пословицы и поговорки"</w:t>
        </w:r>
      </w:ins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 соедини правильно )</w:t>
      </w:r>
    </w:p>
    <w:p>
      <w:pPr>
        <w:pStyle w:val="Normal"/>
        <w:spacing w:lineRule="auto" w:line="240" w:before="280" w:after="280"/>
        <w:rPr>
          <w:ins w:id="421" w:author="Unknown" w:date="0-00-00T00:00:00Z"/>
        </w:rPr>
      </w:pPr>
      <w:ins w:id="41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От искры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ins w:id="42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жар рождается. </w:t>
        </w:r>
      </w:ins>
    </w:p>
    <w:p>
      <w:pPr>
        <w:pStyle w:val="Normal"/>
        <w:spacing w:lineRule="auto" w:line="240" w:before="280" w:after="280"/>
        <w:rPr>
          <w:ins w:id="424" w:author="Unknown" w:date="0-00-00T00:00:00Z"/>
        </w:rPr>
      </w:pPr>
      <w:ins w:id="42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В огне и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ins w:id="42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железо плавко. </w:t>
        </w:r>
      </w:ins>
    </w:p>
    <w:p>
      <w:pPr>
        <w:pStyle w:val="Normal"/>
        <w:spacing w:lineRule="auto" w:line="240" w:before="280" w:after="280"/>
        <w:rPr>
          <w:ins w:id="427" w:author="Unknown" w:date="0-00-00T00:00:00Z"/>
        </w:rPr>
      </w:pPr>
      <w:ins w:id="42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Огонь не вода,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ins w:id="42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хватит - всплывешь. </w:t>
        </w:r>
      </w:ins>
    </w:p>
    <w:p>
      <w:pPr>
        <w:pStyle w:val="Normal"/>
        <w:spacing w:lineRule="auto" w:line="240" w:before="280" w:after="280"/>
        <w:rPr>
          <w:ins w:id="430" w:author="Unknown" w:date="0-00-00T00:00:00Z"/>
        </w:rPr>
      </w:pPr>
      <w:ins w:id="42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С огнем не шути -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ins w:id="42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гореть можно. </w:t>
        </w:r>
      </w:ins>
    </w:p>
    <w:p>
      <w:pPr>
        <w:pStyle w:val="Normal"/>
        <w:spacing w:lineRule="auto" w:line="240" w:before="280" w:after="280"/>
        <w:rPr>
          <w:ins w:id="433" w:author="Unknown" w:date="0-00-00T00:00:00Z"/>
        </w:rPr>
      </w:pPr>
      <w:ins w:id="43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Искру туши до пожара -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ins w:id="43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беду отводи до удара. </w:t>
        </w:r>
      </w:ins>
    </w:p>
    <w:p>
      <w:pPr>
        <w:pStyle w:val="Normal"/>
        <w:spacing w:lineRule="auto" w:line="240" w:before="280" w:after="280"/>
        <w:rPr>
          <w:ins w:id="436" w:author="Unknown" w:date="0-00-00T00:00:00Z"/>
        </w:rPr>
      </w:pPr>
      <w:ins w:id="43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 Не играй кошка с огнем -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ins w:id="43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лапу обожжешь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438" w:author="Unknown" w:date="0-00-00T00:00:00Z"/>
        </w:rPr>
      </w:pPr>
      <w:ins w:id="43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IX. Закрепление пройденного материала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43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а) Что означают знаки?</w:t>
        </w:r>
      </w:ins>
      <w:ins w:id="44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444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59944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4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нак </w:t>
        </w:r>
      </w:ins>
      <w:ins w:id="442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перечёркнутой сигареты</w:t>
        </w:r>
      </w:ins>
      <w:ins w:id="44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“Запрещается курить”. Изображается на наружной стороне дверей помещений, где нельзя пользоваться открытым огнём и находятся ядовитые вещества.</w:t>
        </w:r>
      </w:ins>
    </w:p>
    <w:p>
      <w:pPr>
        <w:pStyle w:val="Normal"/>
        <w:spacing w:lineRule="auto" w:line="240" w:before="280" w:after="280"/>
        <w:rPr>
          <w:ins w:id="448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67564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4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нак </w:t>
        </w:r>
      </w:ins>
      <w:ins w:id="446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перечёркнутой горящей спички</w:t>
        </w:r>
      </w:ins>
      <w:ins w:id="44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“Запрещается пользоваться открытым огнём”. Изображается на наружной стороне дверей помещений и складов с пожароопасными материалами, а также на таре с ними.</w:t>
        </w:r>
      </w:ins>
    </w:p>
    <w:p>
      <w:pPr>
        <w:pStyle w:val="Normal"/>
        <w:spacing w:lineRule="auto" w:line="240" w:before="280" w:after="280"/>
        <w:rPr>
          <w:ins w:id="452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6858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4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нак, где нарисован </w:t>
        </w:r>
      </w:ins>
      <w:ins w:id="450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кран и перечёркнутый огонь</w:t>
        </w:r>
      </w:ins>
      <w:ins w:id="45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“Запрещается тушить водой”. Изображается на таре со щелочными металлами, а также на дверях помещений, где эти вещества хранятся.</w:t>
        </w:r>
      </w:ins>
    </w:p>
    <w:p>
      <w:pPr>
        <w:pStyle w:val="Normal"/>
        <w:spacing w:lineRule="auto" w:line="240" w:before="280" w:after="280"/>
        <w:rPr>
          <w:ins w:id="456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765" cy="81851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5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Треугольный знак – </w:t>
        </w:r>
      </w:ins>
      <w:ins w:id="454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 xml:space="preserve">огонь </w:t>
        </w:r>
      </w:ins>
      <w:ins w:id="45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“Осторожно! Легковоспламеняющиеся вещества”. Изображается на таре, где хранятся легковоспламеняющиеся жидкост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458" w:author="Unknown" w:date="0-00-00T00:00:00Z"/>
        </w:rPr>
      </w:pPr>
      <w:ins w:id="45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б) Ответьте на вопросы: </w:t>
        </w:r>
      </w:ins>
    </w:p>
    <w:p>
      <w:pPr>
        <w:pStyle w:val="Normal"/>
        <w:spacing w:lineRule="auto" w:line="240" w:before="280" w:after="280"/>
        <w:rPr>
          <w:ins w:id="461" w:author="Unknown" w:date="0-00-00T00:00:00Z"/>
        </w:rPr>
      </w:pPr>
      <w:ins w:id="459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Вопрос 1. Каковы должны быть ваши действия, если из работающего телевизора или из какого-то другого электроприбора пошёл дым? </w:t>
        </w:r>
      </w:ins>
      <w:ins w:id="46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(Выдерну вилку из сети и накину на телевизор влажное одеяло.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  <w:ins w:id="463" w:author="Unknown" w:date="0-00-00T00:00:00Z"/>
        </w:rPr>
      </w:pPr>
      <w:ins w:id="46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Вопрос 2. Чем нельзя тушить электропроводку под напряжением? Почему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465" w:author="Unknown" w:date="0-00-00T00:00:00Z"/>
        </w:rPr>
      </w:pPr>
      <w:ins w:id="46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(Нельзя тушить водой и пенными огнетушителями, так как вода является проводником электрического тока.)</w:t>
        </w:r>
      </w:ins>
    </w:p>
    <w:p>
      <w:pPr>
        <w:pStyle w:val="Normal"/>
        <w:spacing w:lineRule="auto" w:line="240" w:before="280" w:after="280"/>
        <w:rPr>
          <w:ins w:id="468" w:author="Unknown" w:date="0-00-00T00:00:00Z"/>
        </w:rPr>
      </w:pPr>
      <w:ins w:id="46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Вопрос 3. Как быть, если загорелся пролитый возле гаража бензин? </w:t>
        </w:r>
      </w:ins>
      <w:ins w:id="46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(Затушу огнь песком или землёй.)</w:t>
        </w:r>
      </w:ins>
    </w:p>
    <w:p>
      <w:pPr>
        <w:pStyle w:val="Normal"/>
        <w:spacing w:lineRule="auto" w:line="240" w:before="280" w:after="280"/>
        <w:rPr>
          <w:ins w:id="471" w:author="Unknown" w:date="0-00-00T00:00:00Z"/>
        </w:rPr>
      </w:pPr>
      <w:ins w:id="469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Вопрос 4. Как правильно вызвать пожарную команду? </w:t>
        </w:r>
      </w:ins>
      <w:ins w:id="47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(При вызове “01” указать фамилию, улицу, номер дома, этаж и номер телефона.)</w:t>
        </w:r>
      </w:ins>
    </w:p>
    <w:p>
      <w:pPr>
        <w:pStyle w:val="Normal"/>
        <w:spacing w:lineRule="auto" w:line="240" w:before="280" w:after="280"/>
        <w:rPr>
          <w:ins w:id="474" w:author="Unknown" w:date="0-00-00T00:00:00Z"/>
        </w:rPr>
      </w:pPr>
      <w:ins w:id="47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 xml:space="preserve">Вопрос 5. Что делать при сильном задымлении квартиры едким густым дымом? </w:t>
        </w:r>
      </w:ins>
      <w:ins w:id="47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(Закрою органы дыхания влажной тканью, и прижимаясь к полу, осторожно покину квартиру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476" w:author="Unknown" w:date="0-00-00T00:00:00Z"/>
        </w:rPr>
      </w:pPr>
      <w:ins w:id="47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X. Подведение итогов занят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478" w:author="Unknown" w:date="0-00-00T00:00:00Z"/>
        </w:rPr>
      </w:pPr>
      <w:ins w:id="47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Какие важнейшие правила безопасности вы запомнили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480" w:author="Unknown" w:date="0-00-00T00:00:00Z"/>
        </w:rPr>
      </w:pPr>
      <w:ins w:id="47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Как нужно действовать, если в квартире возник пожар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482" w:author="Unknown" w:date="0-00-00T00:00:00Z"/>
        </w:rPr>
      </w:pPr>
      <w:ins w:id="48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Почему во время пожара нельзя прятаться под кроватью?</w:t>
        </w:r>
      </w:ins>
    </w:p>
    <w:p>
      <w:pPr>
        <w:pStyle w:val="Normal"/>
        <w:spacing w:lineRule="auto" w:line="240" w:before="280" w:after="280"/>
        <w:rPr>
          <w:ins w:id="486" w:author="Unknown" w:date="0-00-00T00:00:00Z"/>
        </w:rPr>
      </w:pPr>
      <w:ins w:id="48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 Никогда не становитесь</w:t>
        </w:r>
      </w:ins>
      <w:ins w:id="48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 </w:t>
        </w:r>
      </w:ins>
      <w:ins w:id="48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ичиной пожара: не играйте со спичками, зажигалками и другими источниками огня; не бросайте в огонь снаряды, не лейте керосин, бензин и другие воспламеняющиеся жидкости, не оставляйте в лесу непотушенный костер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487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Заключение: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ins w:id="48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( переделанная на мотив « Песенка о медведях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48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гонь наш друг, но не всегда.</w:t>
          <w:br/>
          <w:t>Бывает от него беда.</w:t>
          <w:br/>
          <w:t>Спички тоже брать опасно,</w:t>
          <w:br/>
          <w:t>Это всем должно быть ясно!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490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вы замечательно усвоили все правила противопожарной  безопасности, и, я думаю, но и научите других ребят. И, конечно же, огонь станет вашим верным и послушным другом, а не враг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49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 конце мероприятия детям предлагается буклет с правилами поведения для предотвращения пожара и во время пожара.</w:t>
        </w:r>
      </w:ins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09:00Z</dcterms:created>
  <dc:creator>Школа</dc:creator>
  <dc:description/>
  <cp:keywords/>
  <dc:language>en-US</dc:language>
  <cp:lastModifiedBy>Пользователь Windows</cp:lastModifiedBy>
  <cp:lastPrinted>2011-04-14T12:21:00Z</cp:lastPrinted>
  <dcterms:modified xsi:type="dcterms:W3CDTF">2015-08-06T20:43:00Z</dcterms:modified>
  <cp:revision>15</cp:revision>
  <dc:subject/>
  <dc:title/>
</cp:coreProperties>
</file>