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СТЕР-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модели воспитательной деятельности класса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правляй мечтой!»</w:t>
      </w:r>
    </w:p>
    <w:p>
      <w:pPr>
        <w:pStyle w:val="Normal"/>
        <w:ind w:right="113" w:hanging="0"/>
        <w:rPr>
          <w:rFonts w:eastAsia="MS Mincho;ＭＳ 明朝"/>
          <w:b/>
          <w:b/>
          <w:bCs/>
          <w:i/>
          <w:i/>
          <w:sz w:val="28"/>
          <w:szCs w:val="28"/>
        </w:rPr>
      </w:pPr>
      <w:r>
        <w:rPr>
          <w:rFonts w:eastAsia="MS Mincho;ＭＳ 明朝"/>
          <w:b/>
          <w:bCs/>
          <w:i/>
          <w:sz w:val="28"/>
          <w:szCs w:val="28"/>
        </w:rPr>
      </w:r>
    </w:p>
    <w:p>
      <w:pPr>
        <w:pStyle w:val="Normal"/>
        <w:ind w:right="113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рофессионального развития учителя, в ходе которого приобретается опыт моделирования и формируется индивидуальный стиль творческой педагогической деятельности в процессе инновационной работы. 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-  обобщить опыт учителя по данной теме;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-  совместно с группой коллег отработать некоторые результативные методические приемы, формы проектирования мо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ЗОВ</w:t>
      </w:r>
    </w:p>
    <w:p>
      <w:pPr>
        <w:pStyle w:val="Normal"/>
        <w:rPr/>
      </w:pPr>
      <w:r>
        <w:rPr/>
        <w:t>На экране «Алый парус»</w:t>
      </w:r>
    </w:p>
    <w:p>
      <w:pPr>
        <w:pStyle w:val="Normal"/>
        <w:rPr/>
      </w:pPr>
      <w:r>
        <w:rPr/>
        <w:t xml:space="preserve">Учитель </w:t>
      </w:r>
      <w:r>
        <w:rPr>
          <w:i/>
        </w:rPr>
        <w:t>(перед сценой, в зале)</w:t>
      </w:r>
      <w:r>
        <w:rPr/>
        <w:t xml:space="preserve"> поет или читает: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«Ребята, надо верить в чудес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огда-нибудь весенним утром ранним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д океаном алые взметнутся парус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скрипка пропоет над океано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, которую я помню с детства, и часто напев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она? О меч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чем в детстве мечтали вы, уважаемые коллеги? </w:t>
      </w:r>
    </w:p>
    <w:p>
      <w:pPr>
        <w:pStyle w:val="Normal"/>
        <w:rPr>
          <w:i/>
          <w:i/>
        </w:rPr>
      </w:pPr>
      <w:r>
        <w:rPr>
          <w:i/>
        </w:rPr>
        <w:t>(свободные высказывания - вызов коллег на сцен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глашаю Вас принять участие в мастер-классе «Построение модели воспитательной деятельности» с поэтическим названием «Управляй мечтой!»</w:t>
      </w:r>
    </w:p>
    <w:p>
      <w:pPr>
        <w:pStyle w:val="Normal"/>
        <w:rPr/>
      </w:pPr>
      <w:r>
        <w:rPr/>
        <w:t>(поднимаюсь на сцен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я детская мечта, мечта семилетней девочки – стать учителем младших классов – сбылась! Можно подумать, что жизнь удалась?! Нет, была еще одна мечта, мечта девочки-подростка – научиться играть на гитаре как Олег Митяев, которому сегодня день рождения - 58 лет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т гитара </w:t>
      </w:r>
      <w:r>
        <w:rPr>
          <w:i/>
        </w:rPr>
        <w:t>(снимаю алую ткань с инструмента</w:t>
      </w:r>
      <w:r>
        <w:rPr/>
        <w:t>)</w:t>
      </w:r>
      <w:r>
        <w:rPr>
          <w:sz w:val="28"/>
          <w:szCs w:val="28"/>
        </w:rPr>
        <w:t xml:space="preserve">, вот – я, но мечта не сбылась, увы, я не умею играть на этом замечательном инструменте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ПЕДАГОГИЧЕСКОГО ОПЫТА</w:t>
      </w:r>
    </w:p>
    <w:p>
      <w:pPr>
        <w:pStyle w:val="Normal"/>
        <w:rPr/>
      </w:pPr>
      <w:r>
        <w:rPr>
          <w:sz w:val="28"/>
          <w:szCs w:val="28"/>
        </w:rPr>
        <w:t>- Все ли Ваши мечты исполнились, уважаемые коллеги?</w:t>
      </w:r>
      <w:r>
        <w:rPr/>
        <w:t xml:space="preserve"> </w:t>
      </w:r>
      <w:r>
        <w:rPr>
          <w:i/>
        </w:rPr>
        <w:t>(свободные высказывания)</w:t>
      </w:r>
    </w:p>
    <w:p>
      <w:pPr>
        <w:pStyle w:val="Normal"/>
        <w:rPr/>
      </w:pPr>
      <w:r>
        <w:rPr>
          <w:sz w:val="28"/>
          <w:szCs w:val="28"/>
          <w:u w:val="single"/>
        </w:rPr>
        <w:t>Д.И. Писарев говорил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Шутить с мечтой опасно; разбитая мечта может составить несчастье жизни…» </w:t>
      </w:r>
    </w:p>
    <w:p>
      <w:pPr>
        <w:pStyle w:val="Normal"/>
        <w:rPr/>
      </w:pPr>
      <w:r>
        <w:rPr>
          <w:sz w:val="28"/>
          <w:szCs w:val="28"/>
        </w:rPr>
        <w:t>- А как Вы считаете, надо ли бороться за свою мечту?</w:t>
      </w:r>
      <w:r>
        <w:rPr/>
        <w:t xml:space="preserve"> </w:t>
      </w:r>
      <w:r>
        <w:rPr>
          <w:i/>
        </w:rPr>
        <w:t>(свободные высказывания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.е. можно сказать, что мечта – это парус жизни. </w:t>
      </w:r>
    </w:p>
    <w:p>
      <w:pPr>
        <w:pStyle w:val="Normal"/>
        <w:rPr/>
      </w:pPr>
      <w:r>
        <w:rPr>
          <w:sz w:val="28"/>
          <w:szCs w:val="28"/>
        </w:rPr>
        <w:t>- Влияет ли возраст на характер, реализацию мечты?</w:t>
      </w:r>
      <w:r>
        <w:rPr/>
        <w:t xml:space="preserve"> </w:t>
      </w:r>
      <w:r>
        <w:rPr>
          <w:i/>
        </w:rPr>
        <w:t>(свободные высказывания)</w:t>
      </w:r>
    </w:p>
    <w:p>
      <w:pPr>
        <w:pStyle w:val="Normal"/>
        <w:rPr/>
      </w:pPr>
      <w:r>
        <w:rPr>
          <w:sz w:val="28"/>
          <w:szCs w:val="28"/>
        </w:rPr>
        <w:t>- А воспитание?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Комментарии для зрител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ние – это процесс принятия человеком важных ценностей, которые определяют его поведение. В педагогическом смысле воспитание – процесс не стихийный, а целенаправленный. Следовательно, воспитательная цель – развитие определенных человеческих качеств лич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Я предлагаю Вам построить свою модель воспитывающей деятельности. Определите ее ц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Целью моей модели является д</w:t>
      </w:r>
      <w:r>
        <w:rPr>
          <w:rFonts w:eastAsia="MS Mincho;ＭＳ 明朝"/>
          <w:bCs/>
          <w:sz w:val="28"/>
          <w:szCs w:val="28"/>
        </w:rPr>
        <w:t>уховно-нравственное развитие младших школьников как основа индивидуально-личностного роста учащихся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ебно-воспитательная работа организуется на основе системы ценностей. </w:t>
      </w:r>
      <w:r>
        <w:rPr>
          <w:rFonts w:cs="Times New Roman" w:ascii="Times New Roman" w:hAnsi="Times New Roman"/>
          <w:sz w:val="28"/>
          <w:szCs w:val="28"/>
        </w:rPr>
        <w:t>Этих ценностей много. В Модели я использую систематизацию ценностей по условным «</w:t>
      </w:r>
      <w:r>
        <w:rPr>
          <w:rFonts w:cs="Times New Roman" w:ascii="Times New Roman" w:hAnsi="Times New Roman"/>
          <w:b/>
          <w:sz w:val="28"/>
          <w:szCs w:val="28"/>
        </w:rPr>
        <w:t>направлениям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>». Их как струн у гитары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лушаем моих учеников – о чем мечтают они – и определим эти направления воспитательной деятельности, записав их в нашей модели.</w:t>
      </w:r>
    </w:p>
    <w:p>
      <w:pPr>
        <w:pStyle w:val="Normal"/>
        <w:rPr/>
      </w:pPr>
      <w:r>
        <w:rPr>
          <w:i/>
        </w:rPr>
        <w:t xml:space="preserve">На экране дети с мечтой, а коллеги определяют направление воспитательной </w:t>
      </w:r>
      <w:r>
        <w:rPr/>
        <w:t>деятельност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воспитательной дея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ч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ю добр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чень люблю своих родителей. Они для меня пример во всех добрых делах. Я мечтаю, что в моей семье будут также помогать друг другу, поддерживать, любит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тра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я историю, я узнал, как много в мире было войн из-за того, что люди не смогли договориться. Я мечтаю, что в нашей стране никогда это не повторится. Хочу, чтобы в будущем Россия стала доброй и богатой страной, чтобы всем людям было хорош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тру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чень люблю ходить в школу, узнавать каждый день что-то новое. Здесь мои друзья, мои учителя. В будущем я мечтаю стать хорошим специалистом, а для этого мне нужны прочные знания и умения их применят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здоровь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 мама и бабушка – врачи. Они помогают людям. Поэтому и меня приучили заботиться о своем здоровье. Я мечтаю, что будет создано лекарство от всех болезней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– мой до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еня дома живут кот Васька, хомячки, черепаха Тортила. Мне жалко всех бродячих собак. Ведь это человек сделал их злыми. Когда я выросту, хочу создать приют для бездомных животных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красо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рисовать, хожу в художественную школу. Возможно, в будущем я и не стану известным художником, но научусь видеть прекрасное вокруг себя. Моя мечта – побывать в Третьяковской галерее и Эрмитаже.</w:t>
            </w:r>
          </w:p>
        </w:tc>
      </w:tr>
    </w:tbl>
    <w:p>
      <w:pPr>
        <w:pStyle w:val="Normal"/>
        <w:rPr/>
      </w:pPr>
      <w:r>
        <w:rPr>
          <w:i/>
        </w:rPr>
        <w:t xml:space="preserve">Самостоятельная работа коллег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астники мастер-класса придумывают направление воспитательной деятельности, заполняя свою заготовку МОДЕЛИ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Комментарии для зрителей:</w:t>
      </w:r>
    </w:p>
    <w:p>
      <w:pPr>
        <w:pStyle w:val="Normal"/>
        <w:rPr/>
      </w:pPr>
      <w:r>
        <w:rPr/>
        <w:t>Я перечисляю ценности данного направления</w:t>
      </w:r>
    </w:p>
    <w:p>
      <w:pPr>
        <w:pStyle w:val="Normal"/>
        <w:rPr/>
      </w:pPr>
      <w:r>
        <w:rPr/>
        <w:t>Слушаю название направления коллег</w:t>
      </w:r>
    </w:p>
    <w:p>
      <w:pPr>
        <w:pStyle w:val="Normal"/>
        <w:rPr/>
      </w:pPr>
      <w:r>
        <w:rPr/>
        <w:t>Говорю свое название (оно появляется на экране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ю добр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u w:val="single"/>
              </w:rPr>
              <w:t>Человек</w:t>
            </w:r>
            <w:r>
              <w:rPr/>
              <w:t xml:space="preserve"> (жизнь человека, добро, правила морали и умение делать нравственный выбор, взаимозависимость интересов личности и общества, свобода и права личности, честь и достоинство, признание свободы, прав, чести и достоинства других людей, необходимость договариваться друг с другом, взаимодействовать, дружба и взаимопомощь, справедливость и милосердие, духовная безопасность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u w:val="single"/>
              </w:rPr>
              <w:t xml:space="preserve">Семья </w:t>
            </w:r>
            <w:r>
              <w:rPr/>
              <w:t>(любовь и верность, здоровье и достаток, почитание родителей, забота старших о младши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я стран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8"/>
              <w:jc w:val="both"/>
              <w:rPr/>
            </w:pPr>
            <w:r>
              <w:rPr>
                <w:u w:val="single"/>
              </w:rPr>
              <w:t xml:space="preserve">Патриотизм </w:t>
            </w:r>
            <w:r>
              <w:rPr/>
              <w:t>(любовь к близким, друзьям, школе, к своей малой родине, к своему народу, к России и действия во благо их)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8"/>
              <w:jc w:val="both"/>
              <w:rPr/>
            </w:pPr>
            <w:r>
              <w:rPr>
                <w:u w:val="single"/>
              </w:rPr>
              <w:t xml:space="preserve">Гражданственность </w:t>
            </w:r>
            <w:r>
              <w:rPr/>
              <w:t>(долг перед семьей, предками, страной, служение Отечеству, закон и правопорядок, правовое государство и гражданское общество, многообразие культур и народов единой страны, равенство культур и народов России, толерантность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8"/>
              <w:jc w:val="both"/>
              <w:rPr/>
            </w:pPr>
            <w:r>
              <w:rPr>
                <w:u w:val="single"/>
              </w:rPr>
              <w:t xml:space="preserve">Человечество </w:t>
            </w:r>
            <w:r>
              <w:rPr/>
              <w:t>(многообразие культур и народов мира, равенство и независимость народов и государств мира, мир во всем мире, международное сотрудничество, прогресс человечеств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9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й труд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Труд и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(трудолюбие, творчество, уважение к труду, бережное отношение к его результатам, целеустремленность и настойчивость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(знание, образованность, профессиональное самоопределение)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е здоровье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5"/>
              <w:jc w:val="both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физическое и душевное (психологическое, нравственное), здоровье личное, близких и всех людей, здоровье человека, общества и природы, здоровый образ жизни, самовоспитание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 – мой дом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, природа родного края, заповедная природа, планета Земля, экологическое поведение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красот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й мир человека, красота в творениях природы и человека (искусство), гармония, культу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u w:val="single"/>
        </w:rPr>
        <w:t>Вывод:</w:t>
      </w:r>
      <w:r>
        <w:rPr/>
        <w:t xml:space="preserve"> </w:t>
      </w:r>
      <w:r>
        <w:rPr>
          <w:sz w:val="28"/>
          <w:szCs w:val="28"/>
        </w:rPr>
        <w:t>Мы с Вами получили еще одну цель-мечту – воспитать доброго, не причиняющего зла живому; честного и справедливого; любящего и заботливого; трудолюбивого и настойчивого; творящего и оберегающего красоту мира; стремящегося к знаниям и критично мыслящего; смелого и решительного; свободолюбивого и ответственного; самостоятельного и законопослушного; чувствующего связь со своим народом, страной, культурой; бережно относящегося к слову; патриотичного; толерантного человек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ДЕЛИРОВ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ценности постепенно входят в духовно-нравственный мир человека на протяжении всей его жизни. 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Основа моей Модели эт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доброе слово </w:t>
      </w:r>
      <w:r>
        <w:rPr>
          <w:sz w:val="28"/>
          <w:szCs w:val="28"/>
        </w:rPr>
        <w:t xml:space="preserve">(это некое действие с участием ребенка,  в котором проявляется та или иная духовная ценность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оброе дело</w:t>
      </w:r>
      <w:r>
        <w:rPr>
          <w:sz w:val="28"/>
          <w:szCs w:val="28"/>
        </w:rPr>
        <w:t xml:space="preserve"> (поступки детей при подготовке и во время «мероприятий», которые могут быть спонтанными или хотя бы отчасти спланированными)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Все многообразие добрых слов и дел я  разделяю на три вида деятельнос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ебная, внеучебная и внешкольная деяте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формы помогут нам реализовать нашу мечту?</w:t>
      </w:r>
    </w:p>
    <w:p>
      <w:pPr>
        <w:pStyle w:val="Normal"/>
        <w:rPr>
          <w:i/>
          <w:i/>
        </w:rPr>
      </w:pPr>
      <w:r>
        <w:rPr>
          <w:i/>
        </w:rPr>
        <w:t>Работа коллег – 3 пары - Формы реализации направлений воспитательной деятельно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воспитательной деятельности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еятельнос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ю добро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я страна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труд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здоровье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– мой д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красот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Обязателен вопрос: </w:t>
            </w:r>
            <w:r>
              <w:rPr>
                <w:b/>
                <w:sz w:val="28"/>
                <w:szCs w:val="28"/>
              </w:rPr>
              <w:t>Какие субъекты реализуют данные формы?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Комментарии для зрител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Учебная деятельность</w:t>
      </w:r>
      <w:r>
        <w:rPr>
          <w:sz w:val="28"/>
          <w:szCs w:val="28"/>
        </w:rPr>
        <w:t xml:space="preserve"> (Учеба). Здесь осмысление ценностей «на словах» происходит при решении нравственно-оценочных заданий по предметам, имеющим личностные линии развития. Проявление же ценностей «на деле» обеспечивается активными образовательными технологиями, требующими коллективного взаимодейств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«учебной деятельности»</w:t>
      </w:r>
      <w:r>
        <w:rPr>
          <w:sz w:val="28"/>
          <w:szCs w:val="28"/>
        </w:rPr>
        <w:t xml:space="preserve"> я:</w:t>
      </w:r>
    </w:p>
    <w:p>
      <w:pPr>
        <w:pStyle w:val="Normal"/>
        <w:rPr/>
      </w:pPr>
      <w:r>
        <w:rPr>
          <w:sz w:val="28"/>
          <w:szCs w:val="28"/>
        </w:rPr>
        <w:t>1) как классный руководитель координирую деятельность педагогов, работающих в классе.</w:t>
      </w:r>
    </w:p>
    <w:p>
      <w:pPr>
        <w:pStyle w:val="Normal"/>
        <w:rPr/>
      </w:pPr>
      <w:r>
        <w:rPr>
          <w:sz w:val="28"/>
          <w:szCs w:val="28"/>
        </w:rPr>
        <w:t>2) как учитель использую возможности уроков для реализации задач восп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Внеурочная деятельность</w:t>
      </w:r>
      <w:r>
        <w:rPr>
          <w:sz w:val="28"/>
          <w:szCs w:val="28"/>
        </w:rPr>
        <w:t xml:space="preserve"> – ценностные знания и опыт, приобретаемые учениками в ходе участия в специально организованных беседах, классных часах, праздниках, экскурсиях, театральных представлениях, работе кружков и т.д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«внеурочной деятельности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ализую систему классны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рганизовать работу по моделированию и построению воспитательной системы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спользую школьную программу воспитывающей деятельности «Лукоморье».</w:t>
      </w:r>
    </w:p>
    <w:p>
      <w:pPr>
        <w:pStyle w:val="Normal"/>
        <w:rPr/>
      </w:pPr>
      <w:r>
        <w:rPr>
          <w:sz w:val="28"/>
          <w:szCs w:val="28"/>
        </w:rPr>
        <w:t>4) Работаю в системе по формированию готовности к самосохранительному поведению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пособствую успешной реализации подпрограммы «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еду профориентационную работу с учащимися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  <w:u w:val="single"/>
        </w:rPr>
        <w:t>Внешкольная (общественная) деятельность</w:t>
      </w:r>
      <w:r>
        <w:rPr>
          <w:sz w:val="28"/>
          <w:szCs w:val="28"/>
        </w:rPr>
        <w:t xml:space="preserve"> – начальный гражданский опыт, приобретаемый в процессе решения реальных общественно значимых задач (добровольное сознательное участие в озеленении своего двора, создание книги памяти своего района и т.п.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амках  </w:t>
      </w:r>
      <w:r>
        <w:rPr>
          <w:b/>
          <w:sz w:val="28"/>
          <w:szCs w:val="28"/>
        </w:rPr>
        <w:t>«внешкольной деятельности» стараюс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28"/>
          <w:szCs w:val="28"/>
        </w:rPr>
        <w:t xml:space="preserve">Продуктивно выстроить работу с родителями (семьям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овать классное самоуправ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28"/>
          <w:szCs w:val="28"/>
        </w:rPr>
        <w:t xml:space="preserve">Курировать взаимодействие класса с внешкольными учреждениями в пространстве города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роверка работы групп:</w:t>
      </w:r>
    </w:p>
    <w:p>
      <w:pPr>
        <w:pStyle w:val="Normal"/>
        <w:rPr/>
      </w:pPr>
      <w:r>
        <w:rPr/>
        <w:t>Какие формы реализации направлений воспитательной деятельности вы предлагаете?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23"/>
        <w:gridCol w:w="1690"/>
        <w:gridCol w:w="1459"/>
        <w:gridCol w:w="1124"/>
        <w:gridCol w:w="2880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воспитательной деятельности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направлений воспитательной деятельности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еятельност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ые зада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ешкольная деятельность)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ю добр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ых предмет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й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ская работ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страна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труд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е здоровье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– мой дом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расот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ъекты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предм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ум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Обязателен вопрос: </w:t>
            </w:r>
            <w:r>
              <w:rPr>
                <w:b/>
                <w:sz w:val="28"/>
                <w:szCs w:val="28"/>
              </w:rPr>
              <w:t>Какие субъекты реализуют данные формы?</w:t>
            </w:r>
          </w:p>
        </w:tc>
      </w:tr>
    </w:tbl>
    <w:p>
      <w:pPr>
        <w:pStyle w:val="Normal"/>
        <w:rPr/>
      </w:pPr>
      <w:r>
        <w:rPr>
          <w:b/>
        </w:rPr>
        <w:t xml:space="preserve">На экране ответы: </w:t>
      </w:r>
      <w:r>
        <w:rPr/>
        <w:t>ученик, классный руководитель, родители, педагоги-предметник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дагог-психолог, педагоги дополнительного образования, социум</w:t>
      </w:r>
    </w:p>
    <w:p>
      <w:pPr>
        <w:pStyle w:val="Normal"/>
        <w:rPr/>
      </w:pPr>
      <w:r>
        <w:rPr/>
        <w:t>Можно добавить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ю добро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ошколенок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Этические беседы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делах класса, школы (самоуправление), семьи, гор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Эколого-краеведческая рабо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кция «Забота о ветеранах»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труд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даренные дети»</w:t>
            </w:r>
          </w:p>
          <w:p>
            <w:pPr>
              <w:pStyle w:val="Normal"/>
              <w:rPr/>
            </w:pPr>
            <w:r>
              <w:rPr/>
              <w:t>Участие в интеллектуальных конкурсах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Работа со слабоуспевающим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здоровье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«Здоровье», «По формированию готовности </w:t>
            </w:r>
          </w:p>
          <w:p>
            <w:pPr>
              <w:pStyle w:val="Normal"/>
              <w:rPr/>
            </w:pPr>
            <w:r>
              <w:rPr/>
              <w:t>к самосохранительному поведению младших школьников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– мой дом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Эколого-краеведческая рабо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субботниках (по возможности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бота о «классной клумбе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расоты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кабинета</w:t>
            </w:r>
          </w:p>
          <w:p>
            <w:pPr>
              <w:pStyle w:val="Normal"/>
              <w:rPr/>
            </w:pPr>
            <w:r>
              <w:rPr/>
              <w:t>Посещение музея, театра, выставок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ние коллегам: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место субъектов воспитания и характер (степень) их взаимодействия в нашей мод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и для колле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воспитательной модели в классном коллективе будут созданы условия для духовно-нравственного развития личности школьников, приобретение практико-ориентированных навыков, что позволит обеспечить </w:t>
      </w:r>
      <w:r>
        <w:rPr>
          <w:b/>
          <w:i/>
          <w:sz w:val="28"/>
          <w:szCs w:val="28"/>
        </w:rPr>
        <w:t>в ближайшей перспек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у личностного роста школь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уровня воспитанности школьников, </w:t>
      </w:r>
      <w:r>
        <w:rPr>
          <w:color w:val="000000"/>
          <w:sz w:val="28"/>
          <w:szCs w:val="28"/>
        </w:rPr>
        <w:t>социальной ориентации</w:t>
      </w:r>
      <w:r>
        <w:rPr>
          <w:sz w:val="28"/>
          <w:szCs w:val="28"/>
        </w:rPr>
        <w:t xml:space="preserve"> и адаптаци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получения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 ученика, умеющего сотрудничать в команде, принимать решения и нести за них ответственность,  эмоционально устойчивого, позиционированного на достижение успеха, психологически готового к восприятию результа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альнейшей перспек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емейных трад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ознание позиции гражданина правового государства. </w: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ФЛЕКСИЯ</w:t>
      </w:r>
    </w:p>
    <w:p>
      <w:pPr>
        <w:pStyle w:val="Normal"/>
        <w:rPr/>
      </w:pPr>
      <w:r>
        <w:rPr>
          <w:sz w:val="28"/>
          <w:szCs w:val="28"/>
        </w:rPr>
        <w:t>Какие действия мы выполнили, строя воспитательную мод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Поставили цель воспитательной мод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Спланировали направления и виды 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тобрали формы, методы реализации мо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пределение взаимодействия субъектов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ЕДЕНИЕ ИТОГОВ</w:t>
      </w:r>
    </w:p>
    <w:p>
      <w:pPr>
        <w:pStyle w:val="Normal"/>
        <w:rPr>
          <w:i/>
          <w:i/>
        </w:rPr>
      </w:pPr>
      <w:r>
        <w:rPr>
          <w:i/>
        </w:rPr>
        <w:t>Работа коллег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смоделируем</w:t>
      </w:r>
      <w:r>
        <w:rPr>
          <w:rFonts w:eastAsia="MS Mincho;ＭＳ 明朝"/>
          <w:sz w:val="28"/>
          <w:szCs w:val="28"/>
        </w:rPr>
        <w:t xml:space="preserve"> одно из условий для д</w:t>
      </w:r>
      <w:r>
        <w:rPr>
          <w:rFonts w:eastAsia="MS Mincho;ＭＳ 明朝"/>
          <w:bCs/>
          <w:sz w:val="28"/>
          <w:szCs w:val="28"/>
        </w:rPr>
        <w:t>уховно-нравственного развития младших школьников через интеграцию обучения и воспитания: к</w:t>
      </w:r>
      <w:r>
        <w:rPr>
          <w:sz w:val="28"/>
          <w:szCs w:val="28"/>
        </w:rPr>
        <w:t>ак должны взаимодействовать субъекты воспитания.</w:t>
      </w:r>
    </w:p>
    <w:p>
      <w:pPr>
        <w:pStyle w:val="Normal"/>
        <w:rPr/>
      </w:pPr>
      <w:r>
        <w:rPr>
          <w:i/>
        </w:rPr>
        <w:t>Каждый берет карточку: ученик, классный руководитель, родители, педагоги-предметники,                                    педагог-психолог, педагоги дополнительного образования, социум</w:t>
      </w:r>
    </w:p>
    <w:p>
      <w:pPr>
        <w:pStyle w:val="Normal"/>
        <w:rPr/>
      </w:pPr>
      <w:r>
        <w:rPr>
          <w:i/>
        </w:rPr>
        <w:t>Создавая модель, берутся за руки и встают в круг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Вывод: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ы продемонстрировали главное условие реализации Модели: только «взявшись за руки», опираясь на взаимопомощь, мы сможем воплотить в жизнь любую нашу мечту – модель воспитательной деятельн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на – как струны гитары – зазвучит в сердцах наших учен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коллеги, благодарю Вас за содружество, сотрудничество, сотворчество.</w:t>
      </w:r>
    </w:p>
    <w:p>
      <w:pPr>
        <w:pStyle w:val="Normal"/>
        <w:rPr>
          <w:i/>
          <w:i/>
        </w:rPr>
      </w:pPr>
      <w:r>
        <w:rPr>
          <w:i/>
        </w:rPr>
        <w:t>Звучит песня (припев) «Сочиняй мечт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я так и не научилась играть на настоящей гитаре, но моя мечта осуществилась. Ведь детская душа – очень тонкий инструмент, перебирая струны которого, мы с ребятами, родителями, педагогами дополнительного образования сочиняем свою мелодию и пусть она сегодня прозвучит!</w:t>
      </w:r>
    </w:p>
    <w:p>
      <w:pPr>
        <w:pStyle w:val="Normal"/>
        <w:rPr/>
      </w:pPr>
      <w:r>
        <w:rPr>
          <w:i/>
        </w:rPr>
        <w:t xml:space="preserve">Дети (мои бывшие и нынешние ученики) играют на гитаре.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5:00Z</dcterms:created>
  <dc:creator>TUSHENKA</dc:creator>
  <dc:description/>
  <cp:keywords/>
  <dc:language>en-US</dc:language>
  <cp:lastModifiedBy>AA</cp:lastModifiedBy>
  <cp:lastPrinted>2014-02-18T12:11:00Z</cp:lastPrinted>
  <dcterms:modified xsi:type="dcterms:W3CDTF">2015-08-07T05:52:00Z</dcterms:modified>
  <cp:revision>33</cp:revision>
  <dc:subject/>
  <dc:title/>
</cp:coreProperties>
</file>