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Тема: Как быть внимательным на уроке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Надпредметный курс «Мир деятельности». 1 класс под редакцией Л.Г. Петерсон.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формировать представление о необходимости быть внимательным в учебной деятельност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овать простейшие приемы развития устойчивости внимания.</w:t>
      </w:r>
    </w:p>
    <w:p>
      <w:pPr>
        <w:pStyle w:val="Textbody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Вовлечь педагогов в активную познавательную деятельность.</w:t>
        <w:br/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1)Демонстрационный материал (изданное пособие):</w:t>
      </w:r>
    </w:p>
    <w:p>
      <w:pPr>
        <w:pStyle w:val="Textbody1"/>
        <w:rPr>
          <w:sz w:val="28"/>
          <w:szCs w:val="28"/>
        </w:rPr>
      </w:pPr>
      <w:r>
        <w:rPr>
          <w:i/>
          <w:sz w:val="28"/>
          <w:szCs w:val="28"/>
        </w:rPr>
        <w:t xml:space="preserve">2) Печатный материал </w:t>
      </w:r>
      <w:r>
        <w:rPr>
          <w:sz w:val="28"/>
          <w:szCs w:val="28"/>
        </w:rPr>
        <w:t>(распечатка на принтере):</w:t>
      </w:r>
    </w:p>
    <w:p>
      <w:pPr>
        <w:pStyle w:val="Textbody1"/>
        <w:rPr>
          <w:sz w:val="28"/>
          <w:szCs w:val="28"/>
        </w:rPr>
      </w:pPr>
      <w:r>
        <w:rPr>
          <w:i/>
          <w:sz w:val="28"/>
          <w:szCs w:val="28"/>
        </w:rPr>
        <w:t xml:space="preserve">3.Презентация к уроку </w:t>
      </w:r>
    </w:p>
    <w:p>
      <w:pPr>
        <w:pStyle w:val="Style16"/>
        <w:spacing w:lineRule="auto" w:line="36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sz w:val="28"/>
          <w:szCs w:val="28"/>
        </w:rPr>
        <w:t>Ход работы.</w:t>
      </w:r>
    </w:p>
    <w:p>
      <w:pPr>
        <w:pStyle w:val="Style16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слово.</w:t>
      </w:r>
    </w:p>
    <w:p>
      <w:pPr>
        <w:pStyle w:val="Normal"/>
        <w:ind w:right="-51" w:firstLine="573"/>
        <w:jc w:val="both"/>
        <w:rPr/>
      </w:pPr>
      <w:r>
        <w:rPr>
          <w:sz w:val="28"/>
          <w:szCs w:val="28"/>
        </w:rPr>
        <w:t xml:space="preserve">Изменившиеся условия жизни нашего общества остро ставят перед школой, перед каждым педагогом и родителем проблему </w:t>
      </w:r>
      <w:r>
        <w:rPr>
          <w:spacing w:val="6"/>
          <w:sz w:val="28"/>
          <w:szCs w:val="28"/>
        </w:rPr>
        <w:t xml:space="preserve">формирования у детей личностных качеств созидателя, творца, </w:t>
      </w:r>
      <w:r>
        <w:rPr>
          <w:spacing w:val="4"/>
          <w:sz w:val="28"/>
          <w:szCs w:val="28"/>
        </w:rPr>
        <w:t>универсальных учебных умений и способностей как условие безо</w:t>
      </w:r>
      <w:r>
        <w:rPr>
          <w:sz w:val="28"/>
          <w:szCs w:val="28"/>
        </w:rPr>
        <w:t>пасности, успешной самореализации и благополучия каждого отдельного человека и развития общества в целом.</w:t>
      </w:r>
    </w:p>
    <w:p>
      <w:pPr>
        <w:pStyle w:val="Normal"/>
        <w:ind w:right="-51" w:firstLine="573"/>
        <w:jc w:val="both"/>
        <w:rPr/>
      </w:pPr>
      <w:r>
        <w:rPr>
          <w:spacing w:val="-4"/>
          <w:sz w:val="28"/>
          <w:szCs w:val="28"/>
        </w:rPr>
        <w:t>Именно поэтому новый Федеральный государственный образовательный стандарт (ФГОС)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</w:t>
      </w:r>
      <w:r>
        <w:rPr>
          <w:sz w:val="28"/>
          <w:szCs w:val="28"/>
        </w:rPr>
        <w:t xml:space="preserve"> умений и способностей к самостоятельной учебной деятельности, готовности к самоизменению, самовоспитанию и саморазвитию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right="-51" w:firstLine="573"/>
        <w:jc w:val="both"/>
        <w:rPr/>
      </w:pPr>
      <w:r>
        <w:rPr>
          <w:spacing w:val="-4"/>
          <w:sz w:val="28"/>
          <w:szCs w:val="28"/>
        </w:rPr>
        <w:t>Однако поиск удобных, эффективных, понятных учител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струментов развивающего обучения продолжается до сих пор, и,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олее того, с введением ФГОС он приобрел еще большую актуальность</w:t>
      </w:r>
      <w:r>
        <w:rPr>
          <w:sz w:val="28"/>
          <w:szCs w:val="28"/>
        </w:rPr>
        <w:t xml:space="preserve"> и значимость. Сегодня благодаря достижениям в современной российской методологии появились и новые возможности решения стоящих перед образованием задач.</w:t>
      </w:r>
    </w:p>
    <w:p>
      <w:pPr>
        <w:pStyle w:val="Normal"/>
        <w:spacing w:lineRule="auto" w:line="232"/>
        <w:ind w:right="-51" w:firstLine="573"/>
        <w:jc w:val="both"/>
        <w:rPr/>
      </w:pPr>
      <w:r>
        <w:rPr>
          <w:sz w:val="28"/>
          <w:szCs w:val="28"/>
        </w:rPr>
        <w:t xml:space="preserve">Предлагаемый надпредметный курс «Мир деятельности» для </w:t>
      </w:r>
      <w:r>
        <w:rPr>
          <w:spacing w:val="-4"/>
          <w:sz w:val="28"/>
          <w:szCs w:val="28"/>
        </w:rPr>
        <w:t>учащихся начальной школы предусматривает принципиально но</w:t>
      </w:r>
      <w:r>
        <w:rPr>
          <w:sz w:val="28"/>
          <w:szCs w:val="28"/>
        </w:rPr>
        <w:t xml:space="preserve">вый </w:t>
      </w:r>
      <w:r>
        <w:rPr>
          <w:spacing w:val="4"/>
          <w:sz w:val="28"/>
          <w:szCs w:val="28"/>
        </w:rPr>
        <w:t xml:space="preserve">путь формирования универсальных учебных действий (УУД) и умения учиться в целом, созданный в образовательной системе </w:t>
      </w:r>
      <w:r>
        <w:rPr>
          <w:sz w:val="28"/>
          <w:szCs w:val="28"/>
        </w:rPr>
        <w:t>деятельностного метода обучения Л.Г. Петерсон на основе по</w:t>
      </w:r>
      <w:r>
        <w:rPr>
          <w:spacing w:val="4"/>
          <w:sz w:val="28"/>
          <w:szCs w:val="28"/>
        </w:rPr>
        <w:t>следних научных достижений российской методологической школы</w:t>
      </w:r>
      <w:r>
        <w:rPr>
          <w:spacing w:val="-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Г.П.</w:t>
      </w:r>
      <w:r>
        <w:rPr>
          <w:spacing w:val="-10"/>
          <w:sz w:val="28"/>
          <w:szCs w:val="28"/>
        </w:rPr>
        <w:t> </w:t>
      </w:r>
      <w:r>
        <w:rPr>
          <w:spacing w:val="-6"/>
          <w:sz w:val="28"/>
          <w:szCs w:val="28"/>
        </w:rPr>
        <w:t>Щедровиц</w:t>
      </w:r>
      <w:r>
        <w:rPr>
          <w:spacing w:val="-4"/>
          <w:sz w:val="28"/>
          <w:szCs w:val="28"/>
        </w:rPr>
        <w:t xml:space="preserve">кий, </w:t>
      </w:r>
      <w:r>
        <w:rPr>
          <w:sz w:val="28"/>
          <w:szCs w:val="28"/>
        </w:rPr>
        <w:t xml:space="preserve">О.С. Анисимов и др.). </w:t>
      </w:r>
    </w:p>
    <w:p>
      <w:pPr>
        <w:pStyle w:val="Textbody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Мотивация к учебной деятельности.</w:t>
      </w:r>
    </w:p>
    <w:p>
      <w:pPr>
        <w:pStyle w:val="Textbody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у вывешивается изображение Знайки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Вы узнали нашего  гостя?  Почему его так зовут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почему важно много знать? Где это может пригодиться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Знайка много знает, потому что он умеет учиться. А вы помните, как надо учиться? (Вначале надо понять, чего мы не знаем, а затем самим найти новый способ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Молодцы! Знайка очень доволен вашими ответами! Но он знает еще много разных секретов успешного учения. Один из них вам предстоит сегодня узнать, хотите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Улыбнитесь и  пожелайте друг другу удачи. А Знайка будет вам помогать.</w:t>
      </w:r>
    </w:p>
    <w:p>
      <w:pPr>
        <w:pStyle w:val="Textbody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Актуализация знаний и фиксация индивидуального затруднения в пробном действ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Актуализация правил поведения на уроке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Знайка приготовил для  вас задание для повторения. Он предлагает вам выполнить его в па рах. Что нужно для этого вспомнить? (Правила работы в парах.) Учашиеся по цепочке называют правила парной работы. Давайте теперь посмотрим. какое задание вам приготовил наш гость. Рассмотрите первое задание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(Организуется работа с заданием 1 в учебном пособии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</w:t>
      </w:r>
      <w:r>
        <w:rPr>
          <w:i/>
          <w:sz w:val="28"/>
          <w:szCs w:val="28"/>
        </w:rPr>
        <w:t xml:space="preserve">нужно </w:t>
      </w:r>
      <w:r>
        <w:rPr>
          <w:sz w:val="28"/>
          <w:szCs w:val="28"/>
        </w:rPr>
        <w:t>вспомнить, чтобы выполнить это задание? (Правила работы на уроке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парах выполняют задание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кажите стрелками, что их надо поменя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вы еще  увидели? (Не хватает правила «Будь внимательным»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огда нужно соблюдать это правило? (Когда учитель в роли организатора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пустом квадрате большую букву В (внимательно)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записывают букву в пустом квадрате задания 1 учебного пособия</w:t>
      </w:r>
      <w:r>
        <w:rPr>
          <w:i/>
          <w:sz w:val="28"/>
          <w:szCs w:val="28"/>
        </w:rPr>
        <w:t>)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ормирование у учашихся представлений о понятии «быть внимательным»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Ребята, Знайка специально не включил  этого правила. Он хотел привлечь к нему ваше вниман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кажите,  важно ли быть внимательным, когда вы учитесь? (Да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значит «быть внимательным» на уроке?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едлагают свои варианты ответов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Знайка решил вам помочь. У него всегда с собой «Волшебная книга знаний». Давайте в неё заглянем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доску вывешивается эталон понятия «быть внимательным») 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, что значит быть внимательным? (Это значит </w:t>
      </w:r>
      <w:r>
        <w:rPr>
          <w:i/>
          <w:sz w:val="28"/>
          <w:szCs w:val="28"/>
        </w:rPr>
        <w:t>слышать. видеть. думать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важно </w:t>
      </w:r>
      <w:r>
        <w:rPr>
          <w:i/>
          <w:sz w:val="28"/>
          <w:szCs w:val="28"/>
        </w:rPr>
        <w:t xml:space="preserve">слышать, </w:t>
      </w:r>
      <w:r>
        <w:rPr>
          <w:sz w:val="28"/>
          <w:szCs w:val="28"/>
        </w:rPr>
        <w:t xml:space="preserve">что говорит учитель и другие ученики?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ажно </w:t>
      </w:r>
      <w:r>
        <w:rPr>
          <w:i/>
          <w:sz w:val="28"/>
          <w:szCs w:val="28"/>
        </w:rPr>
        <w:t xml:space="preserve">видеть </w:t>
      </w:r>
      <w:r>
        <w:rPr>
          <w:sz w:val="28"/>
          <w:szCs w:val="28"/>
        </w:rPr>
        <w:t xml:space="preserve">то, что показывают?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важно </w:t>
      </w:r>
      <w:r>
        <w:rPr>
          <w:i/>
          <w:sz w:val="28"/>
          <w:szCs w:val="28"/>
        </w:rPr>
        <w:t xml:space="preserve">думать?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внимательный ученик всегда все </w:t>
      </w:r>
      <w:r>
        <w:rPr>
          <w:i/>
          <w:sz w:val="28"/>
          <w:szCs w:val="28"/>
        </w:rPr>
        <w:t xml:space="preserve">слышит, видит и думает, поэтому </w:t>
      </w:r>
      <w:r>
        <w:rPr>
          <w:sz w:val="28"/>
          <w:szCs w:val="28"/>
        </w:rPr>
        <w:t>он обязательно получит хороший результат. Смотрите, какой образ предлагает использовать Знайк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вывешивает на доску картинку с изображением мишени)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видите?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именно мишень? (Внимательный ученик не отвлекается, достигает цели, у него все получаетс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ситуации  когда вы были внимательны на уроке. Какой результат вы получили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ситуации, когда вы были невнимательны. Что получилось в результате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легко ли быть внимательным? Почему?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Быть всегда внимательным помогают Знайкины правила. Попробуем их найти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дание на пробное действие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Знайка готов открыть вам секрет. Чтобы быть внимательным, ученик должен соблюдать правила . 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ь их вы должны как? (Сами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выполнить </w:t>
      </w:r>
      <w:r>
        <w:rPr>
          <w:i/>
          <w:sz w:val="28"/>
          <w:szCs w:val="28"/>
        </w:rPr>
        <w:t xml:space="preserve">задание </w:t>
      </w:r>
      <w:r>
        <w:rPr>
          <w:sz w:val="28"/>
          <w:szCs w:val="28"/>
        </w:rPr>
        <w:t>2 в учебном пособии. Аналогичные карточки с правилами вывешиваются на доску.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й о задании (не отвлекайся)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л - сделай паузу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й свое внимание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 несколько дел сразу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каждую карточку 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Вам нужно выбрать и отметить те правила, которые должен выполнять ученик, чтобы быть внимательным на уроке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амостоятельно выполняют </w:t>
      </w:r>
      <w:r>
        <w:rPr>
          <w:i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2 в учебном пособии.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то не смог выбрать карточки? Учащиеся поднимают рук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Что вы не смогли сделать? (Мы не смогли выполнить задание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Кто из вас может доказать, </w:t>
      </w:r>
      <w:r>
        <w:rPr>
          <w:i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его выбор правильный? (Учащиеся испытывают затруднение.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Что вы не можете сделать? (Мы не можем обосновать, что наш выбор правильный.) Молодцы! Вы поняли, в чем ваша трудность. Пора выяснить, почему эта трудность возникла</w:t>
      </w:r>
    </w:p>
    <w:p>
      <w:pPr>
        <w:pStyle w:val="Textbody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 Выявление причины затруднен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вы выполняли? (Выбирали правила, которые помогают быть внимательными на уроке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чему у вас возникло затруднение? (Мы не знаем правила, которые помогают быть внимательным на уроке.)</w:t>
      </w:r>
    </w:p>
    <w:p>
      <w:pPr>
        <w:pStyle w:val="Textbody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Построение проекта выхода из затруднен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акую же цель вы перед собой поставите? (Узнать правила, которые помогают ученику быть внимательным на уроке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ему занятия. (Как быть внимательным на уроке.)</w:t>
      </w:r>
    </w:p>
    <w:p>
      <w:pPr>
        <w:pStyle w:val="Textbody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Реализация  построенного проект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Знайка, поможет вам открыть для себя новое знание. Работать вы будете в парах. Помните правила парной работы?</w:t>
      </w:r>
    </w:p>
    <w:p>
      <w:pPr>
        <w:pStyle w:val="Textbody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йдите в учебном пособии </w:t>
      </w:r>
      <w:r>
        <w:rPr>
          <w:i/>
          <w:sz w:val="28"/>
          <w:szCs w:val="28"/>
        </w:rPr>
        <w:t xml:space="preserve">задание З. </w:t>
      </w:r>
    </w:p>
    <w:p>
      <w:pPr>
        <w:pStyle w:val="Textbody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ам нужно найти отличия на картинках.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парах приступают к выполнению этого задания. Через 20-30 секунд  учитель выполняет действие, направленное на отвлечение внимания: включает музыку, включает: выключает свет и т.д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Что вы сейчас сделали? (Мы посмотрели на вас, перестали выполнять задание 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Верно, вы отвлеклись и перестали думать над заданием. Смогли вы получить результат (Да/ Нет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акое же правило поможет вам сохранять внимание, чтобы получить результат? (Думать о задании, стараться не отвлекаться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фиксирует на доске первое правило «Думай о задании, не отвлекайся». - Я вам предлагаю попытаться </w:t>
      </w:r>
      <w:r>
        <w:rPr>
          <w:i/>
          <w:sz w:val="28"/>
          <w:szCs w:val="28"/>
        </w:rPr>
        <w:t xml:space="preserve">внимательно </w:t>
      </w:r>
      <w:r>
        <w:rPr>
          <w:sz w:val="28"/>
          <w:szCs w:val="28"/>
        </w:rPr>
        <w:t>выполнить это задание еще раз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Учащиеся снова приступают к выполнению заданий в парах, а учитель пытается их отвлечь. Вероятнее всего, меньшее число учащихся отвлекутся на действия учител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то не отвлекался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Смогли вы выполнить задание? Вы получили результат? Помогло вам открытое правило? (Да.)</w:t>
      </w:r>
    </w:p>
    <w:p>
      <w:pPr>
        <w:pStyle w:val="Textbody1"/>
        <w:jc w:val="both"/>
        <w:rPr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Знайка вам предлагает выполнить следующее задание - «Найди и измени»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(Учитель раздает  листы в клетку формата А5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Обведите клеточки в первой строчке через одну. Старайтесь рисовать красиво и внимательно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кажите друг другу, какие у вас получились клеточк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ижу, что у вас получились разные клеточки, какие-то из них красивые, а какие-то нет. Вы были внимательны, когда рисовали некрасиво?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вы стали невнимательными? (Мы устали 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о, когда человек устает, он становится невнимательным. В этом случае нужно сделать паузу для отдыха. Как вы думаете, что во время паузы нужно делать?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Знайка рекомендует выполнять специальные упражнения.</w:t>
      </w:r>
    </w:p>
    <w:p>
      <w:pPr>
        <w:pStyle w:val="Textbody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 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должен выполнять ученик, чтобы быть внимательным? («Устал - сделай паузу».)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(Учитель фиксирует на доске второе правило: «Устал - сделай паузу»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Разумно ли делать длинную паузу? Почему? (Пауза не должна быть большой, потому что можно забыть задание ... )</w:t>
      </w:r>
    </w:p>
    <w:p>
      <w:pPr>
        <w:pStyle w:val="Textbody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Учитель вывешивает на доске картинку с изображением спортсменов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го вы видите на картинках? (Это спортсмены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ешили? (Они сильные, у них в руках награды, медали ... 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 Сразу ли спортсмены становятся чемпионами? (Нет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Что они делают для этого? (Они тренируются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Чтобы вы смогли быть внимательными долгое время, нужно так же тренироваться. Я предлагаю вам выполнить два таких тренировочных упражнения.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Учитель организует выполнение учащимися двух упражнений.</w:t>
      </w:r>
    </w:p>
    <w:p>
      <w:pPr>
        <w:pStyle w:val="Textbody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1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полнять инструкцию учителя. Если учитель называет слово «кулак, ученики кладут на парту руку, сжатую в кулак; когда учитель называет слово «ребро», то ученики раскрывают кулак и ребром ладони кладут руку на парту; при слове «ладонь» руку нужно положить ладонью вниз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Вам необходимо внимательно слушать, смотреть за моими действиями и повторять без ошибок задание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есколько раз. В начале игры учитель показывает образец, в дальнейшем может словесно отдавать «приказы»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Итак, какое правило, по вашему мнению, должен выполнять ученик, чтобы научиться быть внимательным на уроке? ( « Тренировать свое внимание».)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(Учитель фиксирует на доске третье правило</w:t>
      </w:r>
      <w:r>
        <w:rPr>
          <w:i/>
          <w:sz w:val="28"/>
          <w:szCs w:val="28"/>
        </w:rPr>
        <w:t>)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4. Какое правило осталось? ( «Выполняй несколько дел сразу»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может ли это правило быть внимательным? Почему? (Нет, если выполнять несколько дел сразу, ни одного не сделаешь; а если сделаешь, то неаккуратно, с ошибками. Учитель предлагает для подтверждения ответов детей выполнить несколько дел сразу, например  выполнять команды учителя, в это время читать текст и называть вслух свое имя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дходит это правило? (Нет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достигли цели!</w:t>
      </w:r>
    </w:p>
    <w:p>
      <w:pPr>
        <w:pStyle w:val="Textbody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Первuчное закрепление   во внешней реч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Какой следующий шаг на уроке? (Мы должны закрепить новое знание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  будем играть в новую игру, называется она «Радио». Знаете ли вы, как называют человека, который ведет передачу на радио? (Ведущий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равильно</w:t>
      </w:r>
    </w:p>
    <w:p>
      <w:pPr>
        <w:pStyle w:val="Textbody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о радио ведущий будет говорить о детях из нашего класса. Он будет кого -нибудь описывать. а мы по его рассказу узнаем, кого он загадал: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ли наша игра «Радио» тренировке внимания? Чем?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Textbody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Самостоятельная работа с самопроверкой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йдите в своих пособиях </w:t>
      </w:r>
      <w:r>
        <w:rPr>
          <w:i/>
          <w:iCs/>
          <w:sz w:val="28"/>
          <w:szCs w:val="28"/>
        </w:rPr>
        <w:t>задание  5.</w:t>
      </w:r>
    </w:p>
    <w:p>
      <w:pPr>
        <w:pStyle w:val="Textbody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Рефлексия деятельности на уроке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оценить свою работу. Сейчас вы будете работать с «Лесенкой успеха» в сво</w:t>
        <w:softHyphen/>
        <w:t xml:space="preserve">их учебных пособиях. Что вы можете оценить с помощью этой лесенки?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Те, кому наши новые правила не понятны, нарисуйте человечка на нижней ступеньке «Лесенки успеха»</w:t>
      </w:r>
      <w:r>
        <w:rPr>
          <w:i/>
          <w:sz w:val="28"/>
          <w:szCs w:val="28"/>
        </w:rPr>
        <w:t>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, кто разобрался, зачем ученику нужны эти правила и может о них рассказать, нарисуйте человечка на верхней ступеньке лесенки </w:t>
      </w:r>
    </w:p>
    <w:p>
      <w:pPr>
        <w:pStyle w:val="Textbody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сли у вас остались вопросы, и вам еще надо время, чтобы их осмыслить, нарисуйте человечка на 2-й ступеньке «Лесенки успеха».</w:t>
      </w:r>
    </w:p>
    <w:p>
      <w:pPr>
        <w:pStyle w:val="Textbody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ы вы сегодня хорошо поработали.</w:t>
      </w:r>
    </w:p>
    <w:p>
      <w:pPr>
        <w:pStyle w:val="Textbody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55:00Z</dcterms:created>
  <dc:creator>Светлана Масова</dc:creator>
  <dc:description/>
  <dc:language>en-US</dc:language>
  <cp:lastModifiedBy>Galina</cp:lastModifiedBy>
  <dcterms:modified xsi:type="dcterms:W3CDTF">2014-11-17T20:55:00Z</dcterms:modified>
  <cp:revision>2</cp:revision>
  <dc:subject/>
  <dc:title/>
</cp:coreProperties>
</file>