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. Математика. 4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 УМС  «Начальная  школа  21  век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ческая  карта 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урока. </w:t>
      </w:r>
      <w:r>
        <w:rPr>
          <w:rFonts w:cs="Times New Roman" w:ascii="Times New Roman" w:hAnsi="Times New Roman"/>
          <w:sz w:val="24"/>
          <w:szCs w:val="24"/>
        </w:rPr>
        <w:t>Решение  простых и сложных уравн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 обуче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обучения,  технология диалог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.</w:t>
      </w:r>
      <w:r>
        <w:rPr>
          <w:rFonts w:cs="Times New Roman" w:ascii="Times New Roman" w:hAnsi="Times New Roman"/>
          <w:sz w:val="24"/>
          <w:szCs w:val="24"/>
        </w:rPr>
        <w:t xml:space="preserve">В рамках технологии проблемного обуч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бесед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 постановки проблем, метод сравн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рамках технологии диалога: метод сотрудничества, субъект-субъектный метод взаимодействия,  методы правил общежит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классно-коллективная, работа в пар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для  обучающихся - </w:t>
      </w:r>
      <w:r>
        <w:rPr>
          <w:rFonts w:cs="Times New Roman" w:ascii="Times New Roman" w:hAnsi="Times New Roman"/>
          <w:sz w:val="24"/>
          <w:szCs w:val="24"/>
        </w:rPr>
        <w:t>учебник «Математика», 4 класс ( В.Н.Рудницкая, Т.В.Юдачёва);тетради  на  печатной  основе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НПО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; опоры по теме урока; сборник «2500  задач» (О.В. Узорова, Е.А.Нефедова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ителя: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, 4 класс ( В.Н.Рудницкая, Т.В.Юдачёва); сборник «2500 задач» (О.В. Узорова, Е.А.Нефедов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мений обучающихся находить способы решения простых и сложных уравнений  на нахождение неизвестного  слагаемого и неизвестного  множителя,  расширение социального опыта в решении проблем окружающей действительности, развитие стремления к самореализации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результаты: </w:t>
      </w:r>
      <w:r>
        <w:rPr>
          <w:rFonts w:cs="Times New Roman" w:ascii="Times New Roman" w:hAnsi="Times New Roman"/>
          <w:sz w:val="24"/>
          <w:szCs w:val="24"/>
        </w:rPr>
        <w:t>владение основными  методами познания  окружающего мира (наблюдение, сравнение, анализ, синтез, обобщение); понимание и принятие учебной  задачи, поиск и нахождение  способов её решения; контроль и оценка учебных  достижений; выполнение  учебных  действий  в  разных  формах( самостоятельная работа, работа в парах); создание моделей изучаемых  объектов(решение задачи с помощью чертежа); понимание причины неуспешности учебной деятельности и способность конструктивно действовать в условиях неуспеха; адекватно оценивать результаты своей деятельности; активно использовать математическую речь для решения разнообразных коммуникативных задач; готовность слушать собеседника, вести диалог.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02"/>
        <w:gridCol w:w="3797"/>
        <w:gridCol w:w="3682"/>
        <w:gridCol w:w="32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 через УУ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 учебной 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ческий настрой на ур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ключить обучающихся  в учебную деятельность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ить содержательные рамки урока: продолжаем работать над решением уравнени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сказывания  гениев  науки: «Математика  уступает  свои  крепости  лишь  сильным  и  смелым» (А.П.Конфорови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ться  играть на флейте  можно только  играя самому»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гласны с авторами  этих строк? Кто хочет высказатьс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 на уроке всё: и точный математический счёт, и грамотное объяснение математических суждений, и осознанное чтение заданий. Давайте проследим за всем этим на нашем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урок   проходил  результативно, вам, ребята, понадобится умение наблюдать, сравнивать, обобщать и делать выводы. К тому же вы должны быть очень внимательны, ведь на уроке мы с вами должны добыть нов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чего начнем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ложности учеб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рес  и готовность к учеб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ого сотрудничества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учителем и сверстникам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ько желание трудиться приносит человеку успех, мастерство. Если  хорошо поработаешь, справишься  с любым  дел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вторения необходимых знаний, которые  помогут  нам самим «открыть» новые  зн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ктуализация знаний и фиксации затруднений в деятельности. Включение  обучающихся в активную  деятельност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ый счё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5 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ктуализировать учебное содержание, необходимое и достаточное для восприятия нов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уализировать мыслительные операции, необходимые и достаточные для восприятия нового материала: сравнение, анализ, обобщ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фиксировать  индивидуальное затруднение в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овать диалог по  проблемному вопро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 открытия  «нового» необходимо повторить ранее изуче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.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ти  математические  понятия: компоненты арифметических действий и результат 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ить равенств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694*⁪=0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0*⁪=2000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550*⁪=4 000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 55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000*⁪=6 000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компонент действий неизвестен? Как его найти?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из  арифметических действий  являются взаимообратными?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ы № 4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уравн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На двух машинах вместе 32 тонны груза. На второй машине 18 тонн. Сколько тонн груза на первой машин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В  книге 500 страниц. После того, как Оля  прочитала несколько страниц, ей  осталось прочитать ещё 170 страниц. Сколько  страниц прочитала Ол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После того, как скорость самолёта уменьшилась на 120 км/ч, она стала равной  725 км/ч. Какой была скорость самолёта сначал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Вычислите длину учебного кабинета, если известно, что его площадь 35 м²,  а ширина 5 метров».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9.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решения  простых уравнений.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(х+17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+70=280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=2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·23=690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=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60-у= 860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=2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200: х =900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=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·50+3 154=4 3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вычислите корни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правилами пользова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уравнение вызвало затруднение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данное уравнение отличается от предыдущи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олжны разобраться, в чём затруд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 тему сегодняшнего урока? Какие задачи стоят перед нами на сегодняшнем  уроке (знать и называть компоненты арифметических  действий; использую  правила научиться находить неизвестные компоненты арифметических действий; упрощать уравнения; находить корни уравнений; решать задачи с помощью урав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11   - тема уро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 отдельные способности  к учебной деятельности, мыслительные операции и учебн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 проговари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равенства с  переменной и выражение с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едставление о  знании  и  незн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свою  речь на 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равнение слож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стоятельное выделение  и форму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цели; формулирова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 и сложных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сложные уравн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е компонентов и результатов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нахождения компонентов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решения задач с помощью простого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 прост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хождение неизвестных компонентов арифметических действий через сравнение,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знание  темы  и задач предстоящей работы.</w:t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явление места и причины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ознание причины затруднений и определение «западающего звена» в цепочке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 попробуем разобраться, как решить сложное урав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·50+3 154=4 354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предложить способы решения урав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олжны сделать снач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снить, из каких простых уравнений состоит сложное у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звестное первое слагаемое и неизвестный первый множител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ить алгоритм решения сложных уравн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шаговый анализ своих действий по выполнению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явление места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ределение  причины  трудност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, прогноз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роение логической цепи рассуждений, выдвижение гипотез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оказа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зученные способы вычисления неизвестных компонентов арифметических действ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тап построения плана выхода из  затруд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3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решения проблемы и выбор способов их реализаци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апное решение уравнения у доски сильным учеником, параллельно на слайде по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оритм 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ж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шения слож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биваем  уравнение  на  части. Определяем неизвестный  компон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ем ту часть уравнения, в которой находится неизвестный компон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ощаем у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аем  как  простое у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сываем  корень урав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яем  проверку: вместо неизвестного компонента подставляем его значени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доски сильный ученик решает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·50+3 154=4 354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=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·50=1 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мулировка будущих учебных действий, устраняющих причину возникших затруд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бор наиболее эффективных способов и средств достижения новы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существенные  признаки  математических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 участия  в  доступных  видах  познавательной 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свою  речь на  урок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составление алгоритма вычисления.</w:t>
            </w:r>
          </w:p>
        </w:tc>
      </w:tr>
      <w:tr>
        <w:trPr>
          <w:trHeight w:val="53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ализация построенного плана. Первичное закрепление с проговариванием во внешн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2 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способ решения сложных уравн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сихоэмоциональной разгрузки обучающихся (танцевальные движения под песню «Вместе мы большая сила»)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я  уравнения с комментированием у до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ее я предлагаю решить следующее  урав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исать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+536)·12=7 3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м алгоритм решения сложного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ен ли способ реш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пар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4 · в + 3 217= 25 7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записать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с проговари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задачи с помощью уравнения (Сборник «2500 задач» стр.168 № 1858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модель в процессе анализа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 + в) · 10 = 1 3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+ в = 1 380 :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+ в = 1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1 38 – 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3 км/ч  скорость другого  поез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алгоритма  вычисления корня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олный  анализ задачи, составление краткого услов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ложного  у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ера - контроль, коррекция, оценка действий партнера; умение выслушивать и уважать мнение другого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ор эффе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решения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контроль своей  познавательной  деятельности; умение  выполнять  свои  действия  в устной  и  письменной  реч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оваривание алгоритма решения при проверк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уравнений с опорой на алгоритм действ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стоятельная работа с  проверкой  по эталон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1 мину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; выявление пробелов, неверных представлений и их коррекц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Работа  по  вариантам в ТНПО (стр.63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мер страницы  записать 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·15 + 3 409 = 9 16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=38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·23 + 6 017=10 06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=17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Проверка по эталону.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качества и уровня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уктурировать знания, выбор наиболее эффе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решения сложного урав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, ответственность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ЗУН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ключение в систему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8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б окружающей действи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я  тест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вильный ответ-1 балл, неправильный ответ-0 балл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е  уравнение  не  имеет реш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·7=21 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 726 + а= 1 3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-2 420= 7 65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вляется ли  число 200 корнем уравнения  1000+х · 200 = 9000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Да.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Нет.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жи уравнение, которое будет соответствовать задаче «Длина  школьного футбольного поля 80 м. Чему равна ширина  поля, если периметр   280 м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(80+х)·2=2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80-х=80+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80·х=280·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(слайд № 13 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) 2.нет 3.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-от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-хорош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- Попросить  учителя ещё раз объяснить  тему 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-стр.104 № 6, стр.105 № 1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задач-с.168 № 185-обязательно для все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борник задач- стр. 168 № 1859-предлагаю тем, кто не боится трудносте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ние осознанн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льно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 корре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Рефлексия учебной деятельност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результатов своей деятельности на уроке и соотнесение самооценки с оценкой учителя и одноклассни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подошёл к концу. Какие 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откры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г самостоятельно открыть новые знания? Кто работал с удовольстви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цените  свою работу на листках самоконтро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тнесение цели урока и результатов собствен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ценка полученных результатов обучающимися  и  учителем, установление степени их соответств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самооценку собственной  учеб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относить цель и результаты, степень их соотве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8:00Z</dcterms:created>
  <dc:creator>Филимонова З. В.</dc:creator>
  <dc:description/>
  <cp:keywords/>
  <dc:language>en-US</dc:language>
  <cp:lastModifiedBy>User</cp:lastModifiedBy>
  <cp:lastPrinted>2014-04-22T08:38:00Z</cp:lastPrinted>
  <dcterms:modified xsi:type="dcterms:W3CDTF">2015-03-22T15:39:00Z</dcterms:modified>
  <cp:revision>26</cp:revision>
  <dc:subject/>
  <dc:title/>
</cp:coreProperties>
</file>