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  <w:t>ГОРОДСКОЙ ФОРУМ ИССЛЕДОВАТЕЛЬСКИХ И ТВОРЧЕСКИХ РАБОТ УЧАЩИХС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  <w:t>«ТВОЯ ПРОФЕССИОНАЛЬНАЯ КАРЬЕРА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32"/>
          <w:lang w:val="en-US"/>
        </w:rPr>
        <w:t>VI</w:t>
      </w:r>
      <w:r>
        <w:rPr>
          <w:rFonts w:cs="Garamond" w:ascii="Garamond" w:hAnsi="Garamond"/>
          <w:b/>
          <w:i/>
          <w:sz w:val="28"/>
          <w:szCs w:val="32"/>
        </w:rPr>
        <w:t>I КОНФЕРЕНЦИЯ ИССЛЕДОВАТЕЛЬСКИХ РАБОТ УЧАЩИХС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32"/>
        </w:rPr>
      </w:pPr>
      <w:r>
        <w:rPr>
          <w:rFonts w:cs="Georgia" w:ascii="Georgia" w:hAnsi="Georgia"/>
          <w:b/>
          <w:i/>
          <w:sz w:val="28"/>
          <w:szCs w:val="32"/>
        </w:rPr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32"/>
        </w:rPr>
        <w:t xml:space="preserve">      </w:t>
      </w:r>
      <w:r>
        <w:rPr>
          <w:rFonts w:cs="Georgia" w:ascii="Georgia" w:hAnsi="Georgia"/>
          <w:sz w:val="28"/>
          <w:szCs w:val="32"/>
        </w:rPr>
        <w:t>Секция «Знайка» (литературное чтение)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«Моя любимая книга»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32"/>
        </w:rPr>
        <w:t>Автор : Головач София Сергеевна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Муниципальное  общеобразовательное учреждение гимназия №2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32"/>
          <w:lang w:val="en-US"/>
        </w:rPr>
        <w:t>3</w:t>
      </w:r>
      <w:r>
        <w:rPr>
          <w:rFonts w:cs="Georgia" w:ascii="Georgia" w:hAnsi="Georgia"/>
          <w:sz w:val="28"/>
          <w:szCs w:val="32"/>
        </w:rPr>
        <w:t xml:space="preserve"> «В» класс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Научный руководитель: Клименко Ольга Петровна</w:t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sz w:val="28"/>
          <w:szCs w:val="32"/>
        </w:rPr>
        <w:t xml:space="preserve">                                                   </w:t>
      </w:r>
      <w:r>
        <w:rPr>
          <w:rFonts w:cs="Georgia" w:ascii="Georgia" w:hAnsi="Georgia"/>
          <w:sz w:val="28"/>
          <w:szCs w:val="32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32"/>
        </w:rPr>
        <w:t>г.о. Краснознаменск  2012 год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Проект «Моя любимая книга»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b/>
          <w:sz w:val="28"/>
          <w:szCs w:val="32"/>
        </w:rPr>
        <w:t xml:space="preserve">Автор: </w:t>
      </w:r>
      <w:r>
        <w:rPr>
          <w:sz w:val="28"/>
          <w:szCs w:val="32"/>
        </w:rPr>
        <w:t>Головач София</w:t>
      </w:r>
    </w:p>
    <w:p>
      <w:pPr>
        <w:pStyle w:val="Normal"/>
        <w:spacing w:lineRule="auto" w:line="360"/>
        <w:rPr/>
      </w:pPr>
      <w:r>
        <w:rPr>
          <w:b/>
          <w:sz w:val="28"/>
          <w:szCs w:val="32"/>
        </w:rPr>
        <w:t xml:space="preserve">Научный руководитель: </w:t>
      </w:r>
      <w:r>
        <w:rPr>
          <w:sz w:val="28"/>
          <w:szCs w:val="28"/>
        </w:rPr>
        <w:t>Клименко  Ольга Петровна, учитель начальных классов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Style1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моих любимых увлечений является чтение. Мне стало интересно: а много ли детей, которые не мыслят свою жизнь без книги? Как привлечь моих сверстников к чтению?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:</w:t>
      </w:r>
      <w:r>
        <w:rPr>
          <w:b/>
          <w:sz w:val="28"/>
          <w:szCs w:val="28"/>
        </w:rPr>
        <w:t xml:space="preserve"> </w:t>
      </w:r>
    </w:p>
    <w:p>
      <w:pPr>
        <w:pStyle w:val="Style11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ь, что книга, в век компьютеризации и цифровых технологий, до сих пор, является основным источником развития человека, как самостоятельной и индивидуальной личности</w:t>
      </w:r>
      <w:r>
        <w:rPr>
          <w:iCs/>
          <w:sz w:val="28"/>
          <w:szCs w:val="28"/>
        </w:rPr>
        <w:t xml:space="preserve">; </w:t>
      </w:r>
    </w:p>
    <w:p>
      <w:pPr>
        <w:pStyle w:val="Style11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Гипотеза: </w:t>
      </w:r>
    </w:p>
    <w:p>
      <w:pPr>
        <w:pStyle w:val="Style11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едположить, что знакомство с новым молодым писателем привлечет  моих сверстников к расширению кругозора, получению полезной и интересной информации с помощью книги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роекта: </w:t>
      </w:r>
    </w:p>
    <w:p>
      <w:pPr>
        <w:pStyle w:val="Style11"/>
        <w:spacing w:before="0" w:after="0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разобрать причины отсутствия интереса школьников к чтению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знакомиться с историей  создания произведения «Радуга для друга», с автором  (изучить необходимую литературу);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, о чем и ком буду собирать  сведения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азать, что к чтению можно привлечь дете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проекта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училась искать необходимый материал и систематизиро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лась рассуждать.</w:t>
      </w:r>
    </w:p>
    <w:p>
      <w:pPr>
        <w:pStyle w:val="Normal"/>
        <w:rPr>
          <w:rFonts w:ascii="Academy;Courier New" w:hAnsi="Academy;Courier New" w:cs="Academy;Courier New"/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я гипотеза подтвердилась, т.к.  книга, выбранная   для реализации моего проекта привлекла к чтению не только моих сверстников, но и членов моей семьи.</w:t>
      </w:r>
    </w:p>
    <w:p>
      <w:pPr>
        <w:pStyle w:val="Style11"/>
        <w:spacing w:before="0" w:after="0"/>
        <w:jc w:val="both"/>
        <w:rPr>
          <w:rFonts w:ascii="Academy;Courier New" w:hAnsi="Academy;Courier New" w:cs="Academy;Courier New"/>
          <w:b/>
          <w:b/>
          <w:sz w:val="28"/>
          <w:szCs w:val="28"/>
        </w:rPr>
      </w:pPr>
      <w:r>
        <w:rPr>
          <w:rFonts w:cs="Academy;Courier New" w:ascii="Academy;Courier New" w:hAnsi="Academy;Courier New"/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Проект «Моя любимая книга»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b/>
          <w:sz w:val="28"/>
          <w:szCs w:val="32"/>
        </w:rPr>
        <w:t xml:space="preserve">Автор: </w:t>
      </w:r>
      <w:r>
        <w:rPr>
          <w:sz w:val="28"/>
          <w:szCs w:val="32"/>
        </w:rPr>
        <w:t>Головач Со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32"/>
        </w:rPr>
        <w:t xml:space="preserve">Научный руководитель: </w:t>
      </w:r>
      <w:r>
        <w:rPr>
          <w:sz w:val="28"/>
          <w:szCs w:val="28"/>
        </w:rPr>
        <w:t>Клименко  Ольга Петровна, учитель начальных класс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Я, ученица 3-в класса гимназии №2 Головач София, представляю вашему вниманию проект «Моя любимая книга»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 меня много увлечений: я люблю домашних животных, природу, занимаюсь музыкой, хореографией, спортом, но главное в моей жизни – чтение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ь, что книга, в век компьютеризации и цифровых технологий, до сих пор, является основным источником развития человека, как самостоятельной и индивидуальной личности</w:t>
      </w:r>
      <w:r>
        <w:rPr>
          <w:iCs/>
          <w:sz w:val="28"/>
          <w:szCs w:val="28"/>
        </w:rPr>
        <w:t xml:space="preserve">; </w:t>
      </w:r>
    </w:p>
    <w:p>
      <w:pPr>
        <w:pStyle w:val="Style11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Гипотеза: </w:t>
      </w:r>
      <w:r>
        <w:rPr>
          <w:iCs/>
          <w:sz w:val="28"/>
          <w:szCs w:val="28"/>
        </w:rPr>
        <w:t>Предположить, что знакомство с новым молодым писателем привлечет  моих сверстников к расширению кругозора, получению полезной и интересной информации с помощью книги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роекта: </w:t>
      </w:r>
    </w:p>
    <w:p>
      <w:pPr>
        <w:pStyle w:val="Style11"/>
        <w:spacing w:before="0" w:after="0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разобрать причины отсутствия интереса школьников к чтению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знакомиться с историей  создания произведения «Радуга для друга», с автором  (изучить необходимую литературу);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, о чем и ком буду собирать  сведения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азать, что к чтению можно привлечь детей.</w:t>
      </w:r>
    </w:p>
    <w:p>
      <w:pPr>
        <w:pStyle w:val="Style1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над проектом я выработала план действий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1.Собрать информацию о молодом авторе М.Самарском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2. Выяснить, как появилась идея этого произведения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анкетирование среди учащихся начальных классов, 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отчет о работе для защиты проекта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Исследовательская част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роздя просторы Интернет, я наткнулась на очень интересную статью </w:t>
      </w:r>
      <w:r>
        <w:rPr>
          <w:b/>
          <w:sz w:val="28"/>
          <w:szCs w:val="28"/>
        </w:rPr>
        <w:t xml:space="preserve">«Что происходит с детским чтением?» </w:t>
      </w:r>
      <w:r>
        <w:rPr>
          <w:sz w:val="28"/>
          <w:szCs w:val="28"/>
        </w:rPr>
        <w:t>Из нее я узна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число постоянно читающих за последнее десятилетие уменьшилось с </w:t>
      </w:r>
      <w:r>
        <w:rPr>
          <w:b/>
          <w:sz w:val="28"/>
          <w:szCs w:val="28"/>
        </w:rPr>
        <w:t>49 до 26%,</w:t>
      </w:r>
      <w:r>
        <w:rPr>
          <w:sz w:val="28"/>
          <w:szCs w:val="28"/>
        </w:rPr>
        <w:t xml:space="preserve"> а тех, кто вообще не читает книги, возросло </w:t>
      </w:r>
      <w:r>
        <w:rPr>
          <w:b/>
          <w:sz w:val="28"/>
          <w:szCs w:val="28"/>
        </w:rPr>
        <w:t>с 23% до 34</w:t>
      </w:r>
      <w:r>
        <w:rPr>
          <w:sz w:val="28"/>
          <w:szCs w:val="28"/>
        </w:rPr>
        <w:t xml:space="preserve">. Читают книги от случая к случаю </w:t>
      </w:r>
      <w:r>
        <w:rPr>
          <w:b/>
          <w:sz w:val="28"/>
          <w:szCs w:val="28"/>
        </w:rPr>
        <w:t>40 %</w:t>
      </w:r>
      <w:r>
        <w:rPr>
          <w:sz w:val="28"/>
          <w:szCs w:val="28"/>
        </w:rPr>
        <w:t>. За эти годы произошло обвальное падение числа людей, которые приобретают книги. Если в 1994 году книги покупали 58%, то в 2004 году — только 20%. (Книжное обозрение, №39, 2005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нные о детском чтении.</w:t>
      </w:r>
      <w:r>
        <w:rPr>
          <w:sz w:val="28"/>
          <w:szCs w:val="28"/>
        </w:rPr>
        <w:t xml:space="preserve"> Любят читать: младшие школьники 43%, старшие — 17%. Не любят читать: младшие школьники 8%, старшие — 17%. Не читают ничего, кроме заданий учителя, 10% школьников. Читают на досуге только развлекательную литературу 40% учащихся. Читают познавательную литературу 21%. Читают для самообразования 10% школьников.</w:t>
      </w:r>
      <w:r>
        <w:rPr>
          <w:rStyle w:val="Emphasis"/>
          <w:sz w:val="28"/>
          <w:szCs w:val="28"/>
        </w:rPr>
        <w:t>(Данные взяты из статьи В.П.Чудиновой, журнал "Школьная библиотека", 2003, №8)</w:t>
      </w:r>
    </w:p>
    <w:p>
      <w:pPr>
        <w:pStyle w:val="Style1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что ответили родители школьников на вопрос "Чтение ребенка сегодня — это..."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чтение сегодня — это чтение из-под палки"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написание реферата"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программная обязаловка"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это наша родительская мука"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это наши затраченные нервы"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случайный процесс ситуативного характера"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"выполнение домашнего задания"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один родитель не сказал, что чтение может приносить радость, удовольствие, новые знания и прочее.</w:t>
      </w:r>
    </w:p>
    <w:p>
      <w:pPr>
        <w:pStyle w:val="Style11"/>
        <w:ind w:left="720" w:hanging="0"/>
        <w:rPr/>
      </w:pPr>
      <w:r>
        <w:rPr>
          <w:b/>
          <w:sz w:val="28"/>
          <w:szCs w:val="28"/>
        </w:rPr>
        <w:t xml:space="preserve">Причины нравственного бескультурия: </w:t>
      </w:r>
    </w:p>
    <w:p>
      <w:pPr>
        <w:pStyle w:val="Style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является  в малой начитанности школьников</w:t>
      </w:r>
    </w:p>
    <w:p>
      <w:pPr>
        <w:pStyle w:val="Style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уменьшении количества читающих детей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нескольких поколениях российских семей книга не значится в приоритетных духовных ценностях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худшение содержания и качества чтения, снижение его продуктивности, пропагандирующей насилие, культ денег, страх, пессимизм, отчуждение от взрослых никак не может нас радовать. Многие детские книги, вместо реальной жизни, дают ребенку ее имитацию, уводят в иные миры, где силы добра и силы зла приравнены друг к другу. Читая такую литературу, ребенок в своем нравственном развитии в лучшем случае буксует. А в худшем — деградирует, копируя ее героев.</w:t>
      </w:r>
    </w:p>
    <w:p>
      <w:pPr>
        <w:pStyle w:val="Style1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У нынешнего телевизионного и компьютерного поколения восприятие текста становится более поверхностным, а по характеру — </w:t>
      </w:r>
      <w:r>
        <w:rPr>
          <w:b/>
          <w:sz w:val="28"/>
          <w:szCs w:val="28"/>
        </w:rPr>
        <w:t>клиповым,</w:t>
      </w:r>
      <w:r>
        <w:rPr>
          <w:sz w:val="28"/>
          <w:szCs w:val="28"/>
        </w:rPr>
        <w:t xml:space="preserve"> или калейдоскопичным, то есть коротким.  </w:t>
      </w:r>
      <w:r>
        <w:rPr>
          <w:b/>
          <w:sz w:val="28"/>
          <w:szCs w:val="28"/>
        </w:rPr>
        <w:t>Текст без картинок отторгает их от чте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6) Дети не способны вычерпывать информацию из текстов разных типов, отбирать в тексте соответствующий заданию материал. Не умеют они и находить в тексте скрытую или противоречивую информацию. Затруднение вызывает переход от детали текста к целому и наоборот, а также установление связи прочитанного с имеющимися знаниями и опытом. </w:t>
      </w:r>
    </w:p>
    <w:p>
      <w:pPr>
        <w:pStyle w:val="Style1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Я составила анкету, для того, чтобы выяснить «А читают ли мои сверстники и если читают, то какую литературу они предпочитают?» Анкетирование было проведено среди учеников начальных классов. В нем приняло участие двадцать пять человек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анкетирования показали, что читать любят 21 ученик (84%), и только 4 человека не любят читать (16%). Но среди всех детей в свободное время читают только 2 человека (8%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о же дети читают:  сказки - 1 человек (4%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удожественную литературу – 4 человека (16%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нциклопедии и справочники – 8человек (32%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урналы – 12 человек (48%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аким образом, видно что дети читают, но к сожалению они выбирают легкое чтение.</w:t>
      </w:r>
    </w:p>
    <w:p>
      <w:pPr>
        <w:pStyle w:val="Style11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 часть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я хочу познакомить вас со своей любимой книгой «Радуга для друг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хаил Самарский - молодой писател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"Радугу для друга" детям подари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в 13 лет не просто был мечта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ы, идеи добро воплот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здавалась книга?</w:t>
      </w:r>
    </w:p>
    <w:p>
      <w:pPr>
        <w:pStyle w:val="Normal"/>
        <w:rPr>
          <w:rFonts w:ascii="Tahoma" w:hAnsi="Tahoma" w:cs="Tahoma"/>
          <w:shadow/>
          <w:color w:val="FFFFFF"/>
          <w:sz w:val="48"/>
          <w:szCs w:val="48"/>
        </w:rPr>
      </w:pPr>
      <w:r>
        <w:rPr>
          <w:sz w:val="28"/>
          <w:szCs w:val="28"/>
        </w:rPr>
        <w:t xml:space="preserve">В двенадцать лет Миша услышал такую фразу: </w:t>
      </w:r>
      <w:r>
        <w:rPr>
          <w:b/>
          <w:sz w:val="28"/>
          <w:szCs w:val="28"/>
        </w:rPr>
        <w:t>«У нас мёртвые глаза, 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вые сердца!».</w:t>
      </w:r>
      <w:r>
        <w:rPr>
          <w:sz w:val="28"/>
          <w:szCs w:val="28"/>
        </w:rPr>
        <w:t xml:space="preserve"> Произнёс её слепой мальчик, с которым автор случайно познакомился в парке. Рассказы нового друга о своей жизни настолько потрясли молодого писателя, что он решил примерить на себя «одежды» этого парня и прочувствовать всю ту душевную боль, которую испытывают ежедневно, ежечасно незрячие люди. Дождавшись летних каникул, Миша решил на несколько дней «умертвить» свои глаза. В результате прожил трое суток со светонепроницаемой повязкой на глазах. Никаких исключений – 72 часа жил жизнью слепого человека. Принимал пищу, гулял по двору, играл с собакой, обычные книги заменил на аудио, слушал телевизор. После чего он дал себе слово: «Сколько буду жить на этом свете, столько буду помогать слепым людям.» Он стал собирать материал, познакомился с инструкторами собак-поводырей,  стал переписываться с незрячими людьми, в конце концов, написал книгу о слепом мальчике и его друге, лабрадоре-поводыре  Трисоне. И назвал ее </w:t>
      </w:r>
      <w:hyperlink r:id="rId2" w:tgtFrame="_parent">
        <w:r>
          <w:rPr>
            <w:rStyle w:val="InternetLink"/>
            <w:b/>
            <w:bCs/>
            <w:sz w:val="28"/>
            <w:szCs w:val="28"/>
          </w:rPr>
          <w:t>«Радуга для друга»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hadow/>
          <w:color w:val="FFFFFF"/>
          <w:sz w:val="28"/>
          <w:szCs w:val="28"/>
        </w:rPr>
      </w:pPr>
      <w:r>
        <w:rPr>
          <w:rFonts w:cs="Tahoma" w:ascii="Tahoma" w:hAnsi="Tahoma"/>
          <w:shadow/>
          <w:color w:val="FFFFFF"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Самарский о себе.</w:t>
      </w:r>
    </w:p>
    <w:p>
      <w:pPr>
        <w:pStyle w:val="Style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не 15 лет. Учусь в московской школе.  Школа с углубленным изучением английского. Но я решил выучить ещё и немецкий язык. Если вы думаете, что я круглый отличник, то ошибаетесь. Но учиться мне нравится. Очень! Кроме того, люблю читать художественную литературу. Мой любимый писатель Владимир Набоков. Вот это язык! Я его не просто читаю, а пью, словно родниковую воду. Хотя говорить "мой любимый писатель" - не совсем верно. Я очень люблю Сэлинджера, Брэдбери, Марио Пьюзо, Достоевского, Шолохова, Оруэла...  Потрясающе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Люблю русскую классику. Толстой, Гоголь, Пушкин, Тургенев... Хотя с удовольствием читаю и перечитываю А. Дюма. Вот недавно ещё разок прошёлся по «Графу Монте-Кристо». Очень интересная книга. Понравился Джек Лондон и его «Мартин Иден». Нелегка жизнь писателя. :- ))) Но всё равно писать не брошу. Главное, что я уяснил — читать нужно во сто крат больше, чем пишешь. Тогда что-то получитс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         </w:t>
      </w:r>
      <w:r>
        <w:rPr>
          <w:sz w:val="28"/>
          <w:szCs w:val="28"/>
        </w:rPr>
        <w:t xml:space="preserve">Моей настольной книгой стали "ОПЫТЫ" Мишеля Монтеня. Удивительное произведение. Я даже в его честь назвал </w:t>
      </w:r>
      <w:hyperlink r:id="rId3" w:tgtFrame="_blank">
        <w:r>
          <w:rPr>
            <w:rStyle w:val="InternetLink"/>
            <w:b/>
            <w:b/>
            <w:bCs/>
            <w:sz w:val="28"/>
            <w:szCs w:val="28"/>
          </w:rPr>
          <w:t xml:space="preserve">свой ЖЖ. </w:t>
        </w:r>
      </w:hyperlink>
    </w:p>
    <w:p>
      <w:pPr>
        <w:pStyle w:val="Style11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2011 году стал постоянным автором  журнала </w:t>
      </w:r>
      <w:hyperlink r:id="rId4" w:tgtFrame="_blank">
        <w:r>
          <w:rPr>
            <w:rStyle w:val="InternetLink"/>
            <w:b/>
            <w:b/>
            <w:bCs/>
            <w:sz w:val="28"/>
            <w:szCs w:val="28"/>
          </w:rPr>
          <w:t>"Проба"</w:t>
        </w:r>
      </w:hyperlink>
      <w:r>
        <w:rPr>
          <w:sz w:val="28"/>
          <w:szCs w:val="28"/>
        </w:rPr>
        <w:t>, издаваемого в Ростове-на-Дону. Если интересно, почитайте мои стать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настоящее время пишу пьесу и киносценарий по своей книге "Радуга для друга". Верю, что удастся поставить спектакль и снять достойный художественный филь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просите о музыке? Разнообразная, - будет мой ответ. Люблю и современный Рэп, и классику, и даже Дип Пёпл, Юрай Хип, Пинк Флоид и др. Из фильмов нравятся фильмы-катастрофы. Зрелищно. Люблю комедии, иногда смотрю ужастики. В общем, тоже разно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 удовольствием посмотрел кино «А зори здесь тихие», «Два капитана» (старый фильм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     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порт: баскетбол, горные лыжи, плавание.</w:t>
        </w:r>
      </w:hyperlink>
    </w:p>
    <w:p>
      <w:pPr>
        <w:pStyle w:val="Style11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Мне кажется, этого будет достаточно. Напоследок скажу: люблю родителей, дедушек, бабушек, сестёр (их у меня две - Марина и Катя) , братьев (их тоже двое - Дима и Макс), друзей и своих учителей (перечислять не стану - страницы не хватит) . Классные они все люди, между прочим, хотя и бывают иногда занудистыми».</w:t>
      </w:r>
    </w:p>
    <w:p>
      <w:pPr>
        <w:pStyle w:val="Normal"/>
        <w:rPr/>
      </w:pPr>
      <w:r>
        <w:rPr>
          <w:rFonts w:eastAsia="Tahoma" w:cs="Tahoma" w:ascii="Tahoma" w:hAnsi="Tahoma"/>
          <w:shadow/>
          <w:color w:val="FFFFFF"/>
          <w:sz w:val="48"/>
          <w:szCs w:val="48"/>
        </w:rPr>
        <w:t xml:space="preserve">         </w:t>
      </w:r>
      <w:r>
        <w:rPr>
          <w:sz w:val="28"/>
          <w:szCs w:val="28"/>
        </w:rPr>
        <w:t xml:space="preserve">Михаил Самарский – юный талантливый писатель. Ему всего пятнадцать лет, но у него уже очень много поклонников. За три года Миша написал три замечательных произведения, которые с интересом читают не только дети, но и взрослые. В своем творчестве он раскрывает тему добра и зла, отношения к животным, отношения подростков и взрослых, тему преданности и настоящей крепкой др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В 14 лет Самарский создал программу «Живые сердца» для неравнодушных людей, к которой успешно привлекает взрослых. Молодой писатель активно занимается благотворительной деятельностью, организовывает различные встречи и мероприятия: проводит презентации, встречается с читателями, часто посещает школу по подготовке собак-поводырей, где встречается со слепыми людьми, беседует, дарит им свои аудиокниги, свое внимание и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хаил Самарский  в  повести «Радуга для друга» затронул одну из важнейших проблем современности — это </w:t>
      </w:r>
      <w:r>
        <w:rPr>
          <w:b/>
          <w:sz w:val="28"/>
          <w:szCs w:val="28"/>
        </w:rPr>
        <w:t>отношение к инвалидам в нашем обществе и, в частности, к детям — инвалидам по зрению.</w:t>
        <w:br/>
      </w:r>
      <w:r>
        <w:rPr>
          <w:sz w:val="28"/>
          <w:szCs w:val="28"/>
        </w:rPr>
        <w:tab/>
        <w:t xml:space="preserve">В своей книге автор приводит для нас данные, являющиеся для многих настоящим откровением. Например: в нашей стране 1 собака-поводырь приходится на 300 слепых. Между тем, есть страны, где одна собака приходится всего на 10—12 слепых! </w:t>
        <w:br/>
        <w:t>Ни в средствах массовой информации, ни на центральном телевидении и радиовещании нет сведений о школах собак-проводников, об их численности в нашей стране,  где и каким образом можно подготовить заявку на верного друга-помощника. Есть ли вообще надежда на выделение слепому такой собаки?</w:t>
        <w:br/>
        <w:t xml:space="preserve">        И мало кому известно то, что у нас в стране </w:t>
      </w:r>
      <w:r>
        <w:rPr>
          <w:b/>
          <w:sz w:val="28"/>
          <w:szCs w:val="28"/>
        </w:rPr>
        <w:t>уже более 20 лет существует День белой трости</w:t>
      </w:r>
      <w:r>
        <w:rPr>
          <w:sz w:val="28"/>
          <w:szCs w:val="28"/>
        </w:rPr>
        <w:t>. Нет, это не праздник! Это повод напомнить окружающим о том, что человек в тёмных очках, держащий белую трость в руке, нуждается в нашей помощи и заботе.</w:t>
        <w:br/>
        <w:tab/>
        <w:t xml:space="preserve">В книге Миша нам рассказывает об истории возникновения </w:t>
      </w:r>
      <w:r>
        <w:rPr>
          <w:b/>
          <w:sz w:val="28"/>
          <w:szCs w:val="28"/>
        </w:rPr>
        <w:t>шрифта для слепых Луи Брайля</w:t>
      </w:r>
      <w:r>
        <w:rPr>
          <w:sz w:val="28"/>
          <w:szCs w:val="28"/>
        </w:rPr>
        <w:t>, о создании Петербургского института для слепых детей и первой библиотеки для слепых граждан России, о вкладе русского офицера-эмигранта Николая Ляхова в создание английской школы собак-повод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оей повести молодой автор предлагает читателям другими глазами взглянуть на окружающий нас мир, призывает всех читателей к доброте, заботе о ближних, отзывчивости и состраданию.</w:t>
        <w:br/>
        <w:t xml:space="preserve">Но главное, в своем произведении он показывает своё личное, трепетное отношение и любовь к братьям нашим меньшим — без этих качеств автора не смогла бы появиться такая душевная, пронизывающая до глубины души повесть. </w:t>
      </w:r>
    </w:p>
    <w:p>
      <w:pPr>
        <w:pStyle w:val="Style1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Радугу для друга» я прочитала давно, сейчас путешествую по страницам совсем другого произведения, но впечатления от «Радуги» останутся со мной навсегда! Добро, теплота отношений, надежда, юмор никого не  оставят равнодушным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Мою любимую книжку прочитал брат, сейчас ее читает мама, затем будет читать мамина подруга и по очереди мои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Я очень рада, что своими отзывами о книге смогла заинтересовать многих близких людей.  Надеюсь, что этой презентацией смогу увлечь еще кого-то из вас. Читайте «Радугу» и  становитесь еще добрее, еще ответственнее, еще терпимее к чужому горю и радости. Не будьте равнодушными, любите животных, цените дружбу и радуйтесь друг-дру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Трисон-поводырь –  друг настоящий,</w:t>
        <w:br/>
        <w:t xml:space="preserve">Он радугу дарит </w:t>
        <w:br/>
        <w:t>слепому мальчишке,</w:t>
        <w:br/>
        <w:t>За этот урок спасибо Самарскому,</w:t>
        <w:br/>
        <w:t>Спасибо за добрую нужную книжку!</w:t>
      </w:r>
    </w:p>
    <w:p>
      <w:pPr>
        <w:pStyle w:val="Heading2"/>
        <w:jc w:val="center"/>
        <w:rPr>
          <w:rStyle w:val="Mwheadli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Style w:val="Mwheadline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09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cadem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voed.ru/item551727.html" TargetMode="External"/><Relationship Id="rId3" Type="http://schemas.openxmlformats.org/officeDocument/2006/relationships/hyperlink" Target="http://misha-samarsky.livejournal.com/" TargetMode="External"/><Relationship Id="rId4" Type="http://schemas.openxmlformats.org/officeDocument/2006/relationships/hyperlink" Target="http://www.probamagazine.com/" TargetMode="External"/><Relationship Id="rId5" Type="http://schemas.openxmlformats.org/officeDocument/2006/relationships/hyperlink" Target="http://mishasamarsky.ru/photo/index/ru/DVLW0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4:00Z</dcterms:created>
  <dc:creator>Вадим</dc:creator>
  <dc:description/>
  <cp:keywords/>
  <dc:language>en-US</dc:language>
  <cp:lastModifiedBy>Вадим</cp:lastModifiedBy>
  <cp:lastPrinted>2012-04-12T20:55:00Z</cp:lastPrinted>
  <dcterms:modified xsi:type="dcterms:W3CDTF">2012-04-12T16:55:00Z</dcterms:modified>
  <cp:revision>23</cp:revision>
  <dc:subject/>
  <dc:title/>
</cp:coreProperties>
</file>