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закрепление изученного материала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имеющихся у учащихся знаний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и отработка новой лексик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и расширение навыков учащихся по грамматике английского языка;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имеющихся знаний, умений и навыков, совершенствуя их, обучать школьников навыкам аудирования, говорения и письм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 учащихся по теме «Давайте познакомимся»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ваться в монологической речи и диалогическом общен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ваться в  переводе с английского языка на русский устно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рамматические навы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процессы, память, воображени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ыслительные навыки: обобщение, систематизация, логическое и образное мышлени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ые умения: задавать вопросы, отвечать на ни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 формировать интеллектуальную атмосферу на урок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ту и любовь к окружающему мир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55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желание общаться на иностранном языке и получать от этого удовольствие и радость;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чебных пособ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 -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. И.Н.   Верещагина, Т.А. Притыкина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  <w:r>
        <w:rPr>
          <w:rFonts w:cs="Times New Roman" w:ascii="Times New Roman" w:hAnsi="Times New Roman"/>
          <w:sz w:val="28"/>
          <w:szCs w:val="28"/>
        </w:rPr>
        <w:t xml:space="preserve"> диск, карточки с буквами, разрезная азбука, презентация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компьютер, проектор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КТ, игровая технология.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–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1230" w:hanging="8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ello, guys! How are you? (Ok.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glad to see you! Thank you. Sit down, please.  Get ready for the lesson.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25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Today we’ll check up your home work, review some sounds and learn new words.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, а урок-соревнование. Мы проверим сегодня, чему вы научились за это время! На столе у вас лежат карточки цветные. (Задача учеников объединиться в команды по цветам карточек, выбрать капитана и придумать название)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. «Давайте познакомимся». Слайд 3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выполнения задания повторяем вопросы и ответы по теме «Знакомство»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w old are you? – I am … . – Where are you from? – I am from Russia, America, Australia, Africa, Great Britain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пара и прослушиваются диалоги. Бал получает команда, чья пара безошибочно разыграла диалог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 «Наоборот». Слайд 4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ся один участник команды, закрывает уши и считает вслух с 10 до 1. Кто быстрее досчитает до 1, тот и приносит команде 1 бал.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 «Сыщики». Слайд 5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ы цифры. Вызываются участники обеих команды. Кто быстрее найдет и обведет цифру, тот и приносит бал команде. </w:t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ickes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. «Математики». Слайд 6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решит примеры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4=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5=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3=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. «Словарь». Слайд 7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олучает набор карточек. Кто первым и без ошибок назовет слова, тот и получает 1 бал.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задание. «Множественное число». Слайд 8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все игрушки во множественном числе. (Можно усложнить задание – добавить числительное,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задание. «Что это?». Слайд 9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шлом уроке мы с вами выучили новый вопрос и ответ на н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?(Что это?) –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… (Это… .)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карточку с игрушкой и задает 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?, ученик отвечает –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… . Каждый участник команды за правильный ответ приносит команде 1 бал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задание. «Найди маму». Слайд 10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етей подобрать пары букв – маленькая и большая букв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>, и тд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задание. «Найди дом для буквы». Слайд 11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астников распределить буквы по домам – русский дом, английский дом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дание. «Какая буква пропала?». Слайд 12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а детей запомнить расположение букв – после того, как они закроют глаза (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.), учитель убирает 1 букву (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.), дети должны угадать, какая буква исчезла (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Слайд 13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считывают балы. Побеждает команда, набравшая большее количество баллов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ся ли вам урок? Поднимите соответствующую карточку со смайликом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e lesson is over, thank you for your work and good bye!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d bye!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/>
      </w:pPr>
      <w:r>
        <w:rPr/>
        <w:t>Приложение 1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2052"/>
      </w:tblGrid>
      <w:tr>
        <w:trPr>
          <w:trHeight w:val="43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F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L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R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f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l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r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  <w:t>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69545</wp:posOffset>
                </wp:positionV>
                <wp:extent cx="4067175" cy="2057400"/>
                <wp:effectExtent l="19685" t="11430" r="190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25pt;margin-top:13.35pt;width:320.2pt;height:161.9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92710</wp:posOffset>
                </wp:positionV>
                <wp:extent cx="4105275" cy="294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4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Нн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Bb, Cc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Пп, Вв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Dd, Ff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Гг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Gg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Дд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Hh, Jj, Kk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Жж, Зз, Йй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Ll, Mm, Nn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Тт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Pp, Rr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Фф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Ss, Tt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Цц, </w:t>
                            </w: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Vv, Ww,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Б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25pt;height:231.75pt;mso-wrap-distance-left:9.05pt;mso-wrap-distance-right:9.05pt;mso-wrap-distance-top:0pt;mso-wrap-distance-bottom:0pt;margin-top:7.3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Нн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Bb, Cc, </w:t>
                      </w:r>
                      <w:r>
                        <w:rPr>
                          <w:sz w:val="56"/>
                          <w:szCs w:val="56"/>
                        </w:rPr>
                        <w:t xml:space="preserve">Пп, Вв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Dd, Ff, </w:t>
                      </w:r>
                      <w:r>
                        <w:rPr>
                          <w:sz w:val="56"/>
                          <w:szCs w:val="56"/>
                        </w:rPr>
                        <w:t xml:space="preserve">Гг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Gg, </w:t>
                      </w:r>
                      <w:r>
                        <w:rPr>
                          <w:sz w:val="56"/>
                          <w:szCs w:val="56"/>
                        </w:rPr>
                        <w:t xml:space="preserve">Дд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Hh, Jj, Kk, </w:t>
                      </w:r>
                      <w:r>
                        <w:rPr>
                          <w:sz w:val="56"/>
                          <w:szCs w:val="56"/>
                        </w:rPr>
                        <w:t xml:space="preserve">Жж, Зз, Йй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Ll, Mm, Nn, </w:t>
                      </w:r>
                      <w:r>
                        <w:rPr>
                          <w:sz w:val="56"/>
                          <w:szCs w:val="56"/>
                        </w:rPr>
                        <w:t xml:space="preserve">Тт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Pp, Rr, </w:t>
                      </w:r>
                      <w:r>
                        <w:rPr>
                          <w:sz w:val="56"/>
                          <w:szCs w:val="56"/>
                        </w:rPr>
                        <w:t xml:space="preserve">Фф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Ss, Tt, </w:t>
                      </w:r>
                      <w:r>
                        <w:rPr>
                          <w:sz w:val="56"/>
                          <w:szCs w:val="56"/>
                        </w:rPr>
                        <w:t xml:space="preserve">Цц, </w:t>
                      </w: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Vv, Ww, </w:t>
                      </w:r>
                      <w:r>
                        <w:rPr>
                          <w:sz w:val="56"/>
                          <w:szCs w:val="56"/>
                        </w:rPr>
                        <w:t>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919095</wp:posOffset>
                </wp:positionV>
                <wp:extent cx="2286000" cy="1285875"/>
                <wp:effectExtent l="10795" t="825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сский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29.85pt;width:179.95pt;height:101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сски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2852420</wp:posOffset>
                </wp:positionV>
                <wp:extent cx="2352675" cy="1400175"/>
                <wp:effectExtent l="11430" t="825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40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глийский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224.6pt;width:185.2pt;height:110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глийски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204970</wp:posOffset>
                </wp:positionV>
                <wp:extent cx="2124075" cy="2571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31.1pt;width:167.2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4252595</wp:posOffset>
                </wp:positionV>
                <wp:extent cx="2181225" cy="2581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334.85pt;width:171.7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0:00Z</dcterms:created>
  <dc:creator>ArtemjevaEP</dc:creator>
  <dc:description/>
  <cp:keywords/>
  <dc:language>en-US</dc:language>
  <cp:lastModifiedBy>Admin</cp:lastModifiedBy>
  <cp:lastPrinted>2014-10-20T22:34:00Z</cp:lastPrinted>
  <dcterms:modified xsi:type="dcterms:W3CDTF">2015-04-01T12:36:00Z</dcterms:modified>
  <cp:revision>4</cp:revision>
  <dc:subject/>
  <dc:title/>
</cp:coreProperties>
</file>