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ходная диагностическая работа по математике №1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 вычис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+38                         54+8                      82-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-42                          59+28                    73-(32-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уду плавало  7 лебедей, а уток на 8 птиц больше. Сколько всего птиц на пру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 пропущенные числа, чтобы запись была вер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-3+…=27                                  …+5-3=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колько 1м больше 1д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ариант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 вычисления.</w:t>
      </w:r>
    </w:p>
    <w:p>
      <w:pPr>
        <w:pStyle w:val="Normal"/>
        <w:rPr/>
      </w:pPr>
      <w:r>
        <w:rPr>
          <w:sz w:val="32"/>
          <w:szCs w:val="32"/>
        </w:rPr>
        <w:t>47+53                74-26                         80-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+35                 38+9                         86-(15+3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№</w:t>
      </w: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 зад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ирке выступают 15 собак, а медведей на 9 меньше. Сколько всего зверей выступают в цир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ь пропущенные числа, чтобы запись была вер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+12-…=9                              …-8+7=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колько 1 см меньше 1м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7:00Z</dcterms:created>
  <dc:creator>Бучилова Т.С.</dc:creator>
  <dc:description/>
  <cp:keywords/>
  <dc:language>en-US</dc:language>
  <cp:lastModifiedBy>test</cp:lastModifiedBy>
  <dcterms:modified xsi:type="dcterms:W3CDTF">2001-12-31T21:44:00Z</dcterms:modified>
  <cp:revision>3</cp:revision>
  <dc:subject/>
  <dc:title/>
</cp:coreProperties>
</file>