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математики в 1 классе по ФГОС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Тема: «Сложение и вычитание чисел первого десятк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закрепление и обобщение полученных на предыдущих уроках знаний, упражнение в применении изученных приёмов вычислений, развитие навыков быстрого счета в пределах 10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Задачи 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и обобщить изученные приёмы сложения и вычитания в пределах 10, нумерацию и  сравнение чисел.</w:t>
      </w:r>
    </w:p>
    <w:p>
      <w:pPr>
        <w:pStyle w:val="Normal"/>
        <w:rPr/>
      </w:pPr>
      <w:r>
        <w:rPr>
          <w:sz w:val="28"/>
          <w:szCs w:val="28"/>
        </w:rPr>
        <w:t xml:space="preserve">2. Закрепить изученные приёмы зависимости между компонентами и результатами сложения и вычитания, умение использовать математическую терминоло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крепить умение ориентироваться в геометрических фигурах, в пространстве, различать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ять  и  решать задачи изученных типов.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Задачи</w:t>
      </w:r>
      <w:r>
        <w:rPr>
          <w:i/>
          <w:iCs/>
          <w:sz w:val="28"/>
          <w:szCs w:val="28"/>
          <w:u w:val="single"/>
        </w:rPr>
        <w:t xml:space="preserve"> развивающие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навык беглого,  правильного счёта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воображения, мышления, памят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 интеллектуальных качеств детей, математической речи, внимания.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Задачи</w:t>
      </w:r>
      <w:r>
        <w:rPr>
          <w:i/>
          <w:iCs/>
          <w:sz w:val="28"/>
          <w:szCs w:val="28"/>
          <w:u w:val="single"/>
        </w:rPr>
        <w:t xml:space="preserve"> воспитательные:</w:t>
      </w:r>
    </w:p>
    <w:p>
      <w:pPr>
        <w:pStyle w:val="Normal"/>
        <w:rPr/>
      </w:pPr>
      <w:r>
        <w:rPr>
          <w:sz w:val="28"/>
          <w:szCs w:val="28"/>
        </w:rPr>
        <w:t>1. Воспитывать любознательность, активность, усидчивость, прилежание.</w:t>
      </w:r>
    </w:p>
    <w:p>
      <w:pPr>
        <w:pStyle w:val="Normal"/>
        <w:rPr/>
      </w:pPr>
      <w:r>
        <w:rPr>
          <w:sz w:val="28"/>
          <w:szCs w:val="28"/>
        </w:rPr>
        <w:t>2. Активизировать интерес к предмету, аккуратность, точность,   самостоятельность, взаимоподдержку, самоконтроль, взаимоконтроль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оздать</w:t>
      </w:r>
      <w:r>
        <w:rPr>
          <w:sz w:val="28"/>
          <w:szCs w:val="28"/>
        </w:rPr>
        <w:t xml:space="preserve"> эмоциональный и психологический климат в классе для восприятия учеб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jc w:val="both"/>
        <w:rPr/>
      </w:pPr>
      <w:r>
        <w:rPr>
          <w:sz w:val="28"/>
          <w:szCs w:val="28"/>
        </w:rPr>
        <w:t>Формирование учебно-познавательного интереса к изучаемому материалу, способности к самооценке на основе критериев успешност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ировать и  оценивать свою работу и её результат, успехи в вычислительной        деятельности, границы своего знания и не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ind w:left="360" w:hanging="0"/>
        <w:jc w:val="both"/>
        <w:rPr>
          <w:rStyle w:val="FontStyle15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5"/>
          <w:rFonts w:cs="Times New Roman"/>
          <w:i w:val="false"/>
          <w:sz w:val="28"/>
          <w:szCs w:val="28"/>
        </w:rPr>
        <w:t xml:space="preserve">   </w:t>
      </w:r>
      <w:r>
        <w:rPr>
          <w:rStyle w:val="FontStyle15"/>
          <w:rFonts w:cs="Times New Roman"/>
          <w:i w:val="false"/>
          <w:sz w:val="28"/>
          <w:szCs w:val="28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ind w:left="540" w:hanging="0"/>
        <w:jc w:val="both"/>
        <w:rPr/>
      </w:pPr>
      <w:r>
        <w:rPr>
          <w:rStyle w:val="FontStyle12"/>
          <w:rFonts w:cs="Times New Roman"/>
          <w:sz w:val="28"/>
          <w:szCs w:val="28"/>
        </w:rPr>
        <w:t>проводить сравнение,  классификацию по заданным критериям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реобразовывать практическую задачу в познавате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муникативные УУ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Организовывать и осуществлять сотрудничество с учителем и сверстниками, строить      понятные высказыва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работать в парах, слушать собеседника и вести диалог;</w:t>
      </w:r>
    </w:p>
    <w:p>
      <w:pPr>
        <w:pStyle w:val="Normal"/>
        <w:jc w:val="both"/>
        <w:rPr/>
      </w:pPr>
      <w:r>
        <w:rPr>
          <w:rStyle w:val="FontStyle15"/>
          <w:rFonts w:cs="Times New Roman"/>
          <w:i w:val="false"/>
          <w:sz w:val="28"/>
          <w:szCs w:val="28"/>
        </w:rPr>
        <w:t xml:space="preserve">         </w:t>
      </w:r>
      <w:r>
        <w:rPr>
          <w:rStyle w:val="FontStyle15"/>
          <w:rFonts w:cs="Times New Roman"/>
          <w:i w:val="false"/>
          <w:sz w:val="28"/>
          <w:szCs w:val="28"/>
        </w:rPr>
        <w:t>формулировать собственное мнение и позицию;</w:t>
      </w:r>
    </w:p>
    <w:p>
      <w:pPr>
        <w:pStyle w:val="Normal"/>
        <w:ind w:left="540" w:hanging="0"/>
        <w:jc w:val="both"/>
        <w:rPr>
          <w:rStyle w:val="Font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5"/>
          <w:rFonts w:cs="Times New Roman"/>
          <w:i w:val="false"/>
          <w:sz w:val="28"/>
          <w:szCs w:val="28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 строить монологическое высказывани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Style w:val="FontStyle15"/>
          <w:rFonts w:cs="Times New Roman"/>
          <w:i w:val="false"/>
          <w:sz w:val="28"/>
          <w:szCs w:val="28"/>
        </w:rPr>
        <w:t>делать умозаключения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борудование: рабочие тетради, компьютер, электронное приложение к учебнику, презентация к уроку, проектор, числовые веры, сигнальные карточк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(хором)  Долгожданный дан звонок-</w:t>
        <w:br/>
        <w:t xml:space="preserve">                    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Урок не просто повседневный,</w:t>
        <w:br/>
        <w:t xml:space="preserve">      А даже необыкно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у нас в классе много гостей. Давайте, ребята, посмотрим на гостей, улыбнёмся им, улыбнёмся друг другу, пожелаем успехов, внимательности, старательности друг другу. </w:t>
      </w:r>
    </w:p>
    <w:p>
      <w:pPr>
        <w:pStyle w:val="Normal"/>
        <w:jc w:val="center"/>
        <w:rPr/>
      </w:pPr>
      <w:r>
        <w:rPr>
          <w:sz w:val="28"/>
          <w:szCs w:val="28"/>
        </w:rPr>
        <w:t>Смекалку, фантазию с собою возьмём,</w:t>
        <w:br/>
        <w:t>Дорогой с пути никуда не свер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все готовы к уроку? Давайте провер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? – НА 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? – НА МЕС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окти? – У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Спинка? –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у нас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 Урок математ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Постановка целей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И с каким настроением мы начинаем наш урок? Покажите смайл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а у нас  на уроке ещё одна гостья, посмотрите на слайд и прочитай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На экране (Слайд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– царица всех на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– гимнастика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. А что вы можете рассказать о матем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 прекрасна, и ум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и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всегда кипит работ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одсчитывают что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. И мы с вами чем будем заниматься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читать, прибавлять и вычитать, решать задач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Да, ребята. Мы закончили изучать большой раздел математики и сегодня подведём итоги. А  Царица Математики хочет узнать, как вы научились выполнять сложение и вычитание чисел в пределах 10.</w:t>
      </w:r>
    </w:p>
    <w:p>
      <w:pPr>
        <w:pStyle w:val="Style13"/>
        <w:rPr/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>. Устный счёт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тематический диктан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йте внимательно, если высказывание, которое я прочту, верное, вы поднимете зелёный сигнал «Светофора», если неверное – красный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из 8 вычесть 3, то получится 5. (+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ность чисел 4 и 3 равна 7. (-). Покажите правильный ответ на числовом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ере       (-  1). Разность получается при вычитании.</w:t>
      </w:r>
    </w:p>
    <w:p>
      <w:pPr>
        <w:pStyle w:val="Style13"/>
        <w:rPr/>
      </w:pPr>
      <w:r>
        <w:rPr>
          <w:color w:val="000000"/>
          <w:sz w:val="28"/>
          <w:szCs w:val="28"/>
        </w:rPr>
        <w:t>3. Если 1 увеличить на 6, то получится 7. (+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к 3 прибавить столько же, то получится 8. (-) Правильный ответ – 6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вое слагаемое 6, второе слагаемое 2. Сумма 4. (-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авильный ответ –  8. Чтобы найти сумму, мы прибавляем.</w:t>
      </w:r>
    </w:p>
    <w:p>
      <w:pPr>
        <w:pStyle w:val="Style13"/>
        <w:rPr/>
      </w:pPr>
      <w:r>
        <w:rPr>
          <w:color w:val="000000"/>
          <w:sz w:val="28"/>
          <w:szCs w:val="28"/>
        </w:rPr>
        <w:t>6. Если к 3 прибавить 2 и ещё раз 2, то получится 8. (-). Правильно -7.</w:t>
      </w:r>
    </w:p>
    <w:p>
      <w:pPr>
        <w:pStyle w:val="Style13"/>
        <w:rPr/>
      </w:pPr>
      <w:r>
        <w:rPr>
          <w:color w:val="000000"/>
          <w:sz w:val="28"/>
          <w:szCs w:val="28"/>
        </w:rPr>
        <w:t>7. Число 2 меньше числа 7 на 5. (+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Чтобы узнать, на сколько 5 больше, чем 3, нужно к 5 прибавить 3. (-)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ужно из 5 вычесть 3, получится 2. Покажите правильный ответ на числовом    веере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ята! Царица Математики очень довольна вашей работой и  приглашает всех на цирковое представление! Мы побываем ( в цирке) 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4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о бы вы хотели видеть в цирке? (Выслушиваются ответы детей)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ирк – какое веселое, яркое, волшебное слово! Мы любим его за чудеса фокусников и смелость гимнастов, за ловкость жонглеров и озорство клоунов, за мастерство артистов – животных. 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5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то помнит стихотворение о цирке? Его автор - знаменитый С. Я. Маршак.</w:t>
      </w:r>
    </w:p>
    <w:p>
      <w:pPr>
        <w:pStyle w:val="Style13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экран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ртрет С. Я. Маршака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6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хитрились люди в цирке</w:t>
        <w:br/>
        <w:t>Обучить медведя стирке,</w:t>
        <w:br/>
        <w:t>А морскую черепаху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ладить мытую рубаху.</w:t>
        <w:br/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попасть в цирк, надо купить билеты!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Игра «Покупаем билеты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учителя на столе лежат перевёрнутые билеты разного цвета. Дети выходят по очереди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ученик -  билет зелёного цвета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+4=10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ются числа при сложении?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ыполнил задания и приобрёл билет на какое место в зрительном зале? Чтобы занять своё место, мимо каких мест ты пройдёшь? А обратно. После представления?</w:t>
      </w:r>
    </w:p>
    <w:p>
      <w:pPr>
        <w:pStyle w:val="Style13"/>
        <w:rPr/>
      </w:pPr>
      <w:r>
        <w:rPr>
          <w:color w:val="000000"/>
          <w:sz w:val="28"/>
          <w:szCs w:val="28"/>
        </w:rPr>
        <w:t>2 ученик – билет синего цвета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5 =4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Как называются числа при вычитании? Мимо каких мест ты пройдёшь? А обратно?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3 ученик - билет жёлтого цвета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+6=8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е правило ты использовал, чтобы узнать своё место?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каких мест ты пройдёшь? А обратно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.</w:t>
      </w:r>
      <w:r>
        <w:rPr>
          <w:bCs/>
          <w:color w:val="000000"/>
          <w:sz w:val="28"/>
          <w:szCs w:val="28"/>
        </w:rPr>
        <w:t>Билеты есть у все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аживайтесь поудобнее и вспомните правила культурного поведения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нужно вести себя в цирке? (Выслушиваются ответы детей.</w:t>
      </w:r>
    </w:p>
    <w:p>
      <w:pPr>
        <w:pStyle w:val="Style13"/>
        <w:rPr/>
      </w:pPr>
      <w:r>
        <w:rPr>
          <w:i/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</w:rPr>
        <w:t>. Работа по теме урока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. 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ставление началось! Встречаем аплодисментами самого первого артиста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кто же это?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7</w:t>
      </w:r>
    </w:p>
    <w:p>
      <w:pPr>
        <w:pStyle w:val="Style13"/>
        <w:rPr/>
      </w:pPr>
      <w:r>
        <w:rPr>
          <w:color w:val="000000"/>
          <w:sz w:val="28"/>
          <w:szCs w:val="28"/>
        </w:rPr>
        <w:t>Д Зебра! (Дети хлопают в ладоши стоя)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вы ее могли виде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 зоопарке, на проезжей части дороги – указатель перехода для пешеходов)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пешеходную дорожку называют зебр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вое название дорожка получила за сходство с окраской экзотического животного)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Зебра предлагает вам перейти дорогу. Правильно сделает это тот, кто догадается на какие 2 группы можно разделить эти фигуры. 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8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Разбей на 2 группы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пособ:  1 группа – фигуры желтого цвета, 2 группа – фигуры синего цвета;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: Слайд 9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пособ:  1 группа – все треугольники, 2 группа – все пятиугольники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: Слайд 10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одним словом можно назвать все эти фигур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ногоугольники, геометрические фигуры)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. </w:t>
      </w:r>
      <w:r>
        <w:rPr>
          <w:bCs/>
          <w:color w:val="000000"/>
          <w:sz w:val="28"/>
          <w:szCs w:val="28"/>
        </w:rPr>
        <w:t>Оцените свою работу с помощью светофор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! Мы удачно перешли дорогу!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. Работа по учебнику и с электронным приложением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вы будете работать в паре, а один ученик за компьютером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я думаю, что вы все согласитесь со мной, что нам очень нравятся в цирке весёлые клоуны. Они встречают вас на странице нашего учебника и предлагают поиграть. Игра «Угадай число». Договоритесь, в роли какого из клоунов вы будете и затем оцените свою работу с помощью светофоров.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>. Физкультминутка «Хомка»</w:t>
      </w:r>
    </w:p>
    <w:p>
      <w:pPr>
        <w:pStyle w:val="Style1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11</w:t>
      </w:r>
    </w:p>
    <w:p>
      <w:pPr>
        <w:pStyle w:val="Style13"/>
        <w:rPr/>
      </w:pPr>
      <w:r>
        <w:rPr>
          <w:i/>
          <w:color w:val="000000"/>
          <w:sz w:val="28"/>
          <w:szCs w:val="28"/>
          <w:lang w:val="en-US"/>
        </w:rPr>
        <w:t>VI</w:t>
      </w:r>
      <w:r>
        <w:rPr>
          <w:i/>
          <w:color w:val="000000"/>
          <w:sz w:val="28"/>
          <w:szCs w:val="28"/>
        </w:rPr>
        <w:t>. Продолжение работы по теме урок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будет следующим участником, вы узнаете, если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ете загадку.</w:t>
      </w:r>
    </w:p>
    <w:p>
      <w:pPr>
        <w:pStyle w:val="Style13"/>
        <w:rPr/>
      </w:pPr>
      <w:r>
        <w:rPr>
          <w:color w:val="000000"/>
          <w:sz w:val="28"/>
          <w:szCs w:val="28"/>
        </w:rPr>
        <w:t>Есть и лапы, есть и уши.</w:t>
        <w:br/>
        <w:t>Мёду зверю дай немного!</w:t>
        <w:br/>
        <w:t>И устрой ему берлогу!</w:t>
        <w:br/>
      </w:r>
      <w:r>
        <w:rPr>
          <w:i/>
          <w:iCs/>
          <w:color w:val="000000"/>
          <w:sz w:val="28"/>
          <w:szCs w:val="28"/>
        </w:rPr>
        <w:t>(Медведь)</w:t>
      </w:r>
      <w:r>
        <w:rPr>
          <w:color w:val="000000"/>
          <w:sz w:val="28"/>
          <w:szCs w:val="28"/>
        </w:rPr>
        <w:t> 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2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1</w:t>
      </w:r>
      <w:r>
        <w:rPr>
          <w:bCs/>
          <w:i/>
          <w:color w:val="000000"/>
          <w:sz w:val="28"/>
          <w:szCs w:val="28"/>
        </w:rPr>
        <w:t>). «Математический лабиринт»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ите Мишутке проехать по «математическому лабиринту»</w:t>
      </w:r>
    </w:p>
    <w:p>
      <w:pPr>
        <w:pStyle w:val="Style13"/>
        <w:rPr/>
      </w:pPr>
      <w:r>
        <w:rPr>
          <w:color w:val="000000"/>
          <w:sz w:val="28"/>
          <w:szCs w:val="28"/>
        </w:rPr>
        <w:t>Откуда он начнет свой путь? ( с примера с ответом 1, дальше помогите найти примеры с ответами в порядке увеличения. Учитель называет ответы, а дети находят примеры с этими ответами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ьте Медведя с успешным выступлением! (Дети хлопают в ладоши стоя)</w:t>
      </w:r>
    </w:p>
    <w:p>
      <w:pPr>
        <w:pStyle w:val="Style13"/>
        <w:rPr/>
      </w:pPr>
      <w:r>
        <w:rPr>
          <w:bCs/>
          <w:i/>
          <w:color w:val="000000"/>
          <w:sz w:val="28"/>
          <w:szCs w:val="28"/>
          <w:lang w:val="en-US"/>
        </w:rPr>
        <w:t>2</w:t>
      </w:r>
      <w:r>
        <w:rPr>
          <w:bCs/>
          <w:i/>
          <w:color w:val="000000"/>
          <w:sz w:val="28"/>
          <w:szCs w:val="28"/>
        </w:rPr>
        <w:t>).</w:t>
      </w:r>
      <w:r>
        <w:rPr>
          <w:b/>
          <w:bCs/>
          <w:color w:val="000000"/>
          <w:sz w:val="28"/>
          <w:szCs w:val="28"/>
        </w:rPr>
        <w:t xml:space="preserve"> 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арене цирка выступает …….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о силы в нем,</w:t>
        <w:br/>
        <w:t>Ростом он почти, что с дом!</w:t>
        <w:br/>
        <w:t>У него огромный нос,</w:t>
        <w:br/>
        <w:t>Будто он лет тыщу рос!</w:t>
        <w:br/>
      </w:r>
      <w:r>
        <w:rPr>
          <w:i/>
          <w:iCs/>
          <w:color w:val="000000"/>
          <w:sz w:val="28"/>
          <w:szCs w:val="28"/>
        </w:rPr>
        <w:t>(Слон)</w:t>
      </w:r>
      <w:r>
        <w:rPr>
          <w:color w:val="000000"/>
          <w:sz w:val="28"/>
          <w:szCs w:val="28"/>
        </w:rPr>
        <w:t> 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3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написал С. Я. Маршак  про слона, кто вспомнит?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слон, индийский гастролер,</w:t>
        <w:br/>
        <w:t>Канатоходец и жонглер!</w:t>
        <w:br/>
        <w:t>Подбрасывает сраз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ловит он шутя</w:t>
        <w:br/>
        <w:t>Фарфоровую вазу,</w:t>
        <w:br/>
        <w:t>Бутылку и дитя»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>Он лопоухий, смешной, хочет подружиться с детворой. Он подружится с вами, ребята, если вы справитесь с его заданиями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i/>
          <w:color w:val="000000"/>
          <w:sz w:val="28"/>
          <w:szCs w:val="28"/>
        </w:rPr>
        <w:t>«Увеличь на 2»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йд 14</w:t>
      </w:r>
    </w:p>
    <w:p>
      <w:pPr>
        <w:pStyle w:val="Style13"/>
        <w:rPr/>
      </w:pPr>
      <w:r>
        <w:rPr>
          <w:bCs/>
          <w:i/>
          <w:color w:val="000000"/>
          <w:sz w:val="28"/>
          <w:szCs w:val="28"/>
        </w:rPr>
        <w:t xml:space="preserve">           </w:t>
      </w:r>
      <w:r>
        <w:rPr>
          <w:bCs/>
          <w:i/>
          <w:color w:val="000000"/>
          <w:sz w:val="28"/>
          <w:szCs w:val="28"/>
        </w:rPr>
        <w:t>«Уменьши на 3»</w:t>
      </w:r>
      <w:r>
        <w:rPr>
          <w:i/>
          <w:color w:val="000000"/>
          <w:sz w:val="28"/>
          <w:szCs w:val="28"/>
        </w:rPr>
        <w:t xml:space="preserve">  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дети! Вы правильно справились с заданием и теперь у вас есть новый друг – добрый Слон. (Дети аплодируют Слону стоя)</w:t>
      </w:r>
    </w:p>
    <w:p>
      <w:pPr>
        <w:pStyle w:val="Style13"/>
        <w:rPr/>
      </w:pPr>
      <w:r>
        <w:rPr>
          <w:i/>
          <w:color w:val="000000"/>
          <w:sz w:val="28"/>
          <w:szCs w:val="28"/>
        </w:rPr>
        <w:t xml:space="preserve">3). Повторение состава чисел. 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. А теперь выступают дрессированные тигрята. 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5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игря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7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знаете об этом числ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Его соседи – числа 6 и 8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в нашей жизни бывает только 7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адуга, семь дней в неделе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бочих дней и сколько выходных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5 и 2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ще можно получить число 7?</w:t>
      </w:r>
    </w:p>
    <w:p>
      <w:pPr>
        <w:pStyle w:val="Style13"/>
        <w:rPr/>
      </w:pPr>
      <w:r>
        <w:rPr>
          <w:color w:val="000000"/>
          <w:sz w:val="28"/>
          <w:szCs w:val="28"/>
        </w:rPr>
        <w:t>На экране:  </w:t>
      </w:r>
    </w:p>
    <w:tbl>
      <w:tblPr>
        <w:tblW w:w="2602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01"/>
        <w:gridCol w:w="1301"/>
      </w:tblGrid>
      <w:tr>
        <w:trPr/>
        <w:tc>
          <w:tcPr>
            <w:tcW w:w="130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+ 2 = 7</w:t>
            </w:r>
          </w:p>
        </w:tc>
        <w:tc>
          <w:tcPr>
            <w:tcW w:w="130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 + 5 = 7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+ 1 = 7</w:t>
            </w:r>
          </w:p>
        </w:tc>
        <w:tc>
          <w:tcPr>
            <w:tcW w:w="130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 + 6 = 7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+ 3 = 7</w:t>
            </w:r>
          </w:p>
        </w:tc>
        <w:tc>
          <w:tcPr>
            <w:tcW w:w="130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3 + 4 = 7</w:t>
            </w:r>
          </w:p>
        </w:tc>
      </w:tr>
    </w:tbl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VII</w:t>
      </w:r>
      <w:r>
        <w:rPr>
          <w:bCs/>
          <w:i/>
          <w:color w:val="000000"/>
          <w:sz w:val="28"/>
          <w:szCs w:val="28"/>
        </w:rPr>
        <w:t>. Физкультминутка «Ветер тихо клён качает…»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пражнение для глаз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представьте, что 1 бабочка захотела полетать по нашему классу. Проследите за ее полетом. Бабочка вспорхнула и села на верхний правый угол нашей доски, затем перелетела на окно, полетала над шкафами, села к вам на переносицу, а затем вылетела из класса.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rPr/>
      </w:pPr>
      <w:r>
        <w:rPr>
          <w:bCs/>
          <w:i/>
          <w:color w:val="000000"/>
          <w:sz w:val="28"/>
          <w:szCs w:val="28"/>
          <w:lang w:val="en-US"/>
        </w:rPr>
        <w:t>VIII</w:t>
      </w:r>
      <w:r>
        <w:rPr>
          <w:bCs/>
          <w:i/>
          <w:color w:val="000000"/>
          <w:sz w:val="28"/>
          <w:szCs w:val="28"/>
        </w:rPr>
        <w:t>. Продолжение работы.</w:t>
      </w:r>
    </w:p>
    <w:p>
      <w:pPr>
        <w:pStyle w:val="Style13"/>
        <w:rPr/>
      </w:pPr>
      <w:r>
        <w:rPr>
          <w:i/>
          <w:color w:val="000000"/>
          <w:sz w:val="28"/>
          <w:szCs w:val="28"/>
          <w:lang w:val="en-US"/>
        </w:rPr>
        <w:t>4</w:t>
      </w:r>
      <w:r>
        <w:rPr>
          <w:i/>
          <w:color w:val="000000"/>
          <w:sz w:val="28"/>
          <w:szCs w:val="28"/>
        </w:rPr>
        <w:t>). Работа в паре и индивидуальная за компьютером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ученики меняются местами)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Учитель- ученик» в паре. Договоритесь, кто какую роль выполняет и оцените свою работу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омпьютером – проверка знаний состава чисел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ля чего мы должны хорошо знать состав чисел? Чтобы быстро вычитать.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5</w:t>
      </w:r>
      <w:r>
        <w:rPr>
          <w:bCs/>
          <w:i/>
          <w:color w:val="000000"/>
          <w:sz w:val="28"/>
          <w:szCs w:val="28"/>
        </w:rPr>
        <w:t>)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Решение примеров на сложение и вычитание в пределах 10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на арене выступают тюлени!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знаете о тюлене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рское животное, любит рыбу. Это животное очень смышленое и легко дрессируется. Поэтому его часто можно увидеть в цирке или в зоопарке. Страсть к играм у него в крови, именно поэтому его легко обучить играть в мяч или дудеть в трубу.)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т перед вами тюлень – жонглер! 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9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ействительно ли он так ловок? (Давайте проверим 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йдите примеры, в которых тюлень допустил ошибк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амый ли ловкий тюлен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т)</w:t>
      </w:r>
    </w:p>
    <w:p>
      <w:pPr>
        <w:pStyle w:val="Style1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колько раз он ронял мяч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3)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6</w:t>
      </w:r>
      <w:r>
        <w:rPr>
          <w:bCs/>
          <w:i/>
          <w:color w:val="000000"/>
          <w:sz w:val="28"/>
          <w:szCs w:val="28"/>
        </w:rPr>
        <w:t>) Логическая задача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арену выходит знаменитый Маг – волшебник. </w:t>
      </w:r>
    </w:p>
    <w:p>
      <w:pPr>
        <w:pStyle w:val="Style13"/>
        <w:jc w:val="center"/>
        <w:rPr/>
      </w:pPr>
      <w:r>
        <w:rPr>
          <w:color w:val="000000"/>
          <w:sz w:val="28"/>
          <w:szCs w:val="28"/>
        </w:rPr>
        <w:t>Слайд 20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хочет проверить вашу сообразительность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моей дрессированной собачки, когда она стоит на двух задних лапках 3 кг. Какова ее масса, если она стоит на четырех лапках?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7</w:t>
      </w:r>
      <w:r>
        <w:rPr>
          <w:i/>
          <w:color w:val="000000"/>
          <w:sz w:val="28"/>
          <w:szCs w:val="28"/>
        </w:rPr>
        <w:t>). Кто хочет побывать в роли фокусника? Игра «Фокусник»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Ученики достают из мешочка карточки с числами и выполняют задания: </w:t>
      </w:r>
    </w:p>
    <w:p>
      <w:pPr>
        <w:pStyle w:val="Style13"/>
        <w:rPr/>
      </w:pPr>
      <w:r>
        <w:rPr>
          <w:color w:val="000000"/>
          <w:sz w:val="28"/>
          <w:szCs w:val="28"/>
        </w:rPr>
        <w:t>1) назвать последующее или предыдущее число;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едей числа; состав числа;</w:t>
      </w:r>
    </w:p>
    <w:p>
      <w:pPr>
        <w:pStyle w:val="Style13"/>
        <w:rPr/>
      </w:pPr>
      <w:r>
        <w:rPr>
          <w:color w:val="000000"/>
          <w:sz w:val="28"/>
          <w:szCs w:val="28"/>
        </w:rPr>
        <w:t>3) достать два числа и назвать все числа, стоящие в числовом ряду между ними.</w:t>
      </w:r>
    </w:p>
    <w:p>
      <w:pPr>
        <w:pStyle w:val="Style13"/>
        <w:rPr/>
      </w:pPr>
      <w:r>
        <w:rPr>
          <w:i/>
          <w:color w:val="000000"/>
          <w:sz w:val="28"/>
          <w:szCs w:val="28"/>
          <w:lang w:val="en-US"/>
        </w:rPr>
        <w:t>8</w:t>
      </w:r>
      <w:r>
        <w:rPr>
          <w:i/>
          <w:color w:val="000000"/>
          <w:sz w:val="28"/>
          <w:szCs w:val="28"/>
        </w:rPr>
        <w:t xml:space="preserve">). Составление из троек чисел двух примеров на сложение  и двух примеров на вычитание (работа в тетрадях). </w:t>
      </w:r>
      <w:r>
        <w:rPr>
          <w:color w:val="000000"/>
          <w:sz w:val="28"/>
          <w:szCs w:val="28"/>
        </w:rPr>
        <w:t xml:space="preserve">Ученики получают карточки с тройкой чисел. </w:t>
      </w:r>
    </w:p>
    <w:p>
      <w:pPr>
        <w:pStyle w:val="Normal"/>
        <w:shd w:fill="FFFFFF" w:val="clear"/>
        <w:autoSpaceDE w:val="false"/>
        <w:ind w:left="2124" w:hanging="0"/>
        <w:rPr>
          <w:sz w:val="28"/>
          <w:szCs w:val="28"/>
        </w:rPr>
      </w:pPr>
      <w:r>
        <w:rPr>
          <w:sz w:val="28"/>
          <w:szCs w:val="28"/>
        </w:rPr>
        <w:t>Я тетрадь свою открою</w:t>
        <w:br/>
        <w:t>И наклонно положу.</w:t>
        <w:br/>
        <w:t>Спинку прямо я держу.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упило время обеда. Обезьянка хочет угостить всех фруктами.</w:t>
      </w:r>
    </w:p>
    <w:p>
      <w:pPr>
        <w:pStyle w:val="Style13"/>
        <w:jc w:val="center"/>
        <w:rPr/>
      </w:pPr>
      <w:r>
        <w:rPr>
          <w:color w:val="000000"/>
          <w:sz w:val="28"/>
          <w:szCs w:val="28"/>
        </w:rPr>
        <w:t>Слайд 21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8</w:t>
      </w:r>
      <w:r>
        <w:rPr>
          <w:bCs/>
          <w:i/>
          <w:color w:val="000000"/>
          <w:sz w:val="28"/>
          <w:szCs w:val="28"/>
        </w:rPr>
        <w:t>). Решение задач.</w:t>
      </w:r>
    </w:p>
    <w:p>
      <w:pPr>
        <w:pStyle w:val="Style13"/>
        <w:rPr/>
      </w:pPr>
      <w:r>
        <w:rPr>
          <w:color w:val="000000"/>
          <w:sz w:val="28"/>
          <w:szCs w:val="28"/>
        </w:rPr>
        <w:t>(Учитель раздает каждому ученику фрукты 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ите фрукты в строчках и столбиках так, чтобы они не повторялись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(см. на слайде 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ьянка предлагает нам решить задач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заметили? Дополните условие задачи и составьте её решение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22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сколько вариантов решения у этой задач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и решите задачу в стихах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чели, на качели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ирке звери сел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ятнистых леопарда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у улыбаются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 старым добрым львом весело качаются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зверей? (4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 свою работу по решению задач.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9</w:t>
      </w:r>
      <w:r>
        <w:rPr>
          <w:i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. А сейчас у нас, ребята, </w:t>
      </w:r>
      <w:r>
        <w:rPr>
          <w:i/>
          <w:color w:val="000000"/>
          <w:sz w:val="28"/>
          <w:szCs w:val="28"/>
        </w:rPr>
        <w:t>самостоятельная работа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23.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дание в рабочих тетрадях. С.22 №1</w:t>
      </w:r>
    </w:p>
    <w:p>
      <w:pPr>
        <w:pStyle w:val="Style1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е для пальч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ы делили апельсин»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ь, не вычисляя. А как мы выполним это задание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вспоминать правила и рассуждать.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– Слайд 24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вила вы применили?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1 столбик. Если вычитаемое меньше, то разность будет больш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 столбик. Если одно из слагаемых меньше, то и сумма тоже будет меньш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перестановки слагаемых сумма не изменяется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 столбик. Если уменьшаемое меньше, то и разность тоже меньш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дно из слагаемых больше, то и сумма больше. 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Оцените в тетрадях свою работу. 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тисты цирка прощаются с вами и ждут следующего представления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>. Рефлексия урок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- Ну вот, со всеми делами управились. Оценим свою работу на уроке с помощью светофор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23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могу, если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 мне удалось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ерь я умею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буду стараться, чтоб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 Подведение итогов урока.</w:t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лайд 24.</w:t>
      </w:r>
    </w:p>
    <w:p>
      <w:pPr>
        <w:pStyle w:val="Normal"/>
        <w:rPr/>
      </w:pPr>
      <w:r>
        <w:rPr>
          <w:sz w:val="28"/>
          <w:szCs w:val="28"/>
        </w:rPr>
        <w:t>Теперь давайте расскажем Зайцу-хозяину цирка о том, что мы сегодня увидели, узнали, чем занимались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ы сегодня вычитали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егодня прибавлял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адачки мы решил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е числа мы сравни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умели! Все смогли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егодня МОЛОДЦЫ!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яц благодарит вас за активную работу и говорит….   Слайд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и дарит вам вот эти красивые шары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 какое у вас настроение было на уроке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кажите смайлик.</w:t>
      </w:r>
    </w:p>
    <w:p>
      <w:pPr>
        <w:pStyle w:val="Normal"/>
        <w:numPr>
          <w:ilvl w:val="0"/>
          <w:numId w:val="0"/>
        </w:numPr>
        <w:spacing w:before="280" w:after="75"/>
        <w:ind w:left="708" w:firstLine="708"/>
        <w:outlineLvl w:val="2"/>
        <w:rPr>
          <w:rFonts w:cs="Arial"/>
          <w:b/>
          <w:b/>
          <w:bCs/>
          <w:sz w:val="40"/>
          <w:szCs w:val="28"/>
        </w:rPr>
      </w:pPr>
      <w:r>
        <w:rPr>
          <w:rFonts w:cs="Arial"/>
          <w:b/>
          <w:bCs/>
          <w:sz w:val="40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тихах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Белка сушит на веревке                   На качели, на качели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Два грибка и три морковки.             В зоопарке звери сели.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sz w:val="28"/>
          <w:szCs w:val="28"/>
        </w:rPr>
        <w:t xml:space="preserve">Прибежал хорек, утащил грибок.   Три пятнистых леопарда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Сколько грибков осталось?   (4)      Солнцу улыбаются</w:t>
      </w:r>
    </w:p>
    <w:p>
      <w:pPr>
        <w:pStyle w:val="Normal"/>
        <w:shd w:fill="FFFFFF" w:val="clear"/>
        <w:autoSpaceDE w:val="false"/>
        <w:ind w:left="180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И со старым добрым львом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есело качаются. (Сколько      всего зверей?) (3)</w:t>
      </w:r>
    </w:p>
    <w:p>
      <w:pPr>
        <w:pStyle w:val="Normal"/>
        <w:ind w:left="708"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tt-RU"/>
        </w:rPr>
        <w:t xml:space="preserve"> </w:t>
      </w:r>
      <w:r>
        <w:rPr>
          <w:b/>
        </w:rPr>
        <w:t>Зарядка для глаз</w:t>
      </w:r>
    </w:p>
    <w:p>
      <w:pPr>
        <w:pStyle w:val="Normal"/>
        <w:ind w:left="708" w:firstLine="708"/>
        <w:jc w:val="both"/>
        <w:rPr/>
      </w:pPr>
      <w:r>
        <w:rPr/>
        <w:t>Сравнение величин по длине.</w:t>
      </w:r>
    </w:p>
    <w:p>
      <w:pPr>
        <w:pStyle w:val="Normal"/>
        <w:shd w:fill="FFFFFF" w:val="clear"/>
        <w:autoSpaceDE w:val="false"/>
        <w:rPr/>
      </w:pPr>
      <w:r>
        <w:rPr/>
        <w:t>- Вот мы купили билеты и можем войти в зоопарк. Посмотрите на нашу выставку «В мире животных». Кто бы знал, что через неделю они пригласят нас в гости! В зоопарке нужно быть очень внимательный. Сделаем зарядку для глаз.</w:t>
      </w:r>
    </w:p>
    <w:p>
      <w:pPr>
        <w:pStyle w:val="Normal"/>
        <w:shd w:fill="FFFFFF" w:val="clear"/>
        <w:autoSpaceDE w:val="false"/>
        <w:rPr/>
      </w:pPr>
      <w:r>
        <w:rPr/>
        <w:t>Инструкция: Пройдите взглядом по веревочке</w:t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16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299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1028700" cy="8382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580">
                              <a:moveTo>
                                <a:pt x="0" y="0"/>
                              </a:moveTo>
                              <a:cubicBezTo>
                                <a:pt x="45" y="1230"/>
                                <a:pt x="90" y="2460"/>
                                <a:pt x="180" y="2520"/>
                              </a:cubicBezTo>
                              <a:cubicBezTo>
                                <a:pt x="270" y="2580"/>
                                <a:pt x="450" y="450"/>
                                <a:pt x="540" y="360"/>
                              </a:cubicBezTo>
                              <a:cubicBezTo>
                                <a:pt x="630" y="270"/>
                                <a:pt x="660" y="1980"/>
                                <a:pt x="720" y="1980"/>
                              </a:cubicBezTo>
                              <a:cubicBezTo>
                                <a:pt x="780" y="1980"/>
                                <a:pt x="810" y="300"/>
                                <a:pt x="900" y="360"/>
                              </a:cubicBezTo>
                              <a:cubicBezTo>
                                <a:pt x="990" y="420"/>
                                <a:pt x="1170" y="2340"/>
                                <a:pt x="1260" y="2340"/>
                              </a:cubicBezTo>
                              <a:cubicBezTo>
                                <a:pt x="1350" y="2340"/>
                                <a:pt x="1380" y="420"/>
                                <a:pt x="1440" y="360"/>
                              </a:cubicBezTo>
                              <a:cubicBezTo>
                                <a:pt x="1500" y="300"/>
                                <a:pt x="1560" y="1980"/>
                                <a:pt x="1620" y="1980"/>
                              </a:cubicBezTo>
                              <a:cubicBezTo>
                                <a:pt x="1680" y="1980"/>
                                <a:pt x="1740" y="300"/>
                                <a:pt x="1800" y="360"/>
                              </a:cubicBezTo>
                              <a:cubicBezTo>
                                <a:pt x="1860" y="420"/>
                                <a:pt x="1890" y="2400"/>
                                <a:pt x="1980" y="2340"/>
                              </a:cubicBezTo>
                              <a:cubicBezTo>
                                <a:pt x="2070" y="2280"/>
                                <a:pt x="2280" y="39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580" path="m0,0c45,1230,90,2460,180,2520c270,2580,450,450,540,360c630,270,660,1980,720,1980c780,1980,810,300,900,360c990,420,1170,2340,1260,2340c1350,2340,1380,420,1440,360c1500,300,1560,1980,1620,1980c1680,1980,1740,300,1800,360c1860,420,1890,2400,1980,2340c2070,2280,2280,390,2340,0e" stroked="t" o:allowincell="f" style="position:absolute;margin-left:27pt;margin-top:1.95pt;width:80.95pt;height:65.95pt;mso-wrap-style:none;v-text-anchor:middle">
                <v:fill o:detectmouseclick="t" on="false"/>
                <v:stroke color="fuchsi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 xml:space="preserve">А     Б   В     Г    Д                                 Какая самая длинная? (А)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</w:t>
      </w:r>
      <w:r>
        <w:rPr/>
        <w:t>Самая короткая? (Д)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</w:t>
      </w:r>
      <w:r>
        <w:rPr/>
        <w:t>Какие равные между собой? (Б=Г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lang w:val="tt-RU"/>
        </w:rPr>
        <w:tab/>
        <w:tab/>
      </w:r>
      <w:r>
        <w:rPr>
          <w:b/>
          <w:lang w:val="en-US"/>
        </w:rPr>
        <w:t>IV</w:t>
      </w:r>
      <w:r>
        <w:rPr>
          <w:b/>
        </w:rPr>
        <w:t>. Работа на индивидуальных карточках</w:t>
      </w:r>
    </w:p>
    <w:p>
      <w:pPr>
        <w:pStyle w:val="Normal"/>
        <w:shd w:fill="FFFFFF" w:val="clear"/>
        <w:autoSpaceDE w:val="false"/>
        <w:rPr/>
      </w:pPr>
      <w:r>
        <w:rPr/>
        <w:t>Итак, нас встречает экскурсовод, неизвестный науке зверь: Чебурашка (музыкальная игрушка). Он нам даст напутственное слово, которое зашифровал на карточках (карточки на доске, аналогичные – разноуровневые – у детей)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>Связь с русским языком на индивидуальных карточках</w:t>
      </w:r>
    </w:p>
    <w:p>
      <w:pPr>
        <w:pStyle w:val="Normal"/>
        <w:shd w:fill="FFFFFF" w:val="clear"/>
        <w:autoSpaceDE w:val="false"/>
        <w:rPr/>
      </w:pPr>
      <w:r>
        <w:rPr/>
        <w:t>Инструкция: на желтых карточках нужно соединить примеры со словами, в которых количество слогов является ответом к примеру (на доске тоже такие же карточки для проверки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0 – 7</w:t>
        <w:tab/>
        <w:tab/>
        <w:t>питон</w:t>
        <w:tab/>
        <w:tab/>
        <w:tab/>
        <w:tab/>
        <w:tab/>
        <w:t xml:space="preserve">0 + 2 </w:t>
        <w:tab/>
        <w:tab/>
        <w:t>бегемот</w:t>
        <w:tab/>
        <w:tab/>
      </w:r>
    </w:p>
    <w:p>
      <w:pPr>
        <w:pStyle w:val="Normal"/>
        <w:shd w:fill="FFFFFF" w:val="clear"/>
        <w:autoSpaceDE w:val="false"/>
        <w:rPr/>
      </w:pPr>
      <w:r>
        <w:rPr/>
        <w:t xml:space="preserve">11 – 10 </w:t>
        <w:tab/>
        <w:t>медвежонок</w:t>
        <w:tab/>
        <w:tab/>
        <w:tab/>
        <w:tab/>
        <w:t>5 – 3 + 1</w:t>
        <w:tab/>
        <w:t>рысь</w:t>
        <w:tab/>
        <w:tab/>
      </w:r>
    </w:p>
    <w:p>
      <w:pPr>
        <w:pStyle w:val="Normal"/>
        <w:shd w:fill="FFFFFF" w:val="clear"/>
        <w:autoSpaceDE w:val="false"/>
        <w:rPr/>
      </w:pPr>
      <w:r>
        <w:rPr/>
        <w:t>9 – 7</w:t>
        <w:tab/>
        <w:tab/>
        <w:t>мартышка</w:t>
        <w:tab/>
        <w:tab/>
        <w:tab/>
        <w:tab/>
        <w:t>4 + 2 – 5</w:t>
        <w:tab/>
        <w:t>слоны</w:t>
        <w:tab/>
        <w:tab/>
      </w:r>
    </w:p>
    <w:p>
      <w:pPr>
        <w:pStyle w:val="Normal"/>
        <w:shd w:fill="FFFFFF" w:val="clear"/>
        <w:autoSpaceDE w:val="false"/>
        <w:rPr/>
      </w:pPr>
      <w:r>
        <w:rPr/>
        <w:t>6 – 2</w:t>
        <w:tab/>
        <w:tab/>
        <w:t>лев</w:t>
        <w:tab/>
        <w:tab/>
        <w:tab/>
        <w:tab/>
        <w:tab/>
        <w:t>14 – 10</w:t>
        <w:tab/>
        <w:t>черепах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ыполняем работу (после объяснения учащимися к слову придвигается табличка с примером, переворачивается, на них написаны слова: «Дорогие ребята, удачи вам всем и новых знаний!»)</w:t>
      </w:r>
    </w:p>
    <w:p>
      <w:pPr>
        <w:pStyle w:val="Normal"/>
        <w:shd w:fill="FFFFFF" w:val="clear"/>
        <w:autoSpaceDE w:val="false"/>
        <w:rPr/>
      </w:pPr>
      <w:r>
        <w:rPr/>
        <w:t xml:space="preserve">Проверяем (на доске </w:t>
      </w:r>
      <w:r>
        <w:rPr>
          <w:b/>
        </w:rPr>
        <w:t>инструкция-карточка</w:t>
      </w:r>
      <w:r>
        <w:rPr/>
        <w:t xml:space="preserve"> проверки): 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>В слове … - … слога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>Соединяем с примером - …</w:t>
      </w:r>
    </w:p>
    <w:p>
      <w:pPr>
        <w:pStyle w:val="Normal"/>
        <w:shd w:fill="FFFFFF" w:val="clear"/>
        <w:autoSpaceDE w:val="false"/>
        <w:ind w:left="1416" w:firstLine="708"/>
        <w:rPr>
          <w:b/>
          <w:b/>
        </w:rPr>
      </w:pPr>
      <w:r>
        <w:rPr>
          <w:b/>
        </w:rPr>
        <w:t>Минутка чистописания</w:t>
      </w:r>
    </w:p>
    <w:p>
      <w:pPr>
        <w:pStyle w:val="Normal"/>
        <w:shd w:fill="FFFFFF" w:val="clear"/>
        <w:autoSpaceDE w:val="false"/>
        <w:rPr/>
      </w:pPr>
      <w:r>
        <w:rPr/>
        <w:t xml:space="preserve">Какая из цифр похожа на запутавшегося питона? (6,8). </w:t>
      </w:r>
    </w:p>
    <w:p>
      <w:pPr>
        <w:pStyle w:val="Normal"/>
        <w:shd w:fill="FFFFFF" w:val="clear"/>
        <w:autoSpaceDE w:val="false"/>
        <w:rPr/>
      </w:pPr>
      <w:r>
        <w:rPr/>
        <w:t>(В тетради число, классная работа записаны перед уроком). Открываем тетради.</w:t>
      </w:r>
    </w:p>
    <w:p>
      <w:pPr>
        <w:pStyle w:val="Normal"/>
        <w:shd w:fill="FFFFFF" w:val="clear"/>
        <w:autoSpaceDE w:val="false"/>
        <w:ind w:left="2124" w:hanging="0"/>
        <w:rPr/>
      </w:pPr>
      <w:r>
        <w:rPr/>
        <w:t>Я тетрадь свою открою</w:t>
        <w:br/>
        <w:t>И наклонно положу</w:t>
        <w:br/>
        <w:t>Спинку прямо я держу.</w:t>
      </w:r>
    </w:p>
    <w:p>
      <w:pPr>
        <w:pStyle w:val="Normal"/>
        <w:shd w:fill="FFFFFF" w:val="clear"/>
        <w:autoSpaceDE w:val="false"/>
        <w:rPr/>
      </w:pPr>
      <w:r>
        <w:rPr/>
        <w:t>Пишем эти цифры чередуя с правого верхнего уголка.</w:t>
      </w:r>
    </w:p>
    <w:p>
      <w:pPr>
        <w:pStyle w:val="Normal"/>
        <w:shd w:fill="FFFFFF" w:val="clear"/>
        <w:autoSpaceDE w:val="false"/>
        <w:ind w:left="1416" w:firstLine="708"/>
        <w:rPr>
          <w:b/>
          <w:b/>
        </w:rPr>
      </w:pPr>
      <w:r>
        <w:rPr>
          <w:b/>
        </w:rPr>
        <w:t>Работа с числовым рядом</w:t>
      </w:r>
    </w:p>
    <w:p>
      <w:pPr>
        <w:pStyle w:val="Normal"/>
        <w:shd w:fill="FFFFFF" w:val="clear"/>
        <w:autoSpaceDE w:val="false"/>
        <w:rPr/>
      </w:pPr>
      <w:r>
        <w:rPr/>
        <w:t xml:space="preserve">- Посмотрите, питон сам запутался и перепутал числа. (на доске рассыпаны числа в  две группы: четные числа - красные, нечетные числа - синие). </w:t>
      </w:r>
    </w:p>
    <w:p>
      <w:pPr>
        <w:pStyle w:val="Normal"/>
        <w:shd w:fill="FFFFFF" w:val="clear"/>
        <w:autoSpaceDE w:val="false"/>
        <w:rPr/>
      </w:pPr>
      <w:r>
        <w:rPr/>
        <w:t xml:space="preserve">Поднимите руку 1 вариант – ваши цифры красные - расположите их в порядке  увелич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Поднимите руку 2 вариант – ваши цифры синие - расположите их в порядке  уменьшения </w:t>
      </w:r>
    </w:p>
    <w:p>
      <w:pPr>
        <w:pStyle w:val="Normal"/>
        <w:shd w:fill="FFFFFF" w:val="clear"/>
        <w:autoSpaceDE w:val="false"/>
        <w:rPr/>
      </w:pPr>
      <w:r>
        <w:rPr/>
        <w:t>(у доски два ученика)</w:t>
      </w:r>
    </w:p>
    <w:p>
      <w:pPr>
        <w:pStyle w:val="Normal"/>
        <w:shd w:fill="FFFFFF" w:val="clear"/>
        <w:autoSpaceDE w:val="false"/>
        <w:rPr/>
      </w:pPr>
      <w:r>
        <w:rPr/>
        <w:t>- Какие цифры записали? (четные, нечетные)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</w:r>
      <w:r>
        <w:rPr>
          <w:b/>
        </w:rPr>
        <w:t xml:space="preserve">Пальчиковая гимнастика </w:t>
      </w:r>
    </w:p>
    <w:p>
      <w:pPr>
        <w:pStyle w:val="Normal"/>
        <w:shd w:fill="FFFFFF" w:val="clear"/>
        <w:autoSpaceDE w:val="false"/>
        <w:rPr/>
      </w:pPr>
      <w:r>
        <w:rPr/>
        <w:t xml:space="preserve">Руки в замочек. Правая рука – четные числа, левая – нечетные. Разгибаем и сгибаем пальчики называя числа по порядку в прямом и обратном счете.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>1,3,5,7,9,9,7,5,3,1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>2,4,6,810,10,8,6,4,2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>Дружат руки, дружат числа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>Ведь они нам все друзья (вертим замочек рук)</w:t>
      </w:r>
    </w:p>
    <w:p>
      <w:pPr>
        <w:pStyle w:val="Normal"/>
        <w:shd w:fill="FFFFFF" w:val="clear"/>
        <w:autoSpaceDE w:val="false"/>
        <w:rPr/>
      </w:pPr>
      <w:r>
        <w:rPr/>
        <w:t>- Молодцы, справились, помогли питону. Можно идти дальш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математики в 1 классе. Учитель: Чеснокова Л.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Закрепление сложения и вычитания в пределах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Путешествие к Волшебн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отрабатывать вычисли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реплять сложение и вычитание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логическое мышление, внимание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чувство любви к природе и ко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ллюстрации сказочных персонажей, сигн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тем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ий гном попросил меня помочь Волшебнику из сказочной страны. Вы согласны? Тогда давайте отправимся в путь и поможем ему. А в процессе путешествия мы будем решать примеры, задачи и выполнять другие интересные задания. Итак, тема нашего урока «Закрепление + и – в пределах 1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нами дремучий лес.  Давайте посчитаем деревья, растущие вдоль дороги: 1, 2, 3, 4, 5, 6, 7 и обра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чёт через 1 и обра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ётные и нечётные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исло, предшествующее числу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исло, последующее за числом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оседей числ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кончился лес. Но посмотрите, какая странная дорога началась! На ней записаны удивительные примеры… с бабочками.  Мы не можем на них наступить. Давайте решим примеры , и бабочки у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тихо! Мы подходим к замку Людоеда. Сейчас он спит, но в любую минуту может проснуться, выглянуть в окно и заметить нас. Давайте поскорее закроем окна в замке! Для этого повторим состав чисел: 4, 5, 6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 теперь окошки закрыли . Все на месте? Молча, чтобы Людоед нас не услышал, идём дал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жем весело ша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е волшеб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дной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ми весело мах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по сторонам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рузьями пробежать бе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дохнуть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ереди река! Людоед построил через неё мост. Но он очень хитрый – любое брёвнышко может провалиться. Мы должны проверить каждое. А сделаем мы это с помощью цветка, который растёт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олчанка» (учитель показывает на лепестки с примерами, дети записывают ответы в тетради. Если ответ неверный, значит, все проваливаются и надо выручать друг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конец, мы за мостом! Начинается страна Волшебника. А вот и он сам! Волшебник хочет задать вам несколько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ются числа при с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жите правило о перестановке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йти неизвестное слаг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олшебник просит вас помочь ему решить задачу №3 на стр.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робный анализ за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это ещё не всё. В волшебной стране есть необычный огород. В нём растут математические выражения на сравнение, которыми питаются зайцы. Они сгрызают самую вкусную часть – знак сравнения. Давайте сравним числа и выгоним зайцев из о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2                        1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  4                        8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3                        6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, со всеми делами управились. Теперь давайте расскажем Волшебнику о том, что мы сегодня увидели, узнали, чем занимались на уроке.</w:t>
      </w:r>
    </w:p>
    <w:p>
      <w:pPr>
        <w:pStyle w:val="Normal"/>
        <w:rPr/>
      </w:pPr>
      <w:r>
        <w:rPr/>
        <w:t xml:space="preserve">Мы сегодня вычитали, </w:t>
      </w:r>
    </w:p>
    <w:p>
      <w:pPr>
        <w:pStyle w:val="Normal"/>
        <w:rPr/>
      </w:pPr>
      <w:r>
        <w:rPr/>
        <w:t>Мы сегодня прибавляли,</w:t>
      </w:r>
    </w:p>
    <w:p>
      <w:pPr>
        <w:pStyle w:val="Normal"/>
        <w:rPr/>
      </w:pPr>
      <w:r>
        <w:rPr/>
        <w:t>И задачки мы решили,</w:t>
      </w:r>
    </w:p>
    <w:p>
      <w:pPr>
        <w:pStyle w:val="Normal"/>
        <w:rPr/>
      </w:pPr>
      <w:r>
        <w:rPr/>
        <w:t>И все числа мы сравнили.</w:t>
      </w:r>
    </w:p>
    <w:p>
      <w:pPr>
        <w:pStyle w:val="Normal"/>
        <w:rPr/>
      </w:pPr>
      <w:r>
        <w:rPr/>
        <w:t>Все сумели! Все смогли!</w:t>
      </w:r>
    </w:p>
    <w:p>
      <w:pPr>
        <w:pStyle w:val="Normal"/>
        <w:rPr/>
      </w:pPr>
      <w:r>
        <w:rPr/>
        <w:t>Мы сегодня МОЛОДЦЫ!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Рефлексия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Я научился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Я смогу, если….</w:t>
      </w:r>
    </w:p>
    <w:p>
      <w:pPr>
        <w:pStyle w:val="Normal"/>
        <w:numPr>
          <w:ilvl w:val="0"/>
          <w:numId w:val="3"/>
        </w:numPr>
        <w:rPr/>
      </w:pPr>
      <w:r>
        <w:rPr/>
        <w:t>Сегодня мне удалось..</w:t>
      </w:r>
    </w:p>
    <w:p>
      <w:pPr>
        <w:pStyle w:val="Normal"/>
        <w:numPr>
          <w:ilvl w:val="0"/>
          <w:numId w:val="3"/>
        </w:numPr>
        <w:rPr/>
      </w:pPr>
      <w:r>
        <w:rPr/>
        <w:t>Теперь я умею..</w:t>
      </w:r>
    </w:p>
    <w:p>
      <w:pPr>
        <w:pStyle w:val="Normal"/>
        <w:numPr>
          <w:ilvl w:val="0"/>
          <w:numId w:val="3"/>
        </w:numPr>
        <w:rPr/>
      </w:pPr>
      <w:r>
        <w:rPr/>
        <w:t>Я буду стараться, чтобы..</w:t>
      </w:r>
    </w:p>
    <w:p>
      <w:pPr>
        <w:pStyle w:val="Normal"/>
        <w:numPr>
          <w:ilvl w:val="0"/>
          <w:numId w:val="0"/>
        </w:numPr>
        <w:spacing w:before="280" w:after="75"/>
        <w:ind w:left="708" w:firstLine="708"/>
        <w:outlineLvl w:val="2"/>
        <w:rPr>
          <w:rFonts w:cs="Arial"/>
          <w:bCs/>
          <w:sz w:val="40"/>
        </w:rPr>
      </w:pPr>
      <w:r>
        <w:rPr>
          <w:rFonts w:cs="Arial"/>
          <w:bCs/>
          <w:sz w:val="40"/>
        </w:rPr>
      </w:r>
    </w:p>
    <w:p>
      <w:pPr>
        <w:pStyle w:val="Normal"/>
        <w:rPr>
          <w:rFonts w:cs="Arial"/>
          <w:bCs/>
          <w:sz w:val="40"/>
        </w:rPr>
      </w:pPr>
      <w:r>
        <w:rPr>
          <w:rFonts w:cs="Arial"/>
          <w:bCs/>
          <w:sz w:val="40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33:00Z</dcterms:created>
  <dc:creator>User</dc:creator>
  <dc:description/>
  <cp:keywords/>
  <dc:language>en-US</dc:language>
  <cp:lastModifiedBy>User</cp:lastModifiedBy>
  <cp:lastPrinted>2013-03-16T22:09:00Z</cp:lastPrinted>
  <dcterms:modified xsi:type="dcterms:W3CDTF">2013-06-09T16:25:00Z</dcterms:modified>
  <cp:revision>31</cp:revision>
  <dc:subject/>
  <dc:title/>
</cp:coreProperties>
</file>