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ей № 145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28"/>
        </w:rPr>
      </w:pPr>
      <w:r>
        <w:rPr>
          <w:sz w:val="52"/>
          <w:szCs w:val="28"/>
        </w:rPr>
        <w:t>Стать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учные основы словарно-лексической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как средства патриотического воспит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Даудова Марина Петровна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15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 об изучении словарной работы в начальной школе был поставлен крупнейшими методистами еще в прошлом веке: Ф.И. Буслаевым, И.И. Срезневским, К.Д. Ушинским, Д.И. Тихомировым. В частности, Ф.И. Буслаев [2, с.76] обращает внимание на необходимость словарной работы на уроках не только с целью обучения грамотному письму, но и для более точного понимания учащимися лексического значения слов. Именно это понимание гарантирует точный и осознанный выбор слов в условиях естественной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сть словарной работы, ее развивающий характер отмечал и Константин Дмитриевич Ушинский. Он считал, что творческие упражнения во время словарной работы интересны детям, "представляя для них нечто вроде игры в слова". Такие упражнения дают детям "власть над тем запасом слов, который бессознательно лежит в их памяти" [9, 8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ронник и последователь К.Д. Ушинского Д.И. Тихомиров [3, с.46] указывал на необходимость организации уже в начальных классах наблюдений над составом слова с целью более глубокого проникновения в его смысл. Такая работа, как отмечал Д.И. Тихомиров, укажет, "где и как грубая материя слова хранит зародыш значения, зерно понятия", будет способствовать тому, что "ученик увидит отчасти и происхождение слова, родство между словами, познакомится с семейством слов от одного общего корн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.И. Срезневский [3,с.56] также считал, что словарная работа по образованию слов "естественно соединяется" со "вниманием в смысл слов и выражений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а природа слова, его связь с окружающим миром требует вдумчивого и осмысленного подхода к работе над лексикой русского языка. Через родное слово, как отмечал К.Д. Ушинский, отражается вся история духовной жизни народа. [6, с.9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шинский доказал, что система воспитания, построенная соответственно интересам народа, развивает и укрепляет в детях ценнейшие психологические черты и моральные качества - </w:t>
      </w:r>
      <w:r>
        <w:rPr>
          <w:b/>
          <w:sz w:val="28"/>
          <w:szCs w:val="28"/>
        </w:rPr>
        <w:t>патриотизм</w:t>
      </w:r>
      <w:r>
        <w:rPr>
          <w:sz w:val="28"/>
          <w:szCs w:val="28"/>
        </w:rPr>
        <w:t xml:space="preserve"> и национальную гордость, любовь к труду. Он требовал, чтобы дети, начиная с раннего возраста, усваивали элементы народной культуры, овладевали родным языком, знакомились с произведениями устного народ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Ушинского [9, с.98], родной язык "является величайшим народным наставником, учившим народ тогда, когда не было еще ни книг, ни школ", и продолжающим учить его и тогда, когда появилась циви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того, что родной язык "есть единственное орудие, посредством которого мы усваиваем идеи, знания, а потом передаем их", К.Д. Ушинский считал главной задачей элементарного обучения овладение родным языком. "Эта работа постепенного познавания родного языка должна начаться с самых первых дней учения и по своей первостепенной важности для всего развития человека должна составлять одну из главнейших забот воспитани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оветовал воспитателям путем простых упражнений развивать у детей способность наблюдать за разными предметами и явлениями, обогащать детей возможно более полными, верными, яркими образами, которые потом становятся элементами их мыслительного процесса. "Необходимо, - писал он, - чтобы предмет непосредственно отражался в душе дитяти и, так сказать, на глазах учителя и под его руководством ощущения дитяти превращались в понятия, из понятий составлялась мысль и мысль облекалась в слово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ные-методисты связывали словарную работу с развитием мыслительны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идеям крупнейших методистов прошлого, можно сделать важный вывод общеметодического плана: специально организованные наблюдения за словарной работой помогают глубже усвоить лексику, способствуют обострению внимания к слову, развитию языкового чутья и языкового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ирпичиком, ведущим к образованию ассоциаций или связей, Л.С. Выготский [2, с.34] считал слово, а также работу над словом. Научные установки психолога обращают нас к наследию К.Д. Ушинского, усиливают понимание того, почему великий педагог на первое место ставит развитие "дара слова". Выделяя слово как живую клеточку, содержащую в простом виде основные свойства, присущие речевому мышлению, психолог идет к четкому отграничению двух основных функций слова. Одна из них является указанием на предмет, действие или качество, которую он назвал предметной соотнесенностью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, не менее важная функция – функция значения. Именно значение слова претерпевает в развитии ребенка существенные преобразования. Определяя значение слова, Выготский подчеркивал, что слово не ограничивается указанием на тот или иной предмет, но также вводит этот предмет в систему связей и отношений, анализирует и обобщает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аясь к метафоре, можно сказать, что значение слова – это своеобразное увеличительное стекло, сквозь которое мы смотрим на мир. Постоянное расширение значения слова в сознании ребенка позволяет повышению более глубоким и широким взглядом проникнуть в окружающий м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является то, что работа над словом не ограничивается толкованием его значения, но и также направлена на углубленный анализ предмета, обозначенного данным словом. Слово вводит предмет в широкую систему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представляется очевидным, что словарная работа в школе не может ограничиваться исключительно упражнениями. Нет сомнений в том, что синтетическая деятельность находится в тесной связи с аналитической. Словообразовательный анализ позволяет проникнуть в суть смысловых отношений между словами, как в языке, так и в речи [3, с.65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, как известно, обобщает. Когда мы говорим "книга", мы имеем в виду любой предмет, которому могут быть приписаны свойственные ему качества. Интересно, что психологические интерпретации предметной отнесенности и значения слова уходят корнями в глубины русской </w:t>
      </w:r>
      <w:r>
        <w:rPr>
          <w:b/>
          <w:sz w:val="28"/>
          <w:szCs w:val="28"/>
        </w:rPr>
        <w:t>фил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льно удивительные приходят по своей тонкости аналогичные наблюдения, сделанные в свое время и отраженные в "Словаре живого великорусского языка" В.И. Да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читая одну из его словарных статей, мы находим, что топор – "железное, настольное орудие, для тески и рубки, в котором отличают: лопасть с лезом и обух с проухом, а обух насаживают на топорище, деревянную рукоять, кривую, выкаченную". В.И. Даль [1, с.114] объясняет, что существуют разные топоры. "Топор плотничий, с широкою тонкою лопастью и с острым носком" и т.д. В данной словарной статье жизнь слова "топор" показана в системе устойчивых словосочетаний, пословиц и поговор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, если слово вводит предмет в широкую систему связей, то описание и объяснение этих связей предмета является наилучшим способом толкования значения сл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.Р. Львов говорил, что слово – важнейшая единица языка. Современный русский язык располагает огромным словарным запасом. Усвоение огромного лексического запаса не может проходить стихийно [5, с.10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ловарная работа – это не эпизод в работе учителя, а систематическая, хорошо организованная, педагогически целесообразно построенная работа» - писал известный ученый-методист А.В. Текучев [5, с.7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введением новых образовательных стандартов, возрастает роль словарно - лексической работы. Словарно - лексическая работа с ее коммуникативной, практической, развивающей, огромной познавательной, воспитательной направленностью имеет неограниченные возможности для формирования творческого мышления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сегодня так важно с самого начала обучения ребенка в школе раскрыть загадки, тайны, возможности родного слова, привить интерес к нему, сформировать чувство слова, учить творческому обращению со словом, пробудить у ребят потребность к самостоятельной творческой работе над познанием родного слова и над своей реч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дной из важнейших задач в школе является упорядочение словарной - лексической работы на уроках литературного чтения, выделение основных ее направлений и их обоснование, управление процессами обогащения словаря школьников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я приведу примеры детских работ (см. приложение). Учащиеся третьего класса выполняли творческие работы дома с помощью взрослого, а затем делали сообщение на уроках литературного чтения. Все слова встречались в произведениях, которые были размещены в учебниках по литературному чтению. Работа помогла ребятам понять слово, осознать его, а затем в дальнейшем успешно применить в своей реч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аль В.И. Толковый словарь живого великорусского языка: в 4 т. Т. 3 – М.,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Жинкин Н.И. Психологические основы развития речи // В защиту живого слова. – М., 198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анакина В.П. Работа над трудными словами в начальных классах. М.: Просвещение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Львов М.Р. Методика преподавания русского языка в начальных классах: учеб. пособие для студ. высш. пед. учеб. заведений / М.Р. Львов, В.Г. Горецкий, О.в. Сосновская. – 3-е изд., стер. – М.: Издательский центр «Академия», 2007. – 46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Львов М.Р. Общие вопросы методики русского языка. – М.,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Михайлова Н.Г. Народная культура в современных условиях. / Н.Г. Михайлова. М. - 2000. – 21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асынок Ю.Ю. Начальная школа. Работа со словарными словами. 1-4 классы. М.: Первое сентября, 2005. – 18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едагогический энциклопедический словарь / Гл. ред. Б.М. Бим-Бад - М.: Большая Российская энциклопедия, 2003.- 50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Ушинский, К. Д. Избранные педагогические сочинения: В 2 т. – М., 1974. Т.2. – с.1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9:00Z</dcterms:created>
  <dc:creator>User</dc:creator>
  <dc:description/>
  <cp:keywords/>
  <dc:language>en-US</dc:language>
  <cp:lastModifiedBy>User</cp:lastModifiedBy>
  <dcterms:modified xsi:type="dcterms:W3CDTF">2015-07-28T13:39:00Z</dcterms:modified>
  <cp:revision>11</cp:revision>
  <dc:subject/>
  <dc:title/>
</cp:coreProperties>
</file>