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Система просветительно-воспитательной работы с учащимися, направленная на формирование ценностей здоровья 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и здорового образа жизни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8"/>
          <w:szCs w:val="28"/>
        </w:rPr>
        <w:t>Здоровьесберегающие технологии</w:t>
      </w:r>
      <w:r>
        <w:rPr>
          <w:b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на уроках английского языка в начальной школе</w:t>
      </w:r>
    </w:p>
    <w:p>
      <w:pPr>
        <w:pStyle w:val="Normal"/>
        <w:jc w:val="both"/>
        <w:rPr>
          <w:color w:val="808080"/>
        </w:rPr>
      </w:pPr>
      <w:r>
        <w:rPr>
          <w:b/>
          <w:bCs/>
          <w:color w:val="808080"/>
        </w:rPr>
        <w:t>Цель</w:t>
      </w:r>
      <w:r>
        <w:rPr>
          <w:b/>
          <w:color w:val="80808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 xml:space="preserve">создание у детей положительной эмоциональной настроенности на уроке </w:t>
      </w:r>
    </w:p>
    <w:p>
      <w:pPr>
        <w:pStyle w:val="Normal"/>
        <w:jc w:val="both"/>
        <w:rPr>
          <w:color w:val="808080"/>
        </w:rPr>
      </w:pPr>
      <w:r>
        <w:rPr>
          <w:b/>
          <w:bCs/>
          <w:color w:val="80808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color w:val="808080"/>
        </w:rPr>
      </w:pPr>
      <w:r>
        <w:rPr>
          <w:color w:val="808080"/>
        </w:rPr>
        <w:t>использовать методы позитивной психологической поддержки ученика на уроке;</w:t>
      </w:r>
    </w:p>
    <w:p>
      <w:pPr>
        <w:pStyle w:val="Normal"/>
        <w:numPr>
          <w:ilvl w:val="0"/>
          <w:numId w:val="8"/>
        </w:numPr>
        <w:jc w:val="both"/>
        <w:rPr>
          <w:color w:val="808080"/>
        </w:rPr>
      </w:pPr>
      <w:r>
        <w:rPr>
          <w:color w:val="808080"/>
        </w:rPr>
        <w:t>учитывать индивидуальные особенности учащегося и дифференцированный подход к детям с разными возможностями;</w:t>
      </w:r>
    </w:p>
    <w:p>
      <w:pPr>
        <w:pStyle w:val="Normal"/>
        <w:numPr>
          <w:ilvl w:val="0"/>
          <w:numId w:val="10"/>
        </w:numPr>
        <w:jc w:val="both"/>
        <w:rPr>
          <w:color w:val="808080"/>
        </w:rPr>
      </w:pPr>
      <w:r>
        <w:rPr>
          <w:color w:val="808080"/>
        </w:rPr>
        <w:t>поддерживать познавательный интерес к изучению английского языка;</w:t>
      </w:r>
    </w:p>
    <w:p>
      <w:pPr>
        <w:pStyle w:val="Normal"/>
        <w:numPr>
          <w:ilvl w:val="0"/>
          <w:numId w:val="10"/>
        </w:numPr>
        <w:jc w:val="both"/>
        <w:rPr>
          <w:color w:val="808080"/>
        </w:rPr>
      </w:pPr>
      <w:r>
        <w:rPr>
          <w:color w:val="808080"/>
        </w:rPr>
        <w:t>поддерживать необходимую двигательную активность на уроке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Основное направление деятельности: </w:t>
      </w:r>
      <w:r>
        <w:rPr>
          <w:color w:val="808080"/>
        </w:rPr>
        <w:t>урок – зона психологического комфорта.</w:t>
      </w:r>
    </w:p>
    <w:p>
      <w:pPr>
        <w:pStyle w:val="Normal"/>
        <w:jc w:val="both"/>
        <w:rPr/>
      </w:pPr>
      <w:r>
        <w:rPr>
          <w:bCs/>
          <w:color w:val="808080"/>
        </w:rPr>
        <w:t>Создание устойчивой мотивации к ведению здорового образа жизни и предупреждению вредных привычек</w:t>
      </w:r>
      <w:r>
        <w:rPr>
          <w:color w:val="808080"/>
        </w:rPr>
        <w:t xml:space="preserve">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Оценка степени утомления учащихся начальных классов на уроках иностранного языка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99"/>
        <w:gridCol w:w="2930"/>
        <w:gridCol w:w="31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блю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езначите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Знач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ним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дкие отвле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ссеянное, частые от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Ослабленное, реакция на новые словесные указания отсутствую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епостоянная, по-тягивание ног и вы-прямление туловищ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астая смена, повороты головы, облокачивание, поддерживание головы ру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Стремление положить голову на стол, вытянуться, отклонив-шись на спинку стул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ви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ч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еуверенные, замедл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Суетливые движения рук и пальцев (ухудшение почерка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нтер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Живой интерес, постановка вопрос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лабый интерес, отсутствие вопр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Полное отсутствие интереса</w:t>
            </w:r>
          </w:p>
        </w:tc>
      </w:tr>
    </w:tbl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b/>
          <w:bCs/>
          <w:color w:val="808080"/>
        </w:rPr>
        <w:t>Структура рациональной организации урока английского языка</w:t>
      </w:r>
      <w:r>
        <w:rPr>
          <w:b/>
          <w:color w:val="808080"/>
        </w:rPr>
        <w:t xml:space="preserve"> </w:t>
      </w:r>
      <w:r>
        <w:rPr>
          <w:b/>
          <w:bCs/>
          <w:color w:val="808080"/>
        </w:rPr>
        <w:t>(Н.К.Смирнов)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5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Факторы уро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Уровень гигиенической рационально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Плотность урок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Не менее 60% и не более 75%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Число видов учебной деятельности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4-7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Средняя продолжительность различных видов учебной деятельности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Не более 10 минут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Частота чередования видов учебной деятельности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Смена не позднее, чем через 7-10 минут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Число видов преподавания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Не менее 3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Наличие эмоциональных разряд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Cs/>
                <w:color w:val="808080"/>
                <w:sz w:val="22"/>
                <w:szCs w:val="22"/>
                <w:lang w:val="en-US"/>
              </w:rPr>
              <w:t>2-3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Здоровьесберегающие приемы на уроках английского языка в начальной школе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Общие приемы сохранения здоровья на уроках английского язы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Частные приемы сохранения здоровья на уроках англий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мена видов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гровые прие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изкультминутк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изношению: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381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считалк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 xml:space="preserve">рифмовк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песни;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 xml:space="preserve">фонетические игры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808080"/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фонетические зарядки.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Приемы сохранения здоровья на уроках английского язык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олевые 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раматизац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нсценир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альчиковые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2"/>
                <w:szCs w:val="22"/>
              </w:rPr>
              <w:t>Упражнения</w:t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Комплименты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Вам – сообщение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Я вижу, я слышу, я чувствую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Деревянная кукла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Статуя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Кукла пад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Формирование лексических и грамматических навык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звуковая нагляд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зрительная нагляд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предметная нагляд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лексические и грамматические игры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кроссворды, загадки, викторины.</w:t>
            </w:r>
          </w:p>
          <w:p>
            <w:pPr>
              <w:pStyle w:val="Normal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 xml:space="preserve">Зарядки-релакса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вижени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олевые игры, пение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анц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гры-соревновани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гры с предметам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иалоги с героями сказок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смотр мультфильмов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раматизация небольших сценок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Прием сохранения здоровья на уроках английского языка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Считал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bCs/>
                <w:color w:val="808080"/>
                <w:sz w:val="22"/>
                <w:szCs w:val="22"/>
                <w:lang w:val="en-US"/>
              </w:rPr>
              <w:t>Ickle, Pickle, Puckle, Buckle,</w:t>
              <w:br/>
              <w:t>Shuckle in my shoe.</w:t>
              <w:br/>
              <w:t>Mickle, Muckle, Nickle, Nuckle,</w:t>
              <w:br/>
              <w:t>Out go yo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bCs/>
                <w:color w:val="808080"/>
                <w:sz w:val="22"/>
                <w:szCs w:val="22"/>
                <w:lang w:val="en-US"/>
              </w:rPr>
              <w:t>One, two, three, four</w:t>
              <w:br/>
              <w:t>Can I have a little more?</w:t>
              <w:br/>
              <w:t>Five, six, seven, eight</w:t>
              <w:br/>
              <w:t>Put some candies on my plate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808080"/>
                <w:sz w:val="22"/>
                <w:szCs w:val="22"/>
              </w:rPr>
              <w:t>Рифмовки</w:t>
            </w:r>
            <w:r>
              <w:rPr>
                <w:b/>
                <w:color w:val="80808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When I am ten</w:t>
              <w:br/>
              <w:t>I'll get a pen,</w:t>
              <w:br/>
              <w:t>Then I shall write</w:t>
              <w:br/>
              <w:t>Like brother Ben.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Пес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здание естественного речевого общения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нятие напряжения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епроизвольное побуждение к активному участию в учебном проце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bCs/>
          <w:color w:val="808080"/>
        </w:rPr>
        <w:t>Здоровьесберегающий эффект комплексного использования наглядности на уроках английского языка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повышение интереса к чтению на иностранном языке;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развитие слухового восприятия;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развитие внимания;</w:t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развитие творческих способностей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Дифференцированный подход в обучении английскому языку (домашнее задание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color w:val="808080"/>
        </w:rPr>
        <w:t xml:space="preserve">Например, тема: </w:t>
      </w:r>
      <w:r>
        <w:rPr>
          <w:bCs/>
          <w:color w:val="808080"/>
        </w:rPr>
        <w:t>«Мой день».</w:t>
      </w:r>
    </w:p>
    <w:p>
      <w:pPr>
        <w:pStyle w:val="Normal"/>
        <w:rPr/>
      </w:pPr>
      <w:r>
        <w:rPr>
          <w:color w:val="808080"/>
        </w:rPr>
        <w:t xml:space="preserve">Задание: </w:t>
      </w:r>
      <w:r>
        <w:rPr>
          <w:bCs/>
          <w:color w:val="808080"/>
        </w:rPr>
        <w:t>рассказать о своем выходном дне.</w:t>
      </w:r>
      <w:r>
        <w:rPr>
          <w:b/>
          <w:bCs/>
          <w:color w:val="808080"/>
        </w:rPr>
        <w:t xml:space="preserve">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05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3 балл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писать рассказ 7-8 предложений (основа есть в учебнике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4 балл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ссказать о своем выходном 7-8 предложен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 5 баллов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ссказать о том, как ваша семья проводит выходные ( 10-12 предложений)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Система просветительно-воспитательной работы с учащимис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21:00Z</dcterms:created>
  <dc:creator>777</dc:creator>
  <dc:description/>
  <cp:keywords/>
  <dc:language>en-US</dc:language>
  <cp:lastModifiedBy>Admin</cp:lastModifiedBy>
  <cp:lastPrinted>2014-08-01T21:38:00Z</cp:lastPrinted>
  <dcterms:modified xsi:type="dcterms:W3CDTF">2015-08-30T21:56:00Z</dcterms:modified>
  <cp:revision>4</cp:revision>
  <dc:subject/>
  <dc:title>Приложение к п</dc:title>
</cp:coreProperties>
</file>