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МУНИЦИПАЛЬНОЕ КАЗЕН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ЕРНАТ  VIII ВИДА</w:t>
      </w:r>
    </w:p>
    <w:p>
      <w:pPr>
        <w:pStyle w:val="Heading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  <w:lang w:val="en-US"/>
        </w:rPr>
        <w:t>C</w:t>
      </w:r>
      <w:r>
        <w:rPr>
          <w:rStyle w:val="StrongEmphasis"/>
          <w:b w:val="false"/>
          <w:sz w:val="24"/>
          <w:szCs w:val="24"/>
        </w:rPr>
        <w:t>. ЗАЛАЗНА ОМУТНИНСКОГО РАЙОНА КИРОВСКОЙ ОБЛАСТИ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бсуждена  и   утверждена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на педагогическом 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совете школы  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  от29 .08.2014г.</w:t>
            </w:r>
          </w:p>
        </w:tc>
        <w:tc>
          <w:tcPr>
            <w:tcW w:w="7393" w:type="dxa"/>
            <w:tcBorders/>
          </w:tcPr>
          <w:p>
            <w:pPr>
              <w:pStyle w:val="Style17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Style17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иказ  №  78    от  29. 08. 2014г.</w:t>
            </w:r>
          </w:p>
          <w:p>
            <w:pPr>
              <w:pStyle w:val="Style17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иректор ОУ _________И.Г.Брагина</w:t>
            </w:r>
          </w:p>
        </w:tc>
      </w:tr>
    </w:tbl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</w:rPr>
        <w:tab/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2.05pt;width:392.95pt;height:41.95pt;mso-wrap-style:none;v-text-anchor:middle;mso-position-vertical:top" type="_x0000_t136">
            <v:path textpathok="t"/>
            <v:textpath on="t" fitshape="t" string="Рабочая программа" style="font-family:&quot;Arial Black&quot;;font-size:12pt"/>
            <v:fill o:detectmouseclick="t" type="solid" color2="black"/>
            <v:stroke color="black" weight="19080" joinstyle="miter" endcap="flat"/>
            <w10:wrap type="square"/>
          </v:shape>
        </w:pic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Cs w:val="false"/>
          <w:sz w:val="36"/>
          <w:szCs w:val="36"/>
        </w:rPr>
      </w:pPr>
      <w:r>
        <w:rPr>
          <w:rStyle w:val="StrongEmphasis"/>
          <w:rFonts w:cs="Times New Roman" w:ascii="Times New Roman" w:hAnsi="Times New Roman"/>
          <w:sz w:val="36"/>
          <w:szCs w:val="36"/>
        </w:rPr>
        <w:t>по истории Отечества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Times New Roman" w:ascii="Times New Roman" w:hAnsi="Times New Roman"/>
          <w:sz w:val="36"/>
          <w:szCs w:val="36"/>
        </w:rPr>
        <w:t>для  7  класса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Times New Roman" w:ascii="Times New Roman" w:hAnsi="Times New Roman"/>
          <w:sz w:val="36"/>
          <w:szCs w:val="36"/>
        </w:rPr>
        <w:t>на 2014 – 2015 учебный год</w:t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Style17"/>
        <w:jc w:val="right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Автор - составитель: </w:t>
      </w:r>
    </w:p>
    <w:p>
      <w:pPr>
        <w:pStyle w:val="Style17"/>
        <w:jc w:val="right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Шамова Татьяна Николаевна,</w:t>
      </w:r>
    </w:p>
    <w:p>
      <w:pPr>
        <w:pStyle w:val="Style17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у ч и т е л ь    первой            </w:t>
      </w:r>
    </w:p>
    <w:p>
      <w:pPr>
        <w:pStyle w:val="Style17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к в а л и ф и к а ц и о н н о й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к а т е г о р и и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о Залазн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2014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240" w:after="0"/>
        <w:ind w:left="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Times New Roman"/>
          <w:b/>
          <w:bCs/>
          <w:i/>
          <w:iCs/>
          <w:spacing w:val="-1"/>
          <w:sz w:val="28"/>
          <w:szCs w:val="28"/>
        </w:rPr>
      </w:r>
    </w:p>
    <w:p>
      <w:pPr>
        <w:pStyle w:val="Style17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ЯСНИТЕЛЬНАЯ ЗАПИСК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0"/>
          <w:szCs w:val="20"/>
        </w:rPr>
        <w:t xml:space="preserve">Рабочая программа составлена в соответствии с государственной программой для специальных (коррекционных) образовательных учреждений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ида под ред. В.В. Воронковой (Сборник № 1 / История / авторы: Бородина О.И., Мозговой В.М., Сековец Л.С. – М.: Владос, 2010); на основе содержания учебников «История России» для 7-х классов специальных (коррекционных) общеобразовательных учреждений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ида (авторы: Пузанов Б.П., Бородина О.И., Сековец Л.С., Редькина Н.М. – М.: Владос, 2003), учебно-методических пособий «Уроки истории в 7 классах специальных (коррекционных) общеобразовательных школ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ида» (М.: Владос, 2003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курса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0"/>
          <w:szCs w:val="20"/>
        </w:rPr>
        <w:t>1. Ознакомить учащихся с основными датами, событиями и деятелями отечественной истори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Создать у учащихся представление об исторических источниках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0"/>
          <w:szCs w:val="20"/>
        </w:rPr>
        <w:t>3. Формировать систему нравственных ценностей и убеждений, основанную на исторических примерах наших предко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0"/>
          <w:szCs w:val="20"/>
        </w:rPr>
        <w:t>4. Содействовать воспитанию патриотизма, уважения к традициям и культуре народов страны и родного кра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0"/>
          <w:szCs w:val="20"/>
        </w:rPr>
        <w:t>В данной программе разработаны основные требования к знаниям и умениям учащихся в двух уровнях (базовом и минимально допустимом). Конкретизированы требования при работе с учебником, наглядно-дидактическим материалом, исторической картой, лентой времени и т.д. Эти требования повышаются в соответствии с возрастом учащихся и их опытом работы на уроках истории. Четко определены основные (базовые) понятия курса. Составлен перечень оборудования к каждому разделу учебник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0"/>
          <w:szCs w:val="20"/>
        </w:rPr>
        <w:t xml:space="preserve">Предусмотрено целостное построение курса истории для учащихся 7-9-х классов специальной (коррекционной) школы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ида. Запланированы практические работы с исторической картой и лентой времени, а также уроки краеведения. Темы практических занятий и краеведческих уроков прилагаются. Включены уроки повторения и уроки систематизации и обобщения учебного материала. Программой предусмотрены разные формы контроля. Текущий контроль осуществляется на каждом уроке. Запланирован промежуточный контроль, его цель – выявить пробелы в знаниях учеников по изучаемому разделу. На итоговый контроль вынесены базовые понятия курса, основные даты и события отечественной истории. Он осуществляется в виде тестирования после изучения каждого раздела учебника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 курса истории Отечества</w:t>
      </w:r>
    </w:p>
    <w:p>
      <w:pPr>
        <w:pStyle w:val="Style17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учение истории Отечества в 7 классе начинается с «Введения», назначение которого состоит в том, чтобы познакомить обучающихся с новым предметом, источниками, по которым ученые – историки узнают о жизни людей в прошлом, а также научить работать с учебником истории, исторической картой, «лентой времени».</w:t>
      </w:r>
    </w:p>
    <w:p>
      <w:pPr>
        <w:pStyle w:val="Style1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ктический исторический материал, изучаемый в 7 классе, охватывает период с древних времен до конца XV века и представлен следующими темами:</w:t>
      </w:r>
    </w:p>
    <w:p>
      <w:pPr>
        <w:pStyle w:val="Style1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«История нашей страны древнейшего периода» (11 ч.)</w:t>
      </w:r>
    </w:p>
    <w:p>
      <w:pPr>
        <w:pStyle w:val="Style1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«Киевская Русь» (15 ч.)</w:t>
      </w:r>
    </w:p>
    <w:p>
      <w:pPr>
        <w:pStyle w:val="Style1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«Распад Киевской Руси» (9 ч.)</w:t>
      </w:r>
    </w:p>
    <w:p>
      <w:pPr>
        <w:pStyle w:val="Style1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«Борьба Руси с иноземными завоевателями» (9 ч.)</w:t>
      </w:r>
    </w:p>
    <w:p>
      <w:pPr>
        <w:pStyle w:val="Style1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«Начало объединения русских земель вокруг Московского княжества» (10 ч.)</w:t>
      </w:r>
    </w:p>
    <w:p>
      <w:pPr>
        <w:pStyle w:val="Style1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териал интересный и разнообразный по содержанию, он помогает ученикам представить жизнь, быт, занятия людей в далеком прошлом, культурные достижения, процесс развития государства и борьбу народа за свою независимость, обладает большим воспитательным потенциалом.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сновные требования к знаниям и умениям учащихся по истории</w:t>
      </w:r>
    </w:p>
    <w:p>
      <w:pPr>
        <w:pStyle w:val="Footer"/>
        <w:tabs>
          <w:tab w:val="clear" w:pos="4677"/>
          <w:tab w:val="clear" w:pos="9355"/>
          <w:tab w:val="left" w:pos="90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БАЗОВЫЙ УРОВЕНЬ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i/>
          <w:spacing w:val="-6"/>
          <w:sz w:val="20"/>
          <w:szCs w:val="20"/>
        </w:rPr>
        <w:t>Знать</w:t>
      </w:r>
      <w:r>
        <w:rPr>
          <w:spacing w:val="-6"/>
          <w:sz w:val="20"/>
          <w:szCs w:val="20"/>
        </w:rPr>
        <w:t xml:space="preserve"> основные исторические термины, то есть распознавать их и правильно использовать в устной и письменной реч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i/>
          <w:spacing w:val="-6"/>
          <w:sz w:val="20"/>
          <w:szCs w:val="20"/>
        </w:rPr>
        <w:t>Называть (перечислять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зученные исторические события, даты и исторических деятеле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i/>
          <w:spacing w:val="-6"/>
          <w:sz w:val="20"/>
          <w:szCs w:val="20"/>
        </w:rPr>
        <w:t>Сравнивать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бъекты, то есть выявлять отличия и сходств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i/>
          <w:spacing w:val="-6"/>
          <w:sz w:val="20"/>
          <w:szCs w:val="20"/>
        </w:rPr>
        <w:t xml:space="preserve">Характеризовать </w:t>
      </w:r>
      <w:r>
        <w:rPr>
          <w:sz w:val="20"/>
          <w:szCs w:val="20"/>
        </w:rPr>
        <w:t>изученные события и деятельность исторических личностей, то есть указывать существенные признаки изучаемого объект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i/>
          <w:spacing w:val="-6"/>
          <w:sz w:val="20"/>
          <w:szCs w:val="20"/>
        </w:rPr>
        <w:t>Объяснять (интерпретировать)</w:t>
      </w:r>
      <w:r>
        <w:rPr>
          <w:spacing w:val="-6"/>
          <w:sz w:val="20"/>
          <w:szCs w:val="20"/>
        </w:rPr>
        <w:t xml:space="preserve"> исторические события и явления, то есть устанавливать причинно-следственные связ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Cs/>
          <w:i/>
          <w:sz w:val="20"/>
          <w:szCs w:val="20"/>
        </w:rPr>
        <w:t>Приводить собственные примеры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то есть пояснять изученные исторические факты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Cs/>
          <w:i/>
          <w:sz w:val="20"/>
          <w:szCs w:val="20"/>
        </w:rPr>
        <w:t>Давать оценку</w:t>
      </w:r>
      <w:r>
        <w:rPr>
          <w:sz w:val="20"/>
          <w:szCs w:val="20"/>
        </w:rPr>
        <w:t xml:space="preserve"> изученных исторических фактов, исторической деятельности людей, то есть высказывать собственное суждени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Cs/>
          <w:i/>
          <w:sz w:val="20"/>
          <w:szCs w:val="20"/>
        </w:rPr>
        <w:t>Давать оценк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ответов однокласснико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Cs/>
          <w:i/>
          <w:sz w:val="20"/>
          <w:szCs w:val="20"/>
        </w:rPr>
        <w:t>Давать оценку</w:t>
      </w:r>
      <w:r>
        <w:rPr>
          <w:sz w:val="20"/>
          <w:szCs w:val="20"/>
        </w:rPr>
        <w:t xml:space="preserve"> своих возможностей, ответов, состоя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МИНИМАЛЬНО ДОПУСТИМЫЙ УРОВЕНЬ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Cs/>
          <w:i/>
          <w:sz w:val="20"/>
          <w:szCs w:val="20"/>
        </w:rPr>
        <w:t xml:space="preserve">Знать </w:t>
      </w:r>
      <w:r>
        <w:rPr>
          <w:spacing w:val="-6"/>
          <w:sz w:val="20"/>
          <w:szCs w:val="20"/>
        </w:rPr>
        <w:t>основные исторические термины, то есть распознавать их и правильно использовать в устной и письменной реч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Cs/>
          <w:i/>
          <w:sz w:val="20"/>
          <w:szCs w:val="20"/>
        </w:rPr>
        <w:t>Называть (перечислять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зученные исторические события, даты и исторических деятеле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Cs/>
          <w:i/>
          <w:sz w:val="20"/>
          <w:szCs w:val="20"/>
        </w:rPr>
        <w:t xml:space="preserve">Сравнивать </w:t>
      </w:r>
      <w:r>
        <w:rPr>
          <w:sz w:val="20"/>
          <w:szCs w:val="20"/>
        </w:rPr>
        <w:t>объекты, то есть выявлять отличия и сходств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Cs/>
          <w:i/>
          <w:sz w:val="20"/>
          <w:szCs w:val="20"/>
        </w:rPr>
        <w:t>Давать оценк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ответов однокласснико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iCs/>
          <w:sz w:val="20"/>
          <w:szCs w:val="20"/>
        </w:rPr>
      </w:pPr>
      <w:r>
        <w:rPr>
          <w:bCs/>
          <w:i/>
          <w:sz w:val="20"/>
          <w:szCs w:val="20"/>
        </w:rPr>
        <w:t>Давать оценку</w:t>
      </w:r>
      <w:r>
        <w:rPr>
          <w:sz w:val="20"/>
          <w:szCs w:val="20"/>
        </w:rPr>
        <w:t xml:space="preserve"> своих возможностей, ответов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АБОТА С УЧЕБНИКОМ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358"/>
      </w:tblGrid>
      <w:tr>
        <w:trPr>
          <w:trHeight w:val="86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л.</w:t>
            </w:r>
          </w:p>
        </w:tc>
        <w:tc>
          <w:tcPr>
            <w:tcW w:w="1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учебником, ориентироваться в тексте, иллюстрациях. Давать устные ответы на вопросы учителя и находить ответы в тексте учебника. Соотносить содержание наглядного материала с текстом учебник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РАБОТА С ИСТОРИЧЕСКОЙ КАРТОЙ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358"/>
      </w:tblGrid>
      <w:tr>
        <w:trPr>
          <w:trHeight w:val="63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л.</w:t>
            </w:r>
          </w:p>
        </w:tc>
        <w:tc>
          <w:tcPr>
            <w:tcW w:w="1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оказывать границы, государство, столицу, населённый пункт, место сражения на настенной карте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РАБОТА С НАГЛЯДНО-ДИДАКТИЧЕСКИМ МАТЕРИАЛОМ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3347"/>
      </w:tblGrid>
      <w:tr>
        <w:trPr>
          <w:trHeight w:val="117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л.</w:t>
            </w:r>
          </w:p>
        </w:tc>
        <w:tc>
          <w:tcPr>
            <w:tcW w:w="1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Давать описание иллюстрации или картины с помощью учителя. Выделять главное, находить второстепенное в иллюстративном материале. Беседовать по вопроса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Составлять рассказ по картине, используя опорные планы. Сравнивать увиденное на иллюстративном материале с реальностью с помощью учителя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РАБОТА С ЛЕНТОЙ ВРЕМЕН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358"/>
      </w:tblGrid>
      <w:tr>
        <w:trPr>
          <w:trHeight w:val="63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л.</w:t>
            </w:r>
          </w:p>
        </w:tc>
        <w:tc>
          <w:tcPr>
            <w:tcW w:w="1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Соотносить год с веком. Заменять обозначение веков римскими цифрами. Устанавливать последовательность исторических событий на основе знания дат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РАБОТА С ИСТОРИЧЕСКИМ РАССКАЗОМ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358"/>
      </w:tblGrid>
      <w:tr>
        <w:trPr>
          <w:trHeight w:val="63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л.</w:t>
            </w:r>
          </w:p>
        </w:tc>
        <w:tc>
          <w:tcPr>
            <w:tcW w:w="1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00" w:leader="none"/>
              </w:tabs>
              <w:jc w:val="both"/>
              <w:rPr/>
            </w:pPr>
            <w:r>
              <w:rPr>
                <w:bCs/>
                <w:szCs w:val="20"/>
                <w:lang w:val="ru-RU"/>
              </w:rPr>
              <w:t>Пересказывать исторический материал близко к тексту учебника с опорой на наглядность, по заранее составленному плану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АБОТА СО СЛОВАРЁМ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358"/>
      </w:tblGrid>
      <w:tr>
        <w:trPr>
          <w:trHeight w:val="63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л.</w:t>
            </w:r>
          </w:p>
        </w:tc>
        <w:tc>
          <w:tcPr>
            <w:tcW w:w="1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00" w:leader="none"/>
              </w:tabs>
              <w:jc w:val="both"/>
              <w:rPr/>
            </w:pPr>
            <w:r>
              <w:rPr>
                <w:bCs/>
                <w:szCs w:val="20"/>
                <w:lang w:val="ru-RU"/>
              </w:rPr>
              <w:t>Находить понятие в словаре и тексте учебника с помощью учителя. Объяснять новые понятия, пользуясь словарем. Употреблять новые термины в ответе на вопросы учителя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граммно-методическое обеспечение </w:t>
      </w:r>
      <w:r>
        <w:rPr>
          <w:bCs/>
          <w:sz w:val="20"/>
          <w:szCs w:val="20"/>
        </w:rPr>
        <w:t>(7 класс)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2" w:leader="none"/>
        </w:tabs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исок литературы для учите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2" w:leader="none"/>
        </w:tabs>
        <w:ind w:left="0" w:firstLine="540"/>
        <w:jc w:val="both"/>
        <w:rPr/>
      </w:pPr>
      <w:r>
        <w:rPr>
          <w:sz w:val="20"/>
          <w:szCs w:val="20"/>
        </w:rPr>
        <w:t>Алексеев, С.П. Книга для чтения по истории нашей Родины. – М.: Просвещение, 19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2" w:leader="none"/>
        </w:tabs>
        <w:ind w:left="0" w:firstLine="540"/>
        <w:jc w:val="both"/>
        <w:rPr/>
      </w:pPr>
      <w:r>
        <w:rPr>
          <w:sz w:val="20"/>
          <w:szCs w:val="20"/>
        </w:rPr>
        <w:t>Ишимова, А.О. История России в рассказах для детей. – Новосибирск: Детская литература, 19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2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Карамзин, Н.М. История государства Российского. – М.: Книжный сад, 19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2" w:leader="none"/>
        </w:tabs>
        <w:ind w:left="0" w:firstLine="540"/>
        <w:jc w:val="both"/>
        <w:rPr/>
      </w:pPr>
      <w:r>
        <w:rPr>
          <w:sz w:val="20"/>
          <w:szCs w:val="20"/>
        </w:rPr>
        <w:t>Кириллов, В.В. Отечественная история 20-21 вв. в схемах, таблицах, диаграммах. – М.: Приор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2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валенко, В.Н. История земли Вятской. – Киров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2" w:leader="none"/>
        </w:tabs>
        <w:ind w:left="0" w:firstLine="540"/>
        <w:jc w:val="both"/>
        <w:rPr/>
      </w:pPr>
      <w:r>
        <w:rPr>
          <w:sz w:val="20"/>
          <w:szCs w:val="20"/>
        </w:rPr>
        <w:t>Лахман, А.И., Мансуров В.М. Родной край. – Киров: Волго-Вятское издательство, 19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2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Петрова, Л.В. Методика преподавания истории в специальной (коррекционной) школе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ида. – М.: Владос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2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ленков, В. Г. Вятские умельцы. – Киров: Волго-Вятское издательство, 197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2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Программа специальных (коррекционных) учреждений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ида / под ред. В.В. Воронковой: сб. № 1: История / авт. О.И. Бородина, В.М. Мозговой, Л.С. Сековец. – М.: Владос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2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одная старина / по рассказам Сиповского В.Д./. – Н. Новгород, 19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2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Уроки истории в 7 классах специальной (коррекционной) общеобразовательной школы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ида: учебно-методическое пособие / авт. Б.П. Пузанов, О.И. Бородина, Л.С. Сековец, Н.М. Редькина. – М.: Владос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2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Энциклопедия земли Вятской: Т. 6. – Киров: Вятка, 1996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исок литературы для учащих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Пузанов, Б.П., Бородина О.И., Сековец Л.С., Редькина Н.М. История России: учебник для 7 классов специальных (коррекционных) образовательных учреждений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ида / авт. Б.П. Пузанов, О.И. Бородина, Л.С. Сековец, Н.М. Редькина. – М.: Владос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торико-этнографический атлас Кировской области. – М.: ДИК, 1998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ый план по истории Отечества в 7  классе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56"/>
        <w:gridCol w:w="2955"/>
        <w:gridCol w:w="2957"/>
        <w:gridCol w:w="2963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т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т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т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год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ч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ч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ч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ч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ч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jc w:val="center"/>
        <w:rPr/>
      </w:pPr>
      <w:r>
        <w:rPr/>
        <w:t>7 класс, 68 ч. в год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8"/>
        <w:gridCol w:w="3240"/>
        <w:gridCol w:w="3600"/>
        <w:gridCol w:w="39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н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 и контролирующая работа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четверть, 16 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Введение в историю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  История – наука о прошло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б истории как наук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– рассказ о прошлом. М.С.Соловьев – известный русский истори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льзоваться учебником, ориентироваться в тексте, иллюстрациях учебник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2 Исторические памятник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сведения о различных источниках с помощью которых мы узнаем о прошл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источники: письменные, вещественные, устны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з-е на классификацию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3-4.4 Наша Родина – Россия. Моя родословна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аевед.м-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и расширить общественно – историческое представление о нашей Родине, дать элементарные сведения о родословной челове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рссия – страна, где мы живем, Москва – столица, генеалогия – родословна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сост-е р-за по плану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5 Счет лет в истори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определять последовательность событий, соотносить год с веком и век с тысячелетие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– обозначение числа, месяца, года события; век – 100 лет, лента времен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окарта, задания с  «Лентой времени», соотношение года с  веком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6 Историческая карт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пользоваться (читать) истор.кар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карта – географическое изображение государства в разные периоды времен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окарта, тренировочные задания по «чтеию» исторической карты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7 Повторительно – обобщающий ур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закрепить пройденный матери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 Тест, собеседовани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щение краев.музе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такое музей?»,         « Жизнь людей в древности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представление о музее, о жизни людей в древ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– место хранения историч.источ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ие люди – предк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История нашей страны древнейшего периода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8 Восточные славяне – предки русских, украинцев и белорусо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 восточных славянах, показать сущность единства этих народов в современном обществ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ые славяне – предки русских, украинцев и белорус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.цепочка сост-е тта - описани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9 Роды и племена восточных славян и их старейшины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озникли и из кого состояли племена; подчеркнуть что в 6-8 веках у в.с.возникло неравенств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ы и племена в.с., их старейшин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логич.цепочка, сост-е полных ответов на вопросы с помощью т-та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10 Славянский поселок 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жизнью, трудом и бытом в.с. до образования древне – русского государст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 – место, где селились славяне; жилище в.с., хозяйственные постройк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иллюстраий с текстом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 Основные занятия восточных славя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условиями жизни и труда в.с., выяснить почему земледелие считалось основным занятием славян; обратить внимание на трудолюбие в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делие, плуг, соха, пашня, невод, рогатина, скотоводство, бортничество, собирательство, бондар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-е «Собери пары». Логич.цепо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.з-е (создание брошюры о занятиях в.с.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2 Ремесла восточных славян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условиями жизни и труда в.с., выяснить почему земледелие считалось основным занятием славян; обратить внимание на трудолюбие в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делие, плуг, соха, пашня, невод, рогатина, скотоводство, бортничество, собирательство, бондар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-е «Собери пары». Логич.цепо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.з-е (создание брошюры о занятиях в.с.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3 Обычаи восточных славя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 о традициях, обычаях в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аи, традиц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-е «Крестословица», сост-е т-та - описани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14 Вер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ых славя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е о религии в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чество – вера во многих бог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авильно употреблять исторические термины, поняти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15 Сосед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ых славя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жизни и занятиях соседей в.с.; рассказать о различных взаимоотношениях с соседя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едние племена: финны, половцы, литовцы, болгар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выд-е глав.мысли с помощью вопрос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16 Славянские воины и богатыр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образное представление о славянских воинах и богатырях; обогащать словарный зап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ружение славян, военное искусств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письменного источника – былины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1 четверть – 16 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етверть 16 ча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 Объединение восточных славян под властью Рюрик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б объединении в.с. под началом Рюри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век – объединение в.с., Рюрик – первый русский княз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лять вопросы по тексту и предъявленным ответам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18 Повторительно- обобщающий урок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ровать материал древнейшего периода нашей стран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тест , собеседоваие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Киевская Русь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 Образование государства восточных славян – Киевской Рус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б образовании древнерусского государст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век – образование древнерусского государства. Полюдье – дань с люд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.цепочка , сост-е р-за по рис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 Русские князья Игорь и Святослав. Княгиня Ольг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на примере деятельности первых русских князей основные направления внешней и внутренней политики на Рус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русские князья: Олег, Игорь, Святослав, княгиня Ольг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, р-з – описание историч.личн., оценка деятельности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1 Укрепление власти князя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б укреплении власти княз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единой верховной власти при князе Владимире; княжеская дружин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, умение сам-но раб.с текстом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2  Оборона Руси от враго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б обороне Руси от враг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на Руси от печенегов, хазаров, половце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на анализ информации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3 Крещение Руси при князе Владимир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крещении Руси при князе Владимир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 г.- крещение Руси; христианство – вера в Бога Иисуса Христа, заповеди Хрис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анализ христианских заповедей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24 Былины – источник знаний о Киевской Рус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ь на примере конкретных былин, что они являются источником знаний о Киевской Рус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на – источник знаний о Киевской Рус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амостоятельно работать с информацией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25 Культура и искусство Киевской Рус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бщее представление о культуре и искусстве К.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 – центр культуры К.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-е на сравнени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26 Княжеское и боярское подворь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6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бщее представление о частной жизни князей, дружинников, боя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ь – верховный правитель стран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описание по рисуну, сравнени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both"/>
              <w:rPr/>
            </w:pPr>
            <w:r>
              <w:rPr>
                <w:sz w:val="20"/>
                <w:szCs w:val="20"/>
              </w:rPr>
              <w:t>11.27 Жизнь и быт людей в Киевской Руси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бщее прдставление о жизнпи людей, их быте и традициях в К.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ое хозяйство – хозяйство, в котором производится все необходимое для жизн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тест, умние применить имеющиеся знания на практие – при выполнении творч.з-я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28 Правление Ярослава Мудрого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ь, что при княжении Я.М. были созданы предпосылки для расцвета К.Р. в 12 век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ь Ярослав Мудрый, «Русская Правда» - первый русский сборник закон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-та с опорой на вопрос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29 Образование и грамотность на Рус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30  Старинная рукописная книг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.1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ставление о распространении грамотности и образования на Рус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и Мефодий, славянская азбука, книжное дело, школа, рукописные книг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з описание, уст-е причинно-следственных связей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1 Летописи и летописцы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древних записях – летопися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пись – описание событий из года в год, Нестор – первый летописец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з-е на установление прич.-след.связей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2 Повторительно – обобщающий урок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ровать знания о Киевской Рус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тест, собеседовани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того за 2 четверть – 16 час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четверть – 20 ча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 Киевский князь Владимир Мономах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сведения о борьбе Владимира Мономаха за единство Рус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ономах – внук византийского императора Константина Мономаха. Временное укрепление единства власти на Рус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-ти ист.деятел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 Рост и укрепление древнерусских городо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бщее представление о древнерусских города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русский город – крепость, центр культуры, ремесла и торговл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-е ответа на вопрос с помощью рис.и т-та, умение дополнять ответ ученика.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Распад Киевской Руси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 Причины распада Киевской Рус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причины ослабления княжест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распада Киевской Рус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-е глав.мысли после предварит.анализа т-т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6 Образование самостоятельных княжест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периоде раздробленности княжеств Киевской Рус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век – образование самостоятельных княжест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з-е на срвнени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7 Киевское княжество в 12 век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рактеризовать Киевское княжество в условиях раздроблен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абление власти Киевского княз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. умение делать вывод с опорой на факты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8 Владимиро – Суздальское княжество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ить знания об образовании самостоятельных княжест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 г – первые сведения о Москве; Ю.Долгорукий – основатель Москв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. умение делать вывод с опорой на факты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9  Господин Великий Новгор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 Торговля и ремесла Новгородской земл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 о Великом Новгород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 – важнейший торговый путь. 859 г. – первое упоминание о Новгород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. умение делать вывод с опорой на факты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1 Новгородское веч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сведения о политической жизни Новгород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ое вече – народное собрание; правители Новгород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делать вывод с опорой на факты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2 Русская культура в 12-13 веках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отличительные черты культуры 12-13 ве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– достижение деятельности люд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ам-но с текстом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3 Повторительно – обобщающий урок по разделу «Распад Киевской Руси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ровать знания учащихся по периоду Киевской Руси 12 ве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тест, собеседование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Борьба Руси с иноземными завоевателями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4  Монголо – татары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сведения о жизни и быте монголо – тата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голо – татары – кочевой нар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-е р-за по опор.словам и фразам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 Нашествие монголо – татар на Русь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 о нашествии м.-т.на Рус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 г. – первая встреча русских с монголо-татарами. 1237 г.- нашествие на Рус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-з близко к текс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ах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6 Героическая борьба русских людей против монголо -тата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героизм русского и других народов нашей страны в борьбе с монголо – татар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ческое сопротивление остановили м.-т. от нашествия на Европ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оценивание фактов, умение доказывать предложенную позицию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7 Русь под монголо- татарским иго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, что м.-т. иго было бедствием для завоеванных народ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господства м.-т.на Рус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умение делать вывод с опоро на фаты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8 Повторение разде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ь под монголо- татарским иго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и обобщить знания о борьбе русского народа за независимость в 13 век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тр.тест, собеседовани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9 Рыцари – крестоносцы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вооружением и военным опытом рыцарей – крестоносце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цари – крестоносцы, цели завоевател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-е на сравнени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50 Александр Невс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1 Александр Невский и новгородская дружи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качества государственного деятеля, дипломатию полководц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ь А.Невский – новгородский княз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-е хар-ки ист.деятеля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.52 Невская битв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о борьбе русского народа со шведами в 1240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 г. – Невская битва. Русский полководец А. Невск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ртины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того за 3 четверть – 20  час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0"/>
                <w:szCs w:val="20"/>
              </w:rPr>
              <w:t>четверть – 16 ча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53 Ледовое побоищ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героическую борьбу русского народа с немецкими рыцаря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 г. – Ледовое побоищ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, сост-е р-за по ил-ции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54 Повторение раздела «Борьба Руси с иноземными завоевателями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и обобщить знания о борьбе русского народа за независимость в 13 век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тр.тест, собеседование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 Начало объединения Русских земель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55 Возвышение Москвы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причины возвышения Москв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 Александрович – первый московский княз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.цепочка,  тест, з-е на анализ т-та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56 Московский князь Иван Калита, его успех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о деятельности московского княз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Калита – собиратель русских земел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-ка ист.деятеля, оценка конкр.примеров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57 Возрождение сельского и городского хозяйства на Рус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, что русские люди упорным трудом преодолевали последствия страшного разор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ождение и развитие сельского хозяйства – условие для объединения стран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анализ т-та с пом.вопрса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58 Московско – Владимирская Русь при Д.Донско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характеристику московскому князю, его деятельности перед Куликовской битво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 русских земель для освобождения от власти Золотой Орд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ст.события, уст-е прич.-след.сязей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59 Сергий Радонежский (самостоятельно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адонежский – основатель Троице – Сергиевого монастыр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ступков ист.деятеля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60 Битва на Куликовом пол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о борьбе русского народа за независимос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сен. 1380 г. – Куликовская битва, Мамаево побоищ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выборочное чтени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61 Значение Куликовской битвы для русского народ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, как повлияла победа в Куликовской битве на дальнейшее развитие стран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.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-та по вопросу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.62 Иван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Освобождение от иноземного иг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б освобождении русских земель от иноземного иг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 г. свержение м.-т. ига, значение освобождения; первое огнестрельное оруж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, уст-ие прич.-след.связей, оценка событя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63 Укрепление Московского государств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изменения в социально – экономическом развитии Московского государст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ь – Ооссийское государство, символы государства – скипетр, держава, венец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-е ответов на вопросы с пом.т-та, умение работать в парах дополнять ответ ученика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64 Повторение раздела «Начало объединения русских земель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и обобщить знания о жизни и труде народа за независимость, начале объединения русских земель вокруг Москв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.тест, собеседование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65 Повторительно – обобщающий ур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ить и систематизировать материал пройденный за го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тест , собеседоваи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66 Повторительно – обобщающий ур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ровать материал пройденный за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тест , собеседоваи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5.67 Повторительно – обобщающий урок за год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ровать материал пройденный за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тест , собеседоваи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.68 Повторительно – обобщающий урок за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ровать материал пройденный за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тест , собеседоваие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того за 4 четверть – 16 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год – 68 ч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9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 w:cs="Times New Roman"/>
      <w:szCs w:val="24"/>
    </w:rPr>
  </w:style>
  <w:style w:type="character" w:styleId="Style16">
    <w:name w:val="Название Знак"/>
    <w:qFormat/>
    <w:rPr>
      <w:rFonts w:eastAsia="Times New Roman" w:cs="Times New Roman"/>
      <w:b/>
      <w:bCs/>
      <w:sz w:val="40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40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5:34:00Z</dcterms:created>
  <dc:creator>Comp</dc:creator>
  <dc:description/>
  <cp:keywords/>
  <dc:language>en-US</dc:language>
  <cp:lastModifiedBy>Comp</cp:lastModifiedBy>
  <cp:lastPrinted>2014-06-10T07:00:00Z</cp:lastPrinted>
  <dcterms:modified xsi:type="dcterms:W3CDTF">2014-09-20T06:53:00Z</dcterms:modified>
  <cp:revision>11</cp:revision>
  <dc:subject/>
  <dc:title/>
</cp:coreProperties>
</file>