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онструкт урока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зобразительного искусства в 1 классе и применением ИКТ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ма: Узоры, которые создали люди. "Дымковское чудо."</w:t>
      </w:r>
    </w:p>
    <w:p>
      <w:pPr>
        <w:pStyle w:val="Style18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Задачи: </w:t>
      </w:r>
    </w:p>
    <w:p>
      <w:pPr>
        <w:pStyle w:val="Style18"/>
        <w:rPr/>
      </w:pPr>
      <w:r>
        <w:rPr>
          <w:b/>
          <w:szCs w:val="28"/>
        </w:rPr>
        <w:t xml:space="preserve">-   </w:t>
      </w:r>
      <w:r>
        <w:rPr/>
        <w:t>находить орнаментальные украшения в предметном окружении человека, в предметах, созданных человеком.</w:t>
      </w:r>
    </w:p>
    <w:p>
      <w:pPr>
        <w:pStyle w:val="Style18"/>
        <w:rPr/>
      </w:pPr>
      <w:r>
        <w:rPr>
          <w:b/>
        </w:rPr>
        <w:t xml:space="preserve">- </w:t>
      </w:r>
      <w:r>
        <w:rPr/>
        <w:t>рассматривать орнаменты, находить в них природные мотивы и геометрические моти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знакомить с техникой росписи “Дымковской игрушки”, с историей и особенностями этого   искусства;</w:t>
      </w:r>
      <w:r>
        <w:rPr/>
        <w:t xml:space="preserve"> </w:t>
      </w:r>
    </w:p>
    <w:p>
      <w:pPr>
        <w:pStyle w:val="Style18"/>
        <w:ind w:hanging="0"/>
        <w:rPr>
          <w:b/>
          <w:b/>
        </w:rPr>
      </w:pPr>
      <w:r>
        <w:rPr/>
        <w:t xml:space="preserve">     </w:t>
      </w:r>
      <w:r>
        <w:rPr/>
        <w:t xml:space="preserve">-    </w:t>
      </w:r>
      <w:r>
        <w:rPr>
          <w:szCs w:val="28"/>
        </w:rPr>
        <w:t>расширять знания детей о видах декоративно-прикладного искусства.</w:t>
      </w:r>
    </w:p>
    <w:p>
      <w:pPr>
        <w:pStyle w:val="Style18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>придумывать свой орнамент: образно, свободно написать красками и кистью декоративный эскиз на листе бумаги.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ирование универсальных  учебных  действий (УУД)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обладать мотивационной основой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адекватную самооценку на основе критерия успешности учебной деятельно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 учителя, сверстни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одить сравнение и классификацию по заданным критериям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color w:val="000080"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ноутбук, иллюстрации дымковских игрушек, таблица узоров, примеры нанесения узоров, презентация.</w:t>
      </w:r>
    </w:p>
    <w:p>
      <w:pPr>
        <w:pStyle w:val="Style15"/>
        <w:rPr/>
      </w:pPr>
      <w:r>
        <w:rPr>
          <w:b/>
          <w:color w:val="000080"/>
          <w:sz w:val="28"/>
          <w:szCs w:val="28"/>
        </w:rPr>
        <w:t>Оборудование для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утбуки для демонстрации презентации и контрольного тес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льбомные листы для тренировки рисования элементов дымковской игрушки, ватные палочки, краски, кисти, фломастеры, шаблон дымковской игрушки на выбор детей (индюк, барышня, лошадка).</w:t>
      </w:r>
    </w:p>
    <w:p>
      <w:pPr>
        <w:pStyle w:val="Style15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Планируемые результ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техники росписи дымковской игрушки, умение отличать роспись дымковской игрушки от других народных росписей, самостоятельно выполнять узор по этапам, правильно выбирать цвет, умение самостоятельно выполнить роспись игрушки. </w:t>
      </w:r>
    </w:p>
    <w:p>
      <w:pPr>
        <w:pStyle w:val="Style15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тивация учебной деятельности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и вновь звенит звонок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я на урок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ьте кисти, краски.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нынче сказ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ьте, всё ли у вас готово к уроку. </w:t>
            </w:r>
          </w:p>
          <w:p>
            <w:pPr>
              <w:pStyle w:val="Style15"/>
              <w:rPr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49370</wp:posOffset>
                  </wp:positionH>
                  <wp:positionV relativeFrom="paragraph">
                    <wp:posOffset>20955</wp:posOffset>
                  </wp:positionV>
                  <wp:extent cx="1133475" cy="1419225"/>
                  <wp:effectExtent l="0" t="0" r="0" b="0"/>
                  <wp:wrapTight wrapText="bothSides">
                    <wp:wrapPolygon edited="0">
                      <wp:start x="-106" y="0"/>
                      <wp:lineTo x="-106" y="21408"/>
                      <wp:lineTo x="21600" y="21408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</w:rPr>
              <w:t>ВЫСТУПЛЕНИЕ ДЕТЕЙ (с иллюстрациями в руках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  1.                        </w:t>
            </w:r>
            <w:r>
              <w:rPr>
                <w:b/>
                <w:sz w:val="28"/>
                <w:szCs w:val="28"/>
              </w:rPr>
              <w:t>Зонтик грибком, руки крендель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одит девица – красавица по улице пешк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165735</wp:posOffset>
                  </wp:positionV>
                  <wp:extent cx="1295400" cy="1438275"/>
                  <wp:effectExtent l="0" t="0" r="0" b="0"/>
                  <wp:wrapTight wrapText="bothSides">
                    <wp:wrapPolygon edited="0">
                      <wp:start x="-158" y="0"/>
                      <wp:lineTo x="-158" y="21442"/>
                      <wp:lineTo x="21600" y="21442"/>
                      <wp:lineTo x="21600" y="0"/>
                      <wp:lineTo x="-1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                         Бока круты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Рога золот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Копытца с обор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а спине – Егор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                   </w:t>
            </w:r>
            <w:r>
              <w:rPr>
                <w:b/>
                <w:sz w:val="28"/>
                <w:szCs w:val="28"/>
              </w:rPr>
              <w:t>У колодца, у колод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носки собрал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вода сама наль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-825500</wp:posOffset>
                  </wp:positionV>
                  <wp:extent cx="1066800" cy="1362075"/>
                  <wp:effectExtent l="0" t="0" r="0" b="0"/>
                  <wp:wrapTight wrapText="bothSides">
                    <wp:wrapPolygon edited="0">
                      <wp:start x="-98" y="0"/>
                      <wp:lineTo x="-98" y="21424"/>
                      <wp:lineTo x="21600" y="21424"/>
                      <wp:lineTo x="21600" y="0"/>
                      <wp:lineTo x="-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Наклонись, не поленис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-152400</wp:posOffset>
                  </wp:positionV>
                  <wp:extent cx="1219200" cy="1714500"/>
                  <wp:effectExtent l="0" t="0" r="0" b="0"/>
                  <wp:wrapTight wrapText="bothSides">
                    <wp:wrapPolygon edited="0">
                      <wp:start x="-144" y="0"/>
                      <wp:lineTo x="-144" y="21476"/>
                      <wp:lineTo x="21600" y="21476"/>
                      <wp:lineTo x="21600" y="0"/>
                      <wp:lineTo x="-144" y="0"/>
                    </wp:wrapPolygon>
                  </wp:wrapTight>
                  <wp:docPr id="4" name="dimkovskata_igrushk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mkovskata_igrushk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                                   Сели мы на карус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чели перес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знакомых встрет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клон ответи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63570</wp:posOffset>
                  </wp:positionH>
                  <wp:positionV relativeFrom="paragraph">
                    <wp:posOffset>109855</wp:posOffset>
                  </wp:positionV>
                  <wp:extent cx="1781175" cy="1695450"/>
                  <wp:effectExtent l="0" t="0" r="0" b="0"/>
                  <wp:wrapTight wrapText="bothSides">
                    <wp:wrapPolygon edited="0">
                      <wp:start x="-88" y="0"/>
                      <wp:lineTo x="-88" y="21419"/>
                      <wp:lineTo x="21600" y="21419"/>
                      <wp:lineTo x="21600" y="0"/>
                      <wp:lineTo x="-8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           Приходите вечер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ю вас я чай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м с молоч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с румяным крендель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Актуализация знаний и затруднение в индивидуальной деятельност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мы отправимся в увлекательное путешествие! </w:t>
            </w:r>
            <w:r>
              <w:rPr>
                <w:b/>
                <w:color w:val="FF0000"/>
                <w:sz w:val="28"/>
                <w:szCs w:val="28"/>
              </w:rPr>
              <w:t>Откройте презентацию в ваших ноутбуках, нажмите на панели задач «Показ слайдов»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то готов отправится в путешествие, поднимите руки (см. презентацию «Дымковская игрушка») </w:t>
            </w:r>
            <w:r>
              <w:rPr>
                <w:b/>
                <w:color w:val="FF0000"/>
                <w:sz w:val="28"/>
                <w:szCs w:val="28"/>
              </w:rPr>
              <w:t>Нажмите на слайде ссылку  История слайд (№ 1 - 7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 древней игрушке поведем мы рассказ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 селе любили  песни, пляски да рассказывали сказки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ечера зимою длинные, лепили из глины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 игрушки не простые, а волшебно расписные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 пошла о Дымке слава, заслужив на это право.</w:t>
            </w:r>
          </w:p>
          <w:p>
            <w:pPr>
              <w:pStyle w:val="Style15"/>
              <w:rPr/>
            </w:pPr>
            <w:r>
              <w:rPr>
                <w:color w:val="FF0000"/>
                <w:sz w:val="28"/>
                <w:szCs w:val="28"/>
              </w:rPr>
              <w:t>(слайд 2)</w:t>
            </w:r>
          </w:p>
          <w:p>
            <w:pPr>
              <w:pStyle w:val="Style15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ВЫСТУПЛЕНИЕ УЧЕНИКА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 давних пор русские мастера создавали расписные глиняные игрушки. Эти игрушки называются дымковскими, потому что появились они в слободе Дымково, недалеко от Вятки. Игрушки дымковских мастеров были ярким украшением ярмарок. 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Считается, что традиция изготовления глиняных игрушек неразрывно связана с </w:t>
            </w:r>
            <w:r>
              <w:rPr>
                <w:rStyle w:val="Emphasis"/>
                <w:b/>
                <w:bCs/>
                <w:i w:val="false"/>
                <w:color w:val="000080"/>
                <w:sz w:val="28"/>
                <w:szCs w:val="28"/>
              </w:rPr>
              <w:t>праздником Свистунья</w:t>
            </w:r>
            <w:r>
              <w:rPr>
                <w:b/>
                <w:i/>
                <w:sz w:val="28"/>
                <w:szCs w:val="28"/>
              </w:rPr>
              <w:t xml:space="preserve">, проходившем весной. К этому дню женщины из слободы Дымково собственноручно лепили свистульки из глины. В итоге праздник постоянно оглушал веселый свист народа, не выпускавшего из рук смешные разноцветные игрушки в форме уточек, баранов и коней. </w:t>
            </w:r>
            <w:r>
              <w:rPr>
                <w:color w:val="FF0000"/>
                <w:sz w:val="28"/>
                <w:szCs w:val="28"/>
              </w:rPr>
              <w:t xml:space="preserve">(Слайд 4.) 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ымковские игрушки яркие, жизнерадостные веселые. Здесь и кучка женщин в исконно русских платьях и цветастых платках, и девушка с гарным молодцем под руку, и чудесно красивый петушок, и медведь, играющий на баяне, и баран, одетый в шаровар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жмите звездочку в правом нижнем углу слайда, закройте ссылку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как же создавалась игрушка и из чего? Как вы думаете?</w:t>
            </w:r>
          </w:p>
          <w:p>
            <w:pPr>
              <w:pStyle w:val="Style16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Нажмите на слайде ссылку  Производство (слайд № 13- 14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ад изготовлением дымковских игрушек трудилась вся семья. Летом заготавливали мел и глину. Потом лепили свистульки, сушили их и обжигали. В преддверии праздника белили мелом, раскрашивали яичными красками и привозили на праздник.</w:t>
            </w:r>
          </w:p>
          <w:p>
            <w:pPr>
              <w:pStyle w:val="Style15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</w:rPr>
              <w:t>ВЫСТУПЛЕНИЕ УЧЕНИКА.</w:t>
            </w:r>
          </w:p>
          <w:p>
            <w:pPr>
              <w:pStyle w:val="Style15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мы немного отдохнём!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мы на реку пойд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ы красной набер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 нее песка добав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дичкою разбав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ину мы ногами меси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тоб лепить игрушки вместе</w:t>
            </w:r>
            <w:r>
              <w:rPr/>
              <w:t>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пробле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жмите звездочку в правом нижнем углу слайда, закройте ссылк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ажмите на слайде ссылку  Мастерская (слайд 8, 9,10,11,12,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сложный ли узор на дымковских игрушках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ти рассматривают игрушки и определяют какие элементы используют художники Дымков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прямые и волнистые линии – широкие  и узкие, штрихи, круги – большие и маленькие, кольца, 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внимательно посмотрите какие цвета использованы в росписи? ( красно –розовый, синий, зеленый, черный, желтый, коричневый, золотистый) Фон белый. </w:t>
            </w:r>
            <w:r>
              <w:rPr>
                <w:color w:val="FF0000"/>
                <w:sz w:val="28"/>
                <w:szCs w:val="28"/>
              </w:rPr>
              <w:t>( см. Приложени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и фиксация новых знани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пробуем изобразить Дымковский узор, как на юбочке у барышни. </w:t>
            </w:r>
            <w:r>
              <w:rPr>
                <w:b/>
                <w:color w:val="FF0000"/>
                <w:sz w:val="28"/>
                <w:szCs w:val="28"/>
              </w:rPr>
              <w:t>(слайд 9 – 12)</w:t>
            </w:r>
          </w:p>
        </w:tc>
      </w:tr>
      <w:tr>
        <w:trPr>
          <w:trHeight w:val="10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 для пальчиков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и весит замок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открыть бы смог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ели, покрутили, потянули и…. открыли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и»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я предлагаю отправиться в нашу Мастерскую художников, и там  превратившись в народных умельцев, заняться росписью дымковских игрушек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жмите звездочку в правом нижнем углу слайда, закройте ссыл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 выбирают шаблоны игрушек  </w:t>
            </w:r>
            <w:r>
              <w:rPr>
                <w:i/>
                <w:sz w:val="28"/>
                <w:szCs w:val="28"/>
              </w:rPr>
              <w:t xml:space="preserve">( барышни, барашки, водоноски, козлики, коняшки,  и др) на свой вкус. ( приготовленные заранее педагогом на белом картоне). А так же ученики </w:t>
            </w:r>
            <w:r>
              <w:rPr>
                <w:b/>
                <w:i/>
                <w:sz w:val="28"/>
                <w:szCs w:val="28"/>
              </w:rPr>
              <w:t xml:space="preserve">сами определяют степень сложности выполняемой работы: базовый уровень или расширенный </w:t>
            </w:r>
            <w:r>
              <w:rPr>
                <w:b/>
                <w:i/>
                <w:color w:val="FF0000"/>
                <w:sz w:val="28"/>
                <w:szCs w:val="28"/>
              </w:rPr>
              <w:t>(см. Прилож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ходу выполнения работы, педагог индивидуально оказывает помощь детям, нуждающимся в н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готовы наши дымковские игрушки. Дети демонстрируют свои работы и читают стих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кошнике ня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уках Ва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орош, и приго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, Ваня, подрастешь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за кон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трон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всадником вмес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качет верст двест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  </w:t>
            </w:r>
            <w:r>
              <w:rPr>
                <w:b/>
                <w:sz w:val="28"/>
                <w:szCs w:val="28"/>
              </w:rPr>
              <w:t>Индя, индя, индючек,</w:t>
              <w:br/>
              <w:t>    Ты похож на сундучек,</w:t>
              <w:br/>
              <w:t>    Сундучек не простой,</w:t>
              <w:br/>
              <w:t>    Красный, синий, золотой.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амоконтроль с самопроверкой по эталону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5425" cy="1847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ебной деятельност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контрольный тест, проверьте свои знания.</w:t>
            </w:r>
            <w:r>
              <w:rPr>
                <w:b/>
                <w:color w:val="FF0000"/>
                <w:sz w:val="28"/>
                <w:szCs w:val="28"/>
              </w:rPr>
              <w:t xml:space="preserve"> Нажмите на слайде ссылку  Итог, слайд 17,18)  </w:t>
            </w:r>
            <w:r>
              <w:rPr>
                <w:sz w:val="28"/>
                <w:szCs w:val="28"/>
              </w:rPr>
              <w:t xml:space="preserve">Поднимите руку те, кто затруднился с выбором ответа.  </w:t>
            </w:r>
            <w:r>
              <w:rPr>
                <w:b/>
                <w:color w:val="FF0000"/>
                <w:sz w:val="28"/>
                <w:szCs w:val="28"/>
              </w:rPr>
              <w:t>Закройте презентацию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6:00Z</dcterms:created>
  <dc:creator>Учитель</dc:creator>
  <dc:description/>
  <cp:keywords/>
  <dc:language>en-US</dc:language>
  <cp:lastModifiedBy>Александр</cp:lastModifiedBy>
  <dcterms:modified xsi:type="dcterms:W3CDTF">2012-11-21T09:34:00Z</dcterms:modified>
  <cp:revision>19</cp:revision>
  <dc:subject/>
  <dc:title/>
</cp:coreProperties>
</file>