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свидания, 1 клас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Ученик  </w:t>
      </w:r>
      <w:r>
        <w:rPr/>
        <w:t xml:space="preserve">             Мы приветствуем  гостей!</w:t>
      </w:r>
    </w:p>
    <w:p>
      <w:pPr>
        <w:pStyle w:val="Normal"/>
        <w:rPr/>
      </w:pPr>
      <w:r>
        <w:rPr/>
        <w:t xml:space="preserve">                            </w:t>
      </w:r>
      <w:r>
        <w:rPr/>
        <w:t>Дорогих учител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х  знакомых, незнакомых,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ерьёзных, и весёлых.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вый класс, первый класс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гласил на праздник нас!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Ведущий    </w:t>
      </w:r>
      <w:r>
        <w:rPr/>
        <w:t xml:space="preserve">         Дорогие гости! Сегодня  в этот солнечный майский день мы  пригласили вас                   на праздник « До свидания, первый класс!». Ребятами пройдена первая ступень лестницы знаний.За год они научились читать, писать,считать, решать задачи, дружить и быть учениками. 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Ученик   </w:t>
      </w:r>
      <w:r>
        <w:rPr/>
        <w:t xml:space="preserve">            Ежедневно по утрам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Заниматься надо нам.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Мы с доски не сводим глаз,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А учитель учит нас.</w:t>
      </w:r>
    </w:p>
    <w:p>
      <w:pPr>
        <w:pStyle w:val="Normal"/>
        <w:ind w:left="1680" w:hanging="1680"/>
        <w:rPr/>
      </w:pPr>
      <w:r>
        <w:rPr/>
        <w:t xml:space="preserve"> </w:t>
      </w:r>
      <w:r>
        <w:rPr/>
        <w:t>Звучит «космическая» музыка из  репертуара группы «Спейс». На летающей тарелке появляется инопланетянка Селена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Селена  </w:t>
      </w:r>
      <w:r>
        <w:rPr/>
        <w:t xml:space="preserve">             Здравствуйте, меня зовут Селена. Я живу на планете  Фолимантус. Я отправилась в гости к своей бабушке,она живёт на соседней планете. Но кажется, заблудилась и попала не туда. (</w:t>
      </w:r>
      <w:r>
        <w:rPr>
          <w:i/>
        </w:rPr>
        <w:t>испуганно)</w:t>
      </w:r>
      <w:r>
        <w:rPr/>
        <w:t xml:space="preserve"> Где я?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Ведущий        </w:t>
      </w:r>
      <w:r>
        <w:rPr/>
        <w:t xml:space="preserve">   Не волнуйся, Селена. Ты на планете Земля и попала в школу на праздник «До свидания, 1 класс!»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Селена    </w:t>
      </w:r>
      <w:r>
        <w:rPr/>
        <w:t xml:space="preserve">            В школу? На праздник? Что такое школа? Эта такая летающая тарелка?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Ведущий  </w:t>
      </w:r>
      <w:r>
        <w:rPr/>
        <w:t xml:space="preserve">          Нет, школа –это такой  большой дом, где дети учатся читать, писать,считать и многому другому. Первоклассники могут  об этом рассказать. Будь нашей гостьей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В</w:t>
      </w:r>
      <w:r>
        <w:rPr>
          <w:i/>
        </w:rPr>
        <w:t xml:space="preserve">  исполнении первоклассников звучит песня  «Чему учат  в школе»</w:t>
      </w:r>
    </w:p>
    <w:p>
      <w:pPr>
        <w:pStyle w:val="Normal"/>
        <w:ind w:left="1680" w:hanging="1680"/>
        <w:rPr>
          <w:i/>
          <w:i/>
        </w:rPr>
      </w:pPr>
      <w:r>
        <w:rPr>
          <w:i/>
        </w:rPr>
      </w:r>
    </w:p>
    <w:p>
      <w:pPr>
        <w:pStyle w:val="Normal"/>
        <w:ind w:left="1680" w:hanging="1680"/>
        <w:rPr>
          <w:i/>
          <w:i/>
        </w:rPr>
      </w:pPr>
      <w:r>
        <w:rPr>
          <w:i/>
        </w:rPr>
      </w:r>
    </w:p>
    <w:p>
      <w:pPr>
        <w:pStyle w:val="Normal"/>
        <w:ind w:left="1680" w:hanging="1680"/>
        <w:rPr/>
      </w:pPr>
      <w:r>
        <w:rPr>
          <w:b/>
        </w:rPr>
        <w:t xml:space="preserve">Селена      </w:t>
      </w:r>
      <w:r>
        <w:rPr/>
        <w:t xml:space="preserve">        О,я тоже хочу  учиться в школе.  Это, наверное, очень интересно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Ведущий  </w:t>
      </w:r>
      <w:r>
        <w:rPr/>
        <w:t xml:space="preserve">        Да,  это интересно,но трудно.</w:t>
      </w:r>
    </w:p>
    <w:p>
      <w:pPr>
        <w:pStyle w:val="Normal"/>
        <w:ind w:left="1680" w:hanging="1680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с разных сторон навстречу друг другу, сгибаясь под тяжестью ранцев, выходят два первоклассника и исполняют песню « Песня первоклассника»)</w:t>
      </w:r>
    </w:p>
    <w:p>
      <w:pPr>
        <w:pStyle w:val="Normal"/>
        <w:ind w:left="1680" w:hanging="16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гружать всё больше нас стали почему-то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ынче в школе первый класс вроде институ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ам учитель задаёт с иксами задач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андидат наук и тот над задачей плаче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Припев:    То ли ещё будет,    то ли ещё будет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То ли ещё будет, ой –ой – ой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.А у нас  стряслась беда: сочиненье снова,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>Лев Толстой в мои года не писал такого.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>Не бываю я нигде, не дышу озоном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>Занимаюсь на труде синхрофазотроно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Припев:    То ли ещё будет,    то ли ещё будет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То ли ещё будет, ой –ой – ой!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  Нагружать всё больше нас стали почему- т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Нынче в школе первый класс вроде институ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Я ложусь в 12 спать, силы нет раздетьс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т бы сразу взрослым стать, отдохнуть от детств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Припев:    То ли ещё будет,    то ли ещё будет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То ли ещё будет, ой –ой – ой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У</w:t>
      </w:r>
      <w:r>
        <w:rPr>
          <w:b/>
        </w:rPr>
        <w:t xml:space="preserve">ченик </w:t>
      </w:r>
      <w:r>
        <w:rPr/>
        <w:t xml:space="preserve">   Смех и слёзы,  радость и печаль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За год  довелось  нам испытать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Но стараний наших нам не жаль –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Книги нам легко теперь читать.</w:t>
      </w:r>
    </w:p>
    <w:p>
      <w:pPr>
        <w:pStyle w:val="Normal"/>
        <w:ind w:left="720" w:hanging="0"/>
        <w:rPr/>
      </w:pPr>
      <w:r>
        <w:rPr/>
        <w:t>А  помогла нам в этом  наша самая первая  самостоятельно  прочитанная книга. Это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Дети</w:t>
      </w:r>
      <w:r>
        <w:rPr/>
        <w:t xml:space="preserve"> (</w:t>
      </w:r>
      <w:r>
        <w:rPr>
          <w:i/>
        </w:rPr>
        <w:t xml:space="preserve">хором)      </w:t>
      </w:r>
      <w:r>
        <w:rPr/>
        <w:t>Аз-бу-к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Ученик  </w:t>
      </w:r>
      <w:r>
        <w:rPr/>
        <w:t xml:space="preserve">    Нас научила Азбука читать,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Слова на слоги разделять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Открыла  тайны многих книг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К ней любой из нас привы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Под проигрыш из песни « Чему учат в школе» появляется </w:t>
      </w:r>
      <w:r>
        <w:rPr>
          <w:b/>
          <w:i/>
        </w:rPr>
        <w:t>Азбу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Азбука </w:t>
      </w:r>
      <w:r>
        <w:rPr/>
        <w:t xml:space="preserve">         Здравствуйте, ребята! Я слышала, как вы меня вспоминали и ,кажется,           даже звали.              Я – королева  Азбука. А кто-нибудь из вас знает, откуда взялось моё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>
          <w:i/>
        </w:rPr>
        <w:t>дети отвеча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  <w:i/>
        </w:rPr>
        <w:t xml:space="preserve">           </w:t>
      </w:r>
      <w:r>
        <w:rPr>
          <w:b/>
        </w:rPr>
        <w:t>Азбука</w:t>
      </w:r>
      <w:r>
        <w:rPr/>
        <w:t xml:space="preserve">         Действительно, давным-давно у наших предков алфавит открывала буква                      </w:t>
      </w:r>
      <w:r>
        <w:rPr>
          <w:b/>
        </w:rPr>
        <w:t>А</w:t>
      </w:r>
      <w:r>
        <w:rPr/>
        <w:t xml:space="preserve">, но  называлась она иначе – </w:t>
      </w:r>
      <w:r>
        <w:rPr>
          <w:b/>
        </w:rPr>
        <w:t>аз</w:t>
      </w:r>
      <w:r>
        <w:rPr/>
        <w:t xml:space="preserve">. Вторая буква, так похожая на современную </w:t>
      </w:r>
      <w:r>
        <w:rPr>
          <w:b/>
        </w:rPr>
        <w:t xml:space="preserve"> Б – буки. Аз</w:t>
      </w:r>
      <w:r>
        <w:rPr/>
        <w:t xml:space="preserve"> и   </w:t>
      </w:r>
      <w:r>
        <w:rPr>
          <w:b/>
        </w:rPr>
        <w:t xml:space="preserve">Буки – </w:t>
      </w:r>
      <w:r>
        <w:rPr/>
        <w:t xml:space="preserve">вот и получилась АЗБУКА. 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Пришла я  сегодня к вам попращаться. Вы  прочли все мои страницы и с     сегодняшнего дня  отправляетесь в далёкое путешествие – в мир книг, в страну Литературию. На этом пути  вам  всегда поможет моя королевская дружина. Но при одном условии: всех их вы должны  узнать по именам! Моя верная  дружина – это буквы! Знаете ли вы их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Строится дружина( первоклассники держат перед собой буквы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 xml:space="preserve">            </w:t>
      </w:r>
      <w:r>
        <w:rPr>
          <w:b/>
        </w:rPr>
        <w:t xml:space="preserve">А! </w:t>
      </w:r>
      <w:r>
        <w:rPr/>
        <w:t xml:space="preserve"> Алфавит пройдём мы вместе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Б!  </w:t>
      </w:r>
      <w:r>
        <w:rPr/>
        <w:t>Будем петь его, как песню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В!  </w:t>
      </w:r>
      <w:r>
        <w:rPr/>
        <w:t>Весело споём его мы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Г!  </w:t>
      </w:r>
      <w:r>
        <w:rPr/>
        <w:t>Громче грома! Громче грома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Д! </w:t>
      </w:r>
      <w:r>
        <w:rPr/>
        <w:t xml:space="preserve"> День сегодня  музыкальный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Е!  </w:t>
      </w:r>
      <w:r>
        <w:rPr/>
        <w:t>Есть у  нас  талант  вокальный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Ж! </w:t>
      </w:r>
      <w:r>
        <w:rPr/>
        <w:t>Жить без знаний скучно б было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З!  </w:t>
      </w:r>
      <w:r>
        <w:rPr/>
        <w:t>Знанья – это наша сил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И!  </w:t>
      </w:r>
      <w:r>
        <w:rPr/>
        <w:t>И тому  пути открыты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К!  </w:t>
      </w:r>
      <w:r>
        <w:rPr/>
        <w:t>Кто подружит с алфавито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Л!  </w:t>
      </w:r>
      <w:r>
        <w:rPr/>
        <w:t>Лошадь, лама, ландыш, ложка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           </w:t>
      </w:r>
      <w:r>
        <w:rPr>
          <w:b/>
        </w:rPr>
        <w:t xml:space="preserve">М!  </w:t>
      </w:r>
      <w:r>
        <w:rPr/>
        <w:t>Мел, метель, метро,матрёшк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 xml:space="preserve">Н!  </w:t>
      </w:r>
      <w:r>
        <w:rPr/>
        <w:t>Небо,  невод, нить, невеста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О!  </w:t>
      </w:r>
      <w:r>
        <w:rPr/>
        <w:t>Овод,  облако, оркестр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П!  </w:t>
      </w:r>
      <w:r>
        <w:rPr/>
        <w:t>Попугай поёт по нота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Р!  </w:t>
      </w:r>
      <w:r>
        <w:rPr/>
        <w:t>Рой  пчелиный  строит соты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С! </w:t>
      </w:r>
      <w:r>
        <w:rPr/>
        <w:t xml:space="preserve"> Стрекоза в саду стрекочет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Т! </w:t>
      </w:r>
      <w:r>
        <w:rPr/>
        <w:t xml:space="preserve"> Такса лапками топочет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У!  </w:t>
      </w:r>
      <w:r>
        <w:rPr/>
        <w:t>Утка слушает пластинк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</w:rPr>
        <w:t xml:space="preserve">Ф!  </w:t>
      </w:r>
      <w:r>
        <w:rPr/>
        <w:t>«Фанту»  пробуют фламинг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Х!  </w:t>
      </w:r>
      <w:r>
        <w:rPr/>
        <w:t>Хор  не плох. Есть слух у хора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Ц!  </w:t>
      </w:r>
      <w:r>
        <w:rPr/>
        <w:t>Царь зверей – его опор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Ч!  </w:t>
      </w:r>
      <w:r>
        <w:rPr/>
        <w:t>Чтим его – рычит он чисто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Ш! </w:t>
      </w:r>
      <w:r>
        <w:rPr/>
        <w:t>Шесть заменит он солист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 xml:space="preserve">Щ! </w:t>
      </w:r>
      <w:r>
        <w:rPr/>
        <w:t>Щедрый мир нам дарит песн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</w:rPr>
        <w:t xml:space="preserve">Э!  </w:t>
      </w:r>
      <w:r>
        <w:rPr/>
        <w:t>Этот день собрал нас вмест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</w:rPr>
        <w:t xml:space="preserve">Ю! </w:t>
      </w:r>
      <w:r>
        <w:rPr/>
        <w:t>Юмористов,  оптимистов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>
          <w:b/>
        </w:rPr>
        <w:t xml:space="preserve">Я!  </w:t>
      </w:r>
      <w:r>
        <w:rPr/>
        <w:t>Музыкантов и солист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Ведущий        </w:t>
      </w:r>
      <w:r>
        <w:rPr/>
        <w:t xml:space="preserve">   Мы  убедились,  что буквы  ребята знают. Но из  букв  надо  уметь  составлять      слова.   Проверим,  сумеют ли они составить слова.  Я буду показывать картинку, а вы составлять  слова. (  ЖУК) ( ДОМ) ( ЛИСА) (КЛЮЧ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Буратино        </w:t>
      </w:r>
      <w:r>
        <w:rPr/>
        <w:t xml:space="preserve">  Молодцы, ребята! Хорошо умеют строить слова. А угадать  о каких  буквах говорится в  стихотворениях и загадках они смогут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Эта  буква  широка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И  похожа на жука.  (</w:t>
      </w:r>
      <w:r>
        <w:rPr>
          <w:i/>
        </w:rPr>
        <w:t>Ж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 xml:space="preserve">            </w:t>
      </w:r>
      <w:r>
        <w:rPr/>
        <w:t>В этой букве нет угла,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до того она  кругла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До того она  кругла –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укатиться  бы могла.  (</w:t>
      </w:r>
      <w:r>
        <w:rPr>
          <w:i/>
        </w:rPr>
        <w:t>О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С  этой буквой  на носу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филин  прячется в лесу.  (</w:t>
      </w:r>
      <w:r>
        <w:rPr>
          <w:i/>
        </w:rPr>
        <w:t>Ф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На эту букву  посмотри,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Она совсем как цифра  3.   (</w:t>
      </w:r>
      <w:r>
        <w:rPr>
          <w:i/>
        </w:rPr>
        <w:t>З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Азбука        </w:t>
      </w:r>
      <w:r>
        <w:rPr/>
        <w:t xml:space="preserve">      Я тоже  хочу провести конкурс,  который называется « Закончи пословицу»  Я  называю  начало  пословицы, а вы продолжает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>
          <w:b/>
          <w:i/>
        </w:rPr>
        <w:t>Любишь кататься, …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Не имей сто рублей, а …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Без труда не …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Повторенье – мать …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Хочешь  есть калачи, …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Запыхавшись  в зал  вбегает Незнайка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Незнайка             </w:t>
      </w:r>
      <w:r>
        <w:rPr/>
        <w:t>Ваше  величество! Подождите! Я тоже  хочу с вами поиграть.  Я сребятами на  каждой  странице Азбуки  побывал, я   теперь  знаю все  буквы, все слова. Я даже  стихи запоминать  научился.  Хотите  послушать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</w:t>
      </w:r>
      <w:r>
        <w:rPr/>
        <w:t>Тает снег. Бежит ручей.</w:t>
      </w:r>
    </w:p>
    <w:p>
      <w:pPr>
        <w:pStyle w:val="Normal"/>
        <w:ind w:left="720" w:hanging="720"/>
        <w:rPr>
          <w:u w:val="single"/>
        </w:rPr>
      </w:pPr>
      <w:r>
        <w:rPr/>
        <w:t xml:space="preserve">                     </w:t>
      </w:r>
      <w:r>
        <w:rPr/>
        <w:t xml:space="preserve">На  ветвях  полно  </w:t>
      </w:r>
      <w:r>
        <w:rPr>
          <w:u w:val="single"/>
        </w:rPr>
        <w:t>врачей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 xml:space="preserve">Ведущий                </w:t>
      </w:r>
      <w:r>
        <w:rPr/>
        <w:t>Кого – кого? Какое здесь слово  должно быть, ребята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Дети              </w:t>
      </w:r>
      <w:r>
        <w:rPr/>
        <w:t>Граче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Незнайка              </w:t>
      </w:r>
      <w:r>
        <w:rPr/>
        <w:t>Ну,  подумаешь, разочек  ошибся. Слушайте дальш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Синеет  море перед  нами,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 xml:space="preserve">Летают  </w:t>
      </w:r>
      <w:r>
        <w:rPr>
          <w:u w:val="single"/>
        </w:rPr>
        <w:t>майки</w:t>
      </w:r>
      <w:r>
        <w:rPr/>
        <w:t xml:space="preserve">  над  волнами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Ну,  что?  Опять  ошибка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Дети              </w:t>
      </w:r>
      <w:r>
        <w:rPr/>
        <w:t>Да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Незнайка         </w:t>
      </w:r>
      <w:r>
        <w:rPr/>
        <w:t>Не  может быть!  А  как  надо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Дети             </w:t>
      </w:r>
      <w:r>
        <w:rPr/>
        <w:t>Чайк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Незнайка          </w:t>
      </w:r>
      <w:r>
        <w:rPr/>
        <w:t>Тогда другое  почитаю,  вчера  выучи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Но  зато  ему  потом</w:t>
      </w:r>
    </w:p>
    <w:p>
      <w:pPr>
        <w:pStyle w:val="Normal"/>
        <w:ind w:left="720" w:hanging="720"/>
        <w:rPr>
          <w:u w:val="single"/>
        </w:rPr>
      </w:pPr>
      <w:r>
        <w:rPr/>
        <w:t xml:space="preserve">                         </w:t>
      </w:r>
      <w:r>
        <w:rPr/>
        <w:t xml:space="preserve">на  крючок  попался </w:t>
      </w:r>
      <w:r>
        <w:rPr>
          <w:u w:val="single"/>
        </w:rPr>
        <w:t>дом.</w:t>
      </w:r>
    </w:p>
    <w:p>
      <w:pPr>
        <w:pStyle w:val="Normal"/>
        <w:ind w:left="720" w:hanging="720"/>
        <w:rPr/>
      </w:pPr>
      <w:r>
        <w:rPr/>
        <w:t>Почему  вы  смеётесь и не  хлопаете? Артисты  любят  апплодисменты.  Неужели  я  опять  не так  сказал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Дети                 </w:t>
      </w:r>
      <w:r>
        <w:rPr/>
        <w:t>Надо сом, а не  до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Незнайка        </w:t>
      </w:r>
      <w:r>
        <w:rPr/>
        <w:t>Ну  слушайте  дальше.</w:t>
      </w:r>
    </w:p>
    <w:p>
      <w:pPr>
        <w:pStyle w:val="Normal"/>
        <w:ind w:left="720" w:hanging="720"/>
        <w:rPr/>
      </w:pPr>
      <w:r>
        <w:rPr>
          <w:b/>
        </w:rPr>
        <w:t xml:space="preserve">                          </w:t>
      </w:r>
      <w:r>
        <w:rPr/>
        <w:t>Врач   напомнил дяде  Мите.</w:t>
      </w:r>
    </w:p>
    <w:p>
      <w:pPr>
        <w:pStyle w:val="Normal"/>
        <w:ind w:left="720" w:hanging="720"/>
        <w:rPr/>
      </w:pPr>
      <w:r>
        <w:rPr/>
        <w:t xml:space="preserve">                      </w:t>
      </w:r>
      <w:r>
        <w:rPr/>
        <w:t>-     Не  забудьте об  одном.</w:t>
      </w:r>
    </w:p>
    <w:p>
      <w:pPr>
        <w:pStyle w:val="Normal"/>
        <w:ind w:left="720" w:hanging="720"/>
        <w:rPr/>
      </w:pPr>
      <w:r>
        <w:rPr/>
        <w:t xml:space="preserve">                           </w:t>
      </w:r>
      <w:r>
        <w:rPr/>
        <w:t>Обязательно примите</w:t>
      </w:r>
    </w:p>
    <w:p>
      <w:pPr>
        <w:pStyle w:val="Normal"/>
        <w:ind w:left="720" w:hanging="720"/>
        <w:rPr/>
      </w:pPr>
      <w:r>
        <w:rPr/>
        <w:t xml:space="preserve">                           </w:t>
      </w:r>
      <w:r>
        <w:rPr/>
        <w:t xml:space="preserve">Десять  </w:t>
      </w:r>
      <w:r>
        <w:rPr>
          <w:u w:val="single"/>
        </w:rPr>
        <w:t xml:space="preserve">цапель </w:t>
      </w:r>
      <w:r>
        <w:rPr/>
        <w:t xml:space="preserve"> перед  сном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Дети                 </w:t>
      </w:r>
      <w:r>
        <w:rPr/>
        <w:t>Надо не  цапель, а  капель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 xml:space="preserve">Ведущий          </w:t>
      </w:r>
      <w:r>
        <w:rPr/>
        <w:t>Эх, Незнайка, стихи заучивать  не так- то просто. Вот  послушай, как первоклассники  научились  читать стих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Буратино</w:t>
      </w:r>
      <w:r>
        <w:rPr/>
        <w:t xml:space="preserve">        Букв сначала мы не знали.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Мамы  сказки нам читали.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А теперь читаем сами,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Подружились сказки с нами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1ученик       </w:t>
      </w:r>
      <w:r>
        <w:rPr/>
        <w:t xml:space="preserve">    В азбуке у Нади,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 xml:space="preserve">Точно на параде- 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Гласные,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 xml:space="preserve">Согласные – 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Стояли буквы разные.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Но не вместе в строчке.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А  поодиночк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 ученик</w:t>
      </w:r>
      <w:r>
        <w:rPr/>
        <w:t xml:space="preserve">          Говорить они пытались,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И жужжали, и шептались.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Но о чём – пойми попробуй,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Буква М мычит коровой,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Буква А сказала:  «А?»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- Что ты хочешь буква А?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Но в ответ мне буква А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Тоже спрашивает: «А?»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 ученик</w:t>
      </w:r>
      <w:r>
        <w:rPr/>
        <w:t xml:space="preserve">         Вот ещё досада!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Что им, буквам , надо?!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>Но  когда в тетради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Встретились у Нади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Буква А и буква М,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 xml:space="preserve">Всё  понятно стало всем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 ученик</w:t>
      </w:r>
      <w:r>
        <w:rPr/>
        <w:t xml:space="preserve">        Буквы рядом-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 xml:space="preserve">Ровно, прямо –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Встали честь по чести.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И сказали  дружно: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МА – МА!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Вот что  значит вместе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 ученик</w:t>
      </w:r>
      <w:r>
        <w:rPr/>
        <w:t xml:space="preserve">        И  теперь у нашей Нади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Разговор  идёт в тетради: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 xml:space="preserve">В каждом слове –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 xml:space="preserve">Там и тут – 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/>
        <w:t>Буквы дружные живут.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С.Погореловский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 ученик</w:t>
      </w:r>
      <w:r>
        <w:rPr/>
        <w:t xml:space="preserve">             Как хорошо уметь читать!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Не надо к маме приставать,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Не надо бабушку трясти: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«Прочти, пожалуйста! Прочти!»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Не надо  умолять сестрицу: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« Ну прочитай ещё страницу!»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Не надо звать!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Не надо ждать,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А можно взять и прочитать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В. Берестов</w:t>
      </w:r>
    </w:p>
    <w:p>
      <w:pPr>
        <w:pStyle w:val="Normal"/>
        <w:ind w:left="1680" w:hanging="1680"/>
        <w:rPr>
          <w:i/>
          <w:i/>
        </w:rPr>
      </w:pPr>
      <w:r>
        <w:rPr>
          <w:i/>
        </w:rPr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Азбука       </w:t>
      </w:r>
      <w:r>
        <w:rPr/>
        <w:t xml:space="preserve">        Молодцы, ребята! Незнайка, тебе понравилось?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Незнайка       </w:t>
      </w:r>
      <w:r>
        <w:rPr/>
        <w:t xml:space="preserve">    Да, я понял, что надо много стараться, чтобы  хорошо учиться. Я обещаю ребятам, что буду хорошим учеником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Ведущий   </w:t>
      </w:r>
      <w:r>
        <w:rPr/>
        <w:t xml:space="preserve">        На прощание буквы решили немного пошалить. Они разбежались по листку. А раньше из них можно было составить несколько слов. Давайте найдём  эти слова. А сказочные герои нам  помогут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1904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1904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1904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 ь Уш о А а С Н б л О е о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90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 С л Н н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 а п О г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к  С 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359;width:29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59;width:29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;width:29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 ь Уш о А а С Н б л О е о 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29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 С л Н н 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 а п О г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к  С 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80" w:hanging="1680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 xml:space="preserve">            Вы хорошо потрудились. Спасибо нашим гостям за помощь. С ними и другими сказочными героями мы с вами встретимся на страницах книг, если подружимся с ней и будете её любить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Азбука  </w:t>
      </w:r>
      <w:r>
        <w:rPr/>
        <w:t xml:space="preserve">                А я прощаюсь с вами. Добрый путь  вам в страну Литературию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Ведущий    </w:t>
      </w:r>
      <w:r>
        <w:rPr/>
        <w:t xml:space="preserve">           Ребята, давайте поблагодарим Азбуку зато,что она научила нас читать. Скажем ей спасибо!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</w:rPr>
        <w:t xml:space="preserve">Азбука  </w:t>
      </w:r>
      <w:r>
        <w:rPr/>
        <w:t xml:space="preserve">                До  свидания, ребята!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Ученик               Прощай, любимый первый класс!</w:t>
      </w:r>
    </w:p>
    <w:p>
      <w:pPr>
        <w:pStyle w:val="Normal"/>
        <w:ind w:left="1680" w:hanging="1680"/>
        <w:rPr/>
      </w:pPr>
      <w:r>
        <w:rPr/>
        <w:t xml:space="preserve">                           </w:t>
      </w:r>
      <w:r>
        <w:rPr/>
        <w:t>Ты лучшим в жизни был у нас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Ты научил нас дружно жить.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И нашу Родину любить.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Ты научил  нас всех читать,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Писать, считать и рисовать.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Мы можем клеить и лепить</w:t>
      </w:r>
    </w:p>
    <w:p>
      <w:pPr>
        <w:pStyle w:val="Normal"/>
        <w:ind w:left="1680" w:hanging="1680"/>
        <w:rPr/>
      </w:pPr>
      <w:r>
        <w:rPr/>
        <w:t xml:space="preserve">                            </w:t>
      </w:r>
      <w:r>
        <w:rPr/>
        <w:t>И даже  пуговку пришить.</w:t>
      </w:r>
    </w:p>
    <w:p>
      <w:pPr>
        <w:pStyle w:val="Normal"/>
        <w:ind w:left="1680" w:hanging="1680"/>
        <w:rPr/>
      </w:pPr>
      <w:r>
        <w:rPr/>
        <w:t xml:space="preserve">  </w:t>
      </w:r>
    </w:p>
    <w:p>
      <w:pPr>
        <w:pStyle w:val="Normal"/>
        <w:ind w:left="1680" w:hanging="1680"/>
        <w:rPr/>
      </w:pPr>
      <w:r>
        <w:rPr/>
        <w:t xml:space="preserve">                           </w:t>
      </w:r>
    </w:p>
    <w:p>
      <w:pPr>
        <w:pStyle w:val="Normal"/>
        <w:ind w:left="1680" w:hanging="1680"/>
        <w:rPr/>
      </w:pPr>
      <w:r>
        <w:rPr/>
        <w:t xml:space="preserve">                           </w:t>
      </w:r>
      <w:r>
        <w:rPr/>
        <w:t>Прощай, любимый первый класс!</w:t>
      </w:r>
    </w:p>
    <w:p>
      <w:pPr>
        <w:pStyle w:val="Normal"/>
        <w:ind w:left="1680" w:hanging="1680"/>
        <w:rPr/>
      </w:pPr>
      <w:r>
        <w:rPr/>
        <w:t xml:space="preserve">                           </w:t>
      </w:r>
      <w:r>
        <w:rPr/>
        <w:t>Ты лучшим в жизни был у нас.</w:t>
      </w:r>
    </w:p>
    <w:p>
      <w:pPr>
        <w:pStyle w:val="Normal"/>
        <w:ind w:left="1680" w:hanging="1680"/>
        <w:rPr/>
      </w:pPr>
      <w:r>
        <w:rPr/>
        <w:t xml:space="preserve">  </w:t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539" w:right="386" w:gutter="0" w:header="0" w:top="2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7:00Z</dcterms:created>
  <dc:creator>user</dc:creator>
  <dc:description/>
  <cp:keywords/>
  <dc:language>en-US</dc:language>
  <cp:lastModifiedBy>user</cp:lastModifiedBy>
  <cp:lastPrinted>2012-05-10T20:56:00Z</cp:lastPrinted>
  <dcterms:modified xsi:type="dcterms:W3CDTF">2012-05-10T16:57:00Z</dcterms:modified>
  <cp:revision>6</cp:revision>
  <dc:subject/>
  <dc:title>До свидания, 1 класс</dc:title>
</cp:coreProperties>
</file>