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Метр. Соотношение между единицами длин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2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уляганова Ольга Владимировн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открытия «нового» знания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я о метре, как единице измерения длины; усвоение соотношений между единицами измерения длины (см, дм, м); формирование умения практически находить длину предметов с помощью рулетки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оммуникативных навыков; умения сотрудничать; формирование познавательного интереса к занятиям математикой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спиты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оммуникативных навыков; умения сотрудничать; формирование познавательного интереса к занятиям математикой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 результаты учебного занятия 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ть и понимать смысл понятия «метр», усваивать соотношения между единицами измерения длины, уметь практически находить длину предметов с помощью руле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 и сохранять учебную задачу; учитывать выделенные учителем ориентиры действия; планировать свои действия; осуществлять итоговый контроль; адекватно воспринимать оценку учителя; выполнять учебные действия в материале, речи в ум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 учитывать разные мнения; стремиться к координации; формировать собственное мнение в высказываниях; контролировать действия партнёра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ализировать объекты, проводить сравнения, строить рассуждения об объекте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ть мотивацию к учёбе; ориентироваться на понимание причин успеха в учёбе; развивать способность к самооценк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осуществляется связь с русским языком (тема: «Однокоренные слова»),  с литературным чтением (тема: «Фольклор»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ая технология 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, уровневая дифференциация, ИКТ, здоровьесберегающая технология (активный двигательный режим, частая смена видов деятельности, физминутки), технология поддержки и сопровождения в учебном процессе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хнологические ресурсы 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; мультимедиа проектор; интерактивная доска;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«Метр как единица измерения»; учебник - В. Н. Рудницкая, Т.В. Юдачёва, Математика. 2 класс. Ч. 1. – М.: Вентана - Граф, 2012; метровая линейка (3шт.); рулетка (2 шт.); 3 мотка тесьмы; сигнальные карточки «Да - нет» зелёного и красного цвета для каждого ученика; раздаточный материал (карточки с разным уровнем сложности для самостоятельной работы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ует учащихся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яет готовность к уроку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отивирует  на успех с помощью четверостишья. Загадывает загадку про медведя. 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яет героя урока (Мишутку–героя русской народной сказки «Три медведя»), как источника различных заданий на урок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гнализируют о готовности к уроку спец.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деляют существе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 текста заг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я её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амоопределение к деятельности; смысло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 мотив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ланирование учебного  сотрудничества.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.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решить логическую задачу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я не выше Саши и Иры. Ира не самая высокая. Где Ира, где Саша, где О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беседу, выявляющу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етей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 и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единицах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единицы измерения длины, ширины, высоты вы знает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оотнос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у каких предметов  удобно измерять в сантиметрах? (ручка, карандаш, конфета, ластик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в парах, направляет и контролирует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 длину своего карандаша в сантиметрах и запиши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каких предметов можно измерить в дециметрах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ьте ширину крышки парт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в тетрадь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ы решения задачи, рассуждают в ходе объяснения её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опрос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 вопр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учителя. Работают с таблицей соотношения мер длины.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охранение мотивации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остановка учебной задачи, волевая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от имени Мишутки предлагает измерить в сантиметрах или дециметрах длину классной комнат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и затруднениями вы столкну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вывод о необходимости более крупной единице измерения длины и  соответствующем приборе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ит выдвинуть предположе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 теме предстоящ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сегодня мы познакомимся с новой единицей измерения и научимся ей пользова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формулировать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для этого должны узнать, чему науч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формулирует тему и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пробует с помощью линейки измерить длину класса, остальные наблюдают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предполагают: слишком большое расстояние; слишком короткая линейка; если измерять в сантиметрах или дециметрах, получится слишком большое чис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 Формулируют тему урока с помощью учителя. Предполагают цели урока: как называется и как обозначается новая единица измерения длины; как она соотносится с другими единицами длины; какие расстояния удобнее измерять с помощью новой единицы измерения длины; какие приборы  существуют для измерения более крупных расстояни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мотивация на достижение цели п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остановка учебной задачи, волевая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формулирование вывода по результатам наблюдения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метровую линейку, объявляет название и показывает форму записи новой единицы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10 см составляют 1 дм, а сколько дм составляют новую более крупную единицу измерения, которая называется 1 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с одним из учащихся с целью выявления соотношений дм и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утка хочет знать, а сколько же сантиметров содержится в одном метр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овместно с детьми  таблицу соотношений мер длины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раскрывающую особенности новой единицы измерения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ие расстояния удобно измерять в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-нибудь из вас знает, с помощью каких приборов можно измерить эти расстоя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рулетку, метр, показывает как ими пользовать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нный ученик с помощью модели дециметра  на метровой линейке показывает, ск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ся в одном м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 помощью учителя таблицу соотношений мер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длину и ширину комнаты, длину доски, ширину окна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жизн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учебно - познавательная моти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ланирование, как определение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олное и точное выражение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интез, сравнение, аналог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высказывание в устной реч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 со  статьёй в учебнике. (стр. 35)  с целью  закрепления материал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 работы со статьё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тите внимательно статью, рассмотрите рисунки, запомните таблицу соотношений мер дл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фронтальный опрос с целью проверка степени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измерить в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ециметров в одном метре? В трёх метрах? В восьми мет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антиметров в одном мет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 см-это больше или меньше 1 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ку отвечающих учащихся остальными детьми  с помощью сигнальных карточ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ывает выполнение заданий №2, №3 на стр. 36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о статьёй учебника: анализируют материал, выделяют существенное,з апомина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учителем во 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осущест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яемого во фр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ном режи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ов обучающихся в соответствии с текстом статьи, оценив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ценивают ответы одноклассников с помощью сигнальных карточек, по мере необходимости исправляю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ют, уточняю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енные ответы. Использ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для регуля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действ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волевая саморегуляция,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подведение под понятие, использование общих приёмов решения задач, построение речевых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оценивание усваиваемого содерж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ирует знание содержания сказки «Три медвед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вали маму - медведицу? Как звали папу - медвед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эпизод сказки «Три медведя» в обработке Л. Толстого: «… Девочка вошла в другую горницу. Легла она в самую … кровать – ей было слишком просторно. Легла девочка в … кровать – было слишком высоко. Тогда легла она в самую … кроватку. Кроватка пришлась ей как раз в пору, и о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утке, Настасье Петровне  и Михаилу Ивановичу надо сшить одея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слова: одеяльце и одеял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 Что в них общего? (Одинаковый корень, близки по значению).- Как называются такие слова?- Для кого сошьём одеяльц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ого сошьём одеяло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ует группы и организует практическую работу учащихся с целью тренировки в измерении с помощью метра длины предмета.Формулирует задания самостоятельной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ьца Мишутки. (Задание для перво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а Настасьи Петровны. (Задание для второ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рьте тесьму для отделки краёв одеяла Михаила Ивановича. (Задание для третьей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длину шкафа в классной комнате. (Задание для четвёртой групп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длину классной комнаты. (Задание для пятой группы). Учитель направляет и корректирует работу в группах.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содержание сказки, хором договарива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уализируют знания русского языка по теме «Однокор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амостоятельно. Сравнивают результаты своей работы с эталоном, обнаруживают отклонения от эталона, осуществляют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оценивание усваиваем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анализ, синтез, сравнение, поиск и выделение необходимой информации, 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ланирование учебного сотрудничества, адекватное использование речевых средств для решения коммуникацион-ных задач, управление поведением партнё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ринятие учебной задачи, волевая саморегуляция; самоконтроль процесса результатов деятельности.</w:t>
            </w:r>
          </w:p>
        </w:tc>
      </w:tr>
      <w:tr>
        <w:trPr>
          <w:trHeight w:val="15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ащихс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самостоятельную работу учащихся  по карточкам с разным уровнем сложности. Оказывает помощь ученикам, испытывающим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самопроверку учащихся-сравнение с эталоном и дальнейшую самооценк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вою работу с правильным решением. Если всё выполнено правильно, поставьте себе оценку «5». Если допустили одну-две ошибки, поставьте оценку «4». Остальным пожелаем удачи на следующем урок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пешности прохождения предыдущего этапа урока некоторые дети самостоятельно выполняют задания с повышенным уровнем сложности, а некоторые прорабатывают ещё раз базовые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свою работу с правильным решением, обнаруживают отклонения от эталона, осуществляют самоконтроль, самооценк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осуществление учебных действий по заданному правилу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новую единицу измерения длины в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единицы длины в порядке возрастания, почему нужны разные единицы измерения дл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же равна длина нашей классной комн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ам понравилось выпол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ителем работы  учащих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ш гость Мишутка благодарит вас за хорошую работу и желает вам успехов в учёбе (</w:t>
            </w:r>
            <w:r>
              <w:rPr>
                <w:b/>
                <w:i/>
              </w:rPr>
              <w:t>слайд №9</w:t>
            </w:r>
            <w:r>
              <w:rPr/>
              <w:t>)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подводят итог урока. Вспоминают тему, цели урока, делают вывод о достижении цели урока, актуализируют «открытые» 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.  Формулируют , собственное мнение и позицию. Аргументирую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внутренняя позиция школьника, самооценка на основе критерия успешности, адекватное понимание причин успеха (неуспеха) 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рефлексия способов и условий действий, контроль и оценка процессов и результата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формулирование и аргументация своего мнения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практической работы по группам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мерьте тесьму для одеяльца Мишутки.  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4940</wp:posOffset>
                      </wp:positionV>
                      <wp:extent cx="715645" cy="705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13.85pt;margin-top:12.2pt;width:56.3pt;height:55.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93700</wp:posOffset>
                      </wp:positionV>
                      <wp:extent cx="1053465" cy="1028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40.65pt;margin-top:31pt;width:82.9pt;height:80.9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мерьте тесьму для одеяла Настасьи Петровны.                                   1м 5д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93700</wp:posOffset>
                      </wp:positionV>
                      <wp:extent cx="1540510" cy="14655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146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5.9pt;margin-top:31pt;width:121.25pt;height:115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мерьте тесьму для одеяла Михаила Ивановича.                               2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ьте с помощью рулетки длину шкафа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рьте с помощью рулетки длину классной ком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 самостоятельной рабо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8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 вариант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Закончите фразы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елевизора – 5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околадки – 17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рожки от дома до калитки – 15…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полните пропуски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м = … с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дм = … 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 = … дм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 5дм = … д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 вариант*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Что измеряем в метрах? (найдите и подчеркните лишнее)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ерева, ширина реки, длина ладони, длина автобуса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Выразите в сантиметрах: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д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дм 3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2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зите в метрах: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д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см =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9:00Z</dcterms:created>
  <dc:creator>Admin</dc:creator>
  <dc:description/>
  <cp:keywords/>
  <dc:language>en-US</dc:language>
  <cp:lastModifiedBy>User</cp:lastModifiedBy>
  <cp:lastPrinted>2013-06-18T18:52:00Z</cp:lastPrinted>
  <dcterms:modified xsi:type="dcterms:W3CDTF">2013-06-26T20:47:00Z</dcterms:modified>
  <cp:revision>13</cp:revision>
  <dc:subject/>
  <dc:title>Технологическая карта урока по математике</dc:title>
</cp:coreProperties>
</file>