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Моё имя и фамилия. Что такое проблем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историей происхождения фамилии, имени 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вивать умение видеть проблему в исследовании по теме    и решать её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учащихся с новыми понятиями (тезки, однофамильцы), “раскрытие” тайны имени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ие знаний из личного опыта детей, углубление краеведческих зн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ть чувство собственного достоинства и уважения к своей семье, своим предкам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 и творческие способности учащихс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ширять детский кругозо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в детях положительных качеств личности (внимание друг к другу, умение слушать товарищей), </w:t>
      </w:r>
      <w:r>
        <w:rPr>
          <w:rFonts w:cs="Times New Roman" w:ascii="Times New Roman" w:hAnsi="Times New Roman"/>
          <w:sz w:val="24"/>
          <w:szCs w:val="24"/>
        </w:rPr>
        <w:t xml:space="preserve"> уважительное отношение друг к другу.</w:t>
      </w:r>
    </w:p>
    <w:p>
      <w:pPr>
        <w:pStyle w:val="Normal"/>
        <w:shd w:fill="FFFFFF" w:val="clear"/>
        <w:spacing w:before="24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слова (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зка, проблема, имя), пословиц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занятия.</w:t>
      </w:r>
    </w:p>
    <w:tbl>
      <w:tblPr>
        <w:tblW w:w="15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394"/>
        <w:gridCol w:w="3226"/>
      </w:tblGrid>
      <w:tr>
        <w:trPr>
          <w:trHeight w:val="61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2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определение, мотивация  к учебной деятельности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  <w:r>
              <w:rPr>
                <w:b/>
                <w:bCs/>
                <w:i/>
                <w:iCs/>
              </w:rPr>
              <w:t>Выбери себе настроение»</w:t>
            </w: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/>
              <w:t xml:space="preserve">Учитель просит учащихся: </w:t>
            </w:r>
          </w:p>
          <w:p>
            <w:pPr>
              <w:pStyle w:val="Default"/>
              <w:rPr/>
            </w:pPr>
            <w:r>
              <w:rPr/>
              <w:t xml:space="preserve">- нахмуриться, как осенняя тучка, злой волшебник; </w:t>
            </w:r>
          </w:p>
          <w:p>
            <w:pPr>
              <w:pStyle w:val="Default"/>
              <w:rPr/>
            </w:pPr>
            <w:r>
              <w:rPr/>
              <w:t xml:space="preserve">- удивиться, как ребёнок, впервые увидевший радугу; </w:t>
            </w:r>
          </w:p>
          <w:p>
            <w:pPr>
              <w:pStyle w:val="Default"/>
              <w:rPr/>
            </w:pPr>
            <w:r>
              <w:rPr/>
              <w:t xml:space="preserve">- испугаться, как мышка, попавшая в клетку; </w:t>
            </w:r>
          </w:p>
          <w:p>
            <w:pPr>
              <w:pStyle w:val="Default"/>
              <w:rPr/>
            </w:pPr>
            <w:r>
              <w:rPr/>
              <w:t xml:space="preserve">- заскучать, как от долгого ожидания; </w:t>
            </w:r>
          </w:p>
          <w:p>
            <w:pPr>
              <w:pStyle w:val="Normal"/>
              <w:spacing w:lineRule="auto" w:line="240" w:before="0" w:after="2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ыбнуться, как солнышко.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2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Актуализация  опорных  знаний.</w:t>
            </w:r>
          </w:p>
          <w:p>
            <w:pPr>
              <w:pStyle w:val="Heading1"/>
              <w:tabs>
                <w:tab w:val="clear" w:pos="708"/>
                <w:tab w:val="left" w:pos="298" w:leader="none"/>
                <w:tab w:val="center" w:pos="3986" w:leader="none"/>
              </w:tabs>
              <w:spacing w:before="120" w:after="28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акое настроение бывает у вашей семьи?                                                            - Что изменилось в вашей жизни после того, как мы поговорили о семье?       - На что похожа ваша семья ?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Heading1"/>
              <w:tabs>
                <w:tab w:val="clear" w:pos="708"/>
                <w:tab w:val="left" w:pos="298" w:leader="none"/>
                <w:tab w:val="center" w:pos="3986" w:leader="none"/>
              </w:tabs>
              <w:spacing w:before="12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акими словами  можете охарактеризовать свою семью ?                                - Что у вас получилось? (проект)                                                                            - Что такое проект?                                                                                                   - Как можно назвать ваш проект?                                                                            - Помогают ли вам те знания , которые вы получаете на нашем занятии?</w:t>
              <w:tab/>
              <w:t xml:space="preserve">                                                  </w:t>
            </w:r>
            <w:r>
              <w:rPr>
                <w:b w:val="false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. Постановка  цели   занятия.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сегодня мы с вами поговорим на очень интересную тему, а вот на какую   сейчас с вами  выясним…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ьте, пожалуйста, себе такую ситуацию. Вы оказались в незнакомой компании, или вспомните ту ситуацию, когда вы пришли в нашу школу впервые в первый класс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в первую очередь сделала учительница, чтобы вы не чувствовали себя одиноким, чтобы вам было комфортно в новом коллективе?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тгадайте загадку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принадлежит вам, однако другие пользуются этим чаще, чем вы?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мя.)</w:t>
            </w:r>
          </w:p>
          <w:p>
            <w:pPr>
              <w:pStyle w:val="Normal"/>
              <w:spacing w:lineRule="auto" w:line="240" w:before="0" w:after="2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Чему будет  посвящено наше занятие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 чем бы вы хотели узнать сегодня на занятии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мы должны выяснить, что означает ваше  имя, фамилия?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 готовились к нашему занятию, занимались поисковой творческой работой и подготовили отчеты, которые представите сегодн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Осознанное выполнение  различных  действий  для выявления и   освоения способов  решения учебных задач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накомство с понятием «проблем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 чем вы работали дома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хотели узнать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и трудностями вы столкнулись при подготовке к нашему занятию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их решали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решали проблем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бле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– это сложный вопрос, задача, преграда, трудность, которые требует решения, исследования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то, что вы хотели узнать- это и есть проблема, над которой вы работал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сделали , чтобы решить проблему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ли с книгами, опрашивали своих родных и знакомых…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жнение на развитие умения видеть пробле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ние «Посмотри на мир чужими глазам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 рассказ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тром небо покрылось чёрными тучами, и пошел снег. Крупные снежные хлопья падали на дома, деревья, тротуары, газоны, дороги….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Продолжите рассказ, представив, что вы просто гуляете с друзья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отнесётесь к первому снегу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Продолжите рассказ, представив, что вы водитель грузовика, едущего по дорог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Продолжите рассказ, представив, что вы – лётчик; мэр города; ворона, сидящая на дереве; заяц в лес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сейчас смотрели на одно и то же явление с разных точек зр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ужно, чтобы  увидеть то, что ускользает от вашего взгляда и часто не замечают друг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Тайна имени.</w:t>
            </w:r>
          </w:p>
          <w:p>
            <w:pPr>
              <w:pStyle w:val="Style22"/>
              <w:rPr/>
            </w:pPr>
            <w:r>
              <w:rPr/>
              <w:t>В народе говорят:</w:t>
            </w:r>
          </w:p>
          <w:p>
            <w:pPr>
              <w:pStyle w:val="Style22"/>
              <w:rPr/>
            </w:pPr>
            <w:r>
              <w:rPr>
                <w:i/>
              </w:rPr>
              <w:t xml:space="preserve">Не имя красит человека, а человек - имя. </w:t>
            </w:r>
            <w:r>
              <w:rPr/>
              <w:t xml:space="preserve"> (русская пословица)</w:t>
            </w:r>
          </w:p>
          <w:p>
            <w:pPr>
              <w:pStyle w:val="Style22"/>
              <w:rPr/>
            </w:pPr>
            <w:r>
              <w:rPr>
                <w:i/>
              </w:rPr>
              <w:t xml:space="preserve">Лучше глаз лишиться, чем доброго имени. </w:t>
            </w:r>
            <w:r>
              <w:rPr/>
              <w:t>(русская пословица)</w:t>
            </w:r>
          </w:p>
          <w:p>
            <w:pPr>
              <w:pStyle w:val="Style22"/>
              <w:rPr>
                <w:b/>
                <w:b/>
              </w:rPr>
            </w:pPr>
            <w:r>
              <w:rPr/>
              <w:t>А в Японии мудрецы говорят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Тигр бережет свою шкуру, а человек – имя.</w:t>
            </w:r>
          </w:p>
          <w:p>
            <w:pPr>
              <w:pStyle w:val="Style22"/>
              <w:rPr/>
            </w:pPr>
            <w:r>
              <w:rPr/>
              <w:t>- Что объединяет все эти пословицы?                                                                    - Как понимаете</w:t>
            </w:r>
            <w:r>
              <w:rPr>
                <w:b/>
              </w:rPr>
              <w:t xml:space="preserve"> </w:t>
            </w:r>
            <w:r>
              <w:rPr/>
              <w:t>их?</w:t>
            </w:r>
          </w:p>
          <w:p>
            <w:pPr>
              <w:pStyle w:val="Style22"/>
              <w:rPr/>
            </w:pPr>
            <w:r>
              <w:rPr/>
              <w:t>Имя – это то, что сопровождает человека на протяжении всей жизни. С именем маленький человек приходит в этот мир, с именем он проходит по жизни, встречает взлеты и падения.                                                                  Имя может звучать благозвучно, ласково,  возвышенно, приятно, а  может - настороженно, сухо, устрашающе, неприятно.</w:t>
            </w:r>
          </w:p>
          <w:p>
            <w:pPr>
              <w:pStyle w:val="Style22"/>
              <w:rPr/>
            </w:pPr>
            <w:r>
              <w:rPr/>
              <w:t xml:space="preserve">Между именем человека, его характером и судьбой существует особая, 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 xml:space="preserve">скрытая связь.  Судьба человека зависит  от его имени. </w:t>
            </w:r>
          </w:p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Шаг в историю.</w:t>
            </w:r>
          </w:p>
          <w:p>
            <w:pPr>
              <w:pStyle w:val="Style22"/>
              <w:rPr/>
            </w:pPr>
            <w:r>
              <w:rPr/>
              <w:t>С введением христианства на Руси люди начали получать полное имя. Имена были записаны в церковных книгах. Имя ребенку давали по святцам. Святцы – это сборник имен святых. Каждый святой в святцах имеет свой день. Вот по дню каждого святого и давалось имя ребенку. Родители не имели права выбирать имя. Иногда в семье было несколько детей с одним и тем же именем. Потому что некоторые святые в святцах имели много дней, связанных с их именем. Например, Иоанн, Иван. Поэтому имя Иван было самым распространенным на Руси.</w:t>
            </w:r>
          </w:p>
          <w:p>
            <w:pPr>
              <w:pStyle w:val="Style22"/>
              <w:rPr/>
            </w:pPr>
            <w:r>
              <w:rPr/>
              <w:t>Имена связывали с красивыми праздниками. Например, родившуюся девочку на Ивана Купалу могли назвать Купава.</w:t>
            </w:r>
          </w:p>
          <w:p>
            <w:pPr>
              <w:pStyle w:val="Style22"/>
              <w:rPr/>
            </w:pPr>
            <w:r>
              <w:rPr/>
              <w:t>Иногда имена давались детям в зависимости от того, какими они рождались в семье. Так мог быть  Третьяк – третий ребенок в семье. Имя давалось и по особенностям цвета волос, например, Беляк, особенностям телосложения – Малой. Иногда имена нарекались с учетом характера человека – Смеян, Любим.</w:t>
            </w:r>
          </w:p>
          <w:p>
            <w:pPr>
              <w:pStyle w:val="Style22"/>
              <w:rPr/>
            </w:pPr>
            <w:r>
              <w:rPr/>
              <w:t>Имя Иван и Катерина на Руси были значимыми во все времена.</w:t>
            </w:r>
          </w:p>
          <w:p>
            <w:pPr>
              <w:pStyle w:val="Style22"/>
              <w:rPr/>
            </w:pPr>
            <w:r>
              <w:rPr/>
              <w:t xml:space="preserve">В годы ВОВ  имя Катерина стало символом борьбы за свободу русского народа. Этим именем назвали минометную установку Катюша, которая изменила ход войны.   </w:t>
            </w:r>
          </w:p>
          <w:p>
            <w:pPr>
              <w:pStyle w:val="Style22"/>
              <w:rPr/>
            </w:pPr>
            <w:r>
              <w:rPr>
                <w:b/>
                <w:i/>
              </w:rPr>
              <w:t xml:space="preserve">5. Игра «Расскажи нам о себе».   </w:t>
            </w:r>
          </w:p>
          <w:p>
            <w:pPr>
              <w:pStyle w:val="Style22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 xml:space="preserve">Итак, вы называете свое имя  и рассказываете, кто и почему вас так вас назвал.   Все остальные слушают и задают вопрос, который вас интересует.                                                                                                             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 xml:space="preserve">(Дети называют имя и кратко рассказывают о себе.) </w:t>
            </w:r>
          </w:p>
          <w:p>
            <w:pPr>
              <w:pStyle w:val="Style22"/>
              <w:rPr>
                <w:i/>
                <w:i/>
                <w:iCs/>
              </w:rPr>
            </w:pPr>
            <w:r>
              <w:rPr/>
              <w:t xml:space="preserve">- Как вы думаете, кого называют </w:t>
            </w:r>
            <w:r>
              <w:rPr>
                <w:i/>
                <w:iCs/>
              </w:rPr>
              <w:t>тезками?  (</w:t>
            </w:r>
            <w:r>
              <w:rPr/>
              <w:t>Людей, у которых одинаковые имена. )</w:t>
            </w:r>
            <w:r>
              <w:rPr>
                <w:i/>
                <w:iCs/>
              </w:rPr>
              <w:t xml:space="preserve">                                                                                                                       </w:t>
            </w:r>
            <w:r>
              <w:rPr/>
              <w:t>- Есть ли у нас в классе тёз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реплени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начит  имя для человек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проект можно создать по теме нашей беседы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Проект – дело, в результате которого получается продукт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родуктом  может быть что угодно: сочинение, стихотворение, картины, портреты, музыка, песни, частуш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проблему поставите к своему проекту?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му  меня так назвали? Соответствует  ли мое имя моему характеру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Задачи  на следующее 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 чем сегодня не упомянули?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ледующем занятии мы поведем разговор о вашей фами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нужно подготовить рассказ о том, откуда пришла ваша фами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что вы хотите себя похвали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вы были успешн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 вас не получилос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нания вы сегодня получи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они вам пригодятся в жизн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ть проект «Тайна моего  имени ». Озвучить проблему, над которой работаете  и нарисовать , с чем ассоциируется  у вас  ваше им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ыяснить историю происхождения вашей фамил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в речи своих мыслей и действий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го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 ставят учебную задачу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учащихся   с добавлением новой информаци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никами понятия «проблема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анализ объектов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делением существенных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существенных признаков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решают проблемную ситуацию.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анализ объектов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делением существенных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существенных признаков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иска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едставляют свои исследования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лученную информацию и дают ответ на вопрос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следующее занятие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 на уроке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8 П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  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   К 9  П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П4 Л 6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  П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8   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  П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Р 5 П1 Л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  Л6  Р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6 Л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39:00Z</dcterms:created>
  <dc:creator>User</dc:creator>
  <dc:description/>
  <cp:keywords/>
  <dc:language>en-US</dc:language>
  <cp:lastModifiedBy>User</cp:lastModifiedBy>
  <cp:lastPrinted>2013-09-29T14:57:00Z</cp:lastPrinted>
  <dcterms:modified xsi:type="dcterms:W3CDTF">2015-04-28T15:07:00Z</dcterms:modified>
  <cp:revision>5</cp:revision>
  <dc:subject/>
  <dc:title/>
</cp:coreProperties>
</file>