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napToGrid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Как выбрать тему собственного проекта. Работа над проектом: тема, актуальность, гипотеза, цель, задачи, этапы рабо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знакомить детей с этапами работы над проект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6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DroidSansRegular;Times New Roman" w:hAnsi="DroidSansRegular;Times New Roman" w:cs="DroidSansRegular;Times New Roman"/>
          <w:color w:val="444446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способность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строить рассуждения, выполнять логические действия сравнения, анализа,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навыки сотрудничества с учителем и други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высказывать своё мнение, вести диалог, договариваться о распределении функций в совместной деятельности;</w:t>
      </w:r>
    </w:p>
    <w:p>
      <w:pPr>
        <w:pStyle w:val="Normal"/>
        <w:shd w:fill="FFFFFF" w:val="clear"/>
        <w:spacing w:lineRule="atLeast" w:line="3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ывать познава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Характеристика деятельности учащихся на уро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учебную задачу урока и стремиться её выполни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0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вои поступки по отношению к природе и рассказывать о ни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00"/>
        <w:ind w:left="49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иалогах, дискуссиях, поисково– творческой   деятельност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8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ть на итоговые вопросы и оценивать свои достижения на уро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рабочие тексты, кар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Ход  занятия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3226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пределение, мотивация  к учебной деятельности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называется наш кружок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ем вы являетесь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рисуйте портрет исследователя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думайте, под каким девизом может работать исследователь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ктуализация  опорных  знаний.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оверка домашнего задания.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ое исследование вы проводили  дома?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ими методами вы воспользовались?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редставьте отчёт вашей  работы в группах. 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цените работу ваших товарищей и выберите самый интересный проект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. Постановка  цели   занятия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вы думаете, почему таким было ваше домашнее задание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редположения детей)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Я предлагаю вам самостоятельно поработать над своим собственным проектом. И тема нашего занятия звучит та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брать тему собственного проекта. Работа над проектом: тема, актуальность, гипотеза, цель, задачи, этапы работы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ие задачи вы поставите перед собой на наше занятие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сознанное выполнение  различных  действий  для выявления и   освоения способов 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редставление проекта учеником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шему вниманию представляется проект Павлова Вадима на тем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- сила наш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опросы желаете задать проекта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Этапы  работы над проекто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озникло желание провести свое исследование, поднимите рук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, как вы думаете, надо начать работу? (определить тему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выбрать тему проекта? (задаем вопрос проектанту;  что интересует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в своей индивидуальной карточке, то что вас интересует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 дети , которые защищали свои исследовательские проекты, являются консультантами)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м этапы работы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карточка проектан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умай, что в данный момент для тебя является актуальным (важным)?..................................................................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бери помощников для работы ………………………………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Этапы работы над учебным проекто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ределение проблемы; постановка цели, задач(они нужны, чтобы ответить на вопросы, решить проблему); выдвижение гипотезы, которую предстоит проверить; определение актуальности работы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сбор  и обработка информации для раскрытия темы проект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ля подтверждения или опровержения гипотезы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проект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ект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ови фамилию, им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зови тему своего проект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ь и задачи твоей проектной деятельност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ное содержание (проблема проекта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вои предположения для решения проблем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сследования, опыты, эксперименты и другие пути устранения проблем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,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акой темой  рабо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на полезна 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дание поисков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собственный проект на интересующ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на сегодняшне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вам решить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сво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жите своё мнение по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юс – минус -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6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325"/>
              <w:gridCol w:w="2325"/>
            </w:tblGrid>
            <w:tr>
              <w:trPr>
                <w:trHeight w:val="291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рави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занятии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нрави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занятии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ло интерес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чий 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задание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 на уро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ичинах успеха в учё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ние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своего участия в доступных видах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ечь для регуляции своего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еров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осознавать и оценивать свои мысли, действия и выражать их в речи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ланировать свои действия в соответствии с поставленной задачей и условиями её реализации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ассуждения 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вои мысли 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учебно- познавательный  интерес к новому материалу и способам решения нов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явления учебных заданий с использованием 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инимать участие в работе груп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бщее представление о мор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х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нимать необходимость использования правил вежлив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результат действия с поставленной целью, способность к организации самостоятельно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пошаговый контроль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целенаправленно использовать знания, умения и навыки в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ть свои достижения, осознавать возникающие трудности и искать способы их преодо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Bserpurlmark1">
    <w:name w:val="b-serp-url__mar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15:00Z</dcterms:created>
  <dc:creator>User</dc:creator>
  <dc:description/>
  <cp:keywords/>
  <dc:language>en-US</dc:language>
  <cp:lastModifiedBy>User</cp:lastModifiedBy>
  <cp:lastPrinted>2014-10-19T15:26:00Z</cp:lastPrinted>
  <dcterms:modified xsi:type="dcterms:W3CDTF">2015-04-28T15:31:00Z</dcterms:modified>
  <cp:revision>3</cp:revision>
  <dc:subject/>
  <dc:title/>
</cp:coreProperties>
</file>