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Природа и искусство. Постановка проблемы. Определение объекта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рассмотреть  важность природы для становления духовного мира 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ь ставить проблему, определять объект исследования.</w:t>
      </w:r>
    </w:p>
    <w:p>
      <w:pPr>
        <w:pStyle w:val="Normal"/>
        <w:shd w:fill="FFFFFF" w:val="clear"/>
        <w:spacing w:lineRule="atLeast" w:line="316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ть умение видеть красоту родн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ть моральные и эстетические уб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способность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строить рассуждения, выполнять логические действия сравнения, анализа,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навыки сотрудничества с учителем и други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высказывать своё мнение, вести диалог, договариваться о распределении функций в совместной деятельности;</w:t>
      </w:r>
    </w:p>
    <w:p>
      <w:pPr>
        <w:pStyle w:val="Normal"/>
        <w:shd w:fill="FFFFFF" w:val="clear"/>
        <w:spacing w:lineRule="atLeast" w:line="3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питывать любознательность, пытливость в процессе общение с прир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Характеристика деятельности учащихся на уро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учебную задачу урока и стремиться её выполни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20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тексте учебника ответы на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20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взаимосвязей между человеком и природ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20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и поступки по отношению к природе и рассказывать о н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200"/>
        <w:ind w:left="493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алогах, дискуссиях, поисково– творческой, исследовательской  деятельност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280"/>
        <w:ind w:left="49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ть на итоговые вопросы и оценивать свои достижения на уро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Helvetica" w:ascii="Helvetica" w:hAnsi="Helvetica"/>
          <w:color w:val="333333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к уроку; книжная выставка, музыка леса, оформление доски, листы для цветового теста, правила, опорные слова на доску, листочки для рисования, памятка «Значение цве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Ход  занятия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26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пределение, мотивация  к учебной деятельности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Мы  начинаем работу нашего кружка, который называется «Юный  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раевед- исследователь». 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едлагаю порассуждать  на тему «Исследование»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ие мысли возникают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сследование- это поиск истины, познание неизвестного.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Хочу предложить вам придумать девиз, главные слова которого помогут в ходе нашей работы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«Смело задавай вопросы!», «Наблюдай за самыми важными деталями», «Ничего не упускай из виду!»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ктуализация  опорных  зна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следование  «Цветовой  тест»</w:t>
            </w:r>
          </w:p>
          <w:p>
            <w:pPr>
              <w:pStyle w:val="Normal"/>
              <w:shd w:fill="FFFFFF" w:val="clear"/>
              <w:spacing w:lineRule="atLeast" w:line="316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партах листочки :  НАЧАЛО ЗАНЯТИЯ     КОНЕЦ ЗАНЯТИЯ )</w:t>
            </w:r>
          </w:p>
          <w:p>
            <w:pPr>
              <w:pStyle w:val="Normal"/>
              <w:shd w:fill="FFFFFF" w:val="clear"/>
              <w:spacing w:lineRule="atLeast" w:line="3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 названием « Начало занятия» обозначьте цветом ваше настроение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Поверка домашнего задания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называется раздел нашей программы, над которым работаем во 2 классе? (Мой край: природа и экология)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такое экология?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йдите и рассмотрите работы своих одноклассников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елитесь впечатлением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. Постановка  цели   заняти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изобразили  нашу землю? (с помощью красок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Это – искусство.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читайте тему нашего   заняти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 и искусство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м исследовать?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м проблему исследовани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жный вопрос, задача, требующая решения путём исследования.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: как природа через искусство влияет на человека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е объект исследования.</w:t>
            </w:r>
          </w:p>
          <w:p>
            <w:pPr>
              <w:pStyle w:val="Style19"/>
              <w:shd w:fill="FFFFFF" w:val="clear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 Объект исслед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это то, что будет взято для изучения и исследования. Это не обязательно может быть какой-либо неживой предмет или живое существо. Объектом исследования может быть процесс или явление действительности.</w:t>
            </w:r>
          </w:p>
          <w:p>
            <w:pPr>
              <w:pStyle w:val="Style1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ычно название объекта исследования содержится в ответе на вопрос: </w:t>
            </w:r>
            <w:r>
              <w:rPr>
                <w:b/>
                <w:color w:val="000000"/>
              </w:rPr>
              <w:t>что рассматривается?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ект исследования- человек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ите  предмет  исследования.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Style w:val="StrongEmphasis"/>
                <w:color w:val="000000"/>
              </w:rPr>
              <w:t>Предмет исслед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это особая проблема, отдельные стороны объекта, его свойства и особенности, которые, не выходя за рамки исследуемого объекта, будут исследованы в работе.</w:t>
            </w:r>
          </w:p>
          <w:p>
            <w:pPr>
              <w:pStyle w:val="Style1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ыч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азвание предмета исслед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одержится в ответе на вопрос: </w:t>
            </w:r>
            <w:r>
              <w:rPr>
                <w:b/>
                <w:color w:val="000000"/>
              </w:rPr>
              <w:t>что изучается?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исследования: природа в искусстве.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задачи поставите?</w:t>
            </w:r>
          </w:p>
          <w:p>
            <w:pPr>
              <w:pStyle w:val="Normal"/>
              <w:shd w:fill="FFFFFF" w:val="clear"/>
              <w:spacing w:lineRule="atLeas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нужно будет делать на уроке, чтобы понять и усвоить новую тему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сознанное выполнение  различных  действий  для выявления и   освоения способов  решения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удем решать проблему? Какими  методами воспользуемся в рамках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дос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источником информации, наблюдение, опро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, тестирование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5" w:before="158" w:after="158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акие виды  искусства знаете? (живопись, поэзия, музыка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сещение картинной галер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иглашаю вас в картинную галер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ло все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раски  использовали худож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и изображали на своих картин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дтолкнуло художника на написание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у вас вызвали эти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Литературная гостиная.</w:t>
            </w:r>
          </w:p>
          <w:p>
            <w:pPr>
              <w:pStyle w:val="Normal"/>
              <w:shd w:fill="FFFFFF" w:val="clear"/>
              <w:spacing w:lineRule="atLeast" w:line="316" w:before="0" w:after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читает стих Е. Карасёва.</w:t>
            </w:r>
          </w:p>
          <w:p>
            <w:pPr>
              <w:pStyle w:val="Normal"/>
              <w:shd w:fill="FFFFFF" w:val="clear"/>
              <w:spacing w:lineRule="atLeast" w:line="316" w:before="0" w:after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, мой юный друг!</w:t>
              <w:br/>
              <w:t>Что находится вокруг?</w:t>
              <w:br/>
              <w:t>Небо светло – голубое, </w:t>
              <w:br/>
              <w:t>Солнце светит золотое,</w:t>
              <w:br/>
              <w:t>Ветер листьями играет, </w:t>
              <w:br/>
              <w:t>Тучка в небе проплывает.</w:t>
              <w:br/>
              <w:t>Поле, речка и трава,</w:t>
              <w:br/>
              <w:t>Горы, воздух и листва,</w:t>
              <w:br/>
              <w:t>Птицы, звери и леса,</w:t>
              <w:br/>
              <w:t>Гром, туманы и роса,</w:t>
              <w:br/>
              <w:t>Человек и время года – </w:t>
              <w:br/>
              <w:t>Это всё вокруг - …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рода! (Дети говорят хором)</w:t>
            </w:r>
          </w:p>
          <w:p>
            <w:pPr>
              <w:pStyle w:val="Normal"/>
              <w:shd w:fill="FFFFFF" w:val="clear"/>
              <w:spacing w:lineRule="atLeast" w:line="316" w:before="0" w:after="15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умаем, что нас радует в природе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красота, это чистый воздух, тишина леса, голоса птиц и зверей, шелест листвы, журчание ручейка. Чтобы эту красоту увидели и другие люди, на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щаться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поэтессе передать всю красоту окружающей нас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? (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8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.Совместная работа  в парах. Творческая мастерска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ейчас предлагаю вам поработать в творческой мастерск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Создайте групповой проект «Мир природы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У детей маленькие листочки. Включаю  музыку со звуками природы, а дети рисуют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ссмотрите все работ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Что подвигло вас на создание  тако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на цветовом тесте ваш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 заголовком «КОНЕЦ ЗАНЯТ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роблему рассматри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ответить на этот вопрос, обратимся к тесту и выясним, что означают цвета, которыми воспользо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чение ц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42"/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асны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повышает активность, возбуждает, согревае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елтый</w:t>
            </w:r>
            <w:r>
              <w:rPr>
                <w:rFonts w:cs="Times New Roman" w:ascii="Times New Roman" w:hAnsi="Times New Roman"/>
                <w:b/>
                <w:i/>
                <w:color w:val="FF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зывает чувства  счастья, лёг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9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еленый </w:t>
            </w:r>
            <w:r>
              <w:rPr>
                <w:rStyle w:val="39"/>
                <w:rFonts w:cs="Times New Roman" w:ascii="Times New Roman" w:hAnsi="Times New Roman"/>
                <w:i/>
                <w:sz w:val="24"/>
                <w:szCs w:val="24"/>
              </w:rPr>
              <w:t>ц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это природа,  споко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2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луб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это цвет неба, благодаря этому он успокаивает все чув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7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иний</w:t>
            </w:r>
            <w:r>
              <w:rPr>
                <w:rStyle w:val="37"/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Style w:val="29"/>
                <w:rFonts w:cs="Times New Roman" w:ascii="Times New Roman" w:hAnsi="Times New Roman"/>
                <w:i/>
                <w:sz w:val="24"/>
                <w:szCs w:val="24"/>
              </w:rPr>
              <w:t>вызывает деп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38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зовый ц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цвет любви и н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р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настраивает человека на понижение уровня допускаем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летов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имвол эмоциональност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ось ли ваше настроение до нашей беседы и пос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сделаете по проблеме , говоря за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ением птиц, с шелестом листьев со звоном весеннего ручейка мы </w:t>
            </w:r>
          </w:p>
          <w:p>
            <w:pPr>
              <w:pStyle w:val="Normal"/>
              <w:shd w:fill="FFFFFF" w:val="clear"/>
              <w:spacing w:lineRule="atLeast" w:line="316" w:before="0" w:after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свой особый образ природы, свой особый мир. Этот мир учит нас быть добрыми, смелыми, сильными духом и стойкими. Он помогает познавать красоту, вызывает чувства, побуждающие эмоции и мысли, которые нас успокаивают или волнуют, печалят или рад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Задачи  на следующее 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ово же должно быть отношение человека к природе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том мы поведём разговор на следующе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на сегодняшн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еще роль играет природа для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вам решить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вам пригодятся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дание на д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раницу в альбоме по теме «Природа и искусство».</w:t>
            </w:r>
          </w:p>
          <w:p>
            <w:pPr>
              <w:pStyle w:val="Normal"/>
              <w:shd w:fill="FFFFFF" w:val="clear"/>
              <w:spacing w:lineRule="atLeast" w:line="31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, проблема, объект, предмет  исследования, методы  исследования; «цветовой тест», значение цвета, можно в  красках  оформить по своему желанию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прос среди окружающих людей, продумав свои вопросы на тему «Отношение человека к природе » Подготовить отчет о  проведённом опросе по план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ко человек опрош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вопросы были зад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ответы получили от опрошенных людей (количественное знач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и выводы по опрос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чий лад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епродукций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стихотворе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 парах.  Создают            рисунки под музыку лес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исследованию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 Л2 Л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,П4,П9,Л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П4 П9  Л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К6 Р8 Р2П17 П1 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П4,К8, Р2,Л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6, П 7, Р1 Р8 Л3 Л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Р 16 Л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7">
    <w:name w:val="стиль27"/>
    <w:basedOn w:val="Style14"/>
    <w:qFormat/>
    <w:rPr/>
  </w:style>
  <w:style w:type="character" w:styleId="39">
    <w:name w:val="стиль39"/>
    <w:basedOn w:val="Style14"/>
    <w:qFormat/>
    <w:rPr/>
  </w:style>
  <w:style w:type="character" w:styleId="42">
    <w:name w:val="стиль42"/>
    <w:basedOn w:val="Style14"/>
    <w:qFormat/>
    <w:rPr/>
  </w:style>
  <w:style w:type="character" w:styleId="29">
    <w:name w:val="стиль29"/>
    <w:basedOn w:val="Style14"/>
    <w:qFormat/>
    <w:rPr/>
  </w:style>
  <w:style w:type="character" w:styleId="37">
    <w:name w:val="стиль37"/>
    <w:basedOn w:val="Style14"/>
    <w:qFormat/>
    <w:rPr/>
  </w:style>
  <w:style w:type="character" w:styleId="38">
    <w:name w:val="стиль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7:00Z</dcterms:created>
  <dc:creator>User</dc:creator>
  <dc:description/>
  <cp:keywords/>
  <dc:language>en-US</dc:language>
  <cp:lastModifiedBy>User</cp:lastModifiedBy>
  <cp:lastPrinted>2013-09-15T19:14:00Z</cp:lastPrinted>
  <dcterms:modified xsi:type="dcterms:W3CDTF">2015-06-17T08:57:00Z</dcterms:modified>
  <cp:revision>2</cp:revision>
  <dc:subject/>
  <dc:title/>
</cp:coreProperties>
</file>