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0"/>
        </w:rPr>
        <w:t>Образователь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вор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 СЛОВОТВОРЧЕСТВО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рок реализации  - 1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зраст__________лет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белева Наталья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. Архангельск 2012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150" w:after="225"/>
        <w:ind w:right="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ловотворчество – это искусство свободного мышления, философского отношения к слову. Зародить в детских сердцах любовь к звучащему слову – это сверхзадача, поэтому на начальной стадии обучения все усилия необходимо направить на создание атмосферы, в которой детям захочется писать, читать, рисовать, говорить, думать.</w:t>
      </w:r>
    </w:p>
    <w:p>
      <w:pPr>
        <w:pStyle w:val="Normal"/>
        <w:spacing w:lineRule="atLeast" w:line="240" w:before="150" w:after="225"/>
        <w:ind w:right="85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 успешности развития речи зависит качество дальнейшего обучения и воспитания школьников.</w:t>
      </w:r>
    </w:p>
    <w:p>
      <w:pPr>
        <w:pStyle w:val="Normal"/>
        <w:spacing w:lineRule="atLeast" w:line="240" w:before="150" w:after="225"/>
        <w:ind w:right="85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 «Словотворчество» предназначена для детей младшего школьного возраста (8 -10 лет)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Актуальность программы обусловлена следующими факторами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целью современного образования</w:t>
      </w:r>
      <w:r>
        <w:rPr>
          <w:sz w:val="28"/>
          <w:szCs w:val="28"/>
        </w:rPr>
        <w:t>, которая заключается в воспитании и развитии личности ребенка. Важным направлением в развитии личности является нравственно-эстетическое воспитание, формирующее ценностные эстетические ориентиры, а также систематическое развитие родной  речи, формирующее интеллектуальное и гармоническое развитие личности ребенк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-особенностью современной ситуации</w:t>
      </w:r>
      <w:r>
        <w:rPr>
          <w:sz w:val="28"/>
          <w:szCs w:val="28"/>
        </w:rPr>
        <w:t>, когда голубой экран перенасыщен культурой западных стран, пропагандирующих быт и мировоззрение этих стран, активно впитывающийся в умы и души наших детей. В этом случае связь с родной речью, с русским языком это та нить, которая несет в себе огромный заряд нравственных, эстетических возможностей для воспитания и развития у детей чувства патриотизма и гордости за свое наследие, за свой родной язык, за свой народ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развивающейся образовательной средой</w:t>
      </w:r>
      <w:r>
        <w:rPr>
          <w:sz w:val="28"/>
          <w:szCs w:val="28"/>
        </w:rPr>
        <w:t>, которая способствует развитию эмоционально-чувственного мира ребенка, обретению состояния уверенности и свободы в своих устных и письменных высказываниях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возрастными психологическими особенностями</w:t>
      </w:r>
      <w:r>
        <w:rPr>
          <w:sz w:val="28"/>
          <w:szCs w:val="28"/>
        </w:rPr>
        <w:t xml:space="preserve"> младше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известно, что общение начинается с первых минут жизни человека и составляет неотъемлемую  характеристику его существования в мире. Именно в общении и посредством общения человек получает знания, учиться чувствовать и мыслить. Общение открывает ему культуру и делает возможным его приобщения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раньше начнется систематическое развитие устной и письменной речи, тем большие достижения будет в дальнейшем. Современное, то есть раннее, развитие речи совершенствует не только речь, но и мышление, а это оказывает сильнейшее влияние на общее развитие ребенка и усиливает его интерес к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то, чтобы научить ребенка слушать и пересказывать речь, делать заметки, вести записные книжки, дневники наблюдений, составлять план, краткие конспекты, рассказ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у каждого учащегося, независимо от возможной в будущем профессии, развивать вкус к отдельно взятому слову и к языку в целом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зная, что речь – основа всякой умственной деятельности и средство коммуникации, </w:t>
      </w:r>
      <w:r>
        <w:rPr>
          <w:b/>
          <w:sz w:val="28"/>
          <w:szCs w:val="28"/>
        </w:rPr>
        <w:t>ведущей идеей данной программы</w:t>
      </w:r>
      <w:r>
        <w:rPr>
          <w:sz w:val="28"/>
          <w:szCs w:val="28"/>
        </w:rPr>
        <w:t xml:space="preserve"> является признание ценности речевого творчества как условия личностной успешности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основ образа мира средствами развития устной и письменной формы речевого творчества в процессе приобщения младших школьников к ценностям культуры, развитию творчества и интереса к позна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.формирование активной творческой личности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2.формирование личностной мировоззренческой позиции «Я – часть мира и мое отношение к этому миру»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3.закладывает основы для приобщения ребенка к культурно-творческой деятельности, нравственных правил, обобщенных способов познания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4.реализует идеи сотрудничества и взаимопомощ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5.вырабатывает желание работать и развивать родную речь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6. учит приемам сравнивать, делать выводы и обобщения, не бояться принимать самостоятельно решения.</w:t>
      </w:r>
    </w:p>
    <w:p>
      <w:pPr>
        <w:pStyle w:val="Normal"/>
        <w:rPr/>
      </w:pPr>
      <w:r>
        <w:rPr>
          <w:sz w:val="28"/>
          <w:szCs w:val="28"/>
        </w:rPr>
        <w:t>Для развития речи  программа «Словотворчество» предоставляет ребенку возможность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творческой деятельности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ся чувствовать вкус слов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ть удовольствие от процесса речевого самовыражен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гибкость и самостоятельность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 раскрывается в процессе интенсивного речевого развития и углубленного изучения курса русского языка  через формирование универсальных учебных действий: способности ребенка к саморазвитию и самосовершенствованию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ременная нагрузка 34 часа ( 1 час на 34 неде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 обучения ребенок должен знать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 значение слова и предложения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 значение понятий культура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- учиться делать выводы и обобщения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- планировать свои действия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- приобретать знания на разных уровнях: предметно-практическом, наглядно-образном и теоретическом, художественно-абстрактном.</w:t>
      </w:r>
    </w:p>
    <w:p>
      <w:pPr>
        <w:pStyle w:val="Normal"/>
        <w:rPr/>
      </w:pPr>
      <w:r>
        <w:rPr>
          <w:sz w:val="28"/>
          <w:szCs w:val="28"/>
        </w:rPr>
        <w:t>Для реализации образовательной программы «Словотворчество» необходимы научно-методические средства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  программа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  демонстрационный материа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рабочая тетрадь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ручка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карандаш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л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2012- 2013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и его значение. (11ч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еселит, огорчает, утешает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 что-то ново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устного сло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ем непонятные 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ставить толковый словари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слов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ая речь. (15ч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чего нужна реч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говори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и пиш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окраски твой голос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медленно – быстр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 на пригорке да расскажем скороговор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тихо – громк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устного сло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ы Волшебницы-речи. (7ч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ежлив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но кем-то просто и мудро…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слово «извините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ые сло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емся, грустим, задумываемся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и как можно подража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(1ч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Агапова И.,Давыдова М. Пособие по литературному чтению.ООО «ИКТЦ  ЛАДА», 2009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апова И., Давыдова М. «Лучшие игры со словами». ООО «ИКТЦ «ЛАДА» 2008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ановская З.И. Живое слово: Пробный учебник. – М: Просвещение, 1993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Игра  -  дело серьезное / Сост.В.В. Волина. – М.: Дидактика плюс, 199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ырева Л.М. Логопедическое пособие: Речевые разминки. – М.: Издат-школа, 2008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басова О.В. Учим читать: Методические рекомендации. – Смоленск: Ассоциация 21 век, 2002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тинович Г.А., Семенов П.А. Терминологический словарь: Русский язык. Стилистика. Культура речи. – С-Пб.: 2006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Сидорова Т. Л. Культура речи. – Ростов н/Д.: Феникс, 2004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иницын В. А. Путь к слову/ Из записок учителя. Пособие по развитию речи для преподавателей русского языка, учителей начальных классов и их учеников / - 2-е изд. Испр. И дополн. – М.: АО «Столетие», 1997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ицын В.А., Сухова Г.В. Уроки лексики, или когда язык не заплетается. Оригинальное пособие по русскому языку с теоретическим и практическим материалом для развития речи и речевого творчества. – М.: МСГИ, 2002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строение – всему начал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сь своим именем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к букве – слово получить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лово и его знач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лова к предложен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ложения к текст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. Речь. Культура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и береги свой родной язык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друг и помощник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добро спеши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1:00Z</dcterms:created>
  <dc:creator>Vaio</dc:creator>
  <dc:description/>
  <cp:keywords/>
  <dc:language>en-US</dc:language>
  <cp:lastModifiedBy>hp</cp:lastModifiedBy>
  <dcterms:modified xsi:type="dcterms:W3CDTF">2015-07-28T17:08:00Z</dcterms:modified>
  <cp:revision>13</cp:revision>
  <dc:subject/>
  <dc:title/>
</cp:coreProperties>
</file>