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</w:rPr>
        <w:t>МНПЦ борьбы с туберкулезом</w:t>
      </w:r>
    </w:p>
    <w:p>
      <w:pPr>
        <w:pStyle w:val="TextBody"/>
        <w:jc w:val="center"/>
        <w:rPr>
          <w:sz w:val="28"/>
          <w:szCs w:val="28"/>
        </w:rPr>
      </w:pPr>
      <w:bookmarkStart w:id="0" w:name="_GoBack1"/>
      <w:bookmarkEnd w:id="0"/>
      <w:r>
        <w:rPr>
          <w:b/>
          <w:sz w:val="32"/>
        </w:rPr>
        <w:t>Филиал Детск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72"/>
          <w:szCs w:val="72"/>
        </w:rPr>
      </w:pPr>
      <w:r>
        <w:rPr>
          <w:rFonts w:cs="Times New Roman;serif" w:ascii="Times New Roman;serif" w:hAnsi="Times New Roman;serif"/>
          <w:b/>
          <w:sz w:val="72"/>
          <w:szCs w:val="72"/>
        </w:rPr>
        <w:t xml:space="preserve">Викторина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;serif" w:ascii="Times New Roman;serif" w:hAnsi="Times New Roman;serif"/>
          <w:b/>
          <w:sz w:val="72"/>
          <w:szCs w:val="72"/>
        </w:rPr>
        <w:t>«Подумай,реши, отгадай»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72"/>
          <w:szCs w:val="72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работала:  Кузнецова Т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/>
          <w:color w:val="000000"/>
          <w:sz w:val="28"/>
          <w:szCs w:val="28"/>
          <w:u w:val="single"/>
        </w:rPr>
        <w:t>2015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color w:val="000000"/>
          <w:sz w:val="28"/>
          <w:szCs w:val="28"/>
          <w:u w:val="single"/>
        </w:rPr>
        <w:t xml:space="preserve">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Style w:val="StrongEmphasis"/>
          <w:b/>
          <w:bCs/>
          <w:color w:val="1D1B11"/>
          <w:sz w:val="28"/>
          <w:szCs w:val="28"/>
          <w:u w:val="single"/>
        </w:rPr>
        <w:t>Цели:</w:t>
      </w:r>
      <w:r>
        <w:rPr>
          <w:rStyle w:val="StrongEmphasis"/>
          <w:b w:val="false"/>
          <w:bCs/>
          <w:color w:val="1D1B11"/>
          <w:sz w:val="28"/>
          <w:szCs w:val="28"/>
        </w:rPr>
        <w:t xml:space="preserve">    - 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Привитие интереса к математике, развитие познавательного интереса, интеллекта</w:t>
      </w:r>
      <w:r>
        <w:rPr>
          <w:rFonts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tLeast" w:line="240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1.Развивать интерес к математике, решению нестандартных задач, помогать увидеть связь математики с жизнью.</w:t>
      </w:r>
    </w:p>
    <w:p>
      <w:pPr>
        <w:pStyle w:val="Normal"/>
        <w:spacing w:lineRule="atLeast" w:line="2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2.</w:t>
      </w:r>
      <w:r>
        <w:rPr>
          <w:rFonts w:cs="Times New Roman;serif" w:ascii="Times New Roman;serif" w:hAnsi="Times New Roman;serif"/>
          <w:sz w:val="28"/>
          <w:szCs w:val="28"/>
        </w:rPr>
        <w:t>Развивать гибкость и быстроту мышления, умение нестандартно мыслить, находить оригинальные реш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Воспитывать умение работать в команде, уважать чужое мнение и отстаивать сво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едущий: Сегодня будем путешествовать по станциям занимательной математики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ля чего нужно знать математику?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чем уметь считать, решать задачи?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- На каких видах транспорта можно путешествовать?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чем будем путешествовать вы узнаете если соберёте картину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ля каждой команды конверт с картинками) ПАРОВОЗИК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ед.: Мы с вами будем путешествовать на паровозике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b/>
          <w:sz w:val="28"/>
          <w:szCs w:val="28"/>
        </w:rPr>
        <w:t>Станция 1 «Угадай-ка»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На этой станции нас встречают жители Угадайчики. Они приготовили для вас логические задачи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зовут Лена. У моего брата только одна сестра. Как зовут сестру моего бра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купила 4 шара, синего и красного цвета. Синих шаров было больше, чем красных. Сколько шаров каждого цвета купила мама?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 сидели на скамейке. В каком порядке они сидели, если известно, что Маша сидела справа от Серёжи, а Серёжа справа от И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я и Наташа одинакового роста: Катя выше Оли, а Таня выше Наташи. Кто выше: Оля или Таня?</w:t>
      </w:r>
    </w:p>
    <w:p>
      <w:pPr>
        <w:pStyle w:val="Normal"/>
        <w:ind w:left="-3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ед.: Молодцы, ребята! За правильные ответы получаете по жетону, а в конце игры каждая команда их сосчитает. У кого больше, тот и победил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b/>
          <w:sz w:val="28"/>
          <w:szCs w:val="28"/>
        </w:rPr>
        <w:t>Станция «Узнавай-ка»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та станция необычная, здесь живут квадраты, треугольники, прямоугольники и другие фигуры. Они забыли свои  имена. Поможем им. </w:t>
      </w:r>
    </w:p>
    <w:p>
      <w:pPr>
        <w:pStyle w:val="Normal"/>
        <w:ind w:left="-720" w:righ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</wp:posOffset>
                </wp:positionV>
                <wp:extent cx="800735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3pt" to="144pt,27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685165" cy="571500"/>
                <wp:effectExtent l="6985" t="571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3pt;margin-top:3pt;width:53.9pt;height:44.95pt;mso-wrap-style:none;v-text-anchor:middle" type="_x0000_t5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5648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179;width:718;height:717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b/>
          <w:sz w:val="28"/>
          <w:szCs w:val="28"/>
        </w:rPr>
        <w:t>Станция «Быстрая»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Жители этой станции владеют быстрым счетом, они очень любят математику и нам предлагают освоить быстрый счет.</w:t>
      </w:r>
    </w:p>
    <w:p>
      <w:pPr>
        <w:pStyle w:val="Normal"/>
        <w:ind w:left="-72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ни хотят узнать, как вы умеете решать примеры с окошечками в два действия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анда </w:t>
      </w:r>
      <w:r>
        <w:rPr>
          <w:sz w:val="28"/>
          <w:szCs w:val="28"/>
        </w:rPr>
        <w:t xml:space="preserve">1                                              </w:t>
      </w:r>
      <w:r>
        <w:rPr>
          <w:sz w:val="28"/>
          <w:szCs w:val="28"/>
          <w:u w:val="single"/>
        </w:rPr>
        <w:t xml:space="preserve"> Команда </w:t>
      </w:r>
      <w:r>
        <w:rPr>
          <w:sz w:val="28"/>
          <w:szCs w:val="28"/>
        </w:rPr>
        <w:t xml:space="preserve">2                                                                  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_ +3+ _ =12                                           _ +4+ _ = 17                                                      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9- _+ _ = 16                                           8- _ + _ =15                                                    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_ +4- _ =11                                            _ +5- _ =12                                             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14- _+ 6 = 17                                         17 - _ +6 =13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b/>
          <w:sz w:val="28"/>
          <w:szCs w:val="28"/>
        </w:rPr>
        <w:t>Станция «Соображай-ка»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станции живут самые сообразительные жители, они встречают нас интересными вопросами и хотят у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сегодня среда, то какой день недели будет завт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сегодня пятница, то какой день недели был вче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ень недели, который идёт после выходног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месяц начинает го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месяц последний в год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аком времени года говорится в загадке:</w:t>
      </w:r>
    </w:p>
    <w:p>
      <w:pPr>
        <w:pStyle w:val="Normal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аскрываю почки,</w:t>
      </w:r>
    </w:p>
    <w:p>
      <w:pPr>
        <w:pStyle w:val="Normal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елённые листочки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ревья одеваю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вы полива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го осеннего месяца не хватает: октябрь, сентябр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месяц не является зимним: ноябрь, декабрь, феврал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дней в январ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дней в году?</w:t>
      </w:r>
    </w:p>
    <w:p>
      <w:pPr>
        <w:pStyle w:val="Normal"/>
        <w:ind w:left="-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b/>
          <w:sz w:val="28"/>
          <w:szCs w:val="28"/>
        </w:rPr>
        <w:t>Станция «Продолжай-ка»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1.Нужно продолжить ряд чередуя  геометрические фигуры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70430" cy="455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55760"/>
                          <a:chOff x="0" y="0"/>
                          <a:chExt cx="21704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4236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5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pt;height:35.9pt" coordorigin="0,0" coordsize="3418,718">
                <v:rect id="shape_0" stroked="f" o:allowincell="f" style="position:absolute;left:0;top:0;width:341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538;height:53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1079;top:179;width:538;height:537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1799;top:179;width:716;height:53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oval id="shape_0" fillcolor="white" stroked="t" o:allowincell="f" style="position:absolute;left:2699;top:179;width:537;height:53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056130" cy="684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684360"/>
                          <a:chOff x="0" y="0"/>
                          <a:chExt cx="20559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236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53.9pt" coordorigin="0,0" coordsize="3238,1078">
                <v:rect id="shape_0" stroked="f" o:allowincell="f" style="position:absolute;left:0;top:0;width:323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60;width:538;height:537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720;top:360;width:536;height:53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oval id="shape_0" fillcolor="white" stroked="t" o:allowincell="f" style="position:absolute;left:1439;top:360;width:537;height:53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rect id="shape_0" fillcolor="white" stroked="t" o:allowincell="f" style="position:absolute;left:2159;top:360;width:718;height:53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.............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2. Впиши в пустой квадрат соответствующие фигуры.</w:t>
      </w:r>
    </w:p>
    <w:tbl>
      <w:tblPr>
        <w:tblW w:w="2147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3"/>
        <w:gridCol w:w="5"/>
        <w:gridCol w:w="612"/>
        <w:gridCol w:w="99"/>
        <w:gridCol w:w="19"/>
        <w:gridCol w:w="612"/>
        <w:gridCol w:w="85"/>
      </w:tblGrid>
      <w:tr>
        <w:trPr>
          <w:trHeight w:val="7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27432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7.9pt;width:21.5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0330</wp:posOffset>
                      </wp:positionV>
                      <wp:extent cx="228600" cy="2292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7.9pt;width:17.95pt;height:18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227965" cy="229235"/>
                      <wp:effectExtent l="8890" t="11430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.4pt;width:17.9pt;height:18pt;mso-wrap-style:none;v-text-anchor:middle" type="_x0000_t5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14630</wp:posOffset>
                      </wp:positionV>
                      <wp:extent cx="22796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6.9pt" to="22.05pt,16.9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69135</wp:posOffset>
                </wp:positionH>
                <wp:positionV relativeFrom="paragraph">
                  <wp:posOffset>-813435</wp:posOffset>
                </wp:positionV>
                <wp:extent cx="920115" cy="9074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1.45pt;mso-wrap-distance-left:9pt;mso-wrap-distance-right:9pt;mso-wrap-distance-top:0pt;mso-wrap-distance-bottom:0pt;margin-top:-64.05pt;mso-position-vertical-relative:text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3235</wp:posOffset>
                </wp:positionH>
                <wp:positionV relativeFrom="paragraph">
                  <wp:posOffset>233045</wp:posOffset>
                </wp:positionV>
                <wp:extent cx="920115" cy="9074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1.45pt;mso-wrap-distance-left:9pt;mso-wrap-distance-right:9pt;mso-wrap-distance-top:0pt;mso-wrap-distance-bottom:0pt;margin-top:18.35pt;mso-position-vertical-relative:text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54835</wp:posOffset>
                </wp:positionH>
                <wp:positionV relativeFrom="paragraph">
                  <wp:posOffset>461645</wp:posOffset>
                </wp:positionV>
                <wp:extent cx="974090" cy="9201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1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72.45pt;mso-wrap-distance-left:9pt;mso-wrap-distance-right:9pt;mso-wrap-distance-top:0pt;mso-wrap-distance-bottom:0pt;margin-top:36.35pt;mso-position-vertical-relative:text;margin-left:1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1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За правильно выполненные задания получаете жетон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b/>
          <w:sz w:val="28"/>
          <w:szCs w:val="28"/>
        </w:rPr>
        <w:t>Станция «Решай-ка»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се  жители этой станции любят шутить. Они приготовили задачи-шу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гусь стоит на двух ногах, то весит 4 кг. сколько будет весить гусь, когда встанет на одну ног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й приятель шёл,</w:t>
      </w:r>
    </w:p>
    <w:p>
      <w:pPr>
        <w:pStyle w:val="Normal"/>
        <w:ind w:left="-315" w:right="0" w:hanging="0"/>
        <w:rPr>
          <w:sz w:val="28"/>
          <w:szCs w:val="28"/>
        </w:rPr>
      </w:pPr>
      <w:r>
        <w:rPr>
          <w:sz w:val="28"/>
          <w:szCs w:val="28"/>
        </w:rPr>
        <w:t>Пятак нашел.</w:t>
      </w:r>
    </w:p>
    <w:p>
      <w:pPr>
        <w:pStyle w:val="Normal"/>
        <w:ind w:left="-315" w:right="0" w:hanging="0"/>
        <w:rPr>
          <w:sz w:val="28"/>
          <w:szCs w:val="28"/>
        </w:rPr>
      </w:pPr>
      <w:r>
        <w:rPr>
          <w:sz w:val="28"/>
          <w:szCs w:val="28"/>
        </w:rPr>
        <w:t>Двое пойдем,</w:t>
      </w:r>
    </w:p>
    <w:p>
      <w:pPr>
        <w:pStyle w:val="Normal"/>
        <w:ind w:left="-315" w:right="0" w:hanging="0"/>
        <w:rPr>
          <w:sz w:val="28"/>
          <w:szCs w:val="28"/>
        </w:rPr>
      </w:pPr>
      <w:r>
        <w:rPr>
          <w:sz w:val="28"/>
          <w:szCs w:val="28"/>
        </w:rPr>
        <w:t>Сколько найдё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мальчика, ловившего рыбу, было в коробке 5 мух. На 3 он поймал 3 рыбок. Сколько рыбок он поймает на остальных му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лет летит от Астаны до Костаная 1ч.23мин., а обратно из Костаная в Астану 83 минуты. Почему такая разница?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! Посчитай свои жетоны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Победившая команда получает грамот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0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0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1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1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6:00Z</dcterms:created>
  <dc:creator>shkool16</dc:creator>
  <dc:description/>
  <dc:language>en-US</dc:language>
  <cp:lastModifiedBy>Win7MaxSP1</cp:lastModifiedBy>
  <dcterms:modified xsi:type="dcterms:W3CDTF">2014-06-24T16:49:00Z</dcterms:modified>
  <cp:revision>11</cp:revision>
  <dc:subject/>
  <dc:title>Игра-соревнование</dc:title>
</cp:coreProperties>
</file>