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center"/>
        <w:rPr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Пояснительная записка</w:t>
      </w:r>
    </w:p>
    <w:p>
      <w:pPr>
        <w:pStyle w:val="Normal"/>
        <w:shd w:fill="FFFFFF" w:val="clear"/>
        <w:autoSpaceDE w:val="false"/>
        <w:ind w:firstLine="708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Курс " Истоки" в 3 классе  реализует идею активного воспитания, обучения и развития ребёнка по социокультурной педагогической технологии. </w:t>
      </w:r>
    </w:p>
    <w:p>
      <w:pPr>
        <w:pStyle w:val="Normal"/>
        <w:shd w:fill="FFFFFF" w:val="clear"/>
        <w:autoSpaceDE w:val="false"/>
        <w:ind w:firstLine="708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В ходе преподавания курса решаются </w:t>
      </w:r>
      <w:r>
        <w:rPr>
          <w:b/>
          <w:i/>
          <w:color w:val="000000"/>
          <w:sz w:val="20"/>
          <w:szCs w:val="20"/>
          <w:u w:val="single"/>
        </w:rPr>
        <w:t>следующие задачи</w:t>
      </w:r>
      <w:r>
        <w:rPr>
          <w:color w:val="000000"/>
          <w:sz w:val="20"/>
          <w:szCs w:val="20"/>
        </w:rPr>
        <w:t>:</w:t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color w:val="000000"/>
          <w:sz w:val="20"/>
          <w:szCs w:val="20"/>
        </w:rPr>
        <w:t>. осмысление и конкретизация духовно- нравственных категорий, предусмот</w:t>
        <w:softHyphen/>
        <w:t>ренных программой;</w:t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• </w:t>
      </w:r>
      <w:r>
        <w:rPr>
          <w:color w:val="000000"/>
          <w:sz w:val="20"/>
          <w:szCs w:val="20"/>
        </w:rPr>
        <w:t>развитие внутреннего, духовного мира ради осознания своей нужности, по</w:t>
        <w:softHyphen/>
        <w:t>лезности;</w:t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• </w:t>
      </w:r>
      <w:r>
        <w:rPr>
          <w:color w:val="000000"/>
          <w:sz w:val="20"/>
          <w:szCs w:val="20"/>
        </w:rPr>
        <w:t>воспитание чувства уважения, верности, ответственности к своей семье, род</w:t>
        <w:softHyphen/>
        <w:t>ным, соотечественникам, Родине и чувства взаимного признания другого мира (ве</w:t>
        <w:softHyphen/>
        <w:t>ры, культуры, нации);</w:t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• </w:t>
      </w:r>
      <w:r>
        <w:rPr>
          <w:color w:val="000000"/>
          <w:sz w:val="20"/>
          <w:szCs w:val="20"/>
        </w:rPr>
        <w:t>социокультурное развитие группы;</w:t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• </w:t>
      </w:r>
      <w:r>
        <w:rPr>
          <w:color w:val="000000"/>
          <w:sz w:val="20"/>
          <w:szCs w:val="20"/>
        </w:rPr>
        <w:t>выработка собственной жизненной позиции, духовное осознание ответов на вопросы: Кто я, Кто мы? (Формирование целостной идентичной личности);</w:t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• </w:t>
      </w:r>
      <w:r>
        <w:rPr>
          <w:color w:val="000000"/>
          <w:sz w:val="20"/>
          <w:szCs w:val="20"/>
        </w:rPr>
        <w:t>развитие учебных навыков и способностей через содержательный аспект урока.</w:t>
      </w:r>
    </w:p>
    <w:p>
      <w:pPr>
        <w:pStyle w:val="Normal"/>
        <w:shd w:fill="FFFFFF" w:val="clear"/>
        <w:autoSpaceDE w:val="false"/>
        <w:ind w:firstLine="708"/>
        <w:rPr/>
      </w:pPr>
      <w:r>
        <w:rPr>
          <w:color w:val="000000"/>
          <w:sz w:val="20"/>
          <w:szCs w:val="20"/>
        </w:rPr>
        <w:t xml:space="preserve">Содержание уроков сочетает в себе научные сведения, социокультурный опыт прошлых поколений и их практическое преломление в жизненном опыте учащихся. Раскрытие категорий идёт только на позитивном материале. </w:t>
        <w:tab/>
      </w:r>
    </w:p>
    <w:p>
      <w:pPr>
        <w:pStyle w:val="Normal"/>
        <w:shd w:fill="FFFFFF" w:val="clear"/>
        <w:autoSpaceDE w:val="false"/>
        <w:ind w:firstLine="708"/>
        <w:rPr>
          <w:sz w:val="20"/>
          <w:szCs w:val="20"/>
        </w:rPr>
      </w:pPr>
      <w:r>
        <w:rPr>
          <w:b/>
          <w:i/>
          <w:iCs/>
          <w:color w:val="000000"/>
          <w:sz w:val="20"/>
          <w:szCs w:val="20"/>
          <w:u w:val="single"/>
        </w:rPr>
        <w:t xml:space="preserve">Присоединение </w:t>
      </w:r>
      <w:r>
        <w:rPr>
          <w:i/>
          <w:iCs/>
          <w:color w:val="000000"/>
          <w:sz w:val="20"/>
          <w:szCs w:val="20"/>
        </w:rPr>
        <w:t xml:space="preserve">- </w:t>
      </w:r>
      <w:r>
        <w:rPr>
          <w:color w:val="000000"/>
          <w:sz w:val="20"/>
          <w:szCs w:val="20"/>
        </w:rPr>
        <w:t>первый этап урока. Его назначение - эмоциональный и психологи</w:t>
        <w:softHyphen/>
        <w:t>ческий настрой учащихся и педагога, взаимопонимание, мотивация на изучаемую тему.</w:t>
      </w:r>
    </w:p>
    <w:p>
      <w:pPr>
        <w:pStyle w:val="Normal"/>
        <w:shd w:fill="FFFFFF" w:val="clear"/>
        <w:autoSpaceDE w:val="false"/>
        <w:ind w:firstLine="708"/>
        <w:rPr>
          <w:sz w:val="20"/>
          <w:szCs w:val="20"/>
        </w:rPr>
      </w:pPr>
      <w:r>
        <w:rPr>
          <w:b/>
          <w:i/>
          <w:iCs/>
          <w:color w:val="000000"/>
          <w:sz w:val="20"/>
          <w:szCs w:val="20"/>
          <w:u w:val="single"/>
        </w:rPr>
        <w:t>Важный момент урока</w:t>
      </w:r>
      <w:r>
        <w:rPr>
          <w:i/>
          <w:iCs/>
          <w:color w:val="000000"/>
          <w:sz w:val="20"/>
          <w:szCs w:val="20"/>
        </w:rPr>
        <w:t xml:space="preserve"> - </w:t>
      </w:r>
      <w:r>
        <w:rPr>
          <w:color w:val="000000"/>
          <w:sz w:val="20"/>
          <w:szCs w:val="20"/>
        </w:rPr>
        <w:t>обеспечение разнообразными средствами образного и целостного восприятия категорий.</w:t>
      </w:r>
    </w:p>
    <w:p>
      <w:pPr>
        <w:pStyle w:val="Normal"/>
        <w:shd w:fill="FFFFFF" w:val="clear"/>
        <w:autoSpaceDE w:val="false"/>
        <w:rPr>
          <w:b/>
          <w:b/>
          <w:sz w:val="20"/>
          <w:szCs w:val="20"/>
          <w:u w:val="single"/>
        </w:rPr>
      </w:pPr>
      <w:r>
        <w:rPr>
          <w:color w:val="000000"/>
          <w:sz w:val="20"/>
          <w:szCs w:val="20"/>
        </w:rPr>
        <w:t xml:space="preserve">Развёртывание темы и её закрепление проводится в активной форме </w:t>
      </w:r>
      <w:r>
        <w:rPr>
          <w:b/>
          <w:i/>
          <w:iCs/>
          <w:color w:val="000000"/>
          <w:sz w:val="20"/>
          <w:szCs w:val="20"/>
          <w:u w:val="single"/>
        </w:rPr>
        <w:t>- работа в ресурсном круге и четвёрках.</w:t>
      </w:r>
    </w:p>
    <w:p>
      <w:pPr>
        <w:pStyle w:val="Normal"/>
        <w:shd w:fill="FFFFFF" w:val="clear"/>
        <w:autoSpaceDE w:val="false"/>
        <w:ind w:firstLine="708"/>
        <w:rPr/>
      </w:pPr>
      <w:r>
        <w:rPr>
          <w:color w:val="000000"/>
          <w:sz w:val="20"/>
          <w:szCs w:val="20"/>
        </w:rPr>
        <w:t>Технология проведения таких занятий раскрыта в пояснительной записке методи</w:t>
        <w:softHyphen/>
        <w:t xml:space="preserve">ческого пособия Н. Ю. Твардовской " Истоки -3" </w:t>
      </w:r>
    </w:p>
    <w:p>
      <w:pPr>
        <w:pStyle w:val="Normal"/>
        <w:shd w:fill="FFFFFF" w:val="clear"/>
        <w:autoSpaceDE w:val="false"/>
        <w:ind w:firstLine="708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Активные формы обучения" (См. " "Истоковедение", том 2, Москва, издательство ТВ5,2001 г., стр. </w:t>
      </w:r>
      <w:r>
        <w:rPr>
          <w:i/>
          <w:iCs/>
          <w:color w:val="000000"/>
          <w:sz w:val="20"/>
          <w:szCs w:val="20"/>
        </w:rPr>
        <w:t xml:space="preserve">59-69 </w:t>
      </w:r>
      <w:r>
        <w:rPr>
          <w:color w:val="000000"/>
          <w:sz w:val="20"/>
          <w:szCs w:val="20"/>
        </w:rPr>
        <w:t>и стр. 35-40).</w:t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color w:val="000000"/>
          <w:sz w:val="20"/>
          <w:szCs w:val="20"/>
        </w:rPr>
        <w:t>Духовные усилия и активность учащихся проявляют на протяжении всего урока. В собеседовании педагог создаёт ситуацию авансированного успеха. Для этого он находит в любом высказывании ученика то своеобразное, интересное, которое не смогли увидеть другие: удачность реплики, оригинальность ответа, независимость суждения, интерес</w:t>
        <w:softHyphen/>
        <w:t>ное решение. Не существует неправильных ответов, есть индивидуальное мнение.</w:t>
      </w:r>
    </w:p>
    <w:p>
      <w:pPr>
        <w:pStyle w:val="Normal"/>
        <w:shd w:fill="FFFFFF" w:val="clear"/>
        <w:autoSpaceDE w:val="false"/>
        <w:ind w:firstLine="708"/>
        <w:rPr>
          <w:sz w:val="20"/>
          <w:szCs w:val="20"/>
        </w:rPr>
      </w:pPr>
      <w:r>
        <w:rPr>
          <w:color w:val="000000"/>
          <w:sz w:val="20"/>
          <w:szCs w:val="20"/>
        </w:rPr>
        <w:t>В содержании, методике, технологии, активном общении заложен принцип экологичности, психологической безопасности, доверия. (" Не навреди!").</w:t>
      </w:r>
    </w:p>
    <w:p>
      <w:pPr>
        <w:pStyle w:val="Normal"/>
        <w:rPr>
          <w:sz w:val="20"/>
          <w:szCs w:val="20"/>
        </w:rPr>
      </w:pPr>
      <w:r>
        <w:rPr>
          <w:color w:val="000000"/>
          <w:sz w:val="20"/>
          <w:szCs w:val="20"/>
        </w:rPr>
        <w:t>После понимания духовно - нравственного смысла категории идёт коррекция -направленность на самих себя, на свою жизнь. В ходе коррекции дети формируют</w:t>
      </w:r>
      <w:r>
        <w:rPr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образ собственного " Я". Им важно получить представление </w:t>
      </w:r>
      <w:r>
        <w:rPr>
          <w:i/>
          <w:iCs/>
          <w:color w:val="000000"/>
          <w:sz w:val="20"/>
          <w:szCs w:val="20"/>
        </w:rPr>
        <w:t xml:space="preserve">о </w:t>
      </w:r>
      <w:r>
        <w:rPr>
          <w:color w:val="000000"/>
          <w:sz w:val="20"/>
          <w:szCs w:val="20"/>
        </w:rPr>
        <w:t>себе хорошем. Это главное условие радости и оптимизма. Задача учителя состоит в том, чтобы ребенок сам задумался о себе, о необходимости Самоутверждения, т.е. обретения внутрен</w:t>
        <w:softHyphen/>
        <w:t>ней системы ценностей путём накопления социокультурного опыта.</w:t>
      </w:r>
    </w:p>
    <w:p>
      <w:pPr>
        <w:pStyle w:val="Normal"/>
        <w:shd w:fill="FFFFFF" w:val="clear"/>
        <w:autoSpaceDE w:val="false"/>
        <w:ind w:firstLine="708"/>
        <w:rPr>
          <w:sz w:val="20"/>
          <w:szCs w:val="20"/>
        </w:rPr>
      </w:pPr>
      <w:r>
        <w:rPr>
          <w:b/>
          <w:bCs/>
          <w:iCs/>
          <w:color w:val="000000"/>
          <w:sz w:val="20"/>
          <w:szCs w:val="20"/>
          <w:u w:val="single"/>
        </w:rPr>
        <w:t>Цели и задачи</w:t>
      </w:r>
      <w:r>
        <w:rPr>
          <w:b/>
          <w:bCs/>
          <w:i/>
          <w:iCs/>
          <w:color w:val="000000"/>
          <w:sz w:val="20"/>
          <w:szCs w:val="20"/>
        </w:rPr>
        <w:t>:</w:t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 xml:space="preserve">•   </w:t>
      </w:r>
      <w:r>
        <w:rPr>
          <w:color w:val="000000"/>
          <w:sz w:val="20"/>
          <w:szCs w:val="20"/>
        </w:rPr>
        <w:t>дать ребенку первый опыт относительно целостного и системного воспри</w:t>
        <w:softHyphen/>
        <w:t>ятия внутреннего мира человека;</w:t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• </w:t>
      </w:r>
      <w:r>
        <w:rPr>
          <w:color w:val="000000"/>
          <w:sz w:val="20"/>
          <w:szCs w:val="20"/>
        </w:rPr>
        <w:t>посредством совместной деятельности ученика и его семьи, направляемых учите</w:t>
        <w:softHyphen/>
        <w:t>лем, подвести к первым размышлениям об Истоках духовности, нравственности человека;</w:t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• </w:t>
      </w:r>
      <w:r>
        <w:rPr>
          <w:color w:val="000000"/>
          <w:sz w:val="20"/>
          <w:szCs w:val="20"/>
        </w:rPr>
        <w:t>продолжать формировать в ребенке ощущение этнического и социокультур</w:t>
        <w:softHyphen/>
        <w:t>ного родства с окружающим социумом, уверенности в том, что это родство создает возможности самореализации.</w:t>
      </w:r>
    </w:p>
    <w:p>
      <w:pPr>
        <w:pStyle w:val="Normal"/>
        <w:shd w:fill="FFFFFF" w:val="clear"/>
        <w:autoSpaceDE w:val="false"/>
        <w:ind w:firstLine="708"/>
        <w:rPr>
          <w:sz w:val="20"/>
          <w:szCs w:val="20"/>
          <w:u w:val="single"/>
        </w:rPr>
      </w:pPr>
      <w:r>
        <w:rPr>
          <w:b/>
          <w:bCs/>
          <w:iCs/>
          <w:color w:val="000000"/>
          <w:sz w:val="20"/>
          <w:szCs w:val="20"/>
          <w:u w:val="single"/>
        </w:rPr>
        <w:t>Развивать умения и навыки:</w:t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 xml:space="preserve">• </w:t>
      </w:r>
      <w:r>
        <w:rPr>
          <w:color w:val="000000"/>
          <w:sz w:val="20"/>
          <w:szCs w:val="20"/>
        </w:rPr>
        <w:t>коммуникативные: слушать и слышать себя и окружающих, использовать нравственные законы в своей жизни,</w:t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• </w:t>
      </w:r>
      <w:r>
        <w:rPr>
          <w:color w:val="000000"/>
          <w:sz w:val="20"/>
          <w:szCs w:val="20"/>
        </w:rPr>
        <w:t>информационные: умение работать с незнакомым художественным текстом, анализируя его, выбирать главное, умение работать со словарями (толковым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.В. Камкин Учебное пособие «Истоки-3» состоит из разделов: «Вера», «Надежда», «Любовь», «София». Текст книги предназначен не для заучивания, а для размышления о внутреннем мире и первом духовном опыте. Каждый раздел открывается страницей с рисунком и вопросами, которые помогают сориентироваться в предстоящем тексте, сконцентрироваться на главном.</w:t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sz w:val="20"/>
          <w:szCs w:val="20"/>
        </w:rPr>
        <w:t>Истоки. Рабочая тетрадь. 3 класс. В 2-х ч.Н.В. Котельникова, Н.Ю. Твардовская</w:t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Календарно – тематическое планирование курса « Истоки»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( 1 ч. в неделю, 34 ч. в год)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tbl>
      <w:tblPr>
        <w:tblW w:w="1476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6"/>
        <w:gridCol w:w="851"/>
        <w:gridCol w:w="851"/>
        <w:gridCol w:w="1083"/>
        <w:gridCol w:w="5757"/>
        <w:gridCol w:w="2056"/>
        <w:gridCol w:w="3819"/>
      </w:tblGrid>
      <w:tr>
        <w:trPr>
          <w:trHeight w:val="306" w:hRule="atLeast"/>
        </w:trPr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№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аздел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Тема урока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одержание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атегории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етоды, виды активного занятия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ВЕ</w:t>
              <w:softHyphen/>
              <w:t>ДЕНИЕ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водный урок</w:t>
            </w:r>
          </w:p>
        </w:tc>
        <w:tc>
          <w:tcPr>
            <w:tcW w:w="5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сказ о программе и учеб</w:t>
              <w:softHyphen/>
              <w:t>нике. Легенда о Вере, Надежде, Любви, и матери их Софии. Три составляющие человека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ера. Надежда. Любовь. София. Тело. Душа. Дух.</w:t>
            </w:r>
          </w:p>
        </w:tc>
        <w:tc>
          <w:tcPr>
            <w:tcW w:w="3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сурсный круг "Какие знания дает предмет Истоки?"</w:t>
            </w:r>
          </w:p>
        </w:tc>
      </w:tr>
      <w:tr>
        <w:trPr>
          <w:trHeight w:val="174" w:hRule="atLeast"/>
        </w:trPr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ЕРА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ера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5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начение слова "вера". Чему доверяет сердце?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ера. Сердце. Нравственность. Характер.</w:t>
            </w:r>
          </w:p>
        </w:tc>
        <w:tc>
          <w:tcPr>
            <w:tcW w:w="3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бота в паре "Что соединяет вера?" (развивающий)</w:t>
            </w:r>
          </w:p>
        </w:tc>
      </w:tr>
      <w:tr>
        <w:trPr>
          <w:trHeight w:val="240" w:hRule="atLeast"/>
        </w:trPr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ЕРА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ера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5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к верит пытливый ум? Во что верует душа?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авославная ве</w:t>
              <w:softHyphen/>
              <w:t>ра. Заповеди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3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бота в паре "Правила нравственности" (раз</w:t>
              <w:softHyphen/>
              <w:t>вивающий)</w:t>
            </w:r>
          </w:p>
        </w:tc>
      </w:tr>
      <w:tr>
        <w:trPr>
          <w:trHeight w:val="289" w:hRule="atLeast"/>
        </w:trPr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ЕРА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ерность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5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ерность - знак веры. Присяга, клятва - признаки верности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анность. Надежность. Верность. Твердость</w:t>
            </w:r>
          </w:p>
        </w:tc>
        <w:tc>
          <w:tcPr>
            <w:tcW w:w="3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сурсный круг "Верность Родине" (развивающий)</w:t>
            </w:r>
          </w:p>
        </w:tc>
      </w:tr>
      <w:tr>
        <w:trPr>
          <w:trHeight w:val="326" w:hRule="atLeast"/>
        </w:trPr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ЕРА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ерность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5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ерность не знает мелочей. Предательство. Вероломство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увство долга. Уверенность. Вероломство</w:t>
            </w:r>
          </w:p>
        </w:tc>
        <w:tc>
          <w:tcPr>
            <w:tcW w:w="3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бота в паре "Что по</w:t>
              <w:softHyphen/>
              <w:t>могает нам хранить верность? (оцениваю</w:t>
              <w:softHyphen/>
              <w:t>щий)</w:t>
            </w:r>
          </w:p>
        </w:tc>
      </w:tr>
      <w:tr>
        <w:trPr>
          <w:trHeight w:val="516" w:hRule="atLeast"/>
        </w:trPr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ВЕРА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Правда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Правда - путь веры. Леген</w:t>
              <w:softHyphen/>
              <w:t>да. Правда открывается не всем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равда и кривда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Р'абота в паре "Посло</w:t>
              <w:softHyphen/>
              <w:t>вицы о правде" (разви</w:t>
              <w:softHyphen/>
              <w:t>вающий)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12" w:hRule="atLeast"/>
        </w:trPr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ЕРА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авда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Правда в слове. Правда в деле. Правда в образе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Праведный труд. Путеводный образ. Пророк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Ресурсный круг "Какой образ является путе</w:t>
              <w:softHyphen/>
              <w:t>водным для тебя?", (развивающий)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43" w:hRule="atLeast"/>
        </w:trPr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ЕРА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есть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есть - награда за веру и прав</w:t>
              <w:softHyphen/>
              <w:t>ду. Воинская честь. Честь по заслугам. Почести за ум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есть. Доблесть. Почести. Ордена. Слава.</w:t>
            </w:r>
          </w:p>
        </w:tc>
        <w:tc>
          <w:tcPr>
            <w:tcW w:w="3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бота в паре "Честь"( развивающий)</w:t>
            </w:r>
          </w:p>
        </w:tc>
      </w:tr>
      <w:tr>
        <w:trPr>
          <w:trHeight w:val="238" w:hRule="atLeast"/>
        </w:trPr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ЕРА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есть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Береги честь смолоду. По</w:t>
              <w:softHyphen/>
              <w:t>клон преподобному Сергию Радонежскому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брая репутация. Почитание родите</w:t>
              <w:softHyphen/>
              <w:t>лей. Послушание</w:t>
            </w:r>
          </w:p>
        </w:tc>
        <w:tc>
          <w:tcPr>
            <w:tcW w:w="3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Ресурсный круг "Береги честь смолоду" (раз</w:t>
              <w:softHyphen/>
              <w:t>вивающий)</w:t>
            </w:r>
          </w:p>
        </w:tc>
      </w:tr>
      <w:tr>
        <w:trPr>
          <w:trHeight w:val="328" w:hRule="atLeast"/>
        </w:trPr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ЕРА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Обобщаю-щий урок по разделу</w:t>
            </w:r>
          </w:p>
        </w:tc>
        <w:tc>
          <w:tcPr>
            <w:tcW w:w="5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овторение всех категорий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Работа в паре "Честь по заслугам" (оцени</w:t>
              <w:softHyphen/>
              <w:t>вающий)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88" w:hRule="atLeast"/>
        </w:trPr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ДЕ-ЖДА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дежда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начение слова "надежда". Надежда не должна умирать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Надежда на свои силы и опыт поколений. Терпение. Уныние и отчаяние</w:t>
            </w:r>
          </w:p>
        </w:tc>
        <w:tc>
          <w:tcPr>
            <w:tcW w:w="3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Ресурсный круг "как в жизни человеку помо</w:t>
              <w:softHyphen/>
              <w:t>гает надежда?" (разви</w:t>
              <w:softHyphen/>
              <w:t>вающий)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4" w:hRule="atLeast"/>
        </w:trPr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НАДЕ-ЖДА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дежда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ование на Бога. Тщетная Надежда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ование. Тщета</w:t>
            </w:r>
          </w:p>
        </w:tc>
        <w:tc>
          <w:tcPr>
            <w:tcW w:w="3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Работа в четверке "Что укрепляет надежду?" (развивающий)</w:t>
            </w:r>
          </w:p>
        </w:tc>
      </w:tr>
      <w:tr>
        <w:trPr>
          <w:trHeight w:val="403" w:hRule="atLeast"/>
        </w:trPr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ДЕ</w:t>
              <w:softHyphen/>
              <w:t>ЖДА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гласие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Согласие - лад в деле, в от</w:t>
              <w:softHyphen/>
              <w:t>ношениях, в словах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гласие. Лад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Ресурсный круг. "Строитель</w:t>
              <w:softHyphen/>
              <w:t>ство моста" (разви</w:t>
              <w:softHyphen/>
              <w:t>вающий)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06" w:hRule="atLeast"/>
        </w:trPr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ДЕ</w:t>
              <w:softHyphen/>
              <w:t>ЖДА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гласие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гласие ума, сердца и души. Несогласие и разногласие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согласие. Раз</w:t>
              <w:softHyphen/>
              <w:t>ногласие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Работа в четверке 'Согласие в деле" (развивающий)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36" w:hRule="atLeast"/>
        </w:trPr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ДЕ</w:t>
              <w:softHyphen/>
              <w:t>ЖДА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ерпение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Терпение и надежда вместе идут. Без терпения -нет умения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ерпение. Умение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бота в четверке "В каких делах необходи</w:t>
              <w:softHyphen/>
              <w:t>мо терпение?" (оцени</w:t>
              <w:softHyphen/>
              <w:t>вающий)</w:t>
            </w:r>
          </w:p>
        </w:tc>
      </w:tr>
      <w:tr>
        <w:trPr>
          <w:trHeight w:val="481" w:hRule="atLeast"/>
        </w:trPr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ДЕ</w:t>
              <w:softHyphen/>
              <w:t>ЖДА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ерпение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учишься терпеть в малом - вытерпишь и в большом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ерпение. Согласие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сурсный круг "Са</w:t>
              <w:softHyphen/>
              <w:t>мый терпеливый чело</w:t>
              <w:softHyphen/>
              <w:t>век" (развивающий)</w:t>
            </w:r>
          </w:p>
        </w:tc>
      </w:tr>
      <w:tr>
        <w:trPr>
          <w:trHeight w:val="338" w:hRule="atLeast"/>
        </w:trPr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ДЕ</w:t>
              <w:softHyphen/>
              <w:t>ЖДА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слушание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слушание опыту, послу</w:t>
              <w:softHyphen/>
              <w:t>шание совести. Законопослушание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слушание. Совесть. Своеволие</w:t>
            </w:r>
          </w:p>
        </w:tc>
        <w:tc>
          <w:tcPr>
            <w:tcW w:w="3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бота в четверке "По</w:t>
              <w:softHyphen/>
              <w:t>слушание" (развиваю</w:t>
              <w:softHyphen/>
              <w:t>щий)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38" w:hRule="atLeast"/>
        </w:trPr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ДЕ</w:t>
              <w:softHyphen/>
              <w:t>ЖДА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общаю</w:t>
              <w:softHyphen/>
              <w:t>щий урок по разделу</w:t>
            </w:r>
          </w:p>
        </w:tc>
        <w:tc>
          <w:tcPr>
            <w:tcW w:w="5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вторение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слушание. Совесть. Своеволие</w:t>
            </w:r>
          </w:p>
        </w:tc>
        <w:tc>
          <w:tcPr>
            <w:tcW w:w="3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бота в четверке "На</w:t>
              <w:softHyphen/>
              <w:t>дежда - устремление к доброму исходу дела" (оценивающий)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Ю</w:t>
              <w:softHyphen/>
              <w:t>БОВЬ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юбовь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еликая сила любви. Лю</w:t>
              <w:softHyphen/>
              <w:t>бовь к ближнему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юбовь. Дружба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бота в четверке "В чем проявляется лю</w:t>
              <w:softHyphen/>
              <w:t>бовь к ближнему?" (развивающий)</w:t>
            </w:r>
          </w:p>
        </w:tc>
      </w:tr>
      <w:tr>
        <w:trPr>
          <w:trHeight w:val="446" w:hRule="atLeast"/>
        </w:trPr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Ю</w:t>
              <w:softHyphen/>
              <w:t>БОВЬ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юбовь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юбовь в семье. Единство. Лад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юбовь. Дружба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сурсный круг "По</w:t>
              <w:softHyphen/>
              <w:t>чему любовь - это руд души?" (развивающий)</w:t>
            </w:r>
          </w:p>
        </w:tc>
      </w:tr>
      <w:tr>
        <w:trPr>
          <w:trHeight w:val="344" w:hRule="atLeast"/>
        </w:trPr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Ю</w:t>
              <w:softHyphen/>
              <w:t>БОВЬ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юбовь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Святая любовь Бога к своему творению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Повесть о Петре и Февронии. Пись</w:t>
              <w:softHyphen/>
              <w:t>мо</w:t>
            </w:r>
          </w:p>
        </w:tc>
        <w:tc>
          <w:tcPr>
            <w:tcW w:w="3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04" w:hRule="atLeast"/>
        </w:trPr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Ю</w:t>
              <w:softHyphen/>
              <w:t>БОВЬ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илосердие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Милосердие в деле. Благотворительность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Повесть о Петре и Февронии. Пись</w:t>
              <w:softHyphen/>
              <w:t>мо</w:t>
            </w:r>
          </w:p>
        </w:tc>
        <w:tc>
          <w:tcPr>
            <w:tcW w:w="3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сурсный круг "Мило</w:t>
              <w:softHyphen/>
              <w:t>сердие" (развивающий)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Ю</w:t>
              <w:softHyphen/>
              <w:t>БОВЬ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илосердие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илосердие в слове. Где гнев там и милость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естры милосер</w:t>
              <w:softHyphen/>
              <w:t>дия. "Белый ангел Москвы"</w:t>
            </w:r>
          </w:p>
        </w:tc>
        <w:tc>
          <w:tcPr>
            <w:tcW w:w="3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бота в четверке "Сло</w:t>
              <w:softHyphen/>
              <w:t>во о милосердном чело</w:t>
              <w:softHyphen/>
              <w:t>веке" (развивающий)</w:t>
            </w:r>
          </w:p>
        </w:tc>
      </w:tr>
      <w:tr>
        <w:trPr>
          <w:trHeight w:val="316" w:hRule="atLeast"/>
        </w:trPr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Ю</w:t>
              <w:softHyphen/>
              <w:t>БОВЬ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брота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Добрые слова. Добрые дела. Притча о добром самарянине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брота. Притча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Работа в четверке "Доброта истинная и лож</w:t>
              <w:softHyphen/>
              <w:t>ная", (развивающий)</w:t>
            </w:r>
          </w:p>
        </w:tc>
      </w:tr>
      <w:tr>
        <w:trPr>
          <w:trHeight w:val="242" w:hRule="atLeast"/>
        </w:trPr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Ю</w:t>
              <w:softHyphen/>
              <w:t>БОВЬ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брота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В ком нет добра, в том и правды мало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тинность и ложность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бота в четверке "До</w:t>
              <w:softHyphen/>
              <w:t>брые дела" (оцени</w:t>
              <w:softHyphen/>
              <w:t>вающий)</w:t>
            </w:r>
          </w:p>
        </w:tc>
      </w:tr>
      <w:tr>
        <w:trPr>
          <w:trHeight w:val="229" w:hRule="atLeast"/>
        </w:trPr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Ю</w:t>
              <w:softHyphen/>
              <w:t>БОВЬ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каяние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каяние — признание своей вины. Ступени покаяния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поведь. Раская</w:t>
              <w:softHyphen/>
              <w:t>ние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бота в четверке "На пути покаяния" и "По</w:t>
              <w:softHyphen/>
              <w:t>каяние" (развивающий)</w:t>
            </w:r>
          </w:p>
        </w:tc>
      </w:tr>
      <w:tr>
        <w:trPr>
          <w:trHeight w:val="453" w:hRule="atLeast"/>
        </w:trPr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Ю</w:t>
              <w:softHyphen/>
              <w:t>БОВЬ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общаю</w:t>
              <w:softHyphen/>
              <w:t>щий урок по теме</w:t>
            </w:r>
          </w:p>
        </w:tc>
        <w:tc>
          <w:tcPr>
            <w:tcW w:w="5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бота в четверке "Сад добродетелей" (оцени</w:t>
              <w:softHyphen/>
              <w:t>вающий)</w:t>
            </w:r>
          </w:p>
        </w:tc>
      </w:tr>
      <w:tr>
        <w:trPr>
          <w:trHeight w:val="58" w:hRule="atLeast"/>
        </w:trPr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ФИЯ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м да разум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м познает и запоминает -разум смысл постигает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м. Разум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бота в четверке "Ум да разум" (развивающий)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38" w:hRule="atLeast"/>
        </w:trPr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ФИЯ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тина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тина в слове. Подлинное неложное знание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тина. Заблуж</w:t>
              <w:softHyphen/>
              <w:t>дение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бота в четверке "Истина в слове" (раз</w:t>
              <w:softHyphen/>
              <w:t>вивающий)</w:t>
            </w:r>
          </w:p>
        </w:tc>
      </w:tr>
      <w:tr>
        <w:trPr>
          <w:trHeight w:val="350" w:hRule="atLeast"/>
        </w:trPr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ФИЯ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тина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тина в образе. Истина в деле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сурсный круг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Как предмет Истоки помогает постигать истину?" (развивающий)</w:t>
            </w:r>
          </w:p>
        </w:tc>
      </w:tr>
      <w:tr>
        <w:trPr>
          <w:trHeight w:val="456" w:hRule="atLeast"/>
        </w:trPr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ФИЯ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нание и мудрость</w:t>
            </w:r>
          </w:p>
        </w:tc>
        <w:tc>
          <w:tcPr>
            <w:tcW w:w="5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дрость - соединение ис</w:t>
              <w:softHyphen/>
              <w:t>тины, правды и любви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авда. Любовь. Истина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сурсный круг "Каки</w:t>
              <w:softHyphen/>
              <w:t>ми словами ты расска</w:t>
              <w:softHyphen/>
              <w:t>жешь о мудром челове</w:t>
              <w:softHyphen/>
              <w:t>ке?" (развивающий)</w:t>
            </w:r>
          </w:p>
        </w:tc>
      </w:tr>
      <w:tr>
        <w:trPr>
          <w:trHeight w:val="333" w:hRule="atLeast"/>
        </w:trPr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ФИЯ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нание и мудрость</w:t>
            </w:r>
          </w:p>
        </w:tc>
        <w:tc>
          <w:tcPr>
            <w:tcW w:w="5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дрость и мудрецы. Зна</w:t>
              <w:softHyphen/>
              <w:t>ния о Боге и о мире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нания. Мудрость. Книжная муд</w:t>
              <w:softHyphen/>
              <w:t>рость</w:t>
            </w:r>
          </w:p>
        </w:tc>
        <w:tc>
          <w:tcPr>
            <w:tcW w:w="3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бота в четверке "Мудрые советы Вла</w:t>
              <w:softHyphen/>
              <w:t>димира Мономаха" (оценивающий)</w:t>
            </w:r>
          </w:p>
        </w:tc>
      </w:tr>
      <w:tr>
        <w:trPr>
          <w:trHeight w:val="1043" w:hRule="atLeast"/>
        </w:trPr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ФИЯ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чему Ве</w:t>
              <w:softHyphen/>
              <w:t>ра, Надежда и Любовь -родные се</w:t>
              <w:softHyphen/>
              <w:t>стры?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ернуться к началу учебни</w:t>
              <w:softHyphen/>
              <w:t>ка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оже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бота в четверке "Ис</w:t>
              <w:softHyphen/>
              <w:t>токи победителя" (развивающий) Работа в четверке "Что помогает тебе идти по дороге Веры, Надежды и Любви? (оценивающий)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84" w:hRule="atLeast"/>
        </w:trPr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обща ющий урок за год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вый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сурсный круг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Чему ты научился на уроках по предмету "Истоки?"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1598" w:leader="none"/>
        </w:tabs>
        <w:rPr/>
      </w:pPr>
      <w:r>
        <w:rPr/>
      </w:r>
    </w:p>
    <w:sectPr>
      <w:footerReference w:type="default" r:id="rId2"/>
      <w:type w:val="nextPage"/>
      <w:pgSz w:orient="landscape" w:w="16838" w:h="11906"/>
      <w:pgMar w:left="1083" w:right="1220" w:gutter="0" w:header="0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9T07:18:00Z</dcterms:created>
  <dc:creator>1</dc:creator>
  <dc:description/>
  <cp:keywords/>
  <dc:language>en-US</dc:language>
  <cp:lastModifiedBy>Admin</cp:lastModifiedBy>
  <cp:lastPrinted>2014-07-23T21:42:00Z</cp:lastPrinted>
  <dcterms:modified xsi:type="dcterms:W3CDTF">2014-07-23T17:43:00Z</dcterms:modified>
  <cp:revision>11</cp:revision>
  <dc:subject/>
  <dc:title>Пояснительная записка</dc:title>
</cp:coreProperties>
</file>