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3055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59" t="23827" r="31137" b="1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parajita"/>
          <w:b/>
          <w:b/>
          <w:sz w:val="36"/>
          <w:szCs w:val="36"/>
        </w:rPr>
      </w:pPr>
      <w:r>
        <w:rPr>
          <w:rFonts w:cs="Aparajita" w:ascii="Georgia" w:hAnsi="Georgia"/>
          <w:b/>
          <w:sz w:val="36"/>
          <w:szCs w:val="36"/>
        </w:rPr>
        <w:t>МОАУ Медвежье-Озёрская СОШ ДМО ЩМР МО</w:t>
      </w:r>
    </w:p>
    <w:p>
      <w:pPr>
        <w:pStyle w:val="Normal"/>
        <w:ind w:left="-90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муниципальное общеобразовательное автономное учреждение Медвежье-Озёрская средняя общеоб</w:t>
      </w:r>
      <w:r>
        <w:rPr/>
        <w:t>разовательная школа деревни Медвежьи-Озёра Щёлковского муниципального района Московской области</w:t>
      </w:r>
    </w:p>
    <w:tbl>
      <w:tblPr>
        <w:tblW w:w="103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9"/>
        <w:gridCol w:w="4603"/>
      </w:tblGrid>
      <w:tr>
        <w:trPr/>
        <w:tc>
          <w:tcPr>
            <w:tcW w:w="570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+</w:t>
            </w:r>
            <w:r>
              <w:rPr>
                <w:rFonts w:cs="Arial Narrow" w:ascii="Arial Narrow" w:hAnsi="Arial Narrow"/>
                <w:sz w:val="20"/>
              </w:rPr>
              <w:t xml:space="preserve"> 141143, Московская область, Щёлковский район,д.Медвежьи Озера, т.8(496)569-3334, т/ф 8(496)569-3138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schoolmozer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4603" w:type="dxa"/>
            <w:tcBorders>
              <w:top w:val="single" w:sz="2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Н 5050032092, КПП 505001001, ОГРН 1035010205560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ОКПО 51936861, ОКВЭД 80.21, ОКАТО 46259819001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69180" cy="299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360" cy="29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учащихся 4 "А"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гры на выжива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00" stroked="t" o:allowincell="f" style="position:absolute;margin-left:0pt;margin-top:-235.5pt;width:383.35pt;height:23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учащихся 4 "А"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Игры на выживание"</w:t>
                      </w:r>
                    </w:p>
                  </w:txbxContent>
                </v:textbox>
                <v:path textpathok="t"/>
                <v:textpath on="t" fitshape="t" string="Внеклассное мероприятие&#10;для учащихся 4 &quot;А&quot; класса&#10;&quot;Игры на выживание&quot;" style="font-family:&quot;Times New Roman&quot;;font-size:12pt"/>
                <v:fill o:detectmouseclick="t" type="solid" color2="#ff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 и провели: Назарова В.В.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организатор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басова О.А.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культуры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ина А.В.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ИГР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школьников потребности предвидеть возможные опасные жизненные      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сихологического стереотипа “окружающая среда – это система, живущая по определенным законам, и чтобы выжить, надо знать и понимать эти законы и использовать их в своих интересах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сознательного и ответственного отношения к вопросам личной и общественной безопасност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:</w:t>
      </w:r>
      <w:r>
        <w:rPr>
          <w:rFonts w:cs="Times New Roman" w:ascii="Times New Roman" w:hAnsi="Times New Roman"/>
          <w:sz w:val="24"/>
          <w:szCs w:val="24"/>
        </w:rPr>
        <w:t xml:space="preserve"> менторы (ведущие), дистрикты ( участники), спонсоры (жю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егли, мячики для большого тенниса, теннисные мячики,  емкости для сбора, карточки с лекарственными растениями, соломинки 20 шт,  стаканы пласт 10 шт,  тазик, вода, мерная емкость,  карточки с любыми изображениями 10 шт. либо 10 разных предметов (набор нужен на каждую пару участников), препятствия на пути, рыбы со скрепками, веревки с магнитами, палки гимнастические, карточки съедобных и ядовитых грибов и я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одготовки нужно опросить всех учеников класса и составить список желающих участвовать в игре в роли дистриктов и менторов. Остальные ученики становятся «спонсорами» - наблюдателями, которые особо понравившимся участникам могут дать дополнительные баллы-бон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икты на этапе подготовки знакомятся со  способами выживания в условиях дикой природы – изучают съедобные растения, лекарственные растения, учатся охотиться (стрельба из рогатки, метание дротиков), тренируют физическую силу и ловкость, наблюдательность, интуи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ры готовят атрибуты, разрабатывают испытания, придумывают загадки и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одготовки менторы проводят «жеребьевку», определяя состав команд дистриктов. Для этого нужно распечатать имена всех участников, разложить в два сосуда – девочки и мальчики отдельно. И попарно доставать по одной бумажке из каждого сосуда. Таким образом, формируется несколько пар «девочка-мальчик», которые становятся командой. Каждая команда создает свой имидж, придумывают себе имена, костюм,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овед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утствие дистри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ть. Выполнить задачи. Пополнить запасы еды, воды и вооружения. Нам не важно кто выиграет, главное — зрелище. И на этот раз зрелище будет незабываем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имен. Нет фамилий. Только номера дистри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любой ц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ошлой жизни. Нет будущего. Только здесь и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понсо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их руках заветный конверт. Внимательно следите за игрой. Наиболее достойной паре ОДИН раз за всю игру вы сможете спасти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жюр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вас на нашем шоу! Ваша неподкупность и строгость - залог проведения честных состязаний в смекалке и ловкости лучших из лучших дистриктов. После каждого этапа мы подводим итог и прощаемся с парой, набравшей минимальное количество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роводится пока не останется 1 пара – победитель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Представление дистрик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печатление – самое сильное и сейчас у вас есть шанс понравиться нашим спонсорам. Может быть, именно сейчас они решат, кому из вас достанется вторая жизнь. Уважаемые спонсоры, делайте свои выводы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Интуи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икты в течение 1 минуты должны добежать до «склада» и наугад выбрать один из конвертов. В конвертах находятся карточки, которые могут вам жизнь в случае первого поражения на соответствующем этапе. Девочки одновременно по команде добегают до стола, берут конверт, возвращаются на исх. позицию.  Конверты не открываем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Гонка на выжи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острове. Безоружны и слишком легко можете стать добычей диких зверей.. Сможете ли вы убежать от них, не бросив партнера? На вашем пути – упавшие деревья и пещеры, камни и ветки. Все преодолеть и не бросить в беде товар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группами по 3-4 пары. Полоса препятствий – обручи, тумбы, веревка. Держатся за руки. Самые медленные из каждого забега пары проходят дополнительное испытание. И те, кто стал последним, выбывает из игры. Но могут выжить, если в их конверте есть спасительная карточка данного этап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Меткий стрел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теннисными мячиками по кеглям. Проводится по парам. 3 попытки. Записывается максимальный результат. Мальчик кидает, девочка собирает мячики, выставляет кегли. Пара, набравшая минимальное количество очков, выбывает. Сначала вскрывает свой конверт. Если карточка спасения относится к данному этапу, прибавляется к полученному результату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Наблюдате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запоминать все, что происходит вокруг. Иначе не выжить. На столе раскладывается 10 предметов. Дистрикты в течение 10 сек смотрят и запоминают, затем нужно назвать все предметы. 2 стола. 2 набора. Участвуют одновременно 2 пары. Жюри следит за выполнением задания у каждого стола. Пара, набравшая минимальное количество очков, выбывает. Вскрывает конвер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Рыбная лов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вас закончатся продукты из магазина, в лесу придется питаться подножным кормом, чувство голода заставит вас есть ящериц, кузнечиков, лягушек и даже червяков. Но сегодня вам выпал удачный день. На вашем пути озеро с большим количеством рыбы. Но сможете ли вы ее поймать? Одновременно участвуют все пары. Мальчики с удочками (к гимнастической палке привязана веревочка с магнитом, рыбы из картона с металлической скрепкой), девочки помогают. Пока не кончится рыба в озере. Пара, выловившая наименьшее количество рыбы, выбывает. Вскрывает конвер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Вынослив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еды человек может прожить месяц. Без воды только три дня. Поэтому в каждом лагере должен быть запас воды. Донести как можно больше воды в свой лагерь. Участвуют все пары одновременно. Каждому участнику выдается по соломинке, из общего  «озера» носим воду в свои стаканы. Время выполнения 30 сек. Пара, донесшая наименьшее количество воды, выбывает. Вскрывает конве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Пройди через пропа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 и изворотливость. Взаимоподдержка и чувство локтя. Вот качества, которые помогут пройти вам это испытание. По узкой лавочке или по веревке с одного конца на второй навстречу друг другу, в месте встречи надо перебраться так, чтобы ногами не сойти с веревки. Пары, не справившиеся с заданием, выбывают. Вскрыть конвер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Перепра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диком лесу полна неожиданностей. И иногда приходится пользоваться привычными вещами не по назначению. Итак, перед нами бурная горная река. И переправиться можно в специальной лодке. Участвуют одновременно все пары. Мальчики садятся на подушки, толкаются ногами, двигаются вперед, девочки подталкивают сзади. Выбывает пара, пришедшая последней. Конвер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Кислор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амы! Неприятное известие - вашего партнера завалило в пещере камнями и катастрофически не хватает кислорода. Вы можете спасти своих товарищей! Воздушные шары необходимо ракеткой перегнать с одного конца зала на другой. Все пары участвуют одновременно. Пришедшая последней, выбывает. Конвер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Пополни запас боеприпас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ннисные шарики рассыпаем по полу. Все пары одновременно начинают собирать и переносить снаряды в свой лагерь, причём мальчики находятся в позе «паучок». Пара, набравшая минимальное количество снарядов, выбывает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Крик Сой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одновременно все пары. Засекается время. По залу расставляются препятствия – кегли, скамейки и т.д. На одной стороне зала стоят девушки в своем лагере и издают крик животного или птицы. С другого конца зала в свой лагерь начинают двигаться юноши с завязанными глазами. Задача - добраться в свой лагерь, не сбив ни одного предмета. Каждый сбитый предмет – плюс 2 секу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заканчивается, когда остается одна пара дистриктов. Они становятся победителями. Всем выбывшим парам сразу после покидания игры вручаются утешительные призы от спонсоров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случае нет проигравших и побежденных  – это лишь игра. Игра заканчивается дискотекой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993300"/>
        <w:left w:val="thickThinSmallGap" w:sz="24" w:space="8" w:color="993300"/>
        <w:bottom w:val="thickThinSmallGap" w:sz="24" w:space="8" w:color="993300"/>
        <w:right w:val="thickThinSmallGap" w:sz="24" w:space="8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moz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2:00Z</dcterms:created>
  <dc:creator>Медвежье-Озерская СОШ</dc:creator>
  <dc:description/>
  <cp:keywords/>
  <dc:language>en-US</dc:language>
  <cp:lastModifiedBy>Кубасова</cp:lastModifiedBy>
  <cp:lastPrinted>2015-01-22T15:13:00Z</cp:lastPrinted>
  <dcterms:modified xsi:type="dcterms:W3CDTF">2015-02-13T15:33:00Z</dcterms:modified>
  <cp:revision>13</cp:revision>
  <dc:subject/>
  <dc:title/>
</cp:coreProperties>
</file>