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» города  Николаев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муниципального района  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их рабо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ческих проектов учащихс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ицин – Сталинград - Волгогра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витие сельского хозяйства Николаевского района Волгоградской                              област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ниченко Анастасия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а 10  класса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СОШ №1» г. Николаевска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шанская Т.А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МКО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Ш №1» г.Николаев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аев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..3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 и его экономико-географические особенности….. 4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 Николаевского района…………………………… 10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………………………………………………………17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...18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оит в том, что любовь к родине невозможна без любви к своему краю. А много ли знаем  о своем родном крае? Чем он живет, какие проблемы его волнуют?  В современных учебниках  географии практически отсутствует материал краеведческого характера,  т.е. о Волгоградской области  есть информация, а о г. Николаевске и Николаевском районе она практически отсутствует. Поэтому мы решили составить  экономическую характеристику г. Николаевска Николаевского района. Объект исследования –сельское хозяйство  г.  Николаевска и Николаевского  рай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стоящей работы является:  анализ  развития сельского   хозяйства Николаевского района Волгоградской обла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ш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статистический материал по сельскому хозяйств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основные черты и тенденции развития хозяйства рай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:  работа со специальной литературой, Интернетом, взаимодействие с различными комитетами и ведомст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наблюдения (визуаль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>исследования состоит в том, что его результатами можно воспользоваться  на уроках в школе и на внеклассных мероприятиях. Весь статистический материал получен из областного статистического управления и Администрации Никола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Растениеводство и его экономико-географические особен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у экономики района составляет сельское хозяйство.   В сельскохозяйственном производстве района в 2011 году функционировало 13 коллективных хозяйств различной организационно-правовой формы, 271 – крестьянско-фермерских хозяйств, 2 обслуживающих предприятия и 6 198 личных подсобных хозяй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0г. Крупными и средними организациями сельского хозяйства Николаевского района отгружено товаров собственного производства, выполнено работ и услуг собственными силами на сумму 640,4 млн.рублей в  фактически действовавших ценах (105,8 % к 2009 г.) [11]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фель возделывается во всех районах области, валовый сбор его вырос с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тыс.до 420 тыс.( 52место по РФ). Почти 33 % собирают в Николаевском районе[9 С.420]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ей отраслью сельского хозяйства Волгоградской области является бахчеводство. Значительные массивы находятся и в районе - 11%. Валовый сбор – 1,9 тыс.т (6%) [9.С.420]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.1.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продукции растениеводства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зяйствах всех категорий [4.С.21]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30"/>
        <w:gridCol w:w="2331"/>
        <w:gridCol w:w="232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нн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нн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кукурузу ( в весе после доработ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на зер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 куль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продовольственные куль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няя урожайность зерновых и зернобобовых культур, включая кукурузу, (в весе после доработки) в 2010 году составила 12,7 центнеров с гектара убранной площади ( в 2009 году-12,8 ц\га).Овощей собрано 230,1 центнера с гектара убранной площади (в 2009г.-226,9 ц\га),картофеля накопано 239,4 центнера с гектара убранной площади (в 2009г.-166,4 ц\га) [4.С.22]. В Николаевском муниципальном районе имеется 298 тыс. га сельскохозяйственных угодий, из них 200 тыс. га пашни. В 2011 году в обработке 80 тыс.га , из них 37 тыс.га паров . Под урожай 2012 года посеяно 20 тыс.га озимых культур, в том числе озимая пшеница -14 тыс. га, озимая рожь- 6 тыс.га. В 2011г. уборочная площадь зерновых культур составила 27650 га, валовой сбор зерна -42906 тонн при средней урожайности 15,6 ц/га, в том числе кукурузы на зерно -7178 тонн при средней урожайности 39,7 ц/га. Уборочная площадь технических культур составила – 5617 га, валовой сбор – 5241 тонн в первоначальном весе, средняя урожайность – 9,3 ц/га, в том числе: горчица – уборочная площадь 3134 га, валовой сбор – 1519 тонн, средняя урожайность 4,8 ц/га; подсолнечник - уборочная площадь 250 га, валовой сбор – 690 тонн, средняя урожайность 27,6 ц/га. Уборочная площадь картофеля составила 62 га, валовой сбор 1517 тонн, средняя урожайность 165,3 ц/га. Овощей было получено 5971 тонна, при средней урожайности 361,2 ц/га. Валовой сбор бахчевых культур составил 7159 тонн с уборочной площади 5906 га [10.С.5]. Фактически из 13 коллективных хозяйств только два: ООО «Лидер» и ЗАО «Агрофирма «Восток» - стабильно развивающиеся, работающие с постоянной прибылью на конец года, не имеющие задолженности перед бюджетами всех уровней и задолженности по зарплате. Но трудности финансового кризиса сказываются и на этих предприятиях. Средств на развитие и внедрение нового, прогрессивного недостаточно.  Несмотря на все сложности, прибыль сельскохозяйственных предприятий в 2011 году составила 156,3 млн.рублей, что в 1,9 раза больше уровня 2010 года, рентабельность сельскохозяйственного производства в 2011 году составила + 25,6% (в 2010 + 2,9%). С прибылью сработали в 2011 году 11 из 13 сельхозпредприя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1 году хозяйствами всех категорий получено 1 505,2 млн.руб. валовой продукции сельского хозяйства в действующих ценах (в 2010г – 1 218,3 млн.рублей), в т.ч. доля коллективных хозяйств составила 59% или 892,1 млн.рублей (в 2010 – 53,3% или 649 млн.рублей), доля малых предприятий  (ЛПХ и КФХ) составила 41% или 616,1 млн.рублей (в 2010 – 46,7% или 569 млн.рублей). Рост в сравнении с 2010 годом составил 23,8% [10.С.6]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составляющей экономики агропромышленного комплекса Николаевского муниципального района является производство продукции растениеводства, в структуре которой основное место занимает зерно. Валовой сбор зерновых культур в 2011 году составил 42 906 тонн, что на 17 244 тонны больше, чем в 2010 году (25 662 тонны). Кроме того в 2011 году было произведено: картофеля – 1 517 т, овощей – 5 971 т, бахчей продовольственных – 7 159 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.2.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сбор зерновых культур ( в первоначально-оприходованн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, в сельскохозяйственных организациях; тыс.тонн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о автором по [6.С.122]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941"/>
        <w:gridCol w:w="941"/>
        <w:gridCol w:w="941"/>
        <w:gridCol w:w="942"/>
        <w:gridCol w:w="941"/>
        <w:gridCol w:w="941"/>
        <w:gridCol w:w="94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рай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0" cy="206692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Рис 2.1.»   Динамика </w:t>
      </w:r>
      <w:r>
        <w:rPr>
          <w:rFonts w:cs="Times New Roman" w:ascii="Times New Roman" w:hAnsi="Times New Roman"/>
          <w:sz w:val="28"/>
          <w:szCs w:val="28"/>
        </w:rPr>
        <w:t>валового  сбора зерновых культу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о автор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2.3.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зерна (на душу населения; в весе после доработк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илограммов)  составлено автором по [6.С.134]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96"/>
        <w:gridCol w:w="696"/>
        <w:gridCol w:w="696"/>
        <w:gridCol w:w="696"/>
        <w:gridCol w:w="696"/>
        <w:gridCol w:w="696"/>
        <w:gridCol w:w="696"/>
        <w:gridCol w:w="297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занимаемое в области (2008 г.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0" cy="2446655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Style16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2.2.»    Динамика </w:t>
      </w:r>
      <w:r>
        <w:rPr>
          <w:rFonts w:cs="Times New Roman" w:ascii="Times New Roman" w:hAnsi="Times New Roman"/>
          <w:sz w:val="28"/>
          <w:szCs w:val="28"/>
        </w:rPr>
        <w:t>производства зер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оставлено автором)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данным показателям 2008 года, району в целом не удалось выйти на уровень производства 1990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EFF" w:val="clear"/>
        </w:rPr>
        <w:t>Наивысший валовой сбор зерна получен в ООО «Лидер» – 20 197 т или 47 % от общего валового сбора зерновых культур по району при средней урожайности 27,1 ц/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1 году в районе было подготовлено 37 100 га паров, а общая площадь в обработке составила 80 100 га (хотя в районе пашни насчитывается 200 тыс. га). Больше всего паров подготовили ООО «Лидер» - 14 тыс. га, ЗАО «Агрофирма «Восток» - 7 тыс. га, что составило 60% всех паров по райо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чередной раз настоящим испытанием для сельхозтоваропроизводителей стало нашествие саранчи. В 2011 году пришлось вести активную борьбу с саранчой на площади более 34,5 тысяч га. На эти мероприятия было привлечено средств областного бюджета – 5 428 тыс.рублей, а часть затрат произведена за счет хозяйствующих субъектов ООО «Лидер» и ЗАО «Агрофирма «Восто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1 году под урожай 2012 года посеяно 20250 га озимых культур. В настоящее время состояние озимых удовлетворительное и вся надежда на благоприятные погодные условия зи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стабильного получения зерновых, а особенно кормовых культур в Заволжье, без орошаемого земледелия говорить о развитии животноводства и вообще сельскохозяйственного производства не приходи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идромелиоративный комплекс Николаевского района, ранее включавший в себя   42 377 га регулярного орошения, создавался с целью развития животноводства с собственной кормовой базой. В 2011 году площадь орошаемых земель в районе составляла </w:t>
      </w:r>
      <w:r>
        <w:rPr>
          <w:rFonts w:cs="Times New Roman" w:ascii="Times New Roman" w:hAnsi="Times New Roman"/>
          <w:i/>
          <w:sz w:val="28"/>
          <w:szCs w:val="28"/>
        </w:rPr>
        <w:t>6 тыс. г.</w:t>
      </w:r>
      <w:r>
        <w:rPr>
          <w:rFonts w:cs="Times New Roman" w:ascii="Times New Roman" w:hAnsi="Times New Roman"/>
          <w:sz w:val="28"/>
          <w:szCs w:val="28"/>
        </w:rPr>
        <w:t>[10.С.7]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водопользователями в районе являются: ООО «Лидер» 3 тыс. 853 га, ЗАО «Агрофирма «Восток» 1 тыс. 528 га, ПСК «Маяк» 130 га. В настоящее время в районе проведена реконструкция орошения на площади 700 га в хозяйствах ЗАО «Агрофирма «Восток» и ООО «Лидер». Основной целью федеральной целевой программы по реконструкции орошения является восстановление и развитие мелиоративного фонда, создание благоприятного инвестиционного климата в АПК. Финансирование мероприятий будет осуществляться на условиях долевого участия федерального бюджета, бюджета области и хозяйствующих субъектов. В 2011 году по выполненным работам реконструкции орошаемых земель получена компенсация части затрат ЗАО «Агрофирма «Восток» и ООО «Лидер» в сумме 34,8 млн. 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использованием орошения хозяйствами ООО «Лидер», ЗАО «Агрофирма «Восток» было заготовлено больше всех кормов в районе: ООО «Лидер» - 1 907 тонн сена, 3 500 тонн силоса, 3 215 тонн сенажа, ЗАО «Агрофирма «Восток» - 1 135 тонн сена, 4 020 тонн силоса. ООО «Николаевское» с лимана «Медвежий» Совхозского с/п и лимана «Неспи» Новобытовского с/п заготовило 1 500 тонн сена. Всего в районе заготовлено коллективными хозяйствами 6 016 тонн сена, гражданами ЛПХ  - 5 106 тонн се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2.4.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вощей (на душу населения; килограммов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о автором по [6.С.135]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76"/>
        <w:gridCol w:w="776"/>
        <w:gridCol w:w="776"/>
        <w:gridCol w:w="776"/>
        <w:gridCol w:w="776"/>
        <w:gridCol w:w="776"/>
        <w:gridCol w:w="776"/>
        <w:gridCol w:w="194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, занимаем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(2008 год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0925" cy="235331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</w:p>
    <w:p>
      <w:pPr>
        <w:pStyle w:val="Style16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 2.3.»   Динамика производства овощ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составлено автором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рейшей отраслью сельского хозяйства области является бахчеводств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,7 тыс.га, занятых под бахчевые культуры в конце 20 века, в Николаевском районе находится 11% [9.С. 420]. Валовый сбор в районе -  1, 9 тыс.т.( 6 %). Производство бахчевых культур при правильной агротехнике обеспечивает высокие урожаи и высокую рентабельность. По посевам и сбору бахчевых культур Волгоградская область занимает 2 место в России(2221 тыс.ц.) [2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7]. К основным районам относится и Николаевский район. Овощеводство в районе занимает ведущее место. С 1990 года по 2008 год производство овощей увеличилось на 516 кг на душу населения, в 2 раза больше, чем средний показатель по области. Рост происходит за счет бахчеводства, а не овощных культу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Животноводство  Николае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ах всех категорий района поголовье крупного рогатого скота на  1 января 2011 года по предварительным данным, составляло 13,6 тыс.голов(97,0% к 2009г.) из них коров-6,7 тыс.голов (96,9 %). Свиней было 11,3 тыс.голов (78,8%),овец и коз-51,2тыс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3.1.»</w:t>
      </w:r>
    </w:p>
    <w:p>
      <w:pPr>
        <w:pStyle w:val="Normal"/>
        <w:spacing w:lineRule="auto" w:line="240"/>
        <w:jc w:val="center"/>
        <w:rPr/>
      </w:pPr>
      <w:r>
        <w:rPr/>
        <w:t>Поголовье скота в сельскохозяйственных организациях[6.С.22]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540"/>
        <w:gridCol w:w="1540"/>
        <w:gridCol w:w="1345"/>
        <w:gridCol w:w="150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.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январ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 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янва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.2010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..2009г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зяйствах всех категорий района, по предварительным данным,за 2010 год получено 6524 тонны мяса(реализация скота и птицы на убой в живом весе) или 1о1,5% к 2009года. Надоено 21019 тонн молока (103,7%), собрано 150967 тыс.штук яиц (106,5 %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ельхозорганизациях в 2010году увеличилось производство мяса и молока по сравнению с 2009 года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.С.22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3.2.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продукции животноводства 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организациях [4.С.22]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% 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г.</w:t>
            </w:r>
          </w:p>
        </w:tc>
      </w:tr>
      <w:tr>
        <w:trPr>
          <w:trHeight w:val="11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реализация скота и птицы на убой в весе живого скота),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, тон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81"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снижение поголовья коров в связи с банкротством СПК «Морозовка», КХ «Ханбахадова М.Т.», ЗАО «Прогресс», в целом в отрасли животноводства в 2011 году произошел рост численности поголовья КРС на 821 голову за счет увеличения поголовья КРС в крестьянско-фермерских хозяйствах. Снижение свинопоголовья на 3 928 голов или на 40% произошло во всех категориях хозяйств в связи с угрозой возникновения АЧС. Отмечено снижение овцепоголовья с 45 203 голов до 42 160 голов (- 3 043) или на 7% в связи с тем, что в ОАО «Политотдельский» и ОАО «Мелиоратор» произошла смена руководства, которое в «Политотдельском» полностью ликвидировало овец, а в «Мелиораторе» продали большое количество овцематок.</w:t>
      </w:r>
    </w:p>
    <w:p>
      <w:pPr>
        <w:pStyle w:val="Normal"/>
        <w:spacing w:lineRule="auto" w:line="240" w:before="0" w:after="200"/>
        <w:ind w:left="-181"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1 году надой на 1 фуражную корову по району составил 5 316 кг (в 2010 – 4 840 кг). Конечно, продуктивность коров в районе увеличилась благодаря ЗАО «Агрофирма «Восток» и ООО «Лидер». Эти хозяйства занимаются племенной работой, создают хорошую кормовую базу, интенсивно используют поголовье, повышая продуктивность на основе рационального кормления и содержания.</w:t>
      </w:r>
    </w:p>
    <w:p>
      <w:pPr>
        <w:pStyle w:val="Style16"/>
        <w:ind w:left="-18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firstLine="1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3.3.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оловье крупного рогатого скота, в хозяйствах всех категорий; на начало года;тысяч голов)  (составлено автором по [10.С.156]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27"/>
        <w:gridCol w:w="887"/>
        <w:gridCol w:w="886"/>
        <w:gridCol w:w="887"/>
        <w:gridCol w:w="886"/>
        <w:gridCol w:w="887"/>
        <w:gridCol w:w="882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рай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0335" cy="258127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Рис 3.1.»  Динамика  поголовья КР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составлено автором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1 года по 2009 год снижение поголовья крупного рогатого скота произошло в 3 р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3.4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свин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хозяйствах всех категорий; на начало года; тысяч голов) составле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ром по [6.С.160]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709"/>
        <w:gridCol w:w="945"/>
        <w:gridCol w:w="739"/>
        <w:gridCol w:w="739"/>
        <w:gridCol w:w="837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201168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</w:t>
      </w:r>
    </w:p>
    <w:p>
      <w:pPr>
        <w:pStyle w:val="Style16"/>
        <w:jc w:val="center"/>
        <w:rPr/>
      </w:pPr>
      <w:r>
        <w:rPr>
          <w:sz w:val="28"/>
          <w:szCs w:val="28"/>
          <w:lang w:val="en-US" w:eastAsia="en-US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 3.2.»   Динамика поголовья свин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составлено автором)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головье свиней сократилось с 1991 года по 2011 год на 0, 5 %, в 2007 году  наблюдался рост на 3, 8 %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3.5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головье овец и коз                                                                                              (в хозяйствах всех категорий; на начало года; тысяч голов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о автором по [6.С.162]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37"/>
        <w:gridCol w:w="1137"/>
        <w:gridCol w:w="1115"/>
        <w:gridCol w:w="1115"/>
        <w:gridCol w:w="1115"/>
        <w:gridCol w:w="1115"/>
        <w:gridCol w:w="111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/>
        <w:rPr/>
      </w:pPr>
      <w:r>
        <w:rPr/>
        <w:tab/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23533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Рис 3.3.»   Динамика поголовья овец и ко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составлена авторо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головье овец сократилось в 4 раза  с 1991 года по 2009 год.Следовательно, животноводство характеризуется территориальной рассредоточенностью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сновная масса скота находится на личных подворьях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.10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скота в хозяйствах всех категорий (голов) (птица на 1 янва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автором по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.С.7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056"/>
        <w:gridCol w:w="1056"/>
        <w:gridCol w:w="316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.2011г.в % к 1.01.2010г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1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31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8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1405" cy="19265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Рис 3.4.»    Динамика поголовья пти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составлено автором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3.6.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о скота и птицы на убой в хозяйствах всех категор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 живом весе, тонн) составлено автором по [4.С.77]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287"/>
        <w:gridCol w:w="1288"/>
        <w:gridCol w:w="3170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г. в % к 2009г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йона в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4720" cy="201168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ис 3.5.»  Динамика реализации скота и птицы на убой                                                     (составлено автором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3.7.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но молока в хозяйствах всех категорий  (тонн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о автором по</w:t>
      </w:r>
      <w:r>
        <w:rPr>
          <w:rFonts w:cs="Times New Roman" w:ascii="Times New Roman" w:hAnsi="Times New Roman"/>
          <w:b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4.С.7</w:t>
      </w:r>
      <w:r>
        <w:rPr>
          <w:rFonts w:cs="Times New Roman" w:ascii="Times New Roman" w:hAnsi="Times New Roman"/>
          <w:b/>
          <w:sz w:val="28"/>
          <w:szCs w:val="28"/>
        </w:rPr>
        <w:t>2]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287"/>
        <w:gridCol w:w="1288"/>
        <w:gridCol w:w="3170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г. в % к 2009г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6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2990" cy="22860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Рис 3.6.»  Динамика надоев  молока (составлена автором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3.8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яиц в хозяйствах всех категорий (тыс.штук) ( январь-декабрь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о автором по</w:t>
      </w:r>
      <w:r>
        <w:rPr>
          <w:rFonts w:cs="Times New Roman" w:ascii="Times New Roman" w:hAnsi="Times New Roman"/>
          <w:b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4.С.73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11"/>
        <w:gridCol w:w="2353"/>
        <w:gridCol w:w="235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. в % к 2009г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9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рай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3280" cy="186563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ис 3.7.»   Динамика получения яиц в хозяйствах всех категор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о автор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3.9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>Доля Николаевского района в производстве основных видов продукции сельского хозяйства в Волгоградской области  ( Волгоградская область -100 %) (составлена автор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г.</w:t>
            </w:r>
          </w:p>
        </w:tc>
      </w:tr>
      <w:tr>
        <w:trPr>
          <w:trHeight w:val="71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зерновых культ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свин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скота и птицы на уб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ено мо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я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пт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 зерновое хозяйство Николаевского района отрасль специализации : К=1,54. Поголовье свиней –К=2,35, поголовье КРС- К= 3,49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ловье овец – К=6,34,   реализовано скота и птицы на убой – К= 2,52, надоено молока- К = 3,49, получено яиц –К= 15,69.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оследствий является изменение структуры реализованной сельскохозяйственной продукции: на первое место вышла птицеводческая подотрасль, тогда как удельный вес реализации говядины, молочной продукции, свинины, продукции овцеводств снизил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снижение поголовья овец и коз, но на фоне областного показателя сохраняется доля Николаевского района. Также растет доля района по поголовью КРС. В тоже время, животноводство района  стало занимать ведущее положение в области, особенно в производстве яиц, молока, реализации мяса скота и птицы. В меньшей мере специализация района выражена в зерновом хозяйств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 имеет сельскохозяйственную направленность. Так сложилось, что два крупных предприятия ,ЗАО « Агрофирма «Восток» и ООО «Лидер» работают на территории десяти поселений: арендуют земельные паи, пайщиками которых являются жители этих поселений, рассчитываются с ними согласно договорам по итогам года, привлекают на работу тех, кто хочет работать. Хозяйства многопрофильные, занимаются не только выращиванием сельскохозяйственных культур, но и животноводством. Молочное производство организовано так в обоих предприятиях, что надоями могут позавидовать районы правобережья, где кормовая база в силу природных климатических характеристик гораздо богаче. Реконструкция орошения, с которой напрямую связана перспектива развития этих хозяйств, позволила вернуть в производственный цикл 1000 га поливных земель. Именно с развитием орошения сельскохозяйственная отрасль связывает свое будуще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у экономики составляет сельск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ерновое хозяйство Николаевского района отрасль специализации : К=1,54. поголовье свиней –К=2,35, поголовье КРС- К= 3,49,поголовье овец – К=6,34,   реализовано скота и птицы на убой – К= 2,52, надоено молока- К = 3,49, получено яиц –К= 15,69.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оследствий является изменение структуры реализованной сельскохозяйственной продукции: на первое место вышла птицеводческая подотрасль, тогда как удельный вес реализации говядины, молочной продукции, свинины, продукции овцеводств снизил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снижение поголовья овец и коз, но на фоне областного показателя сохраняется доля Николаевского района. Также растет доля района по поголовью КРС. В тоже время, животноводство района  стало занимать ведущее положение в области, особенно в производстве яиц, молока, реализации мяса скота и птицы. В меньшей мере специализация района выражена в зерновом хозяйств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Волгоградской области.- Киев: Главное управление геодозии и картографии, 1993 г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с-справочник  Волгоградской области. / Под ред. В.А. Брылева.- М.:Планета,2012.-56с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ылев В.А. География и экология Волгоградской области. – Волгоград «Перемена» ,2005г. – 263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гоградстат. Информационно - аналитическое обозрение. Социально-экономическое положение муниципальных образований Волгоградской области в 2010году. - Волгоград, 2011г. – 100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 А.В. Земельные ресурсы Волгоградской области. – Волгоград:  станица – 2, 1997 г. -123 с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 районы Волгоградской области Волгоград: Волгоградстат 2009 г.-207 с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 Волгоградской области. Волгоград: «Станица-2» 1996 г.-131 с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ценки природных условий жизни населения СССР Назаревский О.О.- М: Главное управление геодезии и картографии, 1984 г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монография. Волгоградская область: природные условия, ресурсы, хозяйство, население, геоэкологическое состояние. – Волгоград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ВГПУ «Перемена» ,2011г. -495с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Николаевского муниципального района Ю.Ю. Чувашин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. Заволжье.12.05.2012 г.-8 с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е обозрение. Сельское хозяйство Волгоградской области. Волгоград,2010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ельхозугодий Волгоградской области. Волгоград: Волгоградстат , 2006- 153 с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и ресурсы Волгоградской области./ Под редакцией Брылева В.А.- Волгоград- 2005 г.-206 с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04:00Z</dcterms:created>
  <dc:creator>1</dc:creator>
  <dc:description/>
  <cp:keywords/>
  <dc:language>en-US</dc:language>
  <cp:lastModifiedBy>Школьный</cp:lastModifiedBy>
  <dcterms:modified xsi:type="dcterms:W3CDTF">2014-01-15T07:08:00Z</dcterms:modified>
  <cp:revision>3</cp:revision>
  <dc:subject/>
  <dc:title/>
</cp:coreProperties>
</file>