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lang w:val="ru-RU"/>
        </w:rPr>
        <w:t>Литературное чтение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литературного чтения в начальной школе с рус</w:t>
        <w:softHyphen/>
        <w:t xml:space="preserve">ским (родным) языком обучения направлено на достижение следующи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целей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</w:t>
        <w:softHyphen/>
        <w:t>ти;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художественно-творческих и познавательных спо</w:t>
        <w:softHyphen/>
        <w:t>собностей, эмоциональной отзывчивости при чтении художест</w:t>
        <w:softHyphen/>
        <w:t>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</w:t>
        <w:softHyphen/>
        <w:t>лений о добре и зле, уважения к культуре народов многона</w:t>
        <w:softHyphen/>
        <w:t>циональной России, Республики Адыгея и других стран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</w:t>
        <w:softHyphen/>
        <w:t>тельности как средства самообразования. Читательская компе</w:t>
        <w:softHyphen/>
        <w:t>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8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дачи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Освоение общекультурных навыков чтения и понимание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текста; воспитание интереса к чтению и книге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Решение этой задачи предполагает прежде всего форми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ание осмысленного читательского навыка (интереса к процес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у чтения и потребности читать произведения разных видов л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ературы), который во многом определяет успешность обучения младшего школьника по другим предметам, т. е. в результате' освоения предметного содержания литературного чтения уч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щиеся приобретают общеучебное умение осознанно чита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ексты, работать с различной информацией (слово, текст, кни</w:t>
        <w:softHyphen/>
        <w:t>га), интерпретировать информацию в соответствии с запрос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Овладение речевой, письменной и коммуникатив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ультурой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</w:t>
        <w:softHyphen/>
        <w:t>зовать её для расширения знаний об окружающем мире. В р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зультате обучения младшие школьники участвуют в диалог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оят монологические высказывания (на основе произвед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ий и личного опыта), сопоставляют и описывают различны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бъекты и процессы, самостоятельно пользуются справочны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ппаратом учебника, находят информацию в словарях, спр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очниках и энциклопедиях, высказывают собственное мнение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прочитанного и услышанн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>Воспитание эстетического отношения к действительнос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ти, отражённой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ешение этой задачи способствует пониманию художест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нного произведения как особого вида искусства; форми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анию умения определять его художественную ценность и ана</w:t>
        <w:softHyphen/>
        <w:t xml:space="preserve">лизировать (на доступном уровне) средства выразительности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азвивается умение сравнивать искусство слова с другими в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ми искусства (живопись, музыка и др.); находить сходств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 различия используемых художественных средств; создава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вои собственные художественные произведения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Формирование нравственных ценностей и эстетическо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го вкуса младшего школьника; понимание духовной сущ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изведений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 учётом особенностей художественной литературы, её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равственной сущности, влияния на становление личности ма</w:t>
        <w:softHyphen/>
        <w:t xml:space="preserve">ленького читателя решение этой задачи приобретает особ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еские ценности взаимодействия с окружающим миром, полу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чает навык анализа положительных и отрицательных действ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роев, событий. Понимание значения эмоциональной окр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шенности всех сюжетных линий произведения способству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оспитанию адекватного эмоционального состояния как пред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осылки собственного повед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94250</wp:posOffset>
                </wp:positionH>
                <wp:positionV relativeFrom="paragraph">
                  <wp:posOffset>165227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30.1pt" to="377.5pt,13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Изучение литературного чтения в 1 классе начинается вво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ым интегрированным курсом «Обучение грамоте». Его продол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жительность примерно 23 учебные недели, по 9 ч в неделю объединяются часы учебного плана по русскому языку и лит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турному чтению), что определяется темпом обучаемости, ин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ивидуальными особенностями учащихся и спецификой исполь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зуемых учебных средств. После обучения грамоте начинается 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здельное изучение литературного чтения и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- один из основных предметов в сис</w:t>
        <w:softHyphen/>
        <w:t>теме начального образования. Наряду с русским языком он фор</w:t>
        <w:softHyphen/>
        <w:t>мирует функциональную грамотность, способствует общему раз</w:t>
        <w:softHyphen/>
        <w:t>витию и духовно-нравственному воспитанию ребёнка. Успеш</w:t>
        <w:softHyphen/>
        <w:t>ность изучения курса литературного чтения обеспечивает резуль</w:t>
        <w:softHyphen/>
        <w:t>тативность обучения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«Виды речевой деятельности»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ключает следующ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е содержательные линии: аудирование (слушание), чтение, г</w:t>
      </w:r>
      <w:r>
        <w:rPr>
          <w:rFonts w:eastAsia="Times New Roman" w:cs="Times New Roman" w:ascii="Times New Roman" w:hAnsi="Times New Roman"/>
          <w:sz w:val="24"/>
          <w:szCs w:val="24"/>
        </w:rPr>
        <w:t>оворение (культура речевого общения), письмо (культура 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сьменной речи). Содержание этого раздела обеспечивает развитие аудирования, говорения, чтения и письма в их един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 и взаимодействии, формируя культуру общения (у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го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Аудирование (слушани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это умение слушать и слы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шать, т. е. адекватно воспринимать на слух звучащую реч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высказывание собеседника, чтение различных текстов).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нимается как осознанный самостоятельный п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цесс чтения доступных по объёму и жанру произведений, о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сление цели чтения (зачем я буду читать) и выбор вид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чтения (ознакомительное, выборочное и т. д.); выразительно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е с использованием интонации, темпа, тона, пауз, уд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ний (логического и др.), соответствующих смыслу текста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u w:val="single"/>
        </w:rPr>
        <w:t>Говорение (культура речевого общ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а основе раз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ых видов текста определяет специфические умения вести ди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лог, отвечать и задавать вопросы по тексту, создавать монолог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 использованием правил речевого этикета (отбирать и исполь</w:t>
        <w:softHyphen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зовать изобразительно-выразительные средства языка для созда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ия собственного устного высказывания), воплощать свои жиз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ненные впечатления в словесных образах, выстраивать компози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цию собственного высказывания, раскрывать в устном высказы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ании авторский замысел, передавая основную мысль текста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u w:val="single"/>
        </w:rPr>
        <w:t>Письмо (культура письменной речи)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едполагает прак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ическое освоение обучаемыми некоторых типов письме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ечи (на основе осмысления художественного произведения)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кста-повествования, текста-описания, текста-рассуждения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здание собственных мини-сочинений (рассказ по картинке);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 отзыв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u w:val="single"/>
        </w:rPr>
        <w:t>«Виды читательской деятельности»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включает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ебя работу с разными видами текста. Эта работа предпол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ает формирование следующих аналитических умений: вос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имать изобразительно-выразительные средства язы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удожественного произведения, научно-популярного текста (без использования терминологии); воссоздавать картин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изни, представленные автором; устанавливать причинно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ледственные связи в художественном, учебном и научно-п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улярном текстах; понимать авторскую позицию в произведе</w:t>
      </w:r>
      <w:r>
        <w:rPr>
          <w:rFonts w:eastAsia="Times New Roman" w:cs="Times New Roman" w:ascii="Times New Roman" w:hAnsi="Times New Roman"/>
          <w:sz w:val="24"/>
          <w:szCs w:val="24"/>
        </w:rPr>
        <w:t>ниях; выделять главную мысль текста (с помощью учителя). Настоящая программа предусматривает знакомство ребёнка младшего школьного возраста с книгой как источником раз</w:t>
        <w:softHyphen/>
        <w:t>личного вида информации и формирование библиографичес</w:t>
        <w:softHyphen/>
        <w:t>ких умений: ориентироваться в книге (учебной, художествен</w:t>
        <w:softHyphen/>
        <w:t>ной, справочной) по её элементам, знакомиться с разными видами и типами книг, выбирать книги на основе рекомендо</w:t>
        <w:softHyphen/>
        <w:t>ванного списка или собственных предпочт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«Круг детского чт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принци</w:t>
        <w:softHyphen/>
        <w:t>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</w:t>
        <w:softHyphen/>
        <w:t>тельской деятельности, компетентности в области детской ли</w:t>
        <w:softHyphen/>
        <w:t>тературы: учёт эстетической и нравственной ценности текстов, их жанрового и тематического разнообразия, доступности для восприятия детьми б-10 лет, читательских предпочтений младших школь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«Литературоведческая пропедевти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</w:t>
        <w:softHyphen/>
        <w:t>ниями о видах и жанрах литературы, о средствах выразитель</w:t>
        <w:softHyphen/>
        <w:t>ности язы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«Творческая деятельность учащихся (на основе литерату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роизведений)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</w:t>
        <w:softHyphen/>
        <w:t>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 картин»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</w:t>
        <w:softHyphen/>
        <w:t>изведения (текст по аналогии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учебного предмета «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огласно базисному учебному (образовательному) план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бщеобразовательных учреждений РФ и учебному плану всего на изучение пред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ета в начальной школе выделяется 444 ч, из них в 1 классе 36 ч (4 ч в неделю, 9 учебных недель), во 2, 3 и 4 классах по </w:t>
      </w:r>
      <w:r>
        <w:rPr>
          <w:rFonts w:eastAsia="Times New Roman" w:cs="Times New Roman" w:ascii="Times New Roman" w:hAnsi="Times New Roman"/>
          <w:sz w:val="24"/>
          <w:szCs w:val="24"/>
        </w:rPr>
        <w:t>136 ч (4 ч в неделю, 34 учебные недели в каждом классе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нностные ориентиры содержания учебного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предме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ечества и способствует формированию личностных качеств, со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тветствующих национальным и общечеловеческим ценностям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На уроках литературного чтения продолжается развитие тех</w:t>
        <w:softHyphen/>
        <w:t>ники чтения, совершенствование качества чтения, особенно ос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мысленности. Читая и анализируя произведения, ребёнок зад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ывается над вечными ценностями (базовыми ценностями)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обром, справедливостью, правдой и т. д. Огромную роль пр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этом играет эмоциональное восприятие произведения, которое формирует эмоциональную грамотность. Система духовно-нрав</w:t>
        <w:softHyphen/>
        <w:t xml:space="preserve">ственного воспитания и развития, реализуемая в рамках урок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литературного чтения, формирует личностные качества человек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арактеризующие его отношение к другим людям, к Род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4"/>
          <w:u w:val="single"/>
        </w:rPr>
        <w:t xml:space="preserve">Система формирования нравственных представлени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и нравственных качеств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</w:rPr>
        <w:t>Патриотиз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Любовь к природе родного кра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(Л.Н. Толстой «Какая быв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а на траве»; А.С.Пушкин «Под голубыми небесами...»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.К. Толстой «Вот уж снег последний в поле тает...»; Г.М. Новиц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ая «Береза»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Родной дом, родители, малая родина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(И.З. Суриков «Детство»; </w:t>
      </w:r>
      <w:r>
        <w:rPr>
          <w:rFonts w:eastAsia="Times New Roman" w:cs="Times New Roman" w:ascii="Times New Roman" w:hAnsi="Times New Roman"/>
          <w:sz w:val="24"/>
          <w:szCs w:val="24"/>
        </w:rPr>
        <w:t>Т.М. Белозеров «Пельмени»)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Ответственность за красоту природы, за животных и птиц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(Н.А. Некрасов «Дедушка Мазай и зайцы»; В.Ю.Драгунский «Он </w:t>
      </w:r>
      <w:r>
        <w:rPr>
          <w:rFonts w:eastAsia="Times New Roman" w:cs="Times New Roman" w:ascii="Times New Roman" w:hAnsi="Times New Roman"/>
          <w:sz w:val="24"/>
          <w:szCs w:val="24"/>
        </w:rPr>
        <w:t>живой и светится...»; М.И. Вейцман «Лилия»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Народные черты: сметливость, талантливость, щедрость, ду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шевнос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(бытовые сказки; народная сказка «Деревянный орел»; </w:t>
      </w:r>
      <w:r>
        <w:rPr>
          <w:rFonts w:eastAsia="Times New Roman" w:cs="Times New Roman" w:ascii="Times New Roman" w:hAnsi="Times New Roman"/>
          <w:sz w:val="24"/>
          <w:szCs w:val="24"/>
        </w:rPr>
        <w:t>П.П.Бажов «Серебряное Копытце»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Защита Родины - великая традиция нашего народ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(былины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усская народная сказка «Бой на Калиновом мосту»; В.К. Желез</w:t>
      </w:r>
      <w:r>
        <w:rPr>
          <w:rFonts w:eastAsia="Times New Roman" w:cs="Times New Roman" w:ascii="Times New Roman" w:hAnsi="Times New Roman"/>
          <w:sz w:val="24"/>
          <w:szCs w:val="24"/>
        </w:rPr>
        <w:t>ников «Дедушка»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Любовь к Родине, осознание ее культурных традиций, защита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ее духовных ценностей (М.Ю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Лермонтов «Бородино»; Н.М. Язы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в «Мой друг, что может быть милей...»; Н.М.Рубцов «Родная </w:t>
      </w:r>
      <w:r>
        <w:rPr>
          <w:rFonts w:eastAsia="Times New Roman" w:cs="Times New Roman" w:ascii="Times New Roman" w:hAnsi="Times New Roman"/>
          <w:sz w:val="24"/>
          <w:szCs w:val="24"/>
        </w:rPr>
        <w:t>деревня»; А.П. Гайдар «Тимур и его команда»)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Участие детей в социальной жизни обществ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(В.П. Крапивин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Рассекающий пенные волны»; Э.Н. Успенский «25 профессий М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и Филипенко»; Ю.М. Нагибин «Заброшенная дорога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Гуманизм, человечность, великодушие, сердечнос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лостливость, добродуш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Сострадание, сердечное отношение ко всему живому (К.Д.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Уш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кий «Жалобы зайки»; И.А. Крылов «Чиж и голубь»; Л.Н. Толстой </w:t>
      </w:r>
      <w:r>
        <w:rPr>
          <w:rFonts w:eastAsia="Times New Roman" w:cs="Times New Roman" w:ascii="Times New Roman" w:hAnsi="Times New Roman"/>
          <w:sz w:val="24"/>
          <w:szCs w:val="24"/>
        </w:rPr>
        <w:t>«Лев и мышь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Сердечность, забота друг о друг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(Т.М. Белозеров «Пельмени»; В.А. Осеева «Три товарища»; В.К. Железников «Солдат на посту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.И. Приставкин «Портрет отца»; Ю.Ф.Ярмыш «Добрый Клен»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Деятельная любовь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(Б. Брехт «Зимний разговор через форточку»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Милостливость, безусловность материнской любв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Н.М. 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юхова «Большая береза»; В.П.Астафьев «Белогрудка»)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Добродушие, юмор (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. Берестов «Бабушка Катя»; В.В. Голявкин «Как я под партой сидел»; В.Н. Орлов «Если бы»; Э.Н. Успе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кий «Все в порядке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Великодуш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П.П.Бажов «Серебряное Копытце»; Г.Х.Анд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ен «Стойкий оловянный солдатик»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Наказание за черствость и эгоизм, награда за сердечность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брот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усская народная сказка «Баба Яга»; японская сказ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Земляника под снегом»; А.С. Пушкин «Сказка о мертвой царевне </w:t>
      </w:r>
      <w:r>
        <w:rPr>
          <w:rFonts w:eastAsia="Times New Roman" w:cs="Times New Roman" w:ascii="Times New Roman" w:hAnsi="Times New Roman"/>
          <w:sz w:val="24"/>
          <w:szCs w:val="24"/>
        </w:rPr>
        <w:t>и о семи богатырях»; ЮЛ. Яковлев «Полосатая палка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Самопожертвование в любви, жертвенность (Г.Х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Андерсен </w:t>
      </w:r>
      <w:r>
        <w:rPr>
          <w:rFonts w:eastAsia="Times New Roman" w:cs="Times New Roman" w:ascii="Times New Roman" w:hAnsi="Times New Roman"/>
          <w:sz w:val="24"/>
          <w:szCs w:val="24"/>
        </w:rPr>
        <w:t>«Ромашка»; Д.Н.Мамин-Сибиряк «Приемыш»; С.Т.Аксаков «Аленький цветочек»)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Вера в победу добра, в великодушие человека (В.А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ухомл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кий «Обыкновенный человек»; К.Г. Паустовский «Растрепанный </w:t>
      </w:r>
      <w:r>
        <w:rPr>
          <w:rFonts w:eastAsia="Times New Roman" w:cs="Times New Roman" w:ascii="Times New Roman" w:hAnsi="Times New Roman"/>
          <w:sz w:val="24"/>
          <w:szCs w:val="24"/>
        </w:rPr>
        <w:t>воробей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ероизм, отвага, верно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Решительность, настойчивос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русская народная сказка «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а и заяц»; И.П.Токмакова «Я ненавижу Тарасова...»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Смелость как преодоление страх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(Л.Н. Толстой «Прыжок»).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Верность в дружб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(В.Ю. Драгунский «Друг детства»; Я.Л. Аким </w:t>
      </w:r>
      <w:r>
        <w:rPr>
          <w:rFonts w:eastAsia="Times New Roman" w:cs="Times New Roman" w:ascii="Times New Roman" w:hAnsi="Times New Roman"/>
          <w:sz w:val="24"/>
          <w:szCs w:val="24"/>
        </w:rPr>
        <w:t>«Друг»; Л.Н. Толстой «Лев и собачка»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firstLine="16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48530</wp:posOffset>
                </wp:positionH>
                <wp:positionV relativeFrom="paragraph">
                  <wp:posOffset>1136650</wp:posOffset>
                </wp:positionV>
                <wp:extent cx="0" cy="115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89.5pt" to="373.9pt,9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Способность на поступок (В.К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Железников «Рыцарь»; С.Г. Гео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иев «Дедушка»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Основа героизма - любовь к Родине, родному народ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(русск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ная сказка «Бой на Калиновом мосту»; былины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Отвага, благородство, честь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(В.П. Крапивин «Рассекающий пе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ые волны»; Л.Н.Толстой «Кавказский пленник»; А.П.Гайдар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Тимур и его команда»; Ю.Д. Левитанский «Мальчики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Героизм обыденно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А.П. Платонов «Путешествие воробья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Долг, ответственность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Долг перед родными и близкими. Ответственность за слаб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(И.П. Токмакова «Это ничья кошка...»; Д. Биссет «Орел и овечка»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.Н. Толстой «Старый дед и внучек»; В.А. Осеева «Сыновья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Ответственность за дело (В.К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елезников «Солдат на посту»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Ответственность за друг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русская народная сказка «Гуси-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лебеди»; В.Д. Берестов «Если хочешь пить...»; Ю.Ф. Ярмыш «Доб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ый Клен»; А.П.Платонов «Еще мама»; Л.Н.Толстой «Прыжок»; </w:t>
      </w:r>
      <w:r>
        <w:rPr>
          <w:rFonts w:eastAsia="Times New Roman" w:cs="Times New Roman" w:ascii="Times New Roman" w:hAnsi="Times New Roman"/>
          <w:sz w:val="24"/>
          <w:szCs w:val="24"/>
        </w:rPr>
        <w:t>Я.Л. Аким «Мой верный чиж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Ответственность за свою судьбу (К.Г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аустовский «Теплы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леб»; ЮЛ. Яковлев «Полосатая палка»; Э.Н. Успенский «Неудач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к»)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Долг и ответственность за тех, кто поверил теб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(Б.А. Слуц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Лошади в океане»; Ю.И. Коваль «Недопесок»; Г.Х.Андерсен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Соловей»; С.Т.Аксаков «Аленький цветочек»; Р.Бах «Чайка по имени Джонатан Ливингстон»; А.С.Пушкин «Сказка о царе С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не...»; А. де Сент-Экзюпери «Маленький принц»; Я. Экхоль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Тутта Карлссон Первая и Единственная, Людвиг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и друг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плоченность, коллективиз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Забота и помощь в семь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(Л.Н.Толстой «Отец и сыновья»; </w:t>
      </w:r>
      <w:r>
        <w:rPr>
          <w:rFonts w:eastAsia="Times New Roman" w:cs="Times New Roman" w:ascii="Times New Roman" w:hAnsi="Times New Roman"/>
          <w:sz w:val="24"/>
          <w:szCs w:val="24"/>
        </w:rPr>
        <w:t>В.А.Осеева «Хорошее»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Дружба, дружеские отнош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С.Я. Маршак «Друзья-товар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и»; В.А.Осеева «Три товарища»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Преодоление личного эгоизма в дружбе и любви (Н.М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юхова «Большая береза»; В.К. Железников «Солдат на посту»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Общинность русского мира и сознания (П.П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Бажов «Серебря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ое Копытце»; К.Г. Паустовский «Теплый хлеб»; С.Г. Георгиев </w:t>
      </w:r>
      <w:r>
        <w:rPr>
          <w:rFonts w:eastAsia="Times New Roman" w:cs="Times New Roman" w:ascii="Times New Roman" w:hAnsi="Times New Roman"/>
          <w:sz w:val="24"/>
          <w:szCs w:val="24"/>
        </w:rPr>
        <w:t>«Дедушка»; Н.М.Рубцов «Хлеб»)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Коллективизм, лидер в коллективе, толпа или коллектив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(Р. Б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Чайка по имени Джонатан Ливингстон»; Ю.И. Коваль «Недо</w:t>
      </w:r>
      <w:r>
        <w:rPr>
          <w:rFonts w:eastAsia="Times New Roman" w:cs="Times New Roman" w:ascii="Times New Roman" w:hAnsi="Times New Roman"/>
          <w:sz w:val="24"/>
          <w:szCs w:val="24"/>
        </w:rPr>
        <w:t>песок»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Народ и человечество как единый коллектив, сплоченность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людей, стремление к справедливост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(М.Ю.Лермонтов «Бород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»; А.П.Гайдар «Тимур и его команда»; Ю.Д. Левитанский «Мальчики»; Р.Бах «Чайка по имени Джонатан Ливингстон»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Э.Н. Успенский «Меховой интернат»; В.П. Крапивин «Рассекаю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ий пенные волны»; Д. Толкиен «Хоббит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овесть, совестливо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Бессовест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(русская народная сказка «Лиса и козел»).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Формирование совестливости через внешнее моральное требо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в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Л.Н.Толстой «Косточка», «Старый дед и внучек»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Стыд за плохой поступок, формирование самооценк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(Н.М. 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юхова «Большая береза»; А.И. Приставкин «Портрет отца»; Б.В. Заходер «Серая Звездочка»).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Формирование самооценки, самоконтроля (ЮЛ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Яковлев «П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осатая палка»; К.Г.Паустовский «Теплый хлеб»; Б.С.Житков «Как я ловил человечков»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Нравственная норма как мотив поведения (Ю.М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агибин «З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ошенная дорога»; С.Т.Аксаков «Аленький цветочек», А. д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ент-Экзюпери «Маленький принц»;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Ъ.И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Крапивин «Рассекающий </w:t>
      </w:r>
      <w:r>
        <w:rPr>
          <w:rFonts w:eastAsia="Times New Roman" w:cs="Times New Roman" w:ascii="Times New Roman" w:hAnsi="Times New Roman"/>
          <w:sz w:val="24"/>
          <w:szCs w:val="24"/>
        </w:rPr>
        <w:t>пенные волны»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изучения учебного предмета «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u w:val="single"/>
        </w:rPr>
        <w:t>Личностны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результатами обучения в начальной школ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вляются: осознание значимости чтения для своего дальней</w:t>
        <w:softHyphen/>
        <w:t>шего развития и успешного обучения; формирование потре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сти в систематическом чтении как средстве познания мир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самого себя; знакомство с культурно-историческим наслед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м России, общечеловеческими ценностями; восприятие лит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турного произведения как особого вида искусства; полн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енное восприятие художественной литературы; эмоциональ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я отзывчивость на прочитанное; высказывание своей точки </w:t>
      </w:r>
      <w:r>
        <w:rPr>
          <w:rFonts w:eastAsia="Times New Roman"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зультатами обучения в начальной школе являются: освоение приёмов поиска нужной информ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ции; овладение алгоритмами основных учебных действий по анализу и интерпретации художественных произведений (де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ление текста на части, составление плана, нахождение средст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художественной выразительности и др.), умением высказыва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 пояснять свою точку зрения; освоение правил и способ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заимодействия с окружающим миром; формирование пред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авления о правилах и нормах поведения, принятых в общ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тве; овладение основами коммуникативной деятельности,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актическом уровне осознание значимости работы в группе и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правил групповой работы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7"/>
          <w:sz w:val="24"/>
          <w:szCs w:val="24"/>
          <w:u w:val="single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езультатами обучения в начальной школ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являются: формирование необходимого уровня читательской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мпетентности; овладение техникой чтения, приёмами поним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ия прочитанного и прослушанного произведения; элемент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735</wp:posOffset>
                </wp:positionH>
                <wp:positionV relativeFrom="paragraph">
                  <wp:posOffset>3755390</wp:posOffset>
                </wp:positionV>
                <wp:extent cx="0" cy="1003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95.7pt" to="-53.05pt,30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ыми приёмами интерпретации, анализа и преобразования ху</w:t>
        <w:softHyphen/>
        <w:t xml:space="preserve">дожественных, научно-популярных и учебных текстов; умение самостоятельно выбирать интересующую ученика литературу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мение пользоваться словарями и справочниками; осознани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ебя как грамотного читателя, способного к творческой деятель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ости; умение составлять несложные монологические высказы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ания о произведении (героях, событиях), устно передавать содержание текста по плану, составлять небольшие тексты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овествовательного характера с элементами рассуждения и оп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ания; умение декламировать (читать наизусть) стихотворны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роизведения, выступать перед знакомой аудиторией (сверстн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ми, родителями, педагогами) с небольшими сообщ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еятельностно-компетентностный подхо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идактическая</w:t>
      </w:r>
      <w:r>
        <w:rPr>
          <w:rFonts w:cs="Times New Roman" w:ascii="Times New Roman" w:hAnsi="Times New Roman"/>
          <w:sz w:val="24"/>
          <w:szCs w:val="24"/>
        </w:rPr>
        <w:t xml:space="preserve"> система развивающего обучения Л.В. Занкова.</w:t>
      </w:r>
    </w:p>
    <w:p>
      <w:pPr>
        <w:pStyle w:val="Normal"/>
        <w:shd w:fill="FFFFFF" w:val="clear"/>
        <w:spacing w:lineRule="auto" w:line="240" w:before="0" w:after="0"/>
        <w:ind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Аудирование (слушание)</w:t>
      </w:r>
    </w:p>
    <w:p>
      <w:pPr>
        <w:pStyle w:val="Normal"/>
        <w:shd w:fill="FFFFFF" w:val="clear"/>
        <w:spacing w:lineRule="auto" w:line="240" w:before="0" w:after="0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сприятие на слух звучащей речи (высказывание соб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едника, чтение различных текстов). Адекватное понима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одержания звучащей речи, умение отвечать на вопросы 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одержанию услышанного произведения, определение посл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вательности событий, осознание цели речевого высказыв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ия, умение задавать вопрос по услышанному учебному, н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но-познавательному и художественному произве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21"/>
          <w:sz w:val="24"/>
          <w:szCs w:val="24"/>
          <w:u w:val="single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u w:val="single"/>
        </w:rPr>
        <w:t>Чтение вслу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степенный переход от слогового к плав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у осмысленному правильному чтению целыми словам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слух (скорость чтения в соответствии с индивидуальным тем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м чтения), постепенное увеличение скорости чтения. Уст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овка на нормальный для читающего темп беглости, позволя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ющий ему осознать текст. Соблюдение орфоэпических и инт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ционных норм чтения. Чтение предложений с интонацио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ым выделением знаков препинания. Понимание смыслов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собенностей разных по виду и типу текстов, передача их с </w:t>
      </w:r>
      <w:r>
        <w:rPr>
          <w:rFonts w:eastAsia="Times New Roman" w:cs="Times New Roman" w:ascii="Times New Roman" w:hAnsi="Times New Roman"/>
          <w:sz w:val="24"/>
          <w:szCs w:val="24"/>
        </w:rPr>
        <w:t>помощью интонирова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>Чтение про себ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сознание смысла произведения при </w:t>
      </w:r>
      <w:r>
        <w:rPr>
          <w:rFonts w:eastAsia="Times New Roman" w:cs="Times New Roman" w:ascii="Times New Roman" w:hAnsi="Times New Roman"/>
          <w:sz w:val="24"/>
          <w:szCs w:val="24"/>
        </w:rPr>
        <w:t>чтении про себя (доступных по объёму и жанру произвед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ий). Определение вида чтения (изучающее, ознакомительное, просмотровое, выборочное). Умение находить в тексте необ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>Работа с разными видами текс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щее представл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 разных видах текста: художественном, учебном, научно-п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улярном - и их сравнение. Определение целей создания эт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идов текста. Особенности фольклорного текст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актическое освоение умения отличать текст от наб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8385</wp:posOffset>
                </wp:positionH>
                <wp:positionV relativeFrom="paragraph">
                  <wp:posOffset>4267200</wp:posOffset>
                </wp:positionV>
                <wp:extent cx="0" cy="115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336pt" to="382.55pt,34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ений. Прогнозирование содержания книги по её 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ванию и оформлению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амостоятельное определение темы, главной мысли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труктуры; деление текста на смысловые части, их озаглавли</w:t>
      </w:r>
      <w:r>
        <w:rPr>
          <w:rFonts w:eastAsia="Times New Roman" w:cs="Times New Roman" w:ascii="Times New Roman" w:hAnsi="Times New Roman"/>
          <w:sz w:val="24"/>
          <w:szCs w:val="24"/>
        </w:rPr>
        <w:t>вание. Умение работать с разными видами информации.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частие в коллективном обсуждении: умение отвечать на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опросы, выступать по теме, слушать выступления товарищей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полнять ответы по ходу беседы, используя текст. Привлеч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>Библиографическая культур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нига как особый вид и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сства. Книга как источник необходимых знаний. Перв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ниги на Руси и начало книгопечатания (общее представл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ие). Книга учебная, художественная, справочная. Элемен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ниги: содержание или оглавление, титульный лист, аннот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я, иллюстрации. Виды информации в книге: научная, худо</w:t>
        <w:softHyphen/>
        <w:t>жественная (с опорой на внешние показатели книги, её спра</w:t>
      </w:r>
      <w:r>
        <w:rPr>
          <w:rFonts w:eastAsia="Times New Roman" w:cs="Times New Roman" w:ascii="Times New Roman" w:hAnsi="Times New Roman"/>
          <w:sz w:val="24"/>
          <w:szCs w:val="24"/>
        </w:rPr>
        <w:t>вочно-иллюстративный материал)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книг (изданий): книга-произведение, книга-сборник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обрание сочинений, периодическая печать, справочные изд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бор книг на основе рекомендованного списка, картот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и, открытого доступа к детским книгам в библиотеке. Алф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итный каталог. Самостоятельное пользование соответствую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>Работа с текстом художественного произведе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имание заглавия произведения, его адекватное соотнош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 содержанием. Определение особенностей художественного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текста: своеобразие выразительных средств языка (с помощью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чителя). Осознание того, что фольклор есть выражение об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нимание нравственного содержания прочитанного, ос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нание мотивации поведения героев, анализ поступков герое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 точки зрения норм морали. Осознание понятия «родина»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едставления о проявлении любви к Родине в литературе раз</w:t>
        <w:softHyphen/>
        <w:t xml:space="preserve">ных народов (на примере народов России). Схожесть тем, идей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героев в фольклоре разных народов. Самостоятельное воспро</w:t>
        <w:softHyphen/>
        <w:t>изведение текста с использованием выразительных средств язы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а: последовательное воспроизведение эпизодов с использов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ием специфической для данного произведения лексики (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опросам учителя), рассказ по иллюстрациям, пересказ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рактеристика героя произведения с использованием ху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ожественно-выразительных средств данного текста. Нахожд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 в тексте слов и выражений, характеризующих героя и со</w:t>
        <w:softHyphen/>
        <w:t xml:space="preserve">бытие. Анализ (с помощью учителя) поступка персонажа и его мотивов. Сопоставление поступков героев по аналогии или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трасту. Выявление авторского отношения к герою на осн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арактеристика героя произведения. Портрет, характер г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оя, выраженные через поступки и речь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своение разных видов пересказа художественного текста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одробный, выборочный и краткий (передача основных мыслей)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одробный пересказ текста: определение главной мысл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фрагмента, выделение опорных или ключевых слов, озаглавливание, подробный пересказ эпизода; деление текста на части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пределение главной мысли каждой части и всего текста, озаглавливание каждой части и всего текста, составление плана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иде назывных предложений из текста, в виде вопросов, в ви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е самостоятельно сформулированного высказывани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Самостоятельный выборочный пересказ по заданному фраг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енту: характеристика героя произведения (отбор слов, вы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ений в тексте, позволяющих составить рассказ о герое), опи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ание места действия (выбор слов, выражений в тексте, позв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ляющих составить данное описание на основе текста). Вычле</w:t>
        <w:softHyphen/>
        <w:t>нение и сопоставление эпизодов из разных произведений по общности ситуаций, эмоциональной окраске, характеру поступ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ков героев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u w:val="single"/>
        </w:rPr>
        <w:t xml:space="preserve">Работа с учебными, научно-популярными и другими 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u w:val="single"/>
        </w:rPr>
        <w:t>текста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нимание заглавия произведения, адекватное с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тношение с его содержанием. Определение особенносте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чебного и научно-популярного текста (передача информации)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онимание отдельных, наиболее общих особенностей текст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ылин, легенд, библейских рассказов (по отрывкам или н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ольшим текстам). Знакомство с простейшими приёмами ана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иза различных видов текста: установление причинно-следст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енных связей. Определение главной мысли текста. Дел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екста на части. Определение микротем. Ключевые или опор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ые слова. Построение алгоритма деятельности по воспроизв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ению текста. Воспроизведение текста с опорой на ключевы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лова, модель, схему. Подробный пересказ текста. Краткий п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4"/>
          <w:szCs w:val="24"/>
          <w:u w:val="single"/>
        </w:rPr>
        <w:t>Говорение (культура речевого общения)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тоятельно задавать вопросы по тексту; выслушивать, не пер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бивая, собеседника и в вежливой форме высказывать сво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тво собственной точки зрения с опорой на текст или личны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пыт. Использование норм речевого этикета в условиях в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ебного общения. Знакомство с особенностями национальн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 этикета на основе фольклорных произведений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абота со словом (распознавать прямое и переносное зн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ние слов, их многозначность), целенаправленное пополн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е активного словарного запас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онолог как форма речевого высказывания. Монологиче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ое речевое высказывание небольшого объёма с опорой на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ий текст, по предложенной теме или в виде (форм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вета на вопрос. Отражение основной мысли текста в выск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ывании. Передача содержания прочитанного или прослушан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ого с учётом специфики научно-популярного, учебного и ху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жественного текста. Передача впечатлений (из повседнев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жизни, художественного произведения, изобразительного и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усства) в рассказе (описание, рассуждение, повествование)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мостоятельное построение плана собственного высказыв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ия. Отбор и использование выразительных средств языка (с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нимы, антонимы, сравнения) с учётом особенностей мон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огического высказыва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стное сочинение как продолжение прочитанного произве</w:t>
        <w:softHyphen/>
        <w:t xml:space="preserve">дения, отдельных его сюжетных линий, короткий рассказ по </w:t>
      </w:r>
      <w:r>
        <w:rPr>
          <w:rFonts w:eastAsia="Times New Roman" w:cs="Times New Roman" w:ascii="Times New Roman" w:hAnsi="Times New Roman"/>
          <w:sz w:val="24"/>
          <w:szCs w:val="24"/>
        </w:rPr>
        <w:t>рисункам либо на задан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4"/>
          <w:szCs w:val="24"/>
          <w:u w:val="single"/>
        </w:rPr>
        <w:t>Письмо (культура письменной речи)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ормы письменной речи: соответствие содержания заголов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у (отражение темы, места действия, характеров героев), исполь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зование в письменной речи выразительных средств языка (сино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нимы, антонимы, сравнения) в мини-сочинениях (повествование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11"/>
          <w:sz w:val="24"/>
          <w:szCs w:val="24"/>
          <w:u w:val="single"/>
        </w:rPr>
        <w:t>Круг детского чтения</w:t>
      </w:r>
    </w:p>
    <w:p>
      <w:pPr>
        <w:pStyle w:val="Normal"/>
        <w:shd w:fill="FFFFFF" w:val="clear"/>
        <w:spacing w:lineRule="auto" w:line="240" w:before="0" w:after="0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оизведения устного народного творчества разных на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в России. Произведения классиков отечественной литерату</w:t>
        <w:softHyphen/>
        <w:t xml:space="preserve">р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вв., классиков детской литературы, произвед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овременной отечественной (с учётом многонационального х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ктера России) и зарубежной литературы, доступные для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енность разных видов книг: историческая, при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люченческая, фантастическая, научно-популярная, справочно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нциклопедическая литература; детские периодические изд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я (по выбору).</w:t>
      </w:r>
    </w:p>
    <w:p>
      <w:pPr>
        <w:pStyle w:val="Normal"/>
        <w:shd w:fill="FFFFFF" w:val="clear"/>
        <w:spacing w:lineRule="auto" w:line="240" w:before="0" w:after="0"/>
        <w:ind w:firstLine="41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темы детского чтения: фольклор разных на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ов, произведения о Родине, природе, детях, братьях наших </w:t>
      </w:r>
      <w:r>
        <w:rPr>
          <w:rFonts w:eastAsia="Times New Roman" w:cs="Times New Roman" w:ascii="Times New Roman" w:hAnsi="Times New Roman"/>
          <w:sz w:val="24"/>
          <w:szCs w:val="24"/>
        </w:rPr>
        <w:t>меньших, добре и зле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ind w:firstLine="194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класс (36 часов) </w:t>
      </w:r>
    </w:p>
    <w:p>
      <w:pPr>
        <w:pStyle w:val="Normal"/>
        <w:shd w:fill="FFFFFF" w:val="clear"/>
        <w:spacing w:lineRule="auto" w:line="240" w:before="0" w:after="0"/>
        <w:ind w:firstLine="19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«Ведь это чудо из чудес - когда из слов вдруг вырос лес!»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.Д.Ушинский «Лиса Патрикеевна»; Д.С.Самойлов «Эта л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дь была прекрасна...»; Н.А.Некрасов «Савраска, запряженны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сани...»; А.С. Пушкин «Под голубыми небесами...»; Г.М.Новиц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я «Береза»; Л.Н. Толстой «Какая бывает роса на траве» (описа</w:t>
        <w:softHyphen/>
        <w:t>ние); В.Ю.Драгунский «Девочка на шаре» (отрывок); В.Н.Викт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ров «Волшебство»; А.К. Толстой «Вот уж снег последний в п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ет...»; Тим Собакин «Уходит тихо Лето...»; М.Я. Бородицкая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«Разговор с пчелой»; А.А.Усачев «Шуршащая песня»; А.А. Шибае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Переполох»; А.Л. Барто «Игра в слова»; Т.М. Белозеров «Тучка»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«Над вымыслом слезами обольюсь»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А. Ладонщиков «Зимняя радость»; И.П.Токмакова «Это ничья кошка...», «Осень», «Крокодилы», «Я ненавижу Тарасо</w:t>
        <w:softHyphen/>
        <w:t>ва...»; А.А.Фет «Мама! Глянь-ка из окошка...»; И.С.Никити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реча зимы» (отрывок); В.Д. Берестов «Заяц-барабанщик»; Н.А. Некрасов «Крестьянские дети» (отрывок); А.Н. Плещеев «Скучная картина!..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кладно да ладно»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«Весна-красна» (по И.С. Соколову-Микитову); А.Н.Плещее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Весна»; Дж. Чиарди «Похожие хвосты» (перевод Р. Сеф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читалки;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. Милн «Хвосты» (в переводе С.Я. Маршака); Н.Н. Нос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«Приключения Незнайки и его друзей» (отрывок); Н.В. Гернет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.И. Хармс «Очень-очень вкусный пирог»; Ю. Тувим «Про пана </w:t>
      </w:r>
      <w:r>
        <w:rPr>
          <w:rFonts w:eastAsia="Times New Roman" w:cs="Times New Roman" w:ascii="Times New Roman" w:hAnsi="Times New Roman"/>
          <w:sz w:val="24"/>
          <w:szCs w:val="24"/>
        </w:rPr>
        <w:t>Трулялинского» (в переводе Б.В. Заходера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...А если я глаза закрываю, мне видно то, чего не бывает...»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.Я. Маршак «Дремота и Зевота»; Ю. Тувим «Чудеса»; Б.В. З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одер «Приятная встреча»; Д. Биссет «Орел и овечка»; М.Я. Боро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ицкая «Колдунье не колдуется»; Н.Н. Носов «Приключения 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найки и его друзей» (отрывок); Б.В. Заходер «Моя Вообразилия»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.П. Токмакова «Голубая страна»; Э.Э. Мошковская «Давайте мы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 вами руками помашем...», «Хитрые старушки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Чтение - вот лучшее учение»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.Н. Толстой «Косточка» (быль), «Старый дед и внучек» (бас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я), «Лев и мышь» (басня), «Отец и сыновья» (басня); И.А. Кры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ов «Чиж и Голубь» (басня); К.Д. Ушинский «Жалобы зайки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«Лиса и козел», «Лиса и заяц», «Глупый волк» (русские народные </w:t>
      </w:r>
      <w:r>
        <w:rPr>
          <w:rFonts w:eastAsia="Times New Roman" w:cs="Times New Roman" w:ascii="Times New Roman" w:hAnsi="Times New Roman"/>
          <w:sz w:val="24"/>
          <w:szCs w:val="24"/>
        </w:rPr>
        <w:t>сказ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словицы и поговорки; загадки; скороговорки;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.А. Осеева «Сыновья», «Хорошее»; Б.В. Заходер «Товарищам </w:t>
      </w:r>
      <w:r>
        <w:rPr>
          <w:rFonts w:eastAsia="Times New Roman" w:cs="Times New Roman" w:ascii="Times New Roman" w:hAnsi="Times New Roman"/>
          <w:sz w:val="24"/>
          <w:szCs w:val="24"/>
        </w:rPr>
        <w:t>детям».</w:t>
      </w:r>
    </w:p>
    <w:p>
      <w:pPr>
        <w:pStyle w:val="Normal"/>
        <w:shd w:fill="FFFFFF" w:val="clear"/>
        <w:spacing w:lineRule="auto" w:line="240" w:before="0" w:after="0"/>
        <w:ind w:firstLine="18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ласс (136 часов) </w:t>
      </w:r>
    </w:p>
    <w:p>
      <w:pPr>
        <w:pStyle w:val="Normal"/>
        <w:shd w:fill="FFFFFF" w:val="clear"/>
        <w:spacing w:lineRule="auto" w:line="240" w:before="0" w:after="0"/>
        <w:ind w:firstLine="18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«В начале жизни школу помню я...»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.В. Шестериков «Детство, детство, заря туманная...»; И.З. С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иков «Детство»; СТ. Аксаков «Детские годы Багрова-внука» (от</w:t>
        <w:softHyphen/>
        <w:t>рывок); Т.М. Белозеров «Пельмени»; СВ. Михалков «Несбывши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я мечты»; А.Л. Барто «Первый урок», «Почему телефон занят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.В. Голявкин «Как я под партой сидел», «Крути снежные вертя»; В.Д. Берестов «Устный счет», «Урок рисования», «А дальше, ребя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, урок листопада...»; А.П.Платонов «Еще мама»; И.А.Бунин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Листопад» (отрывок); А.С. Пушкин «Осень» (отрывок); «Осень»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по СТ. Аксакову); В.А. Сухомлинский «Я хочу сказать свое сл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о»; А.А. Ахматова «Мурка, не ходи, там сыч...»; Э.Э. Мошковская </w:t>
      </w:r>
      <w:r>
        <w:rPr>
          <w:rFonts w:eastAsia="Times New Roman" w:cs="Times New Roman" w:ascii="Times New Roman" w:hAnsi="Times New Roman"/>
          <w:sz w:val="24"/>
          <w:szCs w:val="24"/>
        </w:rPr>
        <w:t>«Разговор с учителем во сне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Друзья-товарищ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.Я.Маршак «Друзья-товарищи»; И.П.Токмакова «Я могу и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лу постоять...»; В.А. Осеева «Три товарища»; Я.Л. Аким «Жади</w:t>
        <w:softHyphen/>
        <w:t>на», «Друг»; О.Е.Григорьев «Кто прав?»; И.М. Пивоварова «Веж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ливый ослик»; Ю.Ф.Ярмыш «Добрый Клен»; В.Ю.Драгунский «Он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ивой и светится...»; В.Д. Берестов «Если хочешь пить...»; А.П. Ке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шоков «Мне больно, мальчики!»; И.А. Мазнин «Давайте будем др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жить друг с другом...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Дети и взрослые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Ю .Я. Яковлев «Мама» (отрывок); Н.М. Артюхова «Большая б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за»; А.Л. Барто «Перед сном»; Э.Н. Успенский «Все в порядке»; А. Милн «Непослушная мама»; В.К. Железников «Солдат на по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у»; Н.А.Некрасов «Крестьянские дети» (отрывок); Л.Н.Толст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Прыжок» (быль); А.И. Приставкин «Портрет отца»; В Д. Бере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«Бабушка Катя»; А.С.Пушкин «Зимний вечер»; Р. Сеф «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ете все на все похоже...»; И.З. Суриков «Зима»; К.Г. Паустовск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«Прощание с летом» (отрывок); И.С.Никитин «Встреча зимы»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отрывок); А.С. Пушкин «Вот север, тучи нагоняя...»; Н.А. Некр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ов «Мороз, Красный нос» (отрывок); А.П.Гайдар «Чук и Гек»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отрывок); К.Д. Ушинский «Лес и ручей»; Л.Н. Толстой «Правда всего дороже»; Э.Э. Мошковская «Счастливый остров»; В.А. Осе</w:t>
        <w:softHyphen/>
        <w:t>ева «Печенье»; В.Н.Орлов «Если бы»; Л^Д. Каминский «Про б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ушку и про бегемота Борю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«Сказка - ложь, да в ней намек, добрым молодцам урок»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Гуси-лебеди» (русская народная сказка); «Хаврошечка» (рус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кая народная сказка); «Три дочери» (татарская народная сказка)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Я. Гримм, В. Гримм «Три брата»; А.С. Пушкин «Сказка о рыбак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рыбке»; М. Горький «Воробьишко»; Б.В. Заходер «Серая Зве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очка»; Н.А. Юсупов «Серый волк и серенькие козлики»; Г.А. Ла-донщиков «В старой сказке»; Ч. Янчарский «В магазине игрушек»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отрывок); В.Ю.Драгунский «Друг детства» (отрывок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аша Черный «Что кому нравится»; А.Л. Барто «Думают ли звери?»; Б.В. Заходер «Кискино горе», «Куда спешат головасти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и», «Про сома», «Собачкины огорчения»; Г.М. Цыферов «Цыпл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ок», «Как лягушки чай пили»; М.М.Пришвин «О чем шепчу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ки», «Лисичкин хлеб»; Н.М.Рубцов «Воробей», «Про зайца»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.А. Некрасов «Дедушка Мазай и зайцы» (отрывок); Л.Н. Толст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«Орел» (быль), «Лев и собачка» (быль); В.Д. Берестов «Знакомый»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Я.Л. Аким «Мой верный чиж»; И.П.Токмакова «Мне грустно - 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ежу больной...»; С.А. Махотин «Жук»; В.А. Сухомлинский «Ст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рый пес »; В.П. Астафьев «Белогрудка »; Б. Брехт «Зимний разговор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через форточку»; А.С. Пушкин «Птичка»; М.И. Вейцман «Лилия»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.А. Махотин «Ручей»; 0.0. Вациетис «Подснежник»; С.Я. Мар</w:t>
        <w:softHyphen/>
        <w:t>шак «Чернеет лес, теплом разбуженный...»; Ф.И.Тютчев «Весе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ие воды», «Весенняя гроза»; А.К. Толстой «Колокольчики мои...»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.М. Новицкая «Крылатый луг»; Г.В. Сапгир «Душа природы»;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.Н. Майков «Ласточки» (отрывок); Л. Заковоротная «Четыре вр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ни года» (отрывок); К.А. Коровин «Баран, заяц и еж» (отрывок)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Э.Э. Мошковская «Снова со всех дорожек...»; Дж. Чиарди «Нам </w:t>
      </w:r>
      <w:r>
        <w:rPr>
          <w:rFonts w:eastAsia="Times New Roman" w:cs="Times New Roman" w:ascii="Times New Roman" w:hAnsi="Times New Roman"/>
          <w:sz w:val="24"/>
          <w:szCs w:val="24"/>
        </w:rPr>
        <w:t>книгу закрывать пора...». 6. Итоговая коллективная творческая работа Д.С.Самойлов «Слоненок пошел учиться».</w:t>
      </w:r>
    </w:p>
    <w:p>
      <w:pPr>
        <w:pStyle w:val="Normal"/>
        <w:shd w:fill="FFFFFF" w:val="clear"/>
        <w:spacing w:lineRule="auto" w:line="240" w:before="0" w:after="0"/>
        <w:ind w:firstLine="193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136 часов)</w:t>
      </w:r>
    </w:p>
    <w:p>
      <w:pPr>
        <w:pStyle w:val="Normal"/>
        <w:shd w:fill="FFFFFF" w:val="clear"/>
        <w:spacing w:lineRule="auto" w:line="240" w:before="0" w:after="0"/>
        <w:ind w:firstLine="19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руг ч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енние страничк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. Ладонщиков «Верная примета»; А.К. Толстой «Осень. Об</w:t>
        <w:softHyphen/>
        <w:t>сыпается весь наш бедный сад...»; Ф.И. Тютчев «Есть в осени пер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оначальной...»; Д.Б.Кедрин «Осенняя песня»; С.А.Есенин «Нивы </w:t>
      </w:r>
      <w:r>
        <w:rPr>
          <w:rFonts w:eastAsia="Times New Roman" w:cs="Times New Roman" w:ascii="Times New Roman" w:hAnsi="Times New Roman"/>
          <w:sz w:val="24"/>
          <w:szCs w:val="24"/>
        </w:rPr>
        <w:t>сжаты, рощи голы...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Народные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.С. Пушкин «У лукоморья дуб зеленый...»;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усские народные сказки: «Баба Яга», «Сивка-бурка», «Де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вянный орел», «Бой на Калиновом мосту», «Каша из топора», «Дочь-семилетка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Земляника под снегом» (японская сказка);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ак братец Кролик заставил братца Лиса, братца Волка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ратца Медведя ловить Луну» (сказка афроамериканцев США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31"/>
          <w:sz w:val="24"/>
          <w:szCs w:val="24"/>
        </w:rPr>
        <w:t>Былины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Добрыня Никитич и Змей» (отрывок); «Илья Муромец и 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овей-разбойник» (отрывок); «Алеша Попович и Тугарин Змеевич» (отрывок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Мифы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ифы и легенды Древней Греции: «Прометей», «Подвиги Г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акла», «Пандора»;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лавянские мифы и пред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имние странички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.С. Пушкин «В тот год осенняя погода...»; С.Я. Маршак «Как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работала зима!..»; А.А. Фет «Печальная береза...»; С.А. Есенин </w:t>
      </w:r>
      <w:r>
        <w:rPr>
          <w:rFonts w:eastAsia="Times New Roman" w:cs="Times New Roman" w:ascii="Times New Roman" w:hAnsi="Times New Roman"/>
          <w:sz w:val="24"/>
          <w:szCs w:val="24"/>
        </w:rPr>
        <w:t>«Береза», «Поет зима - аукает...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Сказки, написанные авто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.Х. Андерсен «Стойкий оловянный солдатик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.С. Пушкин «Сказка о мертвой царевне и о семи богатырях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.Г. Паустовский «Теплый хлеб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Басни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зоп «Пчелы и Зевс», «Дровосеки и дуб», «Львица и лиса»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И.А. Крылов «Лебедь, Щука и Рак», «Слон и Моська», «Квартет»; </w:t>
      </w:r>
      <w:r>
        <w:rPr>
          <w:rFonts w:eastAsia="Times New Roman" w:cs="Times New Roman" w:ascii="Times New Roman" w:hAnsi="Times New Roman"/>
          <w:sz w:val="24"/>
          <w:szCs w:val="24"/>
        </w:rPr>
        <w:t>СВ. Михалков «Дальновидная Сорока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Сказы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.П.Бажов «Серебряное Копытце»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сенние странички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.С. Пушкин «Гонимы вешними лучами...»; А.Н. Майков «Вес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»; С.А. Есенин «Черемуха»; А.А. Блок «Ворона»; И.С. Соколов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икитов «Весна красна» (отрывок), «Жаворонок» (отрывок), «Гр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и» (отрывок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>Рассказы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.К. Железников «Три ветки мимозы», «Рыцарь»; Б.С.Житков </w:t>
      </w:r>
      <w:r>
        <w:rPr>
          <w:rFonts w:eastAsia="Times New Roman" w:cs="Times New Roman" w:ascii="Times New Roman" w:hAnsi="Times New Roman"/>
          <w:sz w:val="24"/>
          <w:szCs w:val="24"/>
        </w:rPr>
        <w:t>«Как я ловил человечков»; Ю.Я. Яковлев «Полосатая пал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.Г. Георгиев «Дедушка »; К.Г. Паустовский «Кот-ворюга »; А.П. Ч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хов «Белолобый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Поэзия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.С. Пушкин «Зимнее утро» (отрывок); А.А. Фет «Еще светло п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ед окном...»; И.С.Никитин «Утро»; А.А.Ахматова «Цветов и не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живых вещей...»; А.А. Фет «Я пришел к тебе с приветом...»; Р.С. Сеф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«Слезы»; Д.С. Самойлов «Вот опять спорхнуло лето...»; Н.М. Рубцо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«Хлеб»; Э.Э. Мошковская «Дедушка Дерево»; Ю.И. Коваль «Вот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шагает гражданин»; «Ехала деревня мимо мужика...», «Это, братцы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а не чудо ли?..», «Вопрос и ответ», «Я видел...», «Воскресная п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гулка»; Д. Хармс «Удивительная кошка»; Ю.И. Коваль «Сундук»;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.Е.Григорьев «Полотер»; Ф.Д.Кривин «Ночь»; Ю.Д.Владимиро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Ниночкины покупки»; Э.Н.Успенский «Неудачник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Пьесы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Е.Л. Шварц «Красная Шапочка». </w:t>
      </w:r>
      <w:r>
        <w:rPr>
          <w:rFonts w:eastAsia="Times New Roman" w:cs="Times New Roman" w:ascii="Times New Roman" w:hAnsi="Times New Roman"/>
          <w:sz w:val="24"/>
          <w:szCs w:val="24"/>
        </w:rPr>
        <w:t>Летние странички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А.Есенин «Задремали звезды золотые...»; А.А.Прокофьев «Месяц»; СП. Щипачев «Подсолнух»; И.А.Бунин «Детство»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Ф.И.Тютчев «В небе тают облака...»; С.Я. Маршак «Пожелание </w:t>
      </w:r>
      <w:r>
        <w:rPr>
          <w:rFonts w:eastAsia="Times New Roman" w:cs="Times New Roman" w:ascii="Times New Roman" w:hAnsi="Times New Roman"/>
          <w:sz w:val="24"/>
          <w:szCs w:val="24"/>
        </w:rPr>
        <w:t>друзьям».</w:t>
      </w:r>
    </w:p>
    <w:p>
      <w:pPr>
        <w:pStyle w:val="Normal"/>
        <w:shd w:fill="FFFFFF" w:val="clear"/>
        <w:spacing w:lineRule="auto" w:line="240" w:before="0" w:after="0"/>
        <w:ind w:firstLine="19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91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 (136 ч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ов) </w:t>
      </w:r>
    </w:p>
    <w:p>
      <w:pPr>
        <w:pStyle w:val="Normal"/>
        <w:shd w:fill="FFFFFF" w:val="clear"/>
        <w:spacing w:lineRule="auto" w:line="240" w:before="0" w:after="0"/>
        <w:ind w:firstLine="19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школе жизни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.И.Куприн «Бедный принц»; А.П.Чехов «Ванька»; Н.А.Н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ов «Школьник»; В.П.Астафьев «Бабушка с малиной»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Ю.М.Нагибин «Зимний дуб»; И.А.Бунин «Утро»; Д.С.Самойло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Зима настала»; А.А. Фет «Кот поет, глаза прищуря...»; А.Ф. Мер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яков «Песня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«Мы в ответе...»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.А. Сухомлинский «Обыкновенный человек»; О.Е. Григорье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Витамин роста» (Стихотворе-ние); Д.Н. Мамин-Сибиряк «При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ыш»; В.М.Тушнова «Синицы»; К.Г. Паустовский «Заячьи лапы»;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. де Сент-Экзюпери «Маленький принц» (отрывки); А.С. Пушкин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Сказка о царе Салтане, о сыне его славном и могучем богатыре </w:t>
      </w:r>
      <w:r>
        <w:rPr>
          <w:rFonts w:eastAsia="Times New Roman" w:cs="Times New Roman" w:ascii="Times New Roman" w:hAnsi="Times New Roman"/>
          <w:sz w:val="24"/>
          <w:szCs w:val="24"/>
        </w:rPr>
        <w:t>князе Гвидоне Салтановиче и о прекрасной царевне Лебеди»; А.К. Передреев «Качались ели, тишину колыша...»; С.С.Орлов «Был, наверно, денек погожий....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то фантазий»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Ю.П. Мориц «Слониха, слоненок и слон», «Чтоб летали мы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 росли!»  Д.С. Самойлов «Сказка, «Белые стихи; Т.М. Белоз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ов «Кладовая ветра»; Ф.Д. Кривин «Честное гусеничное», «Зел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ые цистерны», «Жизнь на Земле», «Теплота», «Солнце», «Под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лнух»; Кир Булычев «Путешествие Алисы» (отрывок); А.А. Ах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матова «Ива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Вечные вопросы, на которые каждый отвечает сам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.П.Крапивин «Путешественники не плачут»; Л.Н.Толст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авказский пленник» (быль); М.Ю.Лермонтов «Бородино»; Ю.Д. Левитанский «Мальчики»; Б.Ш.Окуджава «До свидания, мальчики...»; В.Д. Берестов «Мужчина»; А.Д. Дементьев «В мае </w:t>
      </w:r>
      <w:r>
        <w:rPr>
          <w:rFonts w:cs="Times New Roman" w:ascii="Times New Roman" w:hAnsi="Times New Roman"/>
          <w:sz w:val="24"/>
          <w:szCs w:val="24"/>
        </w:rPr>
        <w:t xml:space="preserve">1945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»;  А.К. Передреев   «Зачем  шумит трава  глухая...»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Е.А. Благинина «Шинель»; А.П. Платонов «Неизвестный цветок»; </w:t>
      </w:r>
      <w:r>
        <w:rPr>
          <w:rFonts w:eastAsia="Times New Roman" w:cs="Times New Roman" w:ascii="Times New Roman" w:hAnsi="Times New Roman"/>
          <w:sz w:val="24"/>
          <w:szCs w:val="24"/>
        </w:rPr>
        <w:t>Н.Н.Матвеева «Кораблик»; Н.М.Языков «Пловец»; Г.Я. Горб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кий «Пуля»; А.Т. Твардовский «Я знаю, никакой моей вины...». </w:t>
      </w:r>
      <w:r>
        <w:rPr>
          <w:rFonts w:eastAsia="Times New Roman" w:cs="Times New Roman" w:ascii="Times New Roman" w:hAnsi="Times New Roman"/>
          <w:sz w:val="24"/>
          <w:szCs w:val="24"/>
        </w:rPr>
        <w:t>5. «Россия, Родина моя...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.Л. Матусовский «С чего начинается Родина?»; С.Я. Маршак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«Ты много ли видел на свете берез?..»; Ю.И. Коваль «Чистый Дор»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.А. Жуковский «Родного неба милый свет...»;     Е.А. Баратынск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«Родина»; Н.А. Некрасов «Саша» (отрывок); Д.Б. Кедрин «Я н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наю, что на свете проще?..»; Н.М. Рубцов «Звезда полей во мгл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заледенелой...»; Н.А. Некрасов «Тишина » (отрывок); А.В. Жигулин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О, Родина! В неярком блеске...»; А.С. Пушкин «Если жизнь тебя </w:t>
      </w:r>
      <w:r>
        <w:rPr>
          <w:rFonts w:eastAsia="Times New Roman" w:cs="Times New Roman" w:ascii="Times New Roman" w:hAnsi="Times New Roman"/>
          <w:sz w:val="24"/>
          <w:szCs w:val="24"/>
        </w:rPr>
        <w:t>обманет...»; Б.В. Заходер «Что такое стихи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6"/>
          <w:sz w:val="24"/>
          <w:szCs w:val="24"/>
          <w:u w:val="single"/>
        </w:rPr>
        <w:t xml:space="preserve">Литературоведческая пропедевтика (практическо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освоение)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хождение в тексте, определение значения в художест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енной речи (с помощью учителя) средств вырази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синонимов, антонимов, эпитетов, сравнений, метафор, ги</w:t>
        <w:softHyphen/>
        <w:t>пербол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оизведение, художественный образ, искусство слова, автор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рассказчик), сюжет, тема. Герой произведения: его портрет, </w:t>
      </w:r>
      <w:r>
        <w:rPr>
          <w:rFonts w:eastAsia="Times New Roman" w:cs="Times New Roman" w:ascii="Times New Roman" w:hAnsi="Times New Roman"/>
          <w:sz w:val="24"/>
          <w:szCs w:val="24"/>
        </w:rPr>
        <w:t>речь, поступки, мысли; отношение автора к герою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строения разных видов рассказывания: повествования (ра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розаическая и стихотворная речь: узнавание, различени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ыделение особенностей стихотворного произведения (ритм, </w:t>
      </w:r>
      <w:r>
        <w:rPr>
          <w:rFonts w:eastAsia="Times New Roman" w:cs="Times New Roman" w:ascii="Times New Roman" w:hAnsi="Times New Roman"/>
          <w:sz w:val="24"/>
          <w:szCs w:val="24"/>
        </w:rPr>
        <w:t>рифма)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Фольклор и авторские художественные произведения (ра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ичение)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Жанровое разнообразие произведений. Малые фольклор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ые формы (колыбельные песни, потешки, пословицы и пого</w:t>
        <w:softHyphen/>
        <w:t>ворки, загадки) - узнавание, различение, определение осно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ого смысла. Сказки (о животных, бытовые, волшебные). Художественные особенности сказок: лексика, построение </w:t>
      </w:r>
      <w:r>
        <w:rPr>
          <w:rFonts w:eastAsia="Times New Roman" w:cs="Times New Roman" w:ascii="Times New Roman" w:hAnsi="Times New Roman"/>
          <w:sz w:val="24"/>
          <w:szCs w:val="24"/>
        </w:rPr>
        <w:t>(композиция). Литературная (авторская) сказка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, стихотворение, басня - общее представл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 жанре, особенностях построения и выразительных средствах.</w:t>
      </w:r>
    </w:p>
    <w:p>
      <w:pPr>
        <w:pStyle w:val="Normal"/>
        <w:shd w:fill="FFFFFF" w:val="clear"/>
        <w:spacing w:lineRule="auto" w:line="240" w:before="0" w:after="0"/>
        <w:ind w:firstLine="4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4"/>
          <w:szCs w:val="24"/>
          <w:u w:val="single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литературных произведений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нтерпретация текста литературного произведения в твор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ческой деятельности учащихся: чтение по ролям, инсцени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ание, драматизация; устное словесное рисование, знакомс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 различными способами работы с деформированным текс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использование их (установление причинно-следственных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вязей, последовательности событий: соблюдение этапности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ыполнении действий); изложение с элементами сочинения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оздание собственного текста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на основе художественного про</w:t>
        <w:softHyphen/>
        <w:t>изведения (текст по аналогии), репродукций картин художни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ков, по серии иллюстраций к произведению или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Система освоения учащимися основ теории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ведущих литературоведческих понят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</w:rPr>
        <w:t>Художественный тек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образительная природа художествен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создания художественного об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рвоначальное понятие о художественном тексте. До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верность художественного текста. «Рисующие» слова, звукопи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ые средства. Подробность. Сравнение. Поступок как проявление характера гер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создания художественного образа в разных текстах. Роль пейзажа в произведении. Эпит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 изображение прошлого и будущего; правда жизни и вымысел ав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u w:val="single"/>
        </w:rPr>
        <w:t>Виды текстов. Жан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изведения устного народного творчества: сказка, за</w:t>
        <w:softHyphen/>
        <w:t>гадка, пословица, считалка, скороговорка. Стихи как рифмова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й и ритмизированный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е изображение и обобщение. Особенности на</w:t>
        <w:softHyphen/>
        <w:t>родной сказки. Поэзия. Проза. Расск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ф, былина, сказка, сказ, басня, пьеса. Волшебная, бы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овая народные сказки. Сюжетная основа расск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кст художественный и научно-познавательный. Фан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астическая 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</w:rPr>
        <w:t>Выразительное начало художественного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ыражение чувств, передача настроения в стихотвор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9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мена картин, изображение чувств. Стихи веселые, смеш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динство изобразительного и выразительного начал в 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ике. Движение чувства, развитие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ответствие и несоответствие настроения содержанию </w:t>
      </w:r>
      <w:r>
        <w:rPr>
          <w:rFonts w:eastAsia="Times New Roman" w:cs="Times New Roman" w:ascii="Times New Roman" w:hAnsi="Times New Roman"/>
          <w:sz w:val="24"/>
          <w:szCs w:val="24"/>
        </w:rPr>
        <w:t>лирического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</w:rPr>
        <w:t>Поэ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фма, ритм - начальные представления.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ые возможности ритма (замедление и убыстрение действия)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ногозначность поэтического слова.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правила стихос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u w:val="single"/>
        </w:rPr>
        <w:t>Ав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z w:val="24"/>
          <w:szCs w:val="24"/>
        </w:rPr>
        <w:t>Автор - создатель текста (книг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каз автора и рассказ героя о событии. Читательское представление об авторе. Отношение автора к геро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тор и автор-рассказчик. Способы проявления авто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кой позиции в художественном произвед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иль автора. Автор и рассказчик. Описание и рассуж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е ав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u w:val="single"/>
        </w:rPr>
        <w:t>Герой произ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е изображение характера героя в сказке. Поступок как проявление характ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чь и поступок как средство характеристики, портрет г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я. Взаимоотношения героев. Диалог и моноло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рой как двигатель сюжета. Возможность эволюции х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ктера героя. Вещь как «герой» произведения. «Странные» геро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втор и герой произведения. Отражение в образе геро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ремени и ментальности народа. Способы раскрытия внутреннего </w:t>
      </w:r>
      <w:r>
        <w:rPr>
          <w:rFonts w:eastAsia="Times New Roman" w:cs="Times New Roman" w:ascii="Times New Roman" w:hAnsi="Times New Roman"/>
          <w:sz w:val="24"/>
          <w:szCs w:val="24"/>
        </w:rPr>
        <w:t>мира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u w:val="single"/>
        </w:rPr>
        <w:t>Тем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ма как то, о чем рассказывается в произве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 темы произведения с жизнь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а тема - разные произведения. Соотношение темы и идеи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д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равственный урок произведения, то, чему учит произв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ая мысль авто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ль финала, заглавия произведения в понимании глав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й мысли произвед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дея как нравственная основа произведения. Проблем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ика произведения как проявление мировоззрения ав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4"/>
          <w:szCs w:val="24"/>
          <w:u w:val="single"/>
        </w:rPr>
        <w:t>Сюж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 произ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звитие действия, роль случайности в развитии 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z w:val="24"/>
          <w:szCs w:val="24"/>
        </w:rPr>
        <w:t>Роль сюжета в раскрытии характера геро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южет и композиция, основные элементы композиции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Юмо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мешные стих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воначальное понятие о юмо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рода комического. Способы создания комическ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ризм и ирония как проявление авторской позици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гра словами как способ изображения смешного: «путаницы», 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ературные переверты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(1-2 ступени)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u w:val="single"/>
        </w:rPr>
        <w:t>В результате обуче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начальной школе будет обесп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чена готовность обучающихся к дальнейшему образованию, достигнут необходимый уровень их литературного развития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 характеризуется как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ознавать место и роль литературного чтения в позн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и окружающего мира, понимать значение чтения для фор</w:t>
        <w:softHyphen/>
        <w:t>мирования общей культуры человека, формирования личнос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х качеств и социальных це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нимать значение литературы как средства ознакомл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я с общечеловеческими ценнос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работать с литературным текстом с точки зрения его эс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етической (литература как вид искусства, сравнение литера</w:t>
        <w:softHyphen/>
        <w:t xml:space="preserve">туры с другими видами искусства) и нравственной сущ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ценностные ориентации, нравственный выбо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рименять анализ, сравнение, сопоставление для опред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существлять поиск необходимой информации в худож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ботать со справочно-энциклопедическими изданиям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283" w:top="720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44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рование (слушание) (40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 на  слух звучащей речи, адекватное понимание со</w:t>
              <w:softHyphen/>
              <w:t>держания звучащего текста, уме</w:t>
              <w:softHyphen/>
              <w:t>ние отвечать на вопросы по 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ржанию услышанного произв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ения;   определение  последова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ьности    развития    сюжетного действия (основных сюжетных л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ий), особенностей поведения г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ев и описания их автором; оп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ределение жанра художест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лушание фолькл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й: основная сю</w:t>
              <w:softHyphen/>
              <w:t>жетная ли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арактеристика героя ска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и (положительный или отр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цательный). Описание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лушание поэтических п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ний: эмоциональное состояние слуш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лушание проза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й: основной сю</w:t>
              <w:softHyphen/>
              <w:t>жет, главные геро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Жанры художест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осприятие учебного текста: цель, осмысление системы з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осприятие научно-популяр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го текста: основное соде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ие (информ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на слу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фольклорные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я, поэтические и про</w:t>
              <w:softHyphen/>
              <w:t>заические, художестве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ые произведения (в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нении учителя, уч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щихся, мастеров худо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венного слова); отв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ать на вопросы по 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ржанию текста, отра</w:t>
              <w:softHyphen/>
              <w:t xml:space="preserve">жать главную мысл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ценивать свои эмоци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ьные реа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че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й текст: определя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цел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(моделировать) алгоритм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ыполнения учебного за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ания (выстраивать по</w:t>
              <w:softHyphen/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следовательность учеб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й), оценивать ход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и результат  выпол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енности прослуша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го произ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едения:        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жанр, раскрывать посл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овательность   развит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южета, описывать геро</w:t>
              <w:softHyphen/>
              <w:t xml:space="preserve">е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ои от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еты   с  ответами   одн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иков и оценив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оё и чужое высказы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я по поводу художе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ен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личать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     слу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чь    родного    и    ин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н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 (225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епенный переход от слог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го  к  плавному осмысленно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авильному чтению целыми с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ми вслух; скорость чтения 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ии с индивидуальным тем</w:t>
              <w:softHyphen/>
              <w:t>пом чтения; постепенное увеличе</w:t>
              <w:softHyphen/>
              <w:t>ние скорости чтения; орфоэпически и интонационно верное прочтение предложений при смысловом по</w:t>
              <w:softHyphen/>
              <w:t>нимании разных по виду и типу текстов;  интонирование простого предложения на основе знаков препинания. Чтение художествен</w:t>
              <w:softHyphen/>
              <w:t>ного произведения с переходом на постепенное выразительное испол</w:t>
              <w:softHyphen/>
              <w:t>нение: чтение с выделением смыс</w:t>
              <w:softHyphen/>
              <w:t xml:space="preserve">ловых пауз, интон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умения отличать текст от набора предло</w:t>
              <w:softHyphen/>
              <w:t>жений; выделение способов орга</w:t>
              <w:softHyphen/>
              <w:t>низации текста: заголовок, абзац, автор. Прогнозирование содержа</w:t>
              <w:softHyphen/>
              <w:t>ния книги по её названию и оформлению Самостоятельное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</w:t>
              <w:softHyphen/>
              <w:t>главия произведения; адекватное соотнесение с его характером (от</w:t>
              <w:softHyphen/>
              <w:t>вет на вопрос: «Почему автор так назвал своё произведение?»). Участие в коллективном обсужде</w:t>
              <w:softHyphen/>
              <w:t>нии: умение отвечать на вопросы, выступать по теме, слушать вы</w:t>
              <w:softHyphen/>
              <w:t>ступление товарищей, дополнять ответы по ходу беседы, используя художественный текст. Привлече</w:t>
              <w:softHyphen/>
              <w:t>ние справочных иллюстративно-изобразитель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оспроизведе</w:t>
              <w:softHyphen/>
              <w:t>ние сюжета с использованием ху</w:t>
              <w:softHyphen/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дожественно-выраз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языка: последовательное воспроизведение эпизода с ис</w:t>
              <w:softHyphen/>
              <w:t>пользованием специфической для данного произведения лексики по вопросам учителя, пересказ, рассказ по иллюстрациям. Высказы</w:t>
              <w:softHyphen/>
              <w:t>вание своего отношения к худо</w:t>
              <w:softHyphen/>
              <w:t>жественному произ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(эпи</w:t>
              <w:softHyphen/>
              <w:t xml:space="preserve">тет, сравн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гипербол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го текста. Нахождение в тексте слов и выражений, характеризующих ге</w:t>
              <w:softHyphen/>
              <w:t xml:space="preserve">роя и событ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нализ (с помощью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чителя) причины поступка перс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ажа. Сопоставление поступков г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оев по аналогии или по контра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ту. Выявление авторского отнош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ия к герою на основе имени, ав</w:t>
              <w:softHyphen/>
              <w:t>торских пом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героя по пред</w:t>
              <w:softHyphen/>
              <w:t>ложенному плану. Оценивание поступка героя с опорой на лич</w:t>
              <w:softHyphen/>
              <w:t>ный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ый пересказ текста (оп</w:t>
              <w:softHyphen/>
              <w:t>ределение главной мысли фраг</w:t>
              <w:softHyphen/>
              <w:t>мента, выделение опорных или ключевых слов, озаглавливание, подробный пересказ эпизода; деле</w:t>
              <w:softHyphen/>
              <w:t>ние текста на части, определение главной мысли каждой части и все</w:t>
              <w:softHyphen/>
              <w:t>го текста, озаглавливание каждой части и всего текста, составление плана в виде назывных предложе</w:t>
              <w:softHyphen/>
              <w:t>ний из текста, в виде вопросов, в виде самостоятельно сформулиро</w:t>
              <w:softHyphen/>
              <w:t>ванного высказывания). Самостоя</w:t>
              <w:softHyphen/>
              <w:t>тельное свободное использование выборочного пересказа по задан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у фрагменту, по собственному в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у: характеристика героя произв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ния (выбор в тексте слов, выра</w:t>
              <w:softHyphen/>
              <w:t>жений, позволяющих составить ра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 о герое), описание мес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ствия (выбор в тексте слов, в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жений, позволяющих состави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анное описание на основе текста). Вычленение и сопоставление эпиз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 из разных произведений по общности ситуаций, эмоц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раске, характеру поступков геро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екста: художественные, учебные, научно-популярные. Практическое сравнение различ</w:t>
              <w:softHyphen/>
              <w:t>ных видов текста. Подробный и краткий (передача основных мыс</w:t>
              <w:softHyphen/>
              <w:t>лей текста) пересказ учебного и научно-популярного тек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пы книг (изданий): книга -произведение, книга-сборник, собрание сочинений, периодичес</w:t>
              <w:softHyphen/>
              <w:t>кая печать, справочные издания (справочники, словари, энцикло</w:t>
              <w:softHyphen/>
              <w:t>педии). Виды информации: науч</w:t>
              <w:softHyphen/>
              <w:t xml:space="preserve">ная, художественная (с опорой на внешние показатели книги, её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правочно-иллюстративный мат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иал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ые данны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рукту</w:t>
              <w:softHyphen/>
              <w:t>ра книги: автор, заглавие, подза</w:t>
              <w:softHyphen/>
              <w:t xml:space="preserve">головок, оглавление, аннотация, предисловие и послеслови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</w:t>
              <w:softHyphen/>
              <w:t>лю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ыбор книг на основе рекомен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дованного списка, картотеки, от</w:t>
              <w:softHyphen/>
              <w:t xml:space="preserve">крытого доступа к детским книг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библиоте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Чтение вспух и про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вслух слогов, слов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дложений,     постеп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т слогового к плавному осмысленному правиль</w:t>
              <w:softHyphen/>
              <w:t>ному чтению целыми словами. Чтение про себя текстов разных жанров. Выразительное чтение про</w:t>
              <w:softHyphen/>
              <w:t>заических и стихотворных произведений. Использование выразитель</w:t>
              <w:softHyphen/>
              <w:t>ных средств: интонации, темпа речи, тембра голоса, паузы. Чтение наизусть стихотворе</w:t>
              <w:softHyphen/>
              <w:t>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и набор предложений. Художественный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ый текст. Учебный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художественного текста от научно-популяр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Заголовок в текс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ципация заголовка: предположение, о чём будет рассказываться в данном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назначение заглави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заголовка из предло</w:t>
              <w:softHyphen/>
              <w:t>женных учителем. Подбор заго</w:t>
              <w:softHyphen/>
              <w:t>ловка текста учащимися кла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Тема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текста (о животных, о природе, о де</w:t>
              <w:softHyphen/>
              <w:t>тях, о войне, о людях) снача</w:t>
              <w:softHyphen/>
              <w:t>ла с помощью учителя, затем самостоятельно. Уточнение те</w:t>
              <w:softHyphen/>
              <w:t>мы текста (на основе содер</w:t>
              <w:softHyphen/>
              <w:t>жания произведения: об учас</w:t>
              <w:softHyphen/>
              <w:t>тии детей в Великой Отечест</w:t>
              <w:softHyphen/>
              <w:t>венной войне, о пробуждении природы весной, о взаимо</w:t>
              <w:softHyphen/>
              <w:t>отношениях взрослых и дет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Главная мысль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, в парах, в группах, сначала с по</w:t>
              <w:softHyphen/>
              <w:t>мощью учителя, затем самостоятельно): что хотел сказать ав</w:t>
              <w:softHyphen/>
              <w:t>тор, чем хотел подел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словосочетания в тексте, отражающие мысли, чувства ав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оставление плана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</w:t>
              <w:softHyphen/>
              <w:t>л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каждой части: деление текста на ч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опорных слов части текста. Озаглавливание частей текста (сначала с по</w:t>
              <w:softHyphen/>
              <w:t>мощью учителя, затем самосто</w:t>
              <w:softHyphen/>
              <w:t>яте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дробный переска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</w:t>
              <w:softHyphen/>
              <w:t>ли. Определение темы каждой части: деление текста на час</w:t>
              <w:softHyphen/>
              <w:t>ти. Выделение опорных слов фрагмента. Пересказ фраг</w:t>
              <w:softHyphen/>
              <w:t>мента текста. Пересказ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раткий или сжатый пере</w:t>
              <w:softHyphen/>
              <w:t>ска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</w:t>
              <w:softHyphen/>
              <w:t>ли. Определение темы каждой части: деление текста на части. Выделение опорных слов фрагмента. Слова, выражения текста для устного высказыва</w:t>
              <w:softHyphen/>
              <w:t>ния. Сокращение текста. Крат</w:t>
              <w:softHyphen/>
              <w:t>кий пересказ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борочный переска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героя про</w:t>
              <w:softHyphen/>
              <w:t>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начала с помощью учителя, затем самостоятельно). Рас</w:t>
              <w:softHyphen/>
              <w:t>сказ о герое по коллективно составленному плану. Рассказ о герое произведе</w:t>
              <w:softHyphen/>
              <w:t>ния по самостоятельно состав</w:t>
              <w:softHyphen/>
              <w:t>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ересказ фрагмента текста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слов, выражений из текста для характеристики места действия, самого напря</w:t>
              <w:softHyphen/>
              <w:t>жённого момента в развитии действия, времени действия героев произведения, начала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ставление текста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нных языковых средств по коллективно составленному плану (с помощью учител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ассказ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ци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ллюстрации (кто изображён, когда, где) при помощи учителя. Подбор со</w:t>
              <w:softHyphen/>
              <w:t>ответствующего фрагмента текста. Озаглавливание иллю</w:t>
              <w:softHyphen/>
              <w:t>страции. Выделение опорных слов текста для рассказа по иллюстрации, составление рассказа (с помощью учителя, по коллективно составленному плану, самостояте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нигой (об</w:t>
              <w:softHyphen/>
              <w:t>ложка, титульный лист, иллю</w:t>
              <w:softHyphen/>
              <w:t>страции, оглавл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ниги с помощью учителя из ряда предложен</w:t>
              <w:softHyphen/>
              <w:t xml:space="preserve">ных. Аннотация книг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ком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во с библиотекой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лфави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каталог. Каталожная кар</w:t>
              <w:softHyphen/>
              <w:t>точка, её назначение. Выбор книги по рекомендо</w:t>
              <w:softHyphen/>
              <w:t>ванному списку. Отзыв на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Читать    вслух   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логи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лова, предложения; плав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 читать целыми слова</w:t>
              <w:softHyphen/>
              <w:t>ми. Постепенно увел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вырази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произведе</w:t>
              <w:softHyphen/>
              <w:t>ния, используя интона</w:t>
              <w:softHyphen/>
              <w:t>цию, паузы, темп в соот</w:t>
              <w:softHyphen/>
              <w:t>ветствии с особенностями  художественного текста. Читать художественное  произведение (его фраг</w:t>
              <w:softHyphen/>
              <w:t>менты) по ро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про себя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прочитанный текст, выделять в тексте основные логические части; отвечать на вопро</w:t>
              <w:softHyphen/>
              <w:t xml:space="preserve">сы, используя текс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: представлять, пред</w:t>
              <w:softHyphen/>
              <w:t>полагать (антиципиро</w:t>
              <w:softHyphen/>
              <w:t>вать) 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по заголовку, теме, иллюстрациям; оп</w:t>
              <w:softHyphen/>
              <w:t>ределять тему, главную мысль произведения; на</w:t>
              <w:softHyphen/>
              <w:t>ходить  в тексте доказательства отражения мыс</w:t>
              <w:softHyphen/>
              <w:t>лей и чувств ав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(учебный, художествен</w:t>
              <w:softHyphen/>
              <w:t>ный, научно-популяр</w:t>
              <w:softHyphen/>
              <w:t>ный): определять жанр, выделять особенности, анализировать структуру, образные средства. Срав</w:t>
              <w:softHyphen/>
              <w:t>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>ся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текс</w:t>
              <w:softHyphen/>
              <w:t>та: делить текст на части, озаглавливать каждую часть, выделять опорные слова, определять глав</w:t>
              <w:softHyphen/>
              <w:t>ную мысль произведения (сначала с помощью учителя, затем самостоя</w:t>
              <w:softHyphen/>
              <w:t>тельн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художественного произве</w:t>
              <w:softHyphen/>
              <w:t xml:space="preserve">ден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роб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чё</w:t>
              <w:softHyphen/>
              <w:t>том всех сюжетных ли</w:t>
              <w:softHyphen/>
              <w:t xml:space="preserve">ний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жато, с выделением основных сю</w:t>
              <w:softHyphen/>
              <w:t xml:space="preserve">жетных линий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о</w:t>
              <w:softHyphen/>
              <w:t xml:space="preserve">ро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дельный фраг</w:t>
              <w:softHyphen/>
              <w:t>мент, описание героев произве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>том текста: озаглавливать иллю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выделять опорные слова для рассказа по иллюст</w:t>
              <w:softHyphen/>
              <w:t>рациям; составлять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у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(обложка, титульный лист, иллюстрации, оглав</w:t>
              <w:softHyphen/>
              <w:t>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у в библиотеке (по рекомен</w:t>
              <w:softHyphen/>
              <w:t>дованному списку); объ</w:t>
              <w:softHyphen/>
              <w:t>яснять назначение ката</w:t>
              <w:softHyphen/>
              <w:t>ложной карточки; составлять краткий отзыв о про</w:t>
              <w:softHyphen/>
              <w:t>читанной книг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 речевого общения (110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, особенности диалоги</w:t>
              <w:softHyphen/>
              <w:t>ческого общения: понимать вопро</w:t>
              <w:softHyphen/>
              <w:t>сы, отвечать на них и самостоя</w:t>
              <w:softHyphen/>
              <w:t>тельно задавать вопросы по тексту; выслушивать, не перебивая, собе</w:t>
              <w:softHyphen/>
              <w:t>седника и в вежливой форме вы</w:t>
              <w:softHyphen/>
              <w:t>сказывать свою точку зрения по обсуждаемому произведению. Нор</w:t>
              <w:softHyphen/>
              <w:t>мы и формы речевого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 как форма речевого высказывания: отбор и использо</w:t>
              <w:softHyphen/>
              <w:t>вание изобразительно-выразитель</w:t>
              <w:softHyphen/>
              <w:t>ных средств языка (синонимы, ан</w:t>
              <w:softHyphen/>
              <w:t xml:space="preserve">тонимы, сравне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лицетворе</w:t>
              <w:softHyphen/>
              <w:t xml:space="preserve">ние, гипербол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здания собственного устного высказыва</w:t>
              <w:softHyphen/>
              <w:t>ния; воплощение своих жизненных впечатлений в словесном образе; самостоятельное построение ком</w:t>
              <w:softHyphen/>
              <w:t>позиции собственного высказыва</w:t>
              <w:softHyphen/>
              <w:t>ния; анализ авторского замысла; передача основной мысли текста в высказ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сочинение как продол</w:t>
              <w:softHyphen/>
              <w:t>жение прочитанного произведе</w:t>
              <w:softHyphen/>
              <w:t>ния, отдельных его сюжетных ли</w:t>
              <w:softHyphen/>
              <w:t>ний, короткий рассказ по рисун</w:t>
              <w:softHyphen/>
              <w:t>кам, на зада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 вопросов собе</w:t>
              <w:softHyphen/>
              <w:t>седника. Ответ на вопрос со</w:t>
              <w:softHyphen/>
              <w:t>беседника. Правила речевого общения. Вежливость — пер</w:t>
              <w:softHyphen/>
              <w:t>вое правило общения. Как за</w:t>
              <w:softHyphen/>
              <w:t>дать вопрос собеседнику: пра</w:t>
              <w:softHyphen/>
              <w:t>вила постановки вопроса. Вы</w:t>
              <w:softHyphen/>
              <w:t>ражение сомнения, огорчения, просьбы в вопро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н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</w:t>
              <w:softHyphen/>
              <w:t>ли высказывания на заданную тему (что важное я хотел бы сказать). Выразительные сред</w:t>
              <w:softHyphen/>
              <w:t>ства языка для высказывания. Структура высказывания. Пре</w:t>
              <w:softHyphen/>
              <w:t>зентация высказывания окру</w:t>
              <w:softHyphen/>
              <w:t>жающ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 прочитанного   произведения,   рас</w:t>
              <w:softHyphen/>
              <w:t>смотренной иллюстрации  (то, о чём хотел рассказать автор). Определение  главной  мысли произведения     (что     самое главное хотел сказать автор). Определение темы и главной мысли устного сочинения.  Вы</w:t>
              <w:softHyphen/>
              <w:t>разительные средства языка для высказывания. Структура выска</w:t>
              <w:softHyphen/>
              <w:t>зывания.   Презентация   своего высказывания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иало</w:t>
              <w:softHyphen/>
              <w:t>ге: понимать вопросы со</w:t>
              <w:softHyphen/>
              <w:t>беседника и отвечать на них в соответствии с пра</w:t>
              <w:softHyphen/>
              <w:t>вилами речевого этикета. Учитывать в диалоге уро</w:t>
              <w:softHyphen/>
              <w:t>вень владения собесед</w:t>
              <w:softHyphen/>
              <w:t>никами русским языком. Брать на  себя  роль по</w:t>
              <w:softHyphen/>
              <w:t>мощника   детям   другой национальности в выпол</w:t>
              <w:softHyphen/>
              <w:t>нении  речевых заданий на русском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  <w:softHyphen/>
              <w:t>просительные предложе</w:t>
              <w:softHyphen/>
              <w:t>ния с использованием в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сительного слова, адек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ного ситу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как? ко</w:t>
              <w:softHyphen/>
              <w:t>гда? почему? зачем?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  <w:softHyphen/>
              <w:t>нологическое высказывание (на заданную тему): логично    и    последова</w:t>
              <w:softHyphen/>
              <w:t>тельно строить высказы</w:t>
              <w:softHyphen/>
              <w:t>вание,     формулировать главную мысль, отбирать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стно) текст   (небольшой   рас</w:t>
              <w:softHyphen/>
              <w:t>сказ,   отзыв,   рассужде</w:t>
              <w:softHyphen/>
              <w:t>ние) с учётом особеннос</w:t>
              <w:softHyphen/>
              <w:t>тей слушате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 письменной речи (25 ч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письменной речи: соот</w:t>
              <w:softHyphen/>
              <w:t>ветствие   содержания   заголовку (отражение темы, места действия, характера героев, жанра произве</w:t>
              <w:softHyphen/>
              <w:t>дения), использование в письмен</w:t>
              <w:softHyphen/>
              <w:t>ной  речи  выразительных средств языка     (синонимы,     антонимы, сравнение)   в   мини-сочинениях типа текста-повествования, текста-описания,  текста-рассуждения, рассказа на заданную тему, отзы</w:t>
              <w:softHyphen/>
              <w:t>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 темы   своего высказывания (то, о чём бы я хотел рассказать). Определе</w:t>
              <w:softHyphen/>
              <w:t>ние главной  мысли высказы</w:t>
              <w:softHyphen/>
              <w:t>вания   (что  самое  важное  в моём рассказе).  Выразитель</w:t>
              <w:softHyphen/>
              <w:t>ные средства языка для пись</w:t>
              <w:softHyphen/>
              <w:t>менного высказывания. Типы высказываний: текст повествование,   текст-рассуждение, текст-описание.        Структура письменного    высказывания. Устное   сочинение   в   форме рассказа, отз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</w:t>
              <w:softHyphen/>
              <w:t>ный текст (рассказ, отзыв и др.): определять тему своего   будущего   пись</w:t>
              <w:softHyphen/>
              <w:t xml:space="preserve">менного высказывания (о чём бы я хотел сказать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выска</w:t>
              <w:softHyphen/>
              <w:t>зывания  (текст-повество</w:t>
              <w:softHyphen/>
              <w:t>вание,    текст-рассужде</w:t>
              <w:softHyphen/>
              <w:t xml:space="preserve">ние, текст-описание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ые выразительные средства языка   в  соответствии   с типом текс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устного народно</w:t>
              <w:softHyphen/>
              <w:t>го творчества. Произведения клас</w:t>
              <w:softHyphen/>
              <w:t xml:space="preserve">сиков отечественн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. (например, В. А. Жуков</w:t>
              <w:softHyphen/>
              <w:t>ский,  А.С.Пушкин,  М. Ю. Лермон</w:t>
              <w:softHyphen/>
              <w:t>тов, И.А. Крылов,  Ф. И. Тютч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Фет,   Н. А. Некрасов,  Л.Н. Толстой,  А. П. Чехов,  А. Н. Толс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Маяковский,  С. А. Есенин), классиков детской литературы.    Произведения современной оте</w:t>
              <w:softHyphen/>
              <w:t>чественной (с учётом многона</w:t>
              <w:softHyphen/>
              <w:t>ционального характера России, Республики Адыгея) и</w:t>
              <w:br/>
              <w:t>зарубежной литературы, доступ</w:t>
              <w:softHyphen/>
              <w:t xml:space="preserve">ные для восприятия младших шк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торическая, 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ключенческая литература, фанта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ика. Научно-популярная, справочно-энциклопедическая лите</w:t>
              <w:softHyphen/>
              <w:t>ратура. Детские периодические</w:t>
              <w:br/>
              <w:t>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емы детского чте</w:t>
              <w:softHyphen/>
              <w:t>ния: произведения о Родине, природе, детях, животных, добре и зле, юмористическ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устного на</w:t>
              <w:softHyphen/>
              <w:t>родного творчества русского и других народов России. Малые формы устного народного творчества: песенки, загадки, считалки, пословицы и пого</w:t>
              <w:softHyphen/>
              <w:t>ворки. Большие формы устного народного творчества: сказки, былины. Классики детской ли</w:t>
              <w:softHyphen/>
              <w:t>тературы. Классики русской ли</w:t>
              <w:softHyphen/>
              <w:t xml:space="preserve">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. Произве</w:t>
              <w:softHyphen/>
              <w:t>дения отечественной и зару</w:t>
              <w:softHyphen/>
              <w:t>бежной авторской литературы: рассказы, сказки, стихотворе</w:t>
              <w:softHyphen/>
              <w:t>ния, пьесы. Мифы, легенды, библейские рассказы (на озна</w:t>
              <w:softHyphen/>
              <w:t>комительном уровне, отрывки). Детские журналы: о природе, художественно-развлекатель</w:t>
              <w:softHyphen/>
              <w:t>ные, художественно-публицис</w:t>
              <w:softHyphen/>
              <w:t>тические. Справочник для уча</w:t>
              <w:softHyphen/>
              <w:t>щихся начальной школы. Эн</w:t>
              <w:softHyphen/>
              <w:t>циклопедия «Про всё на свете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Темы дет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едения о детях, 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е,  взаимоотношениях лю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, животных,  Родине, при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ключенческая литература, фан</w:t>
              <w:softHyphen/>
              <w:t>тастика. Детская литература на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родов России, Республики Адыгея (наиболее изве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ые авторы и произве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редства выразительности (н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актическом уровне): сравнение, звукопись, олицетворение,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мет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фора, гипербола, повтор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ыдел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ие их в тексте, определение зн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я в художественной речи (с помощью учител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итературные понятия: худож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венное произведение, художес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ный образ,  искусство слова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автор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южет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ма. Герой произ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я: его портрет,  речь,  п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ступки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мысли, отношение авто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герою, рассказ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онные формы реч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на уровне практического зна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ства, без употребления терминов):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вествование, описание (пейзаж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портрет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интерьер), монолог г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о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гер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заическая и стихотво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новы стихосложения: ритм, рифма (смыс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литературные поня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ия: фольклор и авторские худ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венные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Жанровое разнообразие прои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едения для чтения: малые фор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ы (колыбельные песни, потешк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словицы и поговорки, загадки); большие фольклорные форм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(былины, сказания, миф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л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генды);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сказк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о животных, бы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овые, волшебные), бас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итературная (авторская) сказ</w:t>
              <w:softHyphen/>
              <w:t xml:space="preserve">ка. Художественные особенност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казок: лексика, структур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комп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иц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Рассказы, пьесы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вести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ти</w:t>
              <w:softHyphen/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хотворения, басни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очерки, стать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детской периодики —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ия классиков отечественной и з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рубежной литературы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алые  жанры  фолькло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,   считалки,   песенки, пословицы и поговорки (раз</w:t>
              <w:softHyphen/>
              <w:t xml:space="preserve">ных народов России). Жанр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едений:  рассказы, ст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творения,  сказки.  Проза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еская  и  стихотворная  речь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ма  произведения.  Главная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мысль произведения. Развит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действия    (сюжетная    ли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текста).  Герой  произведения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Характер героя. Средства вы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разительности.       Срав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фора. Гипер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ал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ые жанры, жанры художественных произведений; называть жанры, характеризовать их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разных народов по теме, жанровым особенност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у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литературоведческих п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тиях и терминах (в рамках изученног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собенности разных жан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в художественных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блюдать: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ксте сравнения, 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цетворения,    метафо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бол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различных позиций в тексте: постановка живых картин, чтение по ролям, инсценирова</w:t>
              <w:softHyphen/>
              <w:t xml:space="preserve">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раматиза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з</w:t>
              <w:softHyphen/>
              <w:t>личных форм интерпретации текс</w:t>
              <w:softHyphen/>
              <w:t>та: устное словесное рисование, разные формы пересказа (под</w:t>
              <w:softHyphen/>
              <w:t xml:space="preserve">робный, выборочный, кратки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художественный, творчес-кий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обственного текста на основе художественного произве</w:t>
              <w:softHyphen/>
              <w:t>дения (текст по ана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становка живых карт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рагмента для постановки живых картин. Ос</w:t>
              <w:softHyphen/>
              <w:t>воение различных ролей в тексте. Выразительные сред</w:t>
              <w:softHyphen/>
              <w:t>ства для инсценировки (ми</w:t>
              <w:softHyphen/>
              <w:t>мика, жесты). Постановка жи</w:t>
              <w:softHyphen/>
              <w:t>вых кар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рагмента для чтения по ролям. Освоение различных ролей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ые средства (тон, темп, интонация) для чтения по ролям. Чтение по ролям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рагмента для инсценирования. Освоение ро</w:t>
              <w:softHyphen/>
              <w:t>лей для инсценирования. Выра</w:t>
              <w:softHyphen/>
              <w:t>зительные средства (мимика, жесты, интонация) для инсце</w:t>
              <w:softHyphen/>
              <w:t>нирования. Инсцен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ное словесное рисова</w:t>
              <w:softHyphen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рагмента для устного словесного рисования.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лова, словосочетания, о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жающие содержание этого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фрагмента. Презентация фраг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ражение в устном соч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нии темы прочита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оизведения (то, о чём хоте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казать автор). Определение главной мысли произведения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(что главное хотел сказать а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). Определение темы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лавной мысли устного выска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ывания. Выразительные сред</w:t>
              <w:softHyphen/>
              <w:t xml:space="preserve">ства языка для высказывания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руктура высказывания. Пр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ентация устного соч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</w:t>
              <w:softHyphen/>
              <w:t>жественное произведение (его части): читать по ро</w:t>
              <w:softHyphen/>
              <w:t>лям, участвовать в драма</w:t>
              <w:softHyphen/>
              <w:t>тизации; передавать осо</w:t>
              <w:softHyphen/>
              <w:t>бенности героев, исполь</w:t>
              <w:softHyphen/>
              <w:t>зуя различные вырази</w:t>
              <w:softHyphen/>
              <w:t>тельные средства (тон, темп, тембр, интонация речи, мимика, жесты); намечать мизан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нструировать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с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сочинение:  перед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ать    замысел    авт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ую мысль произв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ения,      вырази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езентовать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ст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е комплекты по литератур</w:t>
        <w:softHyphen/>
        <w:t>ному чтению для  1-4 классов (программа дидактической системы развивающего обучения Л.В. Занкова).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Свиридова В.Ю.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Литературное чтение: Учебник для 1 кл. – Самара: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Издательство «Учебная литература»: Издательский дом «Федоров»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Свиридова В.Ю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Литературное чтение: Учебник для 2 кл.: В 2 ч. -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ама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: Издательство «Учебная литература»: Издательский дом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оров».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 xml:space="preserve">Чуракова Н.А.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Литературное чтение: Учебник для 3 кл.: В 2 ч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ама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: Издательство «Учебная литература»: Издательский дом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оров»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>Чуракова Н.А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Литературное чтение: Учебник для 4 кл.: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ама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: Издательство «Учебная литература»: Издательский дом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оров».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В 2 ч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firstLine="22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8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firstLine="227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07:00Z</dcterms:created>
  <dc:creator>Svetlana ^-^</dc:creator>
  <dc:description/>
  <cp:keywords/>
  <dc:language>en-US</dc:language>
  <cp:lastModifiedBy>1</cp:lastModifiedBy>
  <cp:lastPrinted>2014-03-10T16:51:00Z</cp:lastPrinted>
  <dcterms:modified xsi:type="dcterms:W3CDTF">2014-09-16T02:53:00Z</dcterms:modified>
  <cp:revision>19</cp:revision>
  <dc:subject/>
  <dc:title>5</dc:title>
</cp:coreProperties>
</file>