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родительском собрании 2 класс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sz w:val="32"/>
          <w:szCs w:val="32"/>
        </w:rPr>
        <w:t>Основная цель обучения ИЯ</w:t>
      </w:r>
      <w:r>
        <w:rPr>
          <w:sz w:val="32"/>
          <w:szCs w:val="32"/>
        </w:rPr>
        <w:t xml:space="preserve">: коммуникативная- 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( формирование элементарных умений в говорении, письме, чтении).</w:t>
      </w:r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>Решаются задачи</w:t>
      </w:r>
      <w:r>
        <w:rPr>
          <w:sz w:val="32"/>
          <w:szCs w:val="32"/>
        </w:rPr>
        <w:t>: обучающие, развивающие, воспитательные.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тоды обучения:</w:t>
      </w:r>
      <w:r>
        <w:rPr>
          <w:sz w:val="32"/>
          <w:szCs w:val="32"/>
        </w:rPr>
        <w:t xml:space="preserve"> учет возрастных и психологических  особенностей детей - использование игры и любимых занятий (пение, рисование)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ринципы обучения</w:t>
      </w:r>
      <w:r>
        <w:rPr>
          <w:sz w:val="32"/>
          <w:szCs w:val="32"/>
        </w:rPr>
        <w:t xml:space="preserve"> от простого к сложному: (Диалог - монолог; звуки/ буквы - чтение слов - предложений; постепенный рост объема письменных заданий.)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лавное</w:t>
      </w:r>
      <w:r>
        <w:rPr>
          <w:sz w:val="32"/>
          <w:szCs w:val="32"/>
        </w:rPr>
        <w:t>: развитие интереса и познавательной мотивации. Начальный этап обучения определяет успех овладения предметом в будущем.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Что должны усвоить:</w:t>
      </w:r>
      <w:r>
        <w:rPr>
          <w:sz w:val="32"/>
          <w:szCs w:val="32"/>
        </w:rPr>
        <w:t xml:space="preserve"> 1. Овладение чтением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. Техникой письма (орфография слов, буквы)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3. Речевыми обобщающими моделями с использованием разной тематической лексики («животные, цвета, глаголы-движения, цифры» и др.) тип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ve</w:t>
      </w:r>
      <w:r>
        <w:rPr>
          <w:sz w:val="32"/>
          <w:szCs w:val="32"/>
        </w:rPr>
        <w:t xml:space="preserve"> и т.д.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4. Элементами грамматики ( мн.ч. сущ., глагол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 в наст. времени, местоимения).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5 Должны все учить и делать домашние  задания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 УМК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 УМК – организовать работу детей так, чтобы постепенно формировать у них потребность в совершенствовании своих знаний, самостоятельной работе над языком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повторение языкового материала организовано так, чтобы развивать способность детей обобщать, анализировать, моделировать, абстрагировать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К дает много возможностей для формирования самостоятельной учебной деятельности по овладению ИЯ. Уч-ся легко справляются с самостоятельной работой в прописях и могут даже самостоятельно сделать домашнее задание, если пропустил урок, т.к. в них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написаны на русс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образцы выполнения заданий в доступной для дете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очень разнообразные, несложные, сопровождаются картин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чебнике можно найти подсказки к упражнениям в предыдущем или пройденном ур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учебнике доступно, на русском языке  с примерами даны грамматические правила и правила чт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ение ребенок тоже  может отработать сам при условии усвоения сознательной техники чтения по ключевому слову (в учебнике дано много подобных упражнений), умении пользоваться аудиокассетой  (задания типа : « Прослушай и прочитай вслух»  и, прочитав еще раз в учебнике правил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ебнике и рабочей тетради уроки  построены на систематическом повторении материала, и если учитель научит детей правильно пользоваться учебником, то в словаре, произносительной таблице, в алфавите и др. материалах в конце учебника, а также  на его страницах уч-ся всегда смогут найти подсказки для самостоятельного выполнения заданий , даже если они пропустили у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МК М.З. Биболетовой 2 год обуч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 и принципы те же, что и в 1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ы обучения меняются от игровых к учебным, но элементы игры сохраня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должны уметь в конце 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нать большое количество лексических еди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Грамматика: настоящее время, притяжательный падеж сущ., глагол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еглое чтение.</w:t>
      </w:r>
    </w:p>
    <w:p>
      <w:pPr>
        <w:pStyle w:val="Normal"/>
        <w:rPr/>
      </w:pPr>
      <w:r>
        <w:rPr>
          <w:sz w:val="32"/>
          <w:szCs w:val="32"/>
        </w:rPr>
        <w:t>4.Владение связной речью  - диалог, пересказ.</w:t>
      </w:r>
    </w:p>
    <w:p>
      <w:pPr>
        <w:pStyle w:val="Normal"/>
        <w:rPr/>
      </w:pPr>
      <w:r>
        <w:rPr>
          <w:sz w:val="32"/>
          <w:szCs w:val="32"/>
        </w:rPr>
        <w:t>5. Техника письма - орф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4 классе будет тестирование в форме ЕГЭ по англ. языку. По 5-10 минут на уроке будем работать с книгой ФГОС - тестирование, в ней даны задания на повторение и закрепление пройденных уроков в форме те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3:00Z</dcterms:created>
  <dc:creator>Любовь</dc:creator>
  <dc:description/>
  <cp:keywords/>
  <dc:language>en-US</dc:language>
  <cp:lastModifiedBy>Белова </cp:lastModifiedBy>
  <dcterms:modified xsi:type="dcterms:W3CDTF">2015-09-02T11:29:00Z</dcterms:modified>
  <cp:revision>7</cp:revision>
  <dc:subject/>
  <dc:title> </dc:title>
</cp:coreProperties>
</file>