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орфографической зоркости у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И. Квасова, С.Д. Минакова,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Хохольский лицей» 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грамотно писать – эта проблема всегда волновала учителей и учёных. Вероятно, недостаточная грамотность является следствием несовершенства методики обучения и учебных пособий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русскому языку часто пропускается начальный этап, на котором ученики должны самостоятельно искать и выделять орфограммы в момент письма. Изучение работ П.С. Жедек, М.Р. Львова, В.В. Репкина, касающихся этого вопроса, убеждает в правильности высказанной мысли. Как пишет М.Р. Львов «целенаправленное обучение обнаружению орфограмм начинается с первого года обучения, главным образом в процессе звукобуквенного анализа слов». К сожалению, мы часто этого не учитываем. Однако существенные шаги в этом направлении были сделаны в методике Д.Е. Эльконина – В.В. Давыдова. Ещё в 60-70-е годы ими были разработана и проверена система обучения первоклассников, основанная на фонемной теории русского языка. В этой системе чрезвычайно важным  является этап формирования  умения видеть орфограмму. В основу данной статьи легли основные принципиальные положения системы Д.Е. Эльконина – В.В. Давыдова. Конкретные приёмы обучения может использовать любой учитель. Предполагаемая методика позволяет уже с первых шагов обучения грамоте формировать умение обнаруживать и выделять не частую орфограмму, а сразу несколько орфограмм в разных морфемах написанного слова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Система по развитию орфографической зоркости первоклассников разделена на этапы таким образом, что всякое новое упражнение находится в тесной связи с предыдущим, опирается на него и делает шаг вперёд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ы ( в период обучения грамоте) дети учатся безошибочно и  быстро определять в слове ударение, правильно обозначать на письме ударный звук соответствующий ему гласной буквой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На втором этапе отрабатывается умение оценивать каждый гласный звук слова,  то есть различать, какой звук находится в сильной позиции, а какой в слабой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На следующем этапе отрабатывается умение определять, какой звук однозначно указывает на букву, а какой может быть обозначен разными буквами при том же звучании. Безударный гласный звук [а] может быть обозначен буквами а или о. На этом этапе учащиеся знакомятся с орфограммой как с явлением, когда сталкиваются со случаями неоднозначного соотношения звуков и букв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вперёд является восприятие орфограммы на слух. 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Заключительный этап – это выбор правильного варианта из имеющегося набора. Это умение отрабатывается при знакомстве с корнем, как значащей части слова. Учитывая то правило, что в ударном слоге произношение и написание соответствует друг другу, учащиеся тем самым осознают, почему проверочным может быть только слово с ударным гласным в корне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азвития орфографических умений и навыков многообразны.  Результат они дадут только тогда, когда будут использованы учителем в системе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9:00Z</dcterms:created>
  <dc:creator>ноут 1</dc:creator>
  <dc:description/>
  <cp:keywords/>
  <dc:language>en-US</dc:language>
  <cp:lastModifiedBy>ноут 1</cp:lastModifiedBy>
  <dcterms:modified xsi:type="dcterms:W3CDTF">2015-03-24T15:07:00Z</dcterms:modified>
  <cp:revision>1</cp:revision>
  <dc:subject/>
  <dc:title>Развитие орфографической зоркости у детей </dc:title>
</cp:coreProperties>
</file>