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но-диалогическое обучение как способ реализации системно-дятельностного подхода на уроках (в соответствии с требованиями ФГОС)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щук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ейшим показателем профессионализма является формулировка педагогического кред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тараюсь не давать информацию в готовом виде. Открываем знания вместе с детьм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временном обществе обучение должно быть проблемным, так как формирует творческую личность, способную логически мыслить, находить решения в различных ситуациях, способную к высокому самоанализу, саморазвитию, самокоррекци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кольник нового типа - это внутренне свободный, любящий и умеющий творчески относиться к действительности и другим людям, способный решить не только старую, но и поставить новую проблему, способный делать осознанный выбор и самостоятельное 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этого, поставила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создавать условия для приобретения учащимися средств познания и исслед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овысить познавательную активность в процессе овладения знан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именять дифференцированный подход в учебном и воспитательном процес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ной целью образования было проведено комплексно-диагностическое тестирование в начале 1 года обучения, в результате которого были выявлены проблемы организации внимания, организации темпа работы, активизации мышления и других познавательных процессов. Результаты представлены на слайдах. Этим и был обусловлен выбор технологии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класса были проведены педагогическая диагностика и психологическое тестирование. Полученные результаты позволяют сделать вывод о положительной динамике универсальных учебных действий. Бесспорно проблемно-диалогическая технология положительно сказывается как на процессе обучения, так и на отношении обучаемых к самому процес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но-диалогическое обучение - не просто интеграция двух технологий, это новое качество образ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но-диалогическое обучение базируется на психологии творчества. Обучение направлено на развитие самостоятельности уче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нятие</w:t>
      </w:r>
      <w:r>
        <w:rPr>
          <w:sz w:val="28"/>
          <w:szCs w:val="28"/>
        </w:rPr>
        <w:t xml:space="preserve">: Проблемно-диалогическая технология в обучении и воспитании включает в себя создание особого пространства учебной деятельности, в которой ученик совершает субъективное открытие явления, закономерности, осваивает способ познания и механизм приобретения новых знаний. Основной идеей этого подхода является построение учебной деятельности через решение познавательных учебных задач или заданий, имеющих незаполненные места, недостаточные условия для получения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сказанным использу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организации учебного проце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бучение через открытие». Строится на реализации принципа проблемности в обучении, который реализу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в содержании учебного предмет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 процессе развертывания этого содержания в учебном предм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диалогическое обучение осуществляется на основе проблемных вопросов, задач, заданий и ситуаций. Рассмотрим более конкретно каждое поня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ный вопрос </w:t>
      </w:r>
      <w:r>
        <w:rPr>
          <w:sz w:val="28"/>
          <w:szCs w:val="28"/>
        </w:rPr>
        <w:t>- это вопрос, на который у ученика нет готового ответа, этот ответ он ищет самостоятельно. В отличии от обычного, проблемный вопрос не предполагает простого вспоминания и воспроизведения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етентностного подхода в обучении необходимо регулярно задавать детям вопросы ви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де в жизни вы встречаетесь с данными явлениями и объект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де в жизни вам пригодятся эти знания и умени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произойдет, если всю воду из реки человек потратит на свои нужды? - Как ты думаешь, может такое случи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участие в сбережении воды мог бы принять ты и твои друзь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ает ли буква одна, а орфограммы две? Учащиеся высказывают гипотезы. Далее отгадывают загадку: - С окна зеленый ежик не убежит, нет но[жы]к. – К каким словам можно применить правила о правописании жи-ши. Почему к некоторым словам это не подходи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блемная задача</w:t>
      </w:r>
      <w:r>
        <w:rPr>
          <w:sz w:val="28"/>
          <w:szCs w:val="28"/>
        </w:rPr>
        <w:t>- это форма организации учебного материала с заранее заданными условиями и неизвестными данными. Поиск этих данных предполагает от учащихся активную мыслительную деятельность, анализ фактов, выяснение причин происхождения объектов. Решение такой задачи может быть в форме словесного рассуждения, поисковой работы, математических расч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облемное задание</w:t>
      </w:r>
      <w:r>
        <w:rPr>
          <w:sz w:val="28"/>
          <w:szCs w:val="28"/>
        </w:rPr>
        <w:t xml:space="preserve"> дает указания, которые предлагаются учащимся для их самостоятельной поисково-познавательной деятельности. Они направлены на получение необходимого результата. Проблемные задания выполняются в формах поиска, сочинительства, изобретательства, эксперимента, моделирования и других форм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имер, задание экологического характера. Прочитай просьбу Кикиморы Болотной, которую она направила экологам: «Лягушки по ночам мне спать не дают. Хочу извести их, да не знаю как, каким последствиям может привести полное исчезновение лягушек. Дайте мне мудрый совет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положи, какой ответ дал эколог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станет меньше комаров и мош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станет больше цапель и аис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нельзя нарушать природные связ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понимание значения молчаливого чтения. Прочитай абзац молча. Прочитай этот же отрывок шепотом. Сравни, на какое чтение времени затрачено больше. Как ты думаешь, какое чтение больше востребовано человеком в жизни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овладение правилами культурного поведения: разговор по телефону, ведение диалога по 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остроения речевых высказываний и формирование умения дискутировать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лушай мнения одноклассников. Выскажи свое мнение. Сравни свое мнение с доводами других. Чьи аргументы выглядят убедительне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оиск закономерностей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секрет превращения слов. Продолжи игр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 закономерность и продол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-ловушки. Например, учитель дает неверный ответ, а детям предоставляется выбор: либо согласиться с учителем, либо попробовать ответить самостоятельно. В слове кошка два звука. Кто со мной согласе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создается при помощи дискуссии в процессе анализа литературного произведе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засмеялись, а Ваня заплака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яркое пятно. Урок русского языка по теме дательный падеж. Учитель: «Мы сегодня познакомимся с падежом, про который Лежебокин, герой стихотворения Г.Граубина сказал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падеж как… я с детства не терплю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, делиться чем-нибудь с друзьями не люблю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о каком падеже идет речь? Верно. Дательный падеж тема нашего уро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уместным будет высказывание Ф.М.Достоевского: «Две, три мысли, два, три впечатления поглубже выжатые в детстве собственным усилием (а если хотите, так и страданием) проведут ребенка гораздо глубже в жизнь, чем самая облегченная школа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блемная ситуация</w:t>
      </w:r>
      <w:r>
        <w:rPr>
          <w:sz w:val="28"/>
          <w:szCs w:val="28"/>
        </w:rPr>
        <w:t>-это состояние умственного затруднения учащихся, вызванное недостаточностью ранее усвоенных ими знаний и способов деятельности для решения познавательной задачи, задания или учебной пробл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ная ситуация специально создается учителем с помощью определенных приемов, методов и средст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вести детей к противоречию и предложить им самим найти способ ее реш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ложить различные точки зрения на один и тот же вопро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ложить классу рассмотреть явления с различных позици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будить учащихся делать сравнения, обобщения, выводы из ситуации, сопоставлять факт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авить конкретные вопросы на обобщения, обоснования, конкретизацию, рассужд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ить проблемные теоретические и практические знания (противоречие между теоретическим путем решения задачи и его практической осуществимостью, между достигнутым результатом выполнения задачи и отсутствием теоретических знаний)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авить проблемные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 создания проблемной ситуации при выполнении практического задания. В набор заданий включается задание, внешне похожее на уже знакомые, но способ выполнения, которого не известен. Учащимся предлагается открыть новый способ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организованна не только фронтально (используется частично-поисковый метод), но и в микрогруппах (используется исследовательский метод). В микрогруппах предлагается открыть способ решения новых примеров и составить памятку-алгоритм по их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изкого уровня обучаемости детей в классе в целом или в микрогруппе учитель может дать задание восстановить памятку из предложенных частей: на отдельных листах пишутся части алгоритма (включая и части, которые не нужны для данного вычислительного приема), нужно разложить листы, исключив, ненуж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ществуют три метода постановки учебной 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ющий от проблемной ситуации диало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ящий к теме диало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с мотивирующим прием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х сходство в том, что названные методы обеспечивают мотивацию учеников к изучению нового материала. Различие – в характере учебной деятельности и, следовательно, в развивающем эффекте. Побуждающий от проблемной ситуации диалог обеспечивает творческую деятельность учеников, развивает их речь и творческие способности. Подводящий к теме диалог формирует логическое мышление и речь учащихся, а развивающий результат сообщения темы с мотивирующим приемом незначите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вив учебную проблему, любым из названных методов, переходим к организации поиска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звивающем обучении взаимодействие учителя и учащегося строится в форме сотрудничества, то есть совмест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 Не мыслям надобно учить, а мыслить»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ммануил Ка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новый урок-это элемент сложной системы взаимодействия учителя и ученика, новый вклад в формирование его умственной и моральной культуры. Проблемные уроки эффективны, детям нравятся. Можно проводить на всех предметах. Работа трудоемкая, необходимо подбирать упражнения для создания проблемных ситуаций, продумывать постановку проблемы и выбор путей ее решения в соответствии с принципом рациона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нужно учителю для освоения технологии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хнология проблемно-диалогического обучения носит общепедагогический характер, то есть реализуется на любом предметном содержании и любой образовательной ступени и потому объективно необходима каждому учител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его две вещи нужны учителю для осознания освоения технологии проблемно-диалогического обучения: знания и желание их приме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кажи мне, и я забуд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жи мне – и я смогу запомни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зволь мне это сделать самому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это станет моим навсег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ревняя мудрость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нков Е.М. Технологические особенности совместной деятельности учителя и учащихся в дидактической системе Занкова Л.В.//Н.Школа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Л. Проблемный урок, или Как открывать знания с учениками – М.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zankov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.zavuch.info</w:t>
        </w:r>
      </w:hyperlink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6:00Z</dcterms:created>
  <dc:creator>Юля</dc:creator>
  <dc:description/>
  <cp:keywords/>
  <dc:language>en-US</dc:language>
  <cp:lastModifiedBy>Юля</cp:lastModifiedBy>
  <cp:lastPrinted>2014-12-05T22:01:00Z</cp:lastPrinted>
  <dcterms:modified xsi:type="dcterms:W3CDTF">2015-06-02T14:01:00Z</dcterms:modified>
  <cp:revision>47</cp:revision>
  <dc:subject/>
  <dc:title>Проблемно-диалогическое обучение как способ реализации системно-дятельностного подхода на уроках (в соответствии с требованиями ФГОС)</dc:title>
</cp:coreProperties>
</file>