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У Насти 8 карандашей. Из них - 3 простых, а остальные – цветные. Сколько цветных карандашей у Насти?</w:t>
            </w:r>
          </w:p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18+20=          47+20=          22+30=</w:t>
            </w:r>
          </w:p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52+10=          75+10=          63+20=</w:t>
            </w:r>
          </w:p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34+40=          15+30=          25+50=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У Насти 8 карандашей. Из них - 3 простых, а остальные – цветные. Сколько цветных карандашей у Насти?</w:t>
            </w:r>
          </w:p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18+20=          47+20=          22+30=</w:t>
            </w:r>
          </w:p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52+10=          75+10=          63+20=</w:t>
            </w:r>
          </w:p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34+40=          15+30=          25+50=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У Насти 8 карандашей. Из них - 3 простых, а остальные – цветные. Сколько цветных карандашей у Насти?</w:t>
            </w:r>
          </w:p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18+20=          47+20=          22+30=</w:t>
            </w:r>
          </w:p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52+10=          75+10=          63+20=</w:t>
            </w:r>
          </w:p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34+40=          15+30=          25+50=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У Насти 8 карандашей. Из них - 3 простых, а остальные – цветные. Сколько цветных карандашей у Насти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18+20=          47+20=          22+30=</w:t>
            </w:r>
          </w:p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52+10=          75+10=          63+20=</w:t>
            </w:r>
          </w:p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34+40=          15+30=          25+50=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У Насти 8 карандашей. Из них - 3 простых, а остальные – цветные. Сколько цветных карандашей у Насти?</w:t>
            </w:r>
          </w:p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18+20=          47+20=          22+30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52+10=          75+10=          63+20=</w:t>
            </w:r>
          </w:p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34+40=          15+30=          25+50=</w:t>
            </w:r>
          </w:p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У Насти 8 карандашей. Из них - 3 простых, а остальные – цветные. Сколько цветных карандашей у Насти?</w:t>
            </w:r>
          </w:p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18+20=          47+20=          22+30=</w:t>
            </w:r>
          </w:p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52+10=          75+10=          63+20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34+40=          15+30=          25+50=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У Насти 8 карандашей. Из них - 3 простых, а остальные – цветные. Сколько цветных карандашей у Насти?</w:t>
            </w:r>
          </w:p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18+20=          47+20=          22+30=</w:t>
            </w:r>
          </w:p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52+10=          75+10=          63+20=</w:t>
            </w:r>
          </w:p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34+40=          15+30=          25+50=</w:t>
            </w:r>
          </w:p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У Насти 8 карандашей. Из них - 3 простых, а остальные – цветные. Сколько цветных карандашей у Насти?</w:t>
            </w:r>
          </w:p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18+20=          47+20=          22+30=</w:t>
            </w:r>
          </w:p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52+10=          75+10=          63+20=</w:t>
            </w:r>
          </w:p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34+40=          15+30=          25+50=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У Насти 8 карандашей. Из них - 3 простых, а остальные – цветные. Сколько цветных карандашей у Насти?</w:t>
            </w:r>
          </w:p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18+20=          47+20=          22+30=</w:t>
            </w:r>
          </w:p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52+10=          75+10=          63+20=</w:t>
            </w:r>
          </w:p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34+40=          15+30=          25+50=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У Насти 8 карандашей. Из них - 3 простых, а остальные – цветные. Сколько цветных карандашей у Насти?</w:t>
            </w:r>
          </w:p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18+20=          47+20=          22+30=</w:t>
            </w:r>
          </w:p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52+10=          75+10=          63+20=</w:t>
            </w:r>
          </w:p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34+40=          15+30=          25+50=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У Насти 8 карандашей. Из них - 3 простых, а остальные – цветные. Сколько цветных карандашей у Насти?</w:t>
            </w:r>
          </w:p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18+20=          47+20=          22+30=</w:t>
            </w:r>
          </w:p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52+10=          75+10=          63+20=</w:t>
            </w:r>
          </w:p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34+40=          15+30=          25+50=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У Насти 8 карандашей. Из них - 3 простых, а остальные – цветные. Сколько цветных карандашей у Насти?</w:t>
            </w:r>
          </w:p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18+20=          47+20=          22+30=</w:t>
            </w:r>
          </w:p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52+10=          75+10=          63+20=</w:t>
            </w:r>
          </w:p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34+40=          15+30=          25+50=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У Насти 8 карандашей. Из них - 3 простых, а остальные – цветные. Сколько цветных карандашей у Насти?</w:t>
            </w:r>
          </w:p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18+20=          47+20=          22+30=</w:t>
            </w:r>
          </w:p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52+10=          75+10=          63+20=</w:t>
            </w:r>
          </w:p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34+40=          15+30=          25+50=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У Насти 8 карандашей. Из них - 3 простых, а остальные – цветные. Сколько цветных карандашей у Насти?</w:t>
            </w:r>
          </w:p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18+20=          47+20=          22+30=</w:t>
            </w:r>
          </w:p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52+10=          75+10=          63+20=</w:t>
            </w:r>
          </w:p>
          <w:p>
            <w:pPr>
              <w:pStyle w:val="Normal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  <w:t>34+40=          15+30=          25+50=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525253"/>
                <w:sz w:val="28"/>
                <w:szCs w:val="28"/>
              </w:rPr>
            </w:pPr>
            <w:r>
              <w:rPr>
                <w:rFonts w:cs="Arial" w:ascii="Arial" w:hAnsi="Arial"/>
                <w:color w:val="525253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525253"/>
          <w:sz w:val="28"/>
          <w:szCs w:val="28"/>
        </w:rPr>
      </w:pPr>
      <w:r>
        <w:rPr>
          <w:rFonts w:cs="Arial" w:ascii="Arial" w:hAnsi="Arial"/>
          <w:color w:val="525253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58:00Z</dcterms:created>
  <dc:creator>visage</dc:creator>
  <dc:description/>
  <dc:language>en-US</dc:language>
  <cp:lastModifiedBy>visage</cp:lastModifiedBy>
  <dcterms:modified xsi:type="dcterms:W3CDTF">2014-04-08T21:06:00Z</dcterms:modified>
  <cp:revision>1</cp:revision>
  <dc:subject/>
  <dc:title/>
</cp:coreProperties>
</file>