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4"/>
        <w:gridCol w:w="971"/>
        <w:gridCol w:w="1134"/>
        <w:gridCol w:w="1156"/>
        <w:gridCol w:w="4089"/>
      </w:tblGrid>
      <w:tr>
        <w:trPr>
          <w:trHeight w:val="285" w:hRule="atLeast"/>
        </w:trPr>
        <w:tc>
          <w:tcPr>
            <w:tcW w:w="110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математи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т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Сложение и вычитание в пределах 100 (9 часов)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чёт десятками в пределах 100.Наблюдение. Устный счёт. Арифметически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0, 20, 30, …, 100 в прямом и обратном поряд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;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сложения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троения геометрических фигур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с помощью чертёж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правильности построе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 (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) данны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рямой.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чёт десятками в пределах 100. Продолжение наблюдения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Двузначные числа и их запис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ми двузначные  числа в прямом и обратном поряд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любого двузначного числа с помощью цветных палоче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на глаз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с помощью измеритель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е данные в виде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 и фигуры одной формы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Стартовая диагност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пражнение в записи двузначных чисе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пражнение в записи двузначных чис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пражнение в записи двузначных чис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Луч. Числовой луч (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Луч и его обо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и отрез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остроение луча с помощью линей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на чертеже буквами латин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ми и словами любое двузначное числ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арифметически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отношения с помощью схем, состоящих из точек и стрелок, а так 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схемы в ход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Луч и его обо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исловой луч.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 xml:space="preserve"> Прак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точками на числовом луч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 помощью числового луч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вузначных чисел в натуральном ряду чисе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строение луча с помощью линей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решение задачи и обосновывать свою оце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аблицы необходимые данные для ответа на поставленный 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объектов на группы по заданному основан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пи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я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исловой л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исловой лу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ая работа №1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темам «Запись и сравнение двузначных чисел. Луч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 Закрепление знаний по теме «Запись и сравнение двузначных чисел. Луч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Единицы измерения длин (4 час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Метр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единицами длины (м, дм, см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змерения с помощью инструментов (линей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вой линейки, рулетки) и необходимые расчёты с величин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на глаз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с помощью измерительных инструмент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числа и результаты срав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хемах (в граф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 (придумывать вопрос, дополнять услов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ах лу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о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 рассужд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процессе решения задач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оотношения между единицами длины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пражнения в соотношении между единицами длины. Те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пражнения в соотношении между единицами длин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Многоугольник (4 час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Многоугольник. Наблюд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Общее понятие.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ак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многоугольника по числу его сторон, вершин и угл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буквами латинского алфавит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ногоугольника (стороны, вершины, углы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в разных единицах измер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любого двузначного числа с помощью цве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 (составлять задачу по данным, представленным в таблице; придумывать вопрос к условию зада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разными способами (в том числе составлением выраже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ные данные в виде таблиц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Многоугольник и его элементы. Выведение правила. Самостоятельная работ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ый устный счёт №1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.Многоугольник и его элемен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Многоугольник и его элемен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  <w:lang w:eastAsia="hi-IN" w:bidi="hi-IN"/>
              </w:rPr>
              <w:t>Сложение и вычитание в пределах 100 (2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и вычитание вида 26 +2,26 – 3, 65+30, 65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сложение и вычитание в случаях вида: 26 + 2,26 – 2, 26 + 10, 26 – 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в разных единицах измер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 в порядке их возрастания или у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арифметическую задачу, изменяя условие или вопрос дан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дачи (в част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ние данные в её тексте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ксты арифметических задач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сходство и различия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ённой классифик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по образц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заданной формы на чертеж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и вычитание вида 26 +2;   26-3,65=30, 65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и вычитание вида 26 +2;   26-3,65=30, 65-30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сложения двузначных чисел без перехода через десяток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и письменно сложение натуральных чисел в пределах 100 без перехода через раз ря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 чисел в порядке возрастания и убывания (в пределах 100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ногоугольника по числу его сторон, вершин и уг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разными способами (в том числе составлением выраже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отрезок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м луче и числа, соответствующе отмеченным на нём точк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заданной формы на чертеж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и письменно сложение и вычитание натуральных чисел в пределах 100 без перехода через разряд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ычислений с помощью калькулятора или обрат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 (составлять задачу по данным, представленным на чертеже; изменять часть данных в тексте задачи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разными способами (в том числе составлением выраже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е данные в виде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ицы нужные данные для ответа на поставле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на глаз и проверять себя с помощью измерительных инструмент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указа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 рассужд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процессе решения задач.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сложения двузначных чисел без перехода через десят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сложения двузначных чисел без перехода через десят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сложения двузначных чисел без перехода через десяток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вычитания двузначных чисел без перехода через десят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вычитания двузначных чисел без перехода через десят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вычитания двузначных чисел без перехода через десяток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исьменный приём сложения двузначных чисел без перехода через десят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двузначных чисел (общий случай)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ложение натуральных чисел в пределах 100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е данные в виде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аблицы нужные данные для ответа на поставлен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 чисел в порядке возрастания и убывания (в пределах 10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в разных единицах измер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ности, определять недостаток данных для её реше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процессе решения за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е многоугольники заданного ви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двузначных чисел (общий случай). Закрепление алгоритма сложения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двузначных чисел (общий случай). Закрепление алгоритма с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ложение двузначных чисел (общий случай). Закрепление алгоритма с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ычитание двузначных чисел (общий случай)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сложение и вычитание натуральных чисел в пределах 100 с переходом через разря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 и вычитание натуральных чисел в пределах 100 без перехода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opмyлиpoвкy задачи в соответствии с указанными требования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ешения 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числ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равнения с помощью схем, состоя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очек и стрело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рассужд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предположени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на приме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 (несимметричность) данных фигур относительно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ычитание двузначных чисел (общий случай)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 «Сложение и вычитание двузначных чисел. Многоугольник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дание и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соблюдать орфографический реж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 «Сложение и вычитание двузначных чисел. Многоугольник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м пол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у, указанную учителе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примеры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sz w:val="24"/>
                <w:szCs w:val="24"/>
                <w:lang w:eastAsia="hi-IN" w:bidi="hi-IN"/>
              </w:rPr>
              <w:t>Периметр (8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ериметр многоугольника. Наблюдение. Правил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ое решение 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по образц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игуры на чертеже.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Творческая работа «Вычисление периметра своей комнаты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ая работа № 3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теме «Сложение и вычитание двузначных чисел», «Числовой луч», «Многоугольник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4"/>
                <w:szCs w:val="24"/>
                <w:lang w:eastAsia="hi-IN" w:bidi="hi-IN"/>
              </w:rPr>
              <w:t>Окружность (5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та над ошибками. Окружность, ее центр и радиус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и радиус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строение окружности произвольного и заданного радиуса с помощью цирку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ней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и непересекающиеся фигуры (отрезки, лучи, многоугольники, окруж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у, которая является общей частью пересекающихся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решение арифметической задачи с помощью составления и решения обратной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ую литератур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сновывать 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ейств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с помощью вычислений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остроение окружности с помощью циркуля.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ак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Окружность, ее центр и радиус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Окружность, ее центр и радиу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4"/>
                <w:szCs w:val="24"/>
                <w:lang w:eastAsia="hi-IN" w:bidi="hi-IN"/>
              </w:rPr>
              <w:t>Таблица умножения и деления многозначных чисел  (22 час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2. Половина чис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2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у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сложения и соответствующих случаев вычит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 и вычитание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авильного многоугольника разными способ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(сложением и умножением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от ру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пересекающиеся фигур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на части в соответствии с заданным услов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сть (несимметричность) данных фигур относительно прям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ешения задач.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2. Половина чис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2. Половина числа. Самостоятельная рабо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2. Половина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3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 его части (половине, трети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на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х случаев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у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и письменно сложение и вычитание чисел в пределах 10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фигур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чертёж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заданной фор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точки, принадлежащие (не принадлежащие) данной фигу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фигуру из част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сть (несимметричность) фигур относительно прямой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дачи (в част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ние данные, а так же все возможные ответы на поставленный вопрос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о результатах действ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с помощью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запис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е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3. Треть числа. 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3. Треть числа. Самостоятельная работа. 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3. Треть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4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его части (половине, трети, четверти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на 2 и 3, табличных случаев сложения однозначных чисел и соответствующих случаев вычит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у и треть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и письменно сложение и вычитание чисел в пределах 10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(составлять задачу по рисунку, схеме, таблице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еличин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ному план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чертёж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заданной фор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фигуры так, что бы их общей частью была указанная фиг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сть (неверность) утвержд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и ответы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в них сходства и различ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етверть чис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Четверть  числа. Самостоятельная рабо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4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етверть 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ый устный счёт №2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теме «Табличные случаи  умножения и деления на 2,3,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умножения однозначных чисел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Проверочная работ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 «Простые задачи на умножение и делени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задачи на умножение и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нформацион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условиях неуспеха.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5. Пятая часть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5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ую часть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его пятой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умножения и деления (на 2,3 и 4), а так 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 (составлять задачу по схеме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для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и оценку выполненного зад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троения геометрической фигур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помощью чертёжных инструмент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фигуры так, что бы их общей частью была указанная фигу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на черт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процессе решения логически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о заданному основанию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5. Пятая часть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5. Пятая часть числа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множение и деление на 6. Шестая часть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6 для нахождения результатов деления чисел на 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ую час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шестой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(на 2,3, 4 и 5), а так же сложения однозначных чисел и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ычит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в порядке их возрастания (убыва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ние данные в тексте задачи и все возможные ответы на поставленный 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е фигуры зада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 по образцу.</w:t>
            </w:r>
          </w:p>
        </w:tc>
      </w:tr>
      <w:tr>
        <w:trPr>
          <w:trHeight w:val="3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6. Шестая часть числа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Табличные случаи  умножения и деления на 4,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умножения однозначных чисел, результаты табличных случаев деления.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ая работа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«Табличные случаи  умножения и деления на 4,5,6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4"/>
                <w:szCs w:val="24"/>
                <w:lang w:eastAsia="hi-IN" w:bidi="hi-IN"/>
              </w:rPr>
              <w:t>Площадь фигуры  (9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лощадь фигуры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лощади в порядке возрастания (убыван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 с помощью па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по площади фигуры из част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(на 2,3, 4, 5, 6), а так 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решение 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числах по схемам, изображающим отношения «больше» и «меньш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аблицы необходимые данные для ответа на поставлен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чертёж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сть (несимметричность) данных фигур относительно прям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си симметрии фигу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 соответствии с указанными требованиями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лощадь и периметр фигуры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лощадь фигуры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Единицы площад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лощадь фигуры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лощадь фиг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онтрольная работа №5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 «Таблица умножения однозначных чисел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,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та над ошибкам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огичные примеры.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ромежуточная стандартизированная диагност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Cs/>
                <w:sz w:val="24"/>
                <w:szCs w:val="24"/>
                <w:lang w:eastAsia="hi-IN" w:bidi="hi-IN"/>
              </w:rPr>
              <w:t>Таблица умножения и деления многозначных  чисел  (15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Седьмая часть чис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7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7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7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ьмую часть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его седьмой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(на 2,3, 4, 5, 6), а так 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взаимоконтроль правильности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по схеме и рису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с помощью схем, состоящих из точек и стрел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числах по данным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фигур на глаз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змерением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по заданному банку дан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авленные вопросы, опираясь на данные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троения геометрической фигур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 помощью чертёж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указанной формы, а так же элементы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уппы множество объектов по заданному основанию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ля разбиения элементов множества на групп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в заданной последовательности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помощью вычислений или приведением подтверждающего прим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используя данные, содержащиеся в таблице</w:t>
            </w:r>
          </w:p>
        </w:tc>
      </w:tr>
      <w:tr>
        <w:trPr>
          <w:trHeight w:val="7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7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едьмая часть числа. Арифметический диктан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7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едьмая часть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7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едьмая часть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сьмая часть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на 8 для нахожд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чисел на 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ую часть числа 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его восьмой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и деления (на 2,3, 4, 5, 6 и 7), а так 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у задачи в соответствии с указанными требования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решение 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числах по схемам, изображающим отношения «больше» и «меньш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фигур на глаз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змере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ей фигур с помощью па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по заданному банку дан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по отношению друг к другу в соответствии с требованиями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фигуры заданной формы и их элемен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ешения задач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осьмая часть числа. Арифметически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сьмая часть чис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8.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сьмая часть числ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Девятая часть чис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абличных случаев умножения на 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умножения на 9 для нахождения результатов деления чисел на 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ую час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м де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 его девятой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бличных случаев умножения и деления (на 2,3, 4, 5, 6, 7 и 8), а так 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, используя данные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решение 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 с помощью палет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с помощью чертёж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геометрических постро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по отношению друг к другу в соответствии с требованиями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сть (несимметричность) данных фигур относительно прям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 рассужде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и доказывать их с помощью вычислений или геометрических построений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Девятая часть числа. Арифметически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Девятая часть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множение и деление на 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Девятая часть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Табличные случаи умножения и деления на 6,7,8,9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Арифметический 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Контрольная работа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№6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теме «Табличные случаи умножения и деления на 6,7,8,9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,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аналогичные примеры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Кратное сравнение (27 ча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 сколько раз больше?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 помощью действия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«больше в...» и «больше на...», «меньше в...» и меньше на...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авильности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еличин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веты арифметических задач в таблиц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геометрических построен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с помощью чертёж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указанной формы на черт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о сколько раз меньше?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 сколько раз больше? Во сколько раз меньше?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о сколько раз больше? Во сколько раз меньше?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в несколько раз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 действие (умножение или деление) для решения задач на нахождение числа, большего или меньш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числа в несколько раз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сех табличных случаев умножения и деления, а также сложения однозначных 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правильности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арифме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ую задачу, изменяя вопрос дан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для решения разнообразных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луч с заданным единичным отрезк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точками на числовом луч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 по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ью чертёж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пересечение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фигур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ется ли прямая осью симметрии фигу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дачи (в част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ние данные в её тексте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помощью приведения подтверждающих примеров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меньшение в несколько раз. Выведение алгоритм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и уменьшение в несколько раз. Промежуточное закреп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и уменьшение в несколько раз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и уменьшение в несколько раз. Арифметический диктант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задач на увеличение и уменьшение в несколько раз. 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и уменьшение в несколько ра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ешение задач на увеличение и уменьшение в несколько ра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Задачи на кратное сравнение, на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увеличение и уменьшение в несколько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Наблюде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долей числа или величины, в том числе в ходе решения текстовых арифметически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ой задачи и обосновывать 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решени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и площадь многоугольников разными способ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на глаз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 помощью измеритель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в соответствии с условием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анные из таблицы для ответа на поставленный 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ую фигуру на част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у из частей в соответствии с требованиям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в ряду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войство чисел в групп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предположени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помощью вычислений или выполнения геометрических построений</w:t>
            </w:r>
          </w:p>
        </w:tc>
      </w:tr>
      <w:tr>
        <w:trPr>
          <w:trHeight w:val="2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. Упражнение с опорой на рисунок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. Закрепление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нескольких долей числа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числа по нескольким его долям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ходить число по нескольким его д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изучаемых объектов с использованием знаково-символически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уждения и давать им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числа по нескольким его долям. Наблюдение. Упражнение с опорой на рисун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хождение числа по нескольким его долям.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Прак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онтрольная работа №7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 «Задачи на кратное сравнение, на увеличение и уменьшение в несколько раз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равлять ошибки, подбирать  аналогичные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4"/>
                <w:szCs w:val="24"/>
                <w:lang w:eastAsia="hi-IN" w:bidi="hi-IN"/>
              </w:rPr>
              <w:t>Числовые выражения  (11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звания чисел в записях действия с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арифметических дей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тер мины в своей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ую арифметическую задачу, изменяя вопрос  данной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оцен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ую фигуру и её оси симметрии с помощью чертёж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заданной формы на черт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, общей частью которых является указанная фиг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ешения за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с помощью приведения подтверждающих пример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 помощью геометрических постро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звания чисел в записях действия вычитания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звание чисел в записях действий умножения и деления. Арифметически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Числовые выражения (суммы, разности)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, содержащие два числа и знак действия между ними, а так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 (в том числе в ходе решения текстовых арифметических зада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компонентов арифметических дей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тер мины в своей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аимоконтроль правильност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 помощью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 несколько раз больше (меньше) данного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част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ем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анные из таблицы для ответа на поставленный 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 п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ью чертёжных инструмен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ую фигуру из часте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помощью вычислений или геометрических постро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исловые выражения (произведения, частные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Числовые выражения (все действия). Самостоятельн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Составление чис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ростые случа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числять значения числовых выражений, содержащих скобки (в том числе в хо де решения арифметических задач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компонентов арифметических дей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термины 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вычисления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 несколько раз больше (меньше) данного числ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или несколько частей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с помощью па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анные из таблицы для ответа на поставлен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и решения обратных арифметических задач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сходства и различ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чисел на группы в соответствии с указанным основа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часть фигур (их пересечение) на чертеж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оставление числовых выраж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Составление числовых выраж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онтрольная работа №8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: «Решение задач на увеличение, уменьшение числа в несколько раз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,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аналогичные примеры.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4"/>
                <w:szCs w:val="24"/>
                <w:lang w:eastAsia="hi-IN" w:bidi="hi-IN"/>
              </w:rPr>
              <w:t>Прямой угол (3 час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гол. Прямой угол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лаз прямые и не прямые угл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с помощью модели прямого угла или чертёжного уголь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 и непрямые углы с помощью чертёжных инструмент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озна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буквами латинского алфавит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бо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угла (вершину, стороны)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на черте 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числовых выражений, содержащих скоб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еличин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по составленному плану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гол. Прям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Угол. Прямой угол.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Прямоугольник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рямоугольник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 на чертеже на глаз и с помощью измере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ямоугольника и квадра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с 0 и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чи в соответствии с указанными требования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е все фигуры указанной фор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 об истинности или ложности утверждения с опорой на необходимые измерения и вычис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, подтверждающие истинность данного утвержд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находить в них сходство и различия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вляется ли данная фигура прямоугольником (квадратом), опираясь на определение и чёткий алгоритм рассу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Квадрат. Наблю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рямоугольные четырёхугольник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Свойства прямоугольника. Наблюдение. Противоположные стороны прямоугольника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Свойства прямоугольника. </w:t>
              <w:br/>
              <w:t>Наблюдение. Диагонали прямоугольника.</w:t>
            </w: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Площадь прямоугольника (10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прямоугольни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вычисления площади прямоугольник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и решении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сех табличных случаев умножения и деления, а также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сложение и вычитание чисел в пе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 помощью действия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частей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, содержащие скобки,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ую задачу по числовому выражению к её решен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для решения текстовых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прямоугольника на чертеж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часть двух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фигуру указанной формы из ча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прямоугольника. Правило. Решение задач.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ак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прямоугольни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Проверочная работ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 теме «Прямоугольник. Квадрат. Периметр и площадь прямоугольника». Закрепление те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устный счёт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абличные случаи умножения и деления на 2,3,4,5,6,7,8,9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 Закрепл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Итоговая контрольная работа №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,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аналогичные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Годовая контрольная работа №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режи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огичные примеры</w:t>
            </w:r>
          </w:p>
        </w:tc>
      </w:tr>
      <w:tr>
        <w:trPr>
          <w:trHeight w:val="1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Повторение (12  часов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Итоговая стандартизированная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диагност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м поле</w:t>
            </w:r>
          </w:p>
        </w:tc>
      </w:tr>
      <w:tr>
        <w:trPr>
          <w:trHeight w:val="1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 Умножение. Табличные случа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- </w:t>
            </w:r>
            <w:r>
              <w:rPr>
                <w:rStyle w:val="FontStyle30"/>
                <w:b/>
                <w:sz w:val="24"/>
                <w:szCs w:val="24"/>
              </w:rPr>
              <w:t xml:space="preserve">работать </w:t>
            </w:r>
            <w:r>
              <w:rPr>
                <w:rStyle w:val="FontStyle30"/>
                <w:sz w:val="24"/>
                <w:szCs w:val="24"/>
              </w:rPr>
              <w:t>са</w:t>
              <w:softHyphen/>
              <w:t>мостоятельно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b/>
                <w:sz w:val="24"/>
                <w:szCs w:val="24"/>
              </w:rPr>
              <w:t>- читать</w:t>
            </w:r>
            <w:r>
              <w:rPr>
                <w:rStyle w:val="FontStyle30"/>
                <w:sz w:val="24"/>
                <w:szCs w:val="24"/>
              </w:rPr>
              <w:t xml:space="preserve"> задание; </w:t>
            </w:r>
            <w:r>
              <w:rPr>
                <w:rStyle w:val="FontStyle30"/>
                <w:b/>
                <w:sz w:val="24"/>
                <w:szCs w:val="24"/>
              </w:rPr>
              <w:t>выполнять з</w:t>
            </w:r>
            <w:r>
              <w:rPr>
                <w:rStyle w:val="FontStyle30"/>
                <w:sz w:val="24"/>
                <w:szCs w:val="24"/>
              </w:rPr>
              <w:t xml:space="preserve">адание;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 xml:space="preserve">- </w:t>
            </w:r>
            <w:r>
              <w:rPr>
                <w:rStyle w:val="FontStyle30"/>
                <w:b/>
                <w:sz w:val="24"/>
                <w:szCs w:val="24"/>
              </w:rPr>
              <w:t>записывать,</w:t>
            </w:r>
            <w:r>
              <w:rPr>
                <w:rStyle w:val="FontStyle30"/>
                <w:sz w:val="24"/>
                <w:szCs w:val="24"/>
              </w:rPr>
              <w:t xml:space="preserve"> соблюдая орфографи</w:t>
              <w:softHyphen/>
              <w:t>ческий реж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м п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 Деление. Табличные случа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 Площадь, периметр. Те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Урок-путешествие «Я люблю математику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Резерв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 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Важнейшими </w:t>
      </w:r>
      <w:r>
        <w:rPr>
          <w:rFonts w:eastAsia="Lucida Sans Unicode" w:cs="Mangal" w:ascii="Times New Roman" w:hAnsi="Times New Roman"/>
          <w:b/>
          <w:i/>
          <w:iCs/>
          <w:sz w:val="24"/>
          <w:lang w:eastAsia="hi-IN" w:bidi="hi-IN"/>
        </w:rPr>
        <w:t>целями обучения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 во втором класс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Реализация в процессе обучения первой цел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spacing w:before="31" w:after="200"/>
        <w:ind w:right="15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В связи с этим в основу отбора содержания обучения положены следующие наиболее важные </w:t>
      </w:r>
      <w:r>
        <w:rPr>
          <w:rFonts w:eastAsia="Lucida Sans Unicode" w:cs="Mangal" w:ascii="Times New Roman" w:hAnsi="Times New Roman"/>
          <w:b/>
          <w:i/>
          <w:iCs/>
          <w:sz w:val="24"/>
          <w:lang w:eastAsia="hi-IN" w:bidi="hi-IN"/>
        </w:rPr>
        <w:t>методические принципы</w:t>
      </w:r>
      <w:r>
        <w:rPr>
          <w:rFonts w:eastAsia="Lucida Sans Unicode" w:cs="Mangal" w:ascii="Times New Roman" w:hAnsi="Times New Roman"/>
          <w:i/>
          <w:iCs/>
          <w:sz w:val="24"/>
          <w:lang w:eastAsia="hi-IN" w:bidi="hi-IN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31" w:after="0"/>
        <w:jc w:val="both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31" w:after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возможность широкого применения изучаемого материала на практик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31" w:after="0"/>
        <w:jc w:val="both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31" w:after="0"/>
        <w:jc w:val="both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обогащение математического опыта младших школьников за счет включения в курс новых вопросов, ранее не изучавшихся в начальной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31" w:after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развитие интереса к занятиям математико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</w:t>
      </w:r>
      <w:r>
        <w:rPr>
          <w:rFonts w:eastAsia="Lucida Sans Unicode" w:cs="Mangal" w:ascii="Times New Roman" w:hAnsi="Times New Roman"/>
          <w:b/>
          <w:i/>
          <w:iCs/>
          <w:sz w:val="24"/>
          <w:lang w:eastAsia="hi-IN" w:bidi="hi-IN"/>
        </w:rPr>
        <w:t>содержательных линий:</w:t>
      </w:r>
      <w:r>
        <w:rPr>
          <w:rFonts w:eastAsia="Lucida Sans Unicode" w:cs="Mangal" w:ascii="Times New Roman" w:hAnsi="Times New Roman"/>
          <w:b/>
          <w:sz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Особенностью структурирования программы является раннее ознакомление учащихся с общими способами выполнения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арифметических действий. При этом приоритет отдае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Обучение письменным приемам сложения и вычитания начинается во 2 классе. 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Изучение величин распределено по темам программы таким образом, что формирование соответствующих умений производится в течение</w:t>
      </w:r>
      <w:r>
        <w:rPr>
          <w:rFonts w:eastAsia="Lucida Sans Unicode" w:cs="Mangal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продолжительных интервалов времени.  Во втором классе вводится «метр» и рассматриваются важнейшие соотношения между изученными единицами длины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 xml:space="preserve"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чениях величины. </w:t>
      </w:r>
    </w:p>
    <w:p>
      <w:pPr>
        <w:pStyle w:val="Normal"/>
        <w:shd w:fill="FFFFFF" w:val="clear"/>
        <w:spacing w:before="2" w:after="200"/>
        <w:ind w:right="2" w:hanging="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 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.</w:t>
      </w:r>
    </w:p>
    <w:p>
      <w:pPr>
        <w:pStyle w:val="Normal"/>
        <w:shd w:fill="FFFFFF" w:val="clear"/>
        <w:spacing w:before="7" w:after="200"/>
        <w:jc w:val="both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В программе четко просматривается линия развития гео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му расположению фигур на плоскости, а также формированию графических умений — построению отрезков, ломаных, окружностей, углов, многоугольников и решению практических задач (деление отрезка пополам, окружности на шесть равных частей и пр.).</w:t>
      </w:r>
    </w:p>
    <w:p>
      <w:pPr>
        <w:pStyle w:val="Normal"/>
        <w:rPr>
          <w:rFonts w:ascii="Times New Roman" w:hAnsi="Times New Roman"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lang w:eastAsia="hi-IN" w:bidi="hi-IN"/>
        </w:rPr>
        <w:t xml:space="preserve">       </w:t>
      </w:r>
      <w:r>
        <w:rPr>
          <w:rFonts w:eastAsia="Lucida Sans Unicode" w:cs="Mangal" w:ascii="Times New Roman" w:hAnsi="Times New Roman"/>
          <w:sz w:val="24"/>
          <w:lang w:eastAsia="hi-IN" w:bidi="hi-IN"/>
        </w:rPr>
        <w:t>Большую роль в развитии пространственных представлений играет включение в программу понятия об осевой симметрии. Дети учатся находить на картинках и показывать пары симметричных точек, строить симметричные фигуры.</w:t>
      </w:r>
    </w:p>
    <w:p>
      <w:pPr>
        <w:pStyle w:val="Normal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Планируемые результаты обучения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left"/>
        <w:rPr>
          <w:rFonts w:ascii="Cambria" w:hAnsi="Cambria" w:cs="Cambria"/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Style1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 концу обучения во 2 классе ученик научится:</w:t>
      </w:r>
    </w:p>
    <w:p>
      <w:pPr>
        <w:pStyle w:val="Style15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зы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туральные числа от 20 до 100 в прямом и обратном порядке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о, большее или меньшее данного числа в несколько раз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диницы длины, площад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дну или несколько долей данного числа и числа по его доле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оненты арифметических действий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ометрическую фигуру ( многоугольник, угол, прямоугольник, квадрат, окружность)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сравни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а в пределах 100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а в кратном отношени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ины отрезков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азлич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ношения «больше в …» и « больше на…», «меньше в…» и  «меньше на…»;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4"/>
        </w:rPr>
        <w:t>Компоненты арифметических действий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овое выражение и его значение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Российские монеты, купюры разных достоинств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ямые и непрямые углы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иметр и площадь прямоугольника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кружность и круг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чит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а  в пределах 100, записанные цифрами;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4"/>
        </w:rPr>
        <w:t>Записи вида: 5∙2</w:t>
      </w:r>
      <w:r>
        <w:rPr>
          <w:rFonts w:cs="Cambria" w:ascii="Cambria" w:hAnsi="Cambria"/>
          <w:sz w:val="24"/>
          <w:lang w:val="en-US"/>
        </w:rPr>
        <w:t>=</w:t>
      </w:r>
      <w:r>
        <w:rPr>
          <w:rFonts w:cs="Cambria" w:ascii="Cambria" w:hAnsi="Cambria"/>
          <w:sz w:val="24"/>
        </w:rPr>
        <w:t xml:space="preserve"> 10, 12 : 4</w:t>
      </w:r>
      <w:r>
        <w:rPr>
          <w:rFonts w:cs="Cambria" w:ascii="Cambria" w:hAnsi="Cambria"/>
          <w:sz w:val="24"/>
          <w:lang w:val="en-US"/>
        </w:rPr>
        <w:t>=</w:t>
      </w:r>
      <w:r>
        <w:rPr>
          <w:rFonts w:cs="Cambria" w:ascii="Cambria" w:hAnsi="Cambria"/>
          <w:sz w:val="24"/>
        </w:rPr>
        <w:t xml:space="preserve"> 3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оспроизводи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4"/>
        </w:rPr>
        <w:t>Соотношения между единицами длины: 1м 100 см, 1м = 10 дм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приводить примеры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днозначных и двузначных чисел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овых выражений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моделир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сятичный состав двузначного числа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лгоритмы сложения и вычитания двузначных чисел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итуацию, представленную в тексте арифметической задачи, в виде схемы, рисунка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аспозна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ометрические фигуры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упорядочи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а в пределах 100 в порядке увеличения или уменьшения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характеризовать: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4"/>
        </w:rPr>
        <w:t>Числовое выражение (название, как составлено)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ногоугольник (название, число углов, сторон, вершин)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анализир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кст  учебной  задачи  с целью поиска алгоритма  её решения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Готовые решения задач с целью  выбора  верного решения,  рационального способа решения;  </w:t>
      </w:r>
    </w:p>
    <w:p>
      <w:pPr>
        <w:pStyle w:val="Style15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классифицир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глы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Числа в пределах 100 (однозначные, двузначные)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yle15"/>
        <w:ind w:left="720" w:hanging="0"/>
        <w:jc w:val="center"/>
        <w:rPr/>
      </w:pPr>
      <w:r>
        <w:rPr>
          <w:rFonts w:cs="Cambria" w:ascii="Cambria" w:hAnsi="Cambria"/>
          <w:i/>
          <w:sz w:val="24"/>
        </w:rPr>
        <w:t>конструировать: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ксты несложных арифметических задач;</w:t>
      </w:r>
    </w:p>
    <w:p>
      <w:pPr>
        <w:pStyle w:val="Style15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лгоритм решения составной арифметической задачи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контролир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ою деятельность (находить и исправлять ошибки)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оцени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отовое решение учебной задачи (верно, неверно)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ешать учебные и практические задачи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писывать цифрами двузначные числа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ать составные арифметические задачи в 2 действия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числять сумму и разность чисел в пределах 100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числять значения простых и составных числовых выражений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числять периметр и площадь прямоугольника, квадрата)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роить окружность с помощью циркуля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бирать из таблицы необходимую информацию для решения учебной задач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полнять таблицу, имея некоторый банк данных.</w:t>
      </w:r>
    </w:p>
    <w:p>
      <w:pPr>
        <w:pStyle w:val="Style1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ind w:left="720" w:hanging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К концу обучения во 2 классе ученик может научиться: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формулир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Свойства умножения и деления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Определение прямоугольника (квадрата)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Свойства прямоугольника, квадрата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зы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ершины и стороны угла, обозначенные латинскими буквам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Элементы многоугольника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Центр и радиус окружност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Координаты точек, отмеченных на числовом луче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читать: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Обозначения луча, угла, многоугольника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азлич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Луч и отрезок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характеризовать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асположение чисел на числовом луче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заимное расположение фигур на плоскости;</w:t>
      </w:r>
    </w:p>
    <w:p>
      <w:pPr>
        <w:pStyle w:val="Style15"/>
        <w:ind w:left="720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решать учебные и практические задачи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ыбирать единицу длины при выполнении измерений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Обосновывать    выбор арифметических действий для решения задач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Указывать на рисунке      все оси симметрии прямоугольника, квадрата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Изображать на бумаге многоугольник с помощью линейки и ли от руки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Составлять несложные числовые выражения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ыполнять несложные устные вычисления в пределах 100.</w:t>
      </w:r>
    </w:p>
    <w:p>
      <w:pPr>
        <w:pStyle w:val="Style15"/>
        <w:ind w:left="72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Times New Roman" w:hAnsi="Times New Roman" w:eastAsia="Lucida Sans Unicode" w:cs="Mangal"/>
          <w:b/>
          <w:b/>
          <w:b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lang w:eastAsia="hi-IN" w:bidi="hi-IN"/>
        </w:rPr>
        <w:t xml:space="preserve">2. Метапредметные результаты обучения: </w:t>
      </w:r>
    </w:p>
    <w:p>
      <w:pPr>
        <w:pStyle w:val="Normal"/>
        <w:rPr>
          <w:rFonts w:ascii="Times New Roman" w:hAnsi="Times New Roman" w:eastAsia="Lucida Sans Unicode" w:cs="Mangal"/>
          <w:b/>
          <w:b/>
          <w:bCs/>
          <w:i/>
          <w:i/>
          <w:i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sz w:val="24"/>
          <w:lang w:eastAsia="hi-IN" w:bidi="hi-IN"/>
        </w:rPr>
        <w:t>Ожидаемые результаты формирования УУД к концу 2 года обучения:</w:t>
      </w:r>
    </w:p>
    <w:p>
      <w:pPr>
        <w:pStyle w:val="Normal"/>
        <w:rPr>
          <w:rFonts w:ascii="Times New Roman" w:hAnsi="Times New Roman" w:eastAsia="Lucida Sans Unicode" w:cs="Mangal"/>
          <w:i/>
          <w:i/>
          <w:i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sz w:val="24"/>
          <w:lang w:eastAsia="hi-IN" w:bidi="hi-IN"/>
        </w:rPr>
        <w:t>В области познавательных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школьник научится или получит возможность научиться подводить под понятие (формулировать правило) на основе выделения существенных призна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владеть общими приемами решения задач, выполнения заданий и вычислений:</w:t>
      </w:r>
    </w:p>
    <w:p>
      <w:pPr>
        <w:pStyle w:val="Normal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-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-  выполнять задания на основе использования свойств арифметических 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проводить сравнение,  классификации, выбирать наиболее эффективный способ решения или верное реш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строить объяснение в устной форме по предложенному пла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использовать (строить) таблицы, проверять данные по таблиц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выполнять действия по заданному алгорит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строить логическую цепь рассуждений</w:t>
      </w:r>
    </w:p>
    <w:p>
      <w:pPr>
        <w:pStyle w:val="Normal"/>
        <w:rPr>
          <w:rFonts w:ascii="Times New Roman" w:hAnsi="Times New Roman" w:eastAsia="Lucida Sans Unicode" w:cs="Mangal"/>
          <w:i/>
          <w:i/>
          <w:i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sz w:val="24"/>
          <w:lang w:eastAsia="hi-IN" w:bidi="hi-IN"/>
        </w:rPr>
        <w:t>В области коммуникативных 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школьник научится взаимодействовать (сотрудничать0 с соседом по парте, в группе.</w:t>
      </w:r>
    </w:p>
    <w:p>
      <w:pPr>
        <w:pStyle w:val="Normal"/>
        <w:rPr>
          <w:rFonts w:ascii="Times New Roman" w:hAnsi="Times New Roman" w:eastAsia="Lucida Sans Unicode" w:cs="Mangal"/>
          <w:i/>
          <w:i/>
          <w:i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sz w:val="24"/>
          <w:lang w:eastAsia="hi-IN" w:bidi="hi-IN"/>
        </w:rPr>
        <w:t>В области регулятивных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школь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rPr>
          <w:rFonts w:ascii="Times New Roman" w:hAnsi="Times New Roman" w:eastAsia="Lucida Sans Unicode" w:cs="Mangal"/>
          <w:i/>
          <w:i/>
          <w:iCs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sz w:val="24"/>
          <w:lang w:eastAsia="hi-IN" w:bidi="hi-IN"/>
        </w:rPr>
        <w:t>В области личностных УУ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  <w:t>школьник получит возможность научиться проявлять познавательную инициативу.</w:t>
      </w:r>
    </w:p>
    <w:p>
      <w:pPr>
        <w:pStyle w:val="Normal"/>
        <w:rPr>
          <w:rFonts w:ascii="Times New Roman" w:hAnsi="Times New Roman" w:eastAsia="Lucida Sans Unicode" w:cs="Mangal"/>
          <w:sz w:val="24"/>
          <w:lang w:eastAsia="hi-IN" w:bidi="hi-IN"/>
        </w:rPr>
      </w:pPr>
      <w:r>
        <w:rPr>
          <w:rFonts w:eastAsia="Lucida Sans Unicode" w:cs="Mangal" w:ascii="Times New Roman" w:hAnsi="Times New Roman"/>
          <w:sz w:val="24"/>
          <w:lang w:eastAsia="hi-IN" w:bidi="hi-IN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Объем программы: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  изучение  математики  в  первом  классе   отводится 4 часа в неделю или 132  часа  в  год. 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Из  них  </w:t>
      </w:r>
      <w:r>
        <w:rPr>
          <w:rFonts w:cs="Cambria" w:ascii="Cambria" w:hAnsi="Cambria"/>
          <w:sz w:val="24"/>
          <w:u w:val="single"/>
        </w:rPr>
        <w:t xml:space="preserve">64  </w:t>
      </w:r>
      <w:r>
        <w:rPr>
          <w:rFonts w:cs="Cambria" w:ascii="Cambria" w:hAnsi="Cambria"/>
          <w:sz w:val="24"/>
        </w:rPr>
        <w:t xml:space="preserve">ч - на  I  полугодие,  </w:t>
      </w:r>
      <w:r>
        <w:rPr>
          <w:rFonts w:cs="Cambria" w:ascii="Cambria" w:hAnsi="Cambria"/>
          <w:sz w:val="24"/>
          <w:u w:val="single"/>
        </w:rPr>
        <w:t xml:space="preserve">68  </w:t>
      </w:r>
      <w:r>
        <w:rPr>
          <w:rFonts w:cs="Cambria" w:ascii="Cambria" w:hAnsi="Cambria"/>
          <w:sz w:val="24"/>
        </w:rPr>
        <w:t xml:space="preserve">ч – на  II  полугодие. 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Учебно-методический комплект: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рекомендован Министерством образования и науки Российской Федерации и включён в федеральный  перечень 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сборник  программ  к  комплекту  учебников  «Начальная  школа XXI  века»  -  М.: Вентана – Граф,2011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дставлен следующими учебными пособиями:</w:t>
      </w:r>
    </w:p>
    <w:p>
      <w:pPr>
        <w:pStyle w:val="Style15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Учебник:</w:t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4"/>
        </w:rPr>
        <w:t xml:space="preserve">  </w:t>
      </w:r>
      <w:r>
        <w:rPr>
          <w:rFonts w:cs="Cambria" w:ascii="Cambria" w:hAnsi="Cambria"/>
          <w:b/>
          <w:sz w:val="24"/>
        </w:rPr>
        <w:t xml:space="preserve">Математика,  </w:t>
      </w:r>
      <w:r>
        <w:rPr>
          <w:rFonts w:cs="Cambria" w:ascii="Cambria" w:hAnsi="Cambria"/>
          <w:sz w:val="24"/>
        </w:rPr>
        <w:t xml:space="preserve"> 2  класс,  учебник  для  учащихся  общеобразовательных  учреждений в  2  ч.  В.Н. Рудницкая, Т.В. Юдачева. – 5-е изд., перераб. –   М.: Вентана – Граф,  2012.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Рабочие  тетради: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Математика:2</w:t>
      </w:r>
      <w:r>
        <w:rPr>
          <w:rFonts w:cs="Cambria" w:ascii="Cambria" w:hAnsi="Cambria"/>
          <w:sz w:val="24"/>
        </w:rPr>
        <w:t xml:space="preserve">  класс,  рабочие  тетради для  учащихся  общеобразовательных  учреждений в 2 ч. В.Н. Рудницкая, Т.В. Юдачева. – 4-е изд., перераб. –   М.: Вентана – Граф,  2012.</w:t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</w:t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лендарно-тематического планирования</w:t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9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</w:t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и проверочные работы</w:t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6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диагно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ированная итоговая контрольная рабо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«стартова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итогов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теку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теку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ито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ку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ий диктант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800" w:hanging="0"/>
        <w:jc w:val="center"/>
        <w:rPr>
          <w:rFonts w:ascii="Times New Roman" w:hAnsi="Times New Roman" w:eastAsia="Lucida Sans Unicode" w:cs="Mangal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left="1800" w:hanging="0"/>
        <w:jc w:val="center"/>
        <w:rPr>
          <w:rFonts w:ascii="Times New Roman" w:hAnsi="Times New Roman" w:eastAsia="Lucida Sans Unicode" w:cs="Mangal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b/>
          <w:b/>
          <w:bCs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8"/>
          <w:lang w:eastAsia="hi-IN" w:bidi="hi-I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09:00Z</dcterms:created>
  <dc:creator>Admin</dc:creator>
  <dc:description/>
  <cp:keywords/>
  <dc:language>en-US</dc:language>
  <cp:lastModifiedBy>Admin</cp:lastModifiedBy>
  <cp:lastPrinted>2015-02-27T03:08:00Z</cp:lastPrinted>
  <dcterms:modified xsi:type="dcterms:W3CDTF">2015-02-26T23:09:00Z</dcterms:modified>
  <cp:revision>25</cp:revision>
  <dc:subject/>
  <dc:title/>
</cp:coreProperties>
</file>