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«Утверждено»                                                                                                                  </w:t>
      </w:r>
      <w:r>
        <w:rPr/>
        <w:drawing>
          <wp:inline distT="0" distB="0" distL="0" distR="0">
            <wp:extent cx="12395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иректор ГБОУ города Москвы СОШ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 ПО АНГЛИЙСКОМУ ЯЗЫК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2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ЛАССА ГБОУ ГОРОДА МОСКВЫ СОШ № 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бно-методический комплекс “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Forward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”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дательский центр «Вентана-Граф» и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Pearson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ducation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Limited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.В. Вербицкая, О.В. Оралова, Б. Эббс, Э. Уорелл, Э. Уор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грам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2-4 </w:t>
      </w:r>
      <w:r>
        <w:rPr>
          <w:rFonts w:cs="Times New Roman CYR" w:ascii="Times New Roman CYR" w:hAnsi="Times New Roman CYR"/>
          <w:sz w:val="28"/>
          <w:szCs w:val="28"/>
        </w:rPr>
        <w:t>клас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чебни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Student’s Book: Part 1, Part 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бочая тетрадь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rkbook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Аудиодис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P</w:t>
      </w: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нига для учите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й УМК 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English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2</w:t>
      </w:r>
      <w:r>
        <w:rPr>
          <w:rFonts w:cs="Times New Roman CYR" w:ascii="Times New Roman CYR" w:hAnsi="Times New Roman CYR"/>
          <w:b/>
          <w:sz w:val="28"/>
          <w:szCs w:val="28"/>
        </w:rPr>
        <w:t>”.</w:t>
      </w:r>
      <w:r>
        <w:rPr>
          <w:rFonts w:cs="Times New Roman CYR" w:ascii="Times New Roman CYR" w:hAnsi="Times New Roman CYR"/>
          <w:sz w:val="28"/>
          <w:szCs w:val="28"/>
        </w:rPr>
        <w:t xml:space="preserve"> Издательство «Просвещение» (И.Н. Верещагина, Т.А. Притыкина)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й УМК 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Spotlight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2</w:t>
      </w:r>
      <w:r>
        <w:rPr>
          <w:rFonts w:cs="Times New Roman CYR" w:ascii="Times New Roman CYR" w:hAnsi="Times New Roman CYR"/>
          <w:b/>
          <w:sz w:val="28"/>
          <w:szCs w:val="28"/>
        </w:rPr>
        <w:t>”.</w:t>
      </w:r>
      <w:r>
        <w:rPr>
          <w:rFonts w:cs="Times New Roman CYR" w:ascii="Times New Roman CYR" w:hAnsi="Times New Roman CYR"/>
          <w:sz w:val="28"/>
          <w:szCs w:val="28"/>
        </w:rPr>
        <w:t xml:space="preserve"> Издательство «Просвещение»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pres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ublishing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(Н.И. Быкова, Д. Дули, М.Д. Поспелова, В. Эванс)  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12837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УМ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Brilliant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1”, </w:t>
      </w:r>
      <w:r>
        <w:rPr>
          <w:rFonts w:cs="Times New Roman CYR" w:ascii="Times New Roman CYR" w:hAnsi="Times New Roman CYR"/>
          <w:b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Brilliant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2”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cmillan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einemann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nglish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anguage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eaching</w:t>
      </w:r>
      <w:r>
        <w:rPr>
          <w:rFonts w:cs="Times New Roman CYR" w:ascii="Times New Roman CYR" w:hAnsi="Times New Roman CYR"/>
          <w:sz w:val="28"/>
          <w:szCs w:val="28"/>
        </w:rPr>
        <w:t xml:space="preserve"> (Жан Перр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М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Round-Up Starter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”, “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en-US"/>
        </w:rPr>
        <w:t>Round-Up 1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”.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ongman (</w:t>
      </w:r>
      <w:r>
        <w:rPr>
          <w:rFonts w:cs="Times New Roman CYR" w:ascii="Times New Roman CYR" w:hAnsi="Times New Roman CYR"/>
          <w:sz w:val="28"/>
          <w:szCs w:val="28"/>
        </w:rPr>
        <w:t>Вирджин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ван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в неделю – 2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Абрамова Людмил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е количество часов в учебном году – 70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«Принято на заседании Методического совета ГБОУ города Москвы СОШ №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___</w:t>
      </w:r>
      <w:r>
        <w:rPr>
          <w:rFonts w:cs="Times New Roman" w:ascii="Times New Roman" w:hAnsi="Times New Roman"/>
          <w:i w:val="false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1 от 25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ИПЫ УРОК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57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ое сокращ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Урок формирования навыков (лексических, чтения, грамматического письма, аудирования, говорен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Ф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/>
              <w:t>Урок развития навыков (лексических, чтения, грамматического письма, аудирования, гово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УР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/>
              <w:t>Урок совершенствования навыков (лексических, чтения, грамматического письма, аудирования, гово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УС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Урок комплексного применения предметн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К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Урок применения предметных и метапредметн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П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/>
              <w:t xml:space="preserve">Урок систематизации и обобщения предметных </w:t>
            </w:r>
            <w:r>
              <w:rPr>
                <w:rFonts w:cs="Times New Roman CYR" w:ascii="Times New Roman CYR" w:hAnsi="Times New Roman CYR"/>
              </w:rPr>
              <w:t xml:space="preserve">и метапредметных </w:t>
            </w:r>
            <w:r>
              <w:rPr/>
              <w:t>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УС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Урок актуализации знаний, умений и навыков (урок повто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Урок контроля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Урок коррекции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КЗУ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Style w:val="Fontstyle37"/>
              </w:rPr>
            </w:pPr>
            <w:r>
              <w:rPr>
                <w:rFonts w:cs="Times New Roman CYR" w:ascii="Times New Roman CYR" w:hAnsi="Times New Roman CYR"/>
              </w:rPr>
              <w:t>Нетрадицио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Н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70" w:before="0" w:after="0"/>
              <w:rPr/>
            </w:pPr>
            <w:r>
              <w:rPr>
                <w:rFonts w:cs="Times New Roman CYR" w:ascii="Times New Roman CYR" w:hAnsi="Times New Roman CYR"/>
              </w:rPr>
              <w:t>Урок решения практических/проект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7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П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7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70"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СФОРМИРОВАННОСТИ НАВЫКОВ РЕЧЕВ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ловные обозначения в Тематическом планировании)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color w:val="00B050"/>
        </w:rPr>
        <w:t>Уровень (*)</w:t>
      </w:r>
      <w:r>
        <w:rPr/>
        <w:t xml:space="preserve">     –</w:t>
      </w:r>
      <w:r>
        <w:rPr>
          <w:b/>
        </w:rPr>
        <w:t xml:space="preserve"> </w:t>
      </w:r>
      <w:r>
        <w:rPr/>
        <w:t>низкий уровень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Уровень (**)   – </w:t>
      </w:r>
      <w:r>
        <w:rPr/>
        <w:t>средний уровень</w:t>
      </w:r>
    </w:p>
    <w:p>
      <w:pPr>
        <w:pStyle w:val="Normal"/>
        <w:rPr/>
      </w:pPr>
      <w:r>
        <w:rPr>
          <w:color w:val="00B050"/>
        </w:rPr>
        <w:t xml:space="preserve">Уровень (***) – </w:t>
      </w:r>
      <w:r>
        <w:rPr/>
        <w:t>высоки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4"/>
        <w:gridCol w:w="1216"/>
        <w:gridCol w:w="1417"/>
        <w:gridCol w:w="709"/>
        <w:gridCol w:w="709"/>
        <w:gridCol w:w="850"/>
        <w:gridCol w:w="2835"/>
        <w:gridCol w:w="2238"/>
        <w:gridCol w:w="2156"/>
      </w:tblGrid>
      <w:tr>
        <w:trPr>
          <w:trHeight w:val="2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ласс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е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едмету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изучают предмет первый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083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760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635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7920" cy="153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13155" cy="154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       </w:t>
      </w:r>
      <w:r>
        <w:rPr>
          <w:rFonts w:cs="Times New Roman CYR" w:ascii="Times New Roman CYR" w:hAnsi="Times New Roman CYR"/>
          <w:bCs/>
        </w:rPr>
        <w:t>Учебно-методический комплект (УМК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для 2 класс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</w:t>
      </w:r>
      <w:r>
        <w:rPr>
          <w:rFonts w:cs="Times New Roman CYR" w:ascii="Times New Roman CYR" w:hAnsi="Times New Roman CYR"/>
        </w:rPr>
        <w:t xml:space="preserve"> является первым в серии учебно-методического комплекса “</w:t>
      </w:r>
      <w:r>
        <w:rPr>
          <w:rFonts w:cs="Times New Roman CYR" w:ascii="Times New Roman CYR" w:hAnsi="Times New Roman CYR"/>
          <w:lang w:val="en-US"/>
        </w:rPr>
        <w:t>Forward</w:t>
      </w:r>
      <w:r>
        <w:rPr>
          <w:rFonts w:cs="Times New Roman CYR" w:ascii="Times New Roman CYR" w:hAnsi="Times New Roman CYR"/>
        </w:rPr>
        <w:t>” издательского центра «Вентана-Граф» и “</w:t>
      </w:r>
      <w:r>
        <w:rPr>
          <w:rFonts w:cs="Times New Roman CYR" w:ascii="Times New Roman CYR" w:hAnsi="Times New Roman CYR"/>
          <w:lang w:val="en-US"/>
        </w:rPr>
        <w:t>Pearso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ducatio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Limited</w:t>
      </w:r>
      <w:r>
        <w:rPr>
          <w:rFonts w:cs="Times New Roman CYR" w:ascii="Times New Roman CYR" w:hAnsi="Times New Roman CYR"/>
        </w:rPr>
        <w:t>” и предназначен для обучения английскому языку учащихся вторых классов общеобразовательных учреждений. Данный учебно-методический комплекс обеспечивает преемственность изучения английского языка со 2 по 11 класс общеобразовательных учреждений и имеет гриф «Рекомендовано Министерством образования и науки Российской Федера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ерия “</w:t>
      </w:r>
      <w:r>
        <w:rPr>
          <w:rFonts w:cs="Times New Roman CYR" w:ascii="Times New Roman CYR" w:hAnsi="Times New Roman CYR"/>
          <w:lang w:val="en-US"/>
        </w:rPr>
        <w:t>Forward</w:t>
      </w:r>
      <w:r>
        <w:rPr>
          <w:rFonts w:cs="Times New Roman CYR" w:ascii="Times New Roman CYR" w:hAnsi="Times New Roman CYR"/>
        </w:rPr>
        <w:t xml:space="preserve">” является примером взаимодействия отечественной методической школы с британскими лингвистами и специалистами в области раннего обучения английскому языку. Это оказало положительное влияние на выбор аутентичных речевых ситуаций и языковых средств общения, необходимых для ознакомления российских младших школьников с жизнью их англоговорящих сверстников. Таким образом реализуется </w:t>
      </w:r>
      <w:r>
        <w:rPr>
          <w:rFonts w:cs="Times New Roman CYR" w:ascii="Times New Roman CYR" w:hAnsi="Times New Roman CYR"/>
          <w:b/>
        </w:rPr>
        <w:t>основная цель</w:t>
      </w:r>
      <w:r>
        <w:rPr>
          <w:rFonts w:cs="Times New Roman CYR" w:ascii="Times New Roman CYR" w:hAnsi="Times New Roman CYR"/>
        </w:rPr>
        <w:t xml:space="preserve"> обучения младших школьников иностранным языкам в школе – формирование у них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 на доступном уровне в основных видах речевой деятельности: аудировании, говорении, чтении и письме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b/>
        </w:rPr>
        <w:t xml:space="preserve">Изучение английского языка в начальной школе направлено на достижение следующей целей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для данного возраста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развит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воспитание и разностороннее развитие младшего школьника средствами английского языка.</w:t>
      </w:r>
    </w:p>
    <w:p>
      <w:pPr>
        <w:pStyle w:val="Normal"/>
        <w:suppressAutoHyphens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 CYR" w:ascii="Times New Roman CYR" w:hAnsi="Times New Roman CYR"/>
          <w:b/>
        </w:rPr>
        <w:t>Для достижения данных целей входе работы с УМК 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 решаются следующие задачи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 xml:space="preserve">расширение лингвистического кругозора младших школьник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беспечение коммуникативно-психологической адаптации младших школьников к новому языковому миру для преодоления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развитие личностных качеств младшего школьника, его внимания, мышления, памяти и воображения в процессе участия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в моделируемых ситуациях общения и ролевых играх в ходе овладения языковым материалом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развитие эмоциональной сферы детей в процессе обучающих игр, учебных спектаклей с использованием английского языка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иобщение младших школьников к новому социальному опыту за счет проигрывания на английском языке, различных ролей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в игровых ситуациях типичных для семейного, бытового, учебного обще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 xml:space="preserve">Содержание </w:t>
      </w:r>
      <w:r>
        <w:rPr>
          <w:b/>
        </w:rPr>
        <w:t>УМК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</w:t>
      </w:r>
      <w:r>
        <w:rPr>
          <w:rFonts w:cs="Times New Roman CYR" w:ascii="Times New Roman CYR" w:hAnsi="Times New Roman CYR"/>
        </w:rPr>
        <w:t xml:space="preserve"> соответствует целевым установкам Федерального Государственного образовательного стандарта начального общего образования (ФГОС НОО), требованиям действующей Примерной программы начального общего образования (ПП НОО), а также опыту создания общеевропейских многоуровневых стандартов в обучении иностранным языкам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/>
        <w:t xml:space="preserve">При изучении английского языка по </w:t>
      </w:r>
      <w:r>
        <w:rPr>
          <w:b/>
        </w:rPr>
        <w:t xml:space="preserve">УМК </w:t>
      </w: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</w:t>
      </w:r>
      <w:r>
        <w:rPr>
          <w:rFonts w:cs="Times New Roman CYR" w:ascii="Times New Roman CYR" w:hAnsi="Times New Roman CYR"/>
        </w:rPr>
        <w:t xml:space="preserve"> у учащихся начальной</w:t>
      </w:r>
      <w:r>
        <w:rPr/>
        <w:t xml:space="preserve"> школы </w:t>
      </w:r>
      <w:r>
        <w:rPr>
          <w:b/>
        </w:rPr>
        <w:t>начинается формирование</w:t>
      </w:r>
      <w:r>
        <w:rPr/>
        <w:t xml:space="preserve"> </w:t>
      </w:r>
      <w:r>
        <w:rPr>
          <w:b/>
        </w:rPr>
        <w:t>образовательных результатов,</w:t>
      </w:r>
      <w:r>
        <w:rPr/>
        <w:t xml:space="preserve"> к которым относятс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</w:rPr>
        <w:t>Личностные результаты:</w:t>
      </w:r>
    </w:p>
    <w:p>
      <w:pPr>
        <w:pStyle w:val="Normal"/>
        <w:spacing w:lineRule="atLeast" w:line="240"/>
        <w:jc w:val="both"/>
        <w:rPr/>
      </w:pPr>
      <w:r>
        <w:rPr/>
        <w:t xml:space="preserve">- общее представление о мире как о многоязычном и поликультурном сообществе; </w:t>
      </w:r>
    </w:p>
    <w:p>
      <w:pPr>
        <w:pStyle w:val="Normal"/>
        <w:spacing w:lineRule="atLeast" w:line="240"/>
        <w:jc w:val="both"/>
        <w:rPr/>
      </w:pPr>
      <w:r>
        <w:rPr/>
        <w:t xml:space="preserve">- осознание языка, в том числе иностранного, как основного средства общения между людьми, знание норм речевого этикета; </w:t>
      </w:r>
    </w:p>
    <w:p>
      <w:pPr>
        <w:pStyle w:val="Normal"/>
        <w:spacing w:lineRule="atLeast" w:line="240"/>
        <w:jc w:val="both"/>
        <w:rPr/>
      </w:pPr>
      <w:r>
        <w:rPr/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</w:rPr>
        <w:t>Метапредметные результаты:</w:t>
      </w:r>
    </w:p>
    <w:p>
      <w:pPr>
        <w:pStyle w:val="Normal"/>
        <w:spacing w:lineRule="atLeast" w:line="240"/>
        <w:jc w:val="both"/>
        <w:rPr/>
      </w:pPr>
      <w:r>
        <w:rPr/>
        <w:t xml:space="preserve">-  развитие умения взаимодействовать с окружающими, выполняя разные роли в пределах речевых потребностей и возможностей младшего школьника; </w:t>
      </w:r>
    </w:p>
    <w:p>
      <w:pPr>
        <w:pStyle w:val="Normal"/>
        <w:spacing w:lineRule="atLeast" w:line="240"/>
        <w:jc w:val="both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 (работа в парах/группах); </w:t>
      </w:r>
    </w:p>
    <w:p>
      <w:pPr>
        <w:pStyle w:val="Normal"/>
        <w:spacing w:lineRule="atLeast" w:line="240"/>
        <w:jc w:val="both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Normal"/>
        <w:spacing w:lineRule="atLeast" w:line="240"/>
        <w:jc w:val="both"/>
        <w:rPr/>
      </w:pPr>
      <w:r>
        <w:rPr/>
        <w:t xml:space="preserve">- развитие познавательной, эмоциональной и волевой сфер младшего школьника; </w:t>
      </w:r>
    </w:p>
    <w:p>
      <w:pPr>
        <w:pStyle w:val="Normal"/>
        <w:spacing w:lineRule="atLeast" w:line="240"/>
        <w:jc w:val="both"/>
        <w:rPr/>
      </w:pPr>
      <w:r>
        <w:rPr/>
        <w:t xml:space="preserve">- формирование мотивации к изучению иностранного языка; </w:t>
      </w:r>
    </w:p>
    <w:p>
      <w:pPr>
        <w:pStyle w:val="Normal"/>
        <w:spacing w:lineRule="atLeast" w:line="240"/>
        <w:jc w:val="both"/>
        <w:rPr/>
      </w:pPr>
      <w:r>
        <w:rPr/>
        <w:t>- 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)</w:t>
      </w:r>
    </w:p>
    <w:p>
      <w:pPr>
        <w:pStyle w:val="Normal"/>
        <w:spacing w:lineRule="atLeast" w:line="240"/>
        <w:jc w:val="both"/>
        <w:rPr/>
      </w:pPr>
      <w:r>
        <w:rPr/>
        <w:t>- оценивать свои результаты и результаты других учащихс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spacing w:lineRule="atLeast" w:line="240"/>
        <w:jc w:val="both"/>
        <w:rPr/>
      </w:pPr>
      <w:r>
        <w:rPr/>
        <w:t>- развитие коммуникативной компетенции (говорение, аудирование, чтение, письмо), языковой компетенции (графика, каллиграфия, орфография, фонетическая сторона речи, лексическая сторона речи, грамматическая сторона речи) и социокультурной осведомлённости (</w:t>
      </w:r>
      <w:r>
        <w:rPr>
          <w:u w:val="single"/>
        </w:rPr>
        <w:t>коммуникативная сфера</w:t>
      </w:r>
      <w:r>
        <w:rPr/>
        <w:t>);</w:t>
      </w:r>
    </w:p>
    <w:p>
      <w:pPr>
        <w:pStyle w:val="Normal"/>
        <w:spacing w:lineRule="atLeast" w:line="240"/>
        <w:jc w:val="both"/>
        <w:rPr/>
      </w:pPr>
      <w:r>
        <w:rPr/>
        <w:t>- сравнение языковых явлений родного и иностранного языков на уровне отдельных звуков, букв, слов, словосочетаний, простых предложений; действие по образцу при выполнении упражнений и составлении собственных высказываний в пределах тематики начальной школы; совершенствование приёмов работы с текстом с опорой на умения, приобретённые на уроках родного языка (прогнозирование содержания текста по заголовку, иллюстрациям…); пользование справочным материалом, представленным в доступном данному возрасту виде (правила, таблицы); осуществление самонаблюдения и самооценки в доступных младшему школьнику пределах (</w:t>
      </w:r>
      <w:r>
        <w:rPr>
          <w:u w:val="single"/>
        </w:rPr>
        <w:t>познавательная сфера</w:t>
      </w:r>
      <w:r>
        <w:rPr/>
        <w:t>);</w:t>
      </w:r>
    </w:p>
    <w:p>
      <w:pPr>
        <w:pStyle w:val="Normal"/>
        <w:spacing w:lineRule="atLeast" w:line="240"/>
        <w:jc w:val="both"/>
        <w:rPr/>
      </w:pPr>
      <w:r>
        <w:rPr/>
        <w:t>- представление изучаемого иностранного языка как средства выражения мыслей, чувств, эмоций; приобщение к культурным ценностям другого народа через произведения детского фольклора, через непосредственное участие в туристических поездках (</w:t>
      </w:r>
      <w:r>
        <w:rPr>
          <w:u w:val="single"/>
        </w:rPr>
        <w:t>ценностно-ориентированная сфера</w:t>
      </w:r>
      <w:r>
        <w:rPr/>
        <w:t>);</w:t>
      </w:r>
    </w:p>
    <w:p>
      <w:pPr>
        <w:pStyle w:val="Normal"/>
        <w:spacing w:lineRule="atLeast" w:line="240"/>
        <w:jc w:val="both"/>
        <w:rPr/>
      </w:pPr>
      <w:r>
        <w:rPr/>
        <w:t>- владение элементарными средствами выражения чувств и эмоций на иностранном языке, осознание эстетической ценности литературных произведений в процессе знакомства с доступными для данного возраста образцами детской литературы (</w:t>
      </w:r>
      <w:r>
        <w:rPr>
          <w:u w:val="single"/>
        </w:rPr>
        <w:t>эстетическая сфера</w:t>
      </w:r>
      <w:r>
        <w:rPr/>
        <w:t>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ледование намеченному плану в своём труде (</w:t>
      </w:r>
      <w:r>
        <w:rPr>
          <w:rFonts w:cs="Times New Roman CYR" w:ascii="Times New Roman CYR" w:hAnsi="Times New Roman CYR"/>
          <w:u w:val="single"/>
        </w:rPr>
        <w:t>трудовая сфера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Базовыми принципами УМК 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>” являются: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коммуникативной направленности – ведущий методический принцип, так как в результате обучения учащихся английскому языку в начальной школе у них должны быть сформированы элементарные коммуникативные умения, необходимые для использования иностранного языка как средства общения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устного опережения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интегративного развития коммуникативных навыков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развивающего обучения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опоры на родной язык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доступности и посильности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социокультурной направленности, соизучения языка и культуры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диалога культур;</w:t>
      </w:r>
    </w:p>
    <w:p>
      <w:pPr>
        <w:pStyle w:val="Normal"/>
        <w:numPr>
          <w:ilvl w:val="3"/>
          <w:numId w:val="3"/>
        </w:numPr>
        <w:ind w:left="709" w:hanging="360"/>
        <w:jc w:val="both"/>
        <w:rPr/>
      </w:pPr>
      <w:r>
        <w:rPr/>
        <w:t>принцип дифференциации требований к подготовке учащихся.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УМК </w:t>
      </w: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</w:t>
      </w:r>
      <w:r>
        <w:rPr>
          <w:rFonts w:cs="Times New Roman CYR" w:ascii="Times New Roman CYR" w:hAnsi="Times New Roman CYR"/>
        </w:rPr>
        <w:t xml:space="preserve"> входит в систему учебно-методических комплектов «Алгоритм успеха» как ресурс реализации требований ФГОС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     </w:t>
      </w:r>
      <w:r>
        <w:rPr>
          <w:b/>
        </w:rPr>
        <w:t xml:space="preserve">Знания и навыки учащихся, работающих по УМК </w:t>
      </w: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  <w:lang w:val="en-US"/>
        </w:rPr>
        <w:t>Forward</w:t>
      </w:r>
      <w:r>
        <w:rPr>
          <w:rFonts w:cs="Times New Roman CYR" w:ascii="Times New Roman CYR" w:hAnsi="Times New Roman CYR"/>
          <w:b/>
        </w:rPr>
        <w:t xml:space="preserve"> 2” и дополнительным УМК “</w:t>
      </w:r>
      <w:r>
        <w:rPr>
          <w:rFonts w:cs="Times New Roman CYR" w:ascii="Times New Roman CYR" w:hAnsi="Times New Roman CYR"/>
          <w:b/>
          <w:lang w:val="en-US"/>
        </w:rPr>
        <w:t>Brilliant</w:t>
      </w:r>
      <w:r>
        <w:rPr>
          <w:rFonts w:cs="Times New Roman CYR" w:ascii="Times New Roman CYR" w:hAnsi="Times New Roman CYR"/>
          <w:b/>
        </w:rPr>
        <w:t>” и УМК “</w:t>
      </w:r>
      <w:r>
        <w:rPr>
          <w:rFonts w:cs="Times New Roman CYR" w:ascii="Times New Roman CYR" w:hAnsi="Times New Roman CYR"/>
          <w:b/>
          <w:lang w:val="en-US"/>
        </w:rPr>
        <w:t>Round</w:t>
      </w:r>
      <w:r>
        <w:rPr>
          <w:rFonts w:cs="Times New Roman CYR" w:ascii="Times New Roman CYR" w:hAnsi="Times New Roman CYR"/>
          <w:b/>
        </w:rPr>
        <w:t>-</w:t>
      </w:r>
      <w:r>
        <w:rPr>
          <w:rFonts w:cs="Times New Roman CYR" w:ascii="Times New Roman CYR" w:hAnsi="Times New Roman CYR"/>
          <w:b/>
          <w:lang w:val="en-US"/>
        </w:rPr>
        <w:t>Up</w:t>
      </w:r>
      <w:r>
        <w:rPr>
          <w:rFonts w:cs="Times New Roman CYR" w:ascii="Times New Roman CYR" w:hAnsi="Times New Roman CYR"/>
          <w:b/>
        </w:rPr>
        <w:t>”</w:t>
      </w:r>
      <w:r>
        <w:rPr>
          <w:b/>
        </w:rPr>
        <w:t xml:space="preserve">, по окончании второго класса соотносятся с международным </w:t>
      </w:r>
      <w:r>
        <w:rPr>
          <w:b/>
          <w:lang w:val="en-US"/>
        </w:rPr>
        <w:t>Starter</w:t>
      </w:r>
      <w:r>
        <w:rPr>
          <w:b/>
        </w:rPr>
        <w:t xml:space="preserve"> в области изучения английского язык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>
          <w:trHeight w:val="11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д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лексика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1”, 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Spotligh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грамматика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1293" w:leader="none"/>
              </w:tabs>
              <w:rPr/>
            </w:pPr>
            <w:r>
              <w:rPr>
                <w:color w:val="0000CC"/>
                <w:sz w:val="20"/>
                <w:szCs w:val="20"/>
              </w:rPr>
              <w:tab/>
              <w:tab/>
            </w:r>
            <w:r>
              <w:rPr>
                <w:color w:val="0000CC"/>
                <w:sz w:val="20"/>
                <w:szCs w:val="20"/>
                <w:lang w:val="en-US"/>
              </w:rPr>
              <w:t>“English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Starter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1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лю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йте говори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английски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 – 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краткие гласные и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b/>
                <w:sz w:val="20"/>
                <w:szCs w:val="20"/>
              </w:rPr>
              <w:t xml:space="preserve">Аа, </w:t>
            </w:r>
            <w:r>
              <w:rPr>
                <w:b/>
                <w:sz w:val="20"/>
                <w:szCs w:val="20"/>
                <w:lang w:val="en-US"/>
              </w:rPr>
              <w:t>B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транскрипционные знаки/прописные и строчные букв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транскрипцию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транскрипцию для правильного произнесения букв/сл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людать правильное ударение в слов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лова в словаре учебника.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о воспринимать грамматические констр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небольшой текст со знакомыми словами, соблюдая правильное произношение и интонацию.</w:t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вслух отдельные предложения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разы, соблюдая правильное произношение, ударение, ритм, интонац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адываться о значении слов из контекста/опираясь на знание родного язык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звуки/сло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личать гласные/согласные звуки, дифтонг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инимать на слух приветствие/речь учителя/одноклассников, вопрос об имен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ть на слух инструкции/команды учителя.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инимать рифмовку в аудиозапис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инимать на слух и понимать вопрос, реагировать на инструкции и коман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грамматические конструкции в образцах.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догадываться о значении слов, опираясь на знание родн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и догадываться о значении слова из кон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на слух текст со знакомой лексикой/конструкциями, понимать содержани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сить звуки/буквы/сло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наизусть названия букв/их последовательность в алфав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числительные (до 10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чать на вопрос утвердительно/отрицательно.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ять рифмов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людать правильное произношение и ударение в знакомых слова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оизводить по образцу изученные конструк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шивать имя и давать ответ в ситуации представления.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адываться о значении слова по рисунку/иллюстрации и произносить 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ть на вопросы согласно ситуации общения и изученному материалу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вать вопросы, соблюдая интонац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треблять изученную лексику в речи, соблюдая правильное ударени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воспроизводить буквы по образц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оизводить слова графическ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одить графически в образцах грамматические конструкции.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писать буквы.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писать сл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у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краткие и долгие глас-ные, согласные и дифтон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b/>
                <w:sz w:val="20"/>
                <w:szCs w:val="20"/>
                <w:lang w:val="en-US"/>
              </w:rPr>
              <w:t>E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H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Аа,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 xml:space="preserve">, Ее, </w:t>
            </w:r>
            <w:r>
              <w:rPr>
                <w:sz w:val="20"/>
                <w:szCs w:val="20"/>
                <w:lang w:val="es-ES_tradnl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 xml:space="preserve">, Оо,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вайте познакомим-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  <w:br/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2 –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гласные, согласные и дифтон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b/>
                <w:sz w:val="20"/>
                <w:szCs w:val="20"/>
                <w:lang w:val="en-US"/>
              </w:rPr>
              <w:t>C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D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f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g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Аа,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 xml:space="preserve">, Ее, </w:t>
            </w:r>
            <w:r>
              <w:rPr>
                <w:sz w:val="20"/>
                <w:szCs w:val="20"/>
                <w:lang w:val="es-ES_tradnl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 xml:space="preserve">, Оо,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зов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их друз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согласные и дифтон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  <w:lang w:val="es-ES_tradnl"/>
              </w:rPr>
              <w:t>Ii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s-ES_tradnl"/>
              </w:rPr>
              <w:t>Mm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N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Pp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S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Uu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Ww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s-ES_tradnl"/>
              </w:rPr>
              <w:t>Xx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Аа,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 xml:space="preserve">, Ее, </w:t>
            </w:r>
            <w:r>
              <w:rPr>
                <w:sz w:val="20"/>
                <w:szCs w:val="20"/>
                <w:lang w:val="es-ES_tradnl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</w:rPr>
              <w:t xml:space="preserve">, Оо, </w:t>
            </w:r>
            <w:r>
              <w:rPr>
                <w:sz w:val="20"/>
                <w:szCs w:val="20"/>
                <w:lang w:val="en-US"/>
              </w:rPr>
              <w:t>Tt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усь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  <w:u w:val="single"/>
              </w:rPr>
            </w:pPr>
            <w:r>
              <w:rPr>
                <w:color w:val="0000C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могу чита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-англий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  <w:br/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0 –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соглас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  <w:lang w:val="en-US"/>
              </w:rPr>
              <w:t>L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j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Qq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R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Vv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Yy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Zz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зна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  <w:br/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 –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согласные, транскрип-ция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sz w:val="20"/>
                <w:szCs w:val="20"/>
                <w:lang w:val="en-US"/>
              </w:rPr>
              <w:t xml:space="preserve">Aa – Gg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что у тебя е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  <w:br/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 –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транскрипц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артик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транскрипц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sz w:val="20"/>
                <w:szCs w:val="20"/>
                <w:lang w:val="en-US"/>
              </w:rPr>
              <w:t xml:space="preserve">Hh – Zz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зыковым портфеле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знаю много английски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</w:r>
            <w:r>
              <w:rPr>
                <w:b/>
                <w:sz w:val="20"/>
                <w:szCs w:val="20"/>
              </w:rPr>
              <w:t>УК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2 – 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 и сто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ывание фраз со знако- мыми словами по речевым образц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: транскрипция звуков и 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Zz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 уровня сформированности ум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хника чтения)</w:t>
            </w:r>
            <w:r>
              <w:rPr>
                <w:b/>
                <w:sz w:val="20"/>
                <w:szCs w:val="20"/>
              </w:rPr>
              <w:t>, грамматического письма, аудирования, гово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результатов техник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учебного филь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английск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флексия “</w:t>
            </w:r>
            <w:r>
              <w:rPr>
                <w:color w:val="00B050"/>
                <w:sz w:val="20"/>
                <w:szCs w:val="20"/>
                <w:lang w:val="en-US"/>
              </w:rPr>
              <w:t>Now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I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can</w:t>
            </w:r>
            <w:r>
              <w:rPr>
                <w:color w:val="00B050"/>
                <w:sz w:val="20"/>
                <w:szCs w:val="20"/>
              </w:rPr>
              <w:t xml:space="preserve"> …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>
          <w:trHeight w:val="11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д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лексика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1”, 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Spotligh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грамматика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1293" w:leader="none"/>
              </w:tabs>
              <w:rPr/>
            </w:pPr>
            <w:r>
              <w:rPr>
                <w:color w:val="0000CC"/>
                <w:sz w:val="20"/>
                <w:szCs w:val="20"/>
              </w:rPr>
              <w:tab/>
              <w:tab/>
            </w:r>
            <w:r>
              <w:rPr>
                <w:color w:val="0000CC"/>
                <w:sz w:val="20"/>
                <w:szCs w:val="20"/>
                <w:lang w:val="en-US"/>
              </w:rPr>
              <w:t>“English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Starter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1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ю о д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lo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дравству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местоимение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b/>
                <w:sz w:val="20"/>
                <w:szCs w:val="20"/>
                <w:lang w:val="en-US"/>
              </w:rPr>
              <w:t>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h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в открытом с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(однородные члены предлож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уквы: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Zz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и читать знаки транскрип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изучаемые правила чт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знакомые слова/фразы с соблюдением норм произношения, ритма, интонац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значение союза из контекста, с опорой на иллюстр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знавать в тексте изученные слова и словосочет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описание картинки по аналог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адываться о значении незнакомых слов из кон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 анализировать буквосочетания и их транскрип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про себя и понимать фразы с изученными конструкциями, находить соответствие с изображённой на рисунке ситуацией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Сравнивать и анализировать информацию, выделенную в тексте, делать обобщ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речь уч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на слух и реагировать на инструкции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струкции/команды учителя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вать изученные слова и словосочетания в устной речи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на слух изученные конструкци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ть за диктором слова/словосочетания/предлож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етствовать учителя, однокласс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и разучивать мелодию песни, петь хо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с нужной интонацией различные конструк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но произносить побудительные предложения. 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устной речи с опорой на образ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с опорой на иллюст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роизводить в устной речи изученные слова и словосочетания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ать информацию, используя опоры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ировать содержание текста на основе иллюстрации и описывать её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ыгрыв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ть, поддерживать и завершать диалоги по теме, оперируя изученными речевыми кли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рисунок с целью поиска нужной информации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ответа, корректировать неверный отв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ранскрипционные зна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предложения/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ывать слова из текста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Вписывать знакомые слова/словосочетания в реплики/ предложения, соблюдая правила орфограф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письменной речи с опорой на образ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исывать знакомые конструкции в диало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ь предложения со знакомыми конструкциями по образцу с опорой на иллюстрацию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грамматические явления, определять основание для их объединения в группу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Писать поздравление по образцу/шаблону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Мини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FF0000"/>
                <w:sz w:val="20"/>
                <w:szCs w:val="20"/>
              </w:rPr>
              <w:t>проект</w:t>
            </w:r>
          </w:p>
          <w:p>
            <w:pPr>
              <w:pStyle w:val="WW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“</w:t>
            </w:r>
            <w:r>
              <w:rPr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At </w:t>
            </w:r>
          </w:p>
          <w:p>
            <w:pPr>
              <w:pStyle w:val="WW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en-US"/>
              </w:rPr>
              <w:t>the Toy Shop”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(British Toy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in Moscow)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hi-IN" w:bidi="hi-IN"/>
              </w:rPr>
              <w:t>в рамках Межпредметн. дека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О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w Are You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  <w:r>
              <w:rPr>
                <w:sz w:val="20"/>
                <w:szCs w:val="20"/>
                <w:lang w:val="en-US"/>
              </w:rPr>
              <w:t>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 –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от 1 до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гласных в открытых слог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в конц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б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вут</w:t>
            </w:r>
            <w:r>
              <w:rPr>
                <w:sz w:val="20"/>
                <w:szCs w:val="20"/>
                <w:lang w:val="en-US"/>
              </w:rPr>
              <w:t>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 –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пред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сказуемым в </w:t>
            </w: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m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</w:t>
            </w:r>
            <w:r>
              <w:rPr>
                <w:b/>
                <w:sz w:val="20"/>
                <w:szCs w:val="20"/>
                <w:lang w:val="en-US"/>
              </w:rPr>
              <w:t>w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формах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’s 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я Б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 –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опрос и краткий ответ на нег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is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Что это?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 –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олной и краткой формой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казательное местоимение </w:t>
            </w:r>
            <w:r>
              <w:rPr>
                <w:b/>
                <w:sz w:val="20"/>
                <w:szCs w:val="20"/>
                <w:lang w:val="en-US"/>
              </w:rPr>
              <w:t>th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естоимения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ou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This Your Ha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Э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ляпа</w:t>
            </w:r>
            <w:r>
              <w:rPr>
                <w:sz w:val="20"/>
                <w:szCs w:val="20"/>
                <w:lang w:val="en-US"/>
              </w:rPr>
              <w:t>?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 –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адлежности предме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тяжательный падеж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ровня сформированности ум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хника чтения)</w:t>
            </w:r>
            <w:r>
              <w:rPr>
                <w:b/>
                <w:sz w:val="20"/>
                <w:szCs w:val="20"/>
              </w:rPr>
              <w:t>, грамматического письма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результатов техник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app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irthday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Jill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нём рождения, Джил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 – 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II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 образовательном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инимум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дения зачё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зыковым портф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флексия “</w:t>
            </w:r>
            <w:r>
              <w:rPr>
                <w:color w:val="00B050"/>
                <w:sz w:val="20"/>
                <w:szCs w:val="20"/>
                <w:lang w:val="en-US"/>
              </w:rPr>
              <w:t>Now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I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can</w:t>
            </w:r>
            <w:r>
              <w:rPr>
                <w:color w:val="00B050"/>
                <w:sz w:val="20"/>
                <w:szCs w:val="20"/>
              </w:rPr>
              <w:t xml:space="preserve"> …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>
          <w:trHeight w:val="11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д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лексика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1”, 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Spotligh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грамматика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1293" w:leader="none"/>
              </w:tabs>
              <w:rPr/>
            </w:pPr>
            <w:r>
              <w:rPr>
                <w:color w:val="0000CC"/>
                <w:sz w:val="20"/>
                <w:szCs w:val="20"/>
              </w:rPr>
              <w:tab/>
              <w:tab/>
            </w:r>
            <w:r>
              <w:rPr>
                <w:color w:val="0000CC"/>
                <w:sz w:val="20"/>
                <w:szCs w:val="20"/>
                <w:lang w:val="en-US"/>
              </w:rPr>
              <w:t>“English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Starter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1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я ж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  <w:u w:val="single"/>
              </w:rPr>
            </w:pPr>
            <w:r>
              <w:rPr>
                <w:b/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CC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l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10 –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lour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sz w:val="20"/>
                <w:szCs w:val="20"/>
              </w:rPr>
              <w:t xml:space="preserve">У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и читать знаки транскрип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знакомые слова/фразы с соблюдением норм произношения, ритма, интонац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изучаемые правила чт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значение союза из контекста, с опорой на иллюстр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знавать в тексте изученные слова и словосочет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описание картинки по аналог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адываться о значении незнакомых слов из кон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 анализировать буквосочетания и их транскрип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про себя и понимать фразы с изученными конструкциями, находить соответствие с изображённой на рисунке ситуаци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анализировать информацию, выделенную в тексте, делать об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ить правило чт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речь учител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ринимать на слух и реагировать на инструкции/конструкции/команды учителя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вать изученные слова и словосочетания в устной речи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на слух изученные конструкци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ть за диктором слова/словосочетания/предлож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етствовать учителя, однокласс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и разучивать мелодию песни, петь хо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с нужной интонацией различные конструк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но произносить побудительные предложения 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устной речи с опорой на образ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с опорой на иллюст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роизводить в устной речи изученные слова и словосочетания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ать информацию, используя опоры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ировать содержание текста на основе иллюстрации и описывать её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ыгрыв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ть, поддерживать и завершать диалоги по теме, оперируя изученными речевыми кли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рисунок с целью поиска нужной информации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ответа, корректировать неверный отв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ранскрипционные зна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предложения/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ывать слова из текста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Вписывать знакомые слова/словосочетания в реплики/предложения, соблюдая правила орфограф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письменной речи с опорой на образец.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исывать знакомые конструкции в диалоге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сывать фразы с опорой на иллю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грамматические явления, определять основание для их объединения в групп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ь предложения со знакомыми конструкциями по образцу с опорой на иллюстрацию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Писать поздравление по образцу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нать нормы речевого поведен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нормы речевого поведения в русском и английском язы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ах/пар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м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таблиц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а игр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ть инструкцию к групповой игре, следовать правилам при участии в 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ценивать свои результаты.</w:t>
            </w:r>
          </w:p>
          <w:p>
            <w:pPr>
              <w:pStyle w:val="Normal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B050"/>
                <w:sz w:val="16"/>
                <w:szCs w:val="16"/>
                <w:u w:val="single"/>
              </w:rPr>
            </w:pPr>
            <w:r>
              <w:rPr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r Stre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ша у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опрос к подлежащему. Вопросительное слово </w:t>
            </w:r>
            <w:r>
              <w:rPr>
                <w:b/>
                <w:sz w:val="20"/>
                <w:szCs w:val="20"/>
                <w:lang w:val="en-US"/>
              </w:rPr>
              <w:t>wh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 Spider 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the Bathro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нной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пау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П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22 –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. и отрицательн. предложения с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т.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конструкцией 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интер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nail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не нравятся ули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предлож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конструкцией 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Like Piz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л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ццу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и спец. вопросы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m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ns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прос к подлежащем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же это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</w:t>
              <w:br/>
              <w:t>У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36 –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едлоги места </w:t>
            </w:r>
            <w:r>
              <w:rPr>
                <w:b/>
                <w:sz w:val="20"/>
                <w:szCs w:val="20"/>
                <w:lang w:val="en-US"/>
              </w:rPr>
              <w:t>unde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o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behind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far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и-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П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еопределённ. кол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прос </w:t>
            </w:r>
            <w:r>
              <w:rPr>
                <w:b/>
                <w:sz w:val="20"/>
                <w:szCs w:val="20"/>
                <w:lang w:val="en-US"/>
              </w:rPr>
              <w:t>H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n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вопрос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принадлежности предм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смотр учебного филь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английском язы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’m Making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Robo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бот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П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48 –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С</w:t>
            </w:r>
            <w:r>
              <w:rPr>
                <w:b/>
                <w:sz w:val="20"/>
                <w:szCs w:val="20"/>
                <w:lang w:val="en-US"/>
              </w:rPr>
              <w:t>ontinuous</w:t>
            </w:r>
            <w:r>
              <w:rPr>
                <w:b/>
                <w:sz w:val="20"/>
                <w:szCs w:val="20"/>
              </w:rPr>
              <w:t xml:space="preserve"> Ten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ртикл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ровня сформированности ум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хника чтения)</w:t>
            </w:r>
            <w:r>
              <w:rPr>
                <w:b/>
                <w:sz w:val="20"/>
                <w:szCs w:val="20"/>
              </w:rPr>
              <w:t>, грамматического письма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результатов техник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язык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флексия “</w:t>
            </w:r>
            <w:r>
              <w:rPr>
                <w:color w:val="00B050"/>
                <w:sz w:val="20"/>
                <w:szCs w:val="20"/>
                <w:lang w:val="en-US"/>
              </w:rPr>
              <w:t>Now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I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can</w:t>
            </w:r>
            <w:r>
              <w:rPr>
                <w:color w:val="00B050"/>
                <w:sz w:val="20"/>
                <w:szCs w:val="20"/>
              </w:rPr>
              <w:t xml:space="preserve"> …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>
          <w:trHeight w:val="11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д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лексика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1”, “</w:t>
            </w:r>
            <w:r>
              <w:rPr>
                <w:color w:val="0000CC"/>
                <w:sz w:val="20"/>
                <w:szCs w:val="20"/>
                <w:lang w:val="en-US"/>
              </w:rPr>
              <w:t>Brillian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Spotlight</w:t>
            </w:r>
            <w:r>
              <w:rPr>
                <w:color w:val="0000CC"/>
                <w:sz w:val="20"/>
                <w:szCs w:val="20"/>
              </w:rPr>
              <w:t xml:space="preserve">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  <w:u w:val="single"/>
              </w:rPr>
              <w:t>Дополнительная грамматика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center" w:pos="1293" w:leader="none"/>
              </w:tabs>
              <w:rPr/>
            </w:pPr>
            <w:r>
              <w:rPr>
                <w:color w:val="0000CC"/>
                <w:sz w:val="20"/>
                <w:szCs w:val="20"/>
              </w:rPr>
              <w:tab/>
              <w:tab/>
            </w:r>
            <w:r>
              <w:rPr>
                <w:color w:val="0000CC"/>
                <w:sz w:val="20"/>
                <w:szCs w:val="20"/>
                <w:lang w:val="en-US"/>
              </w:rPr>
              <w:t>“English 2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Starter”</w:t>
            </w:r>
          </w:p>
          <w:p>
            <w:pPr>
              <w:pStyle w:val="Normal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lang w:val="en-US"/>
              </w:rPr>
              <w:t>“</w:t>
            </w:r>
            <w:r>
              <w:rPr>
                <w:color w:val="0000CC"/>
                <w:sz w:val="20"/>
                <w:szCs w:val="20"/>
                <w:lang w:val="en-US"/>
              </w:rPr>
              <w:t>Round-Up 1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м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color w:val="0000CC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CC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r Vill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ша дерев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b/>
                <w:sz w:val="20"/>
                <w:szCs w:val="20"/>
                <w:lang w:val="en-US"/>
              </w:rPr>
              <w:t>hav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и читать знаки транскрип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знакомые слова/фразы с соблюдением норм произношения, ритма, интонац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изучаемые правила чт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значение союза из контекста, с опорой на иллюстр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знавать в тексте изученные слова и словосочет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описание картинки по аналогии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адываться о значении незнакомых слов из кон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 анализировать буквосочетания и их транскрип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про себя и понимать фразы с изученными конструкциями, находить соответствие с изображённой на рисунке ситуаци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и анализировать информацию, выделенную в тексте, делать об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ить правило чт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речь учител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ринимать на слух и реагировать на инструкции/конструкции/команды учителя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вать изученные слова и словосочетания в устной речи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на слух изученные конструкци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ять за диктором слова/словосочетания/предлож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етствовать учителя, однокласс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ть и разучивать мелодию песни, петь хо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с нужной интонацией различные конструк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но произносить побудительные предложения 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устной речи с опорой на образ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с опорой на иллюст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роизводить в устной речи изученные слова и словосочетания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ать информацию, используя опоры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нозировать содержание текста на основе иллюстрации и описывать её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ыгрыв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ть, поддерживать и завершать диалоги по теме, оперируя изученными речевыми клиш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рисунок с целью поиска нужной информации. 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равильность ответа, корректировать неверный отв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ая речь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ранскрипционные зна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предложения/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ывать слова из текста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Вписывать знакомые слова/словосочетания в реплики/предложения, соблюдая правила орфограф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изученные конструкции в письменной речи с опорой на образец.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исывать знакомые конструкции в диалоге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Уровень</w:t>
            </w:r>
            <w:r>
              <w:rPr>
                <w:color w:val="00B050"/>
                <w:sz w:val="18"/>
                <w:szCs w:val="18"/>
              </w:rPr>
              <w:t xml:space="preserve"> (**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сывать фразы с опорой на иллю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грамматические явления, определять основание для их объединения в групп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ь предложения со знакомыми конструкциями по образцу с опорой на иллюстрацию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6"/>
                <w:szCs w:val="16"/>
              </w:rPr>
              <w:t>Писать поздравление по образцу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нать нормы речевого поведен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нормы речевого поведения в русском и английском язы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ах/пар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м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таблиц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правила игр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ть инструкцию к групповой игре, следовать правилам при участии в 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ценивать свои результ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’re Go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 the Moon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ы собираем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уну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</w:t>
              <w:br/>
              <w:t>УПП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 60 –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and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n My Hea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лов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. 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ntinu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riend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руз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пис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esent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inuous Ten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resent Simple Tens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mile, Please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лыбнитесь, пожалуйста!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З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. 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Пов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амма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esent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inuous Tens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here is/ar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ровня сформированности ум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хника чтения)</w:t>
            </w:r>
            <w:r>
              <w:rPr>
                <w:b/>
                <w:sz w:val="20"/>
                <w:szCs w:val="20"/>
              </w:rPr>
              <w:t>, грамматического письма, аудирования,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результатов техники чт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1559"/>
        <w:gridCol w:w="992"/>
        <w:gridCol w:w="2835"/>
        <w:gridCol w:w="4820"/>
        <w:gridCol w:w="1984"/>
        <w:gridCol w:w="15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tio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и повто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П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разовательном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иниму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роведения зачё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язык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флексия “</w:t>
            </w:r>
            <w:r>
              <w:rPr>
                <w:color w:val="00B050"/>
                <w:sz w:val="20"/>
                <w:szCs w:val="20"/>
                <w:lang w:val="en-US"/>
              </w:rPr>
              <w:t>Now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I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can</w:t>
            </w:r>
            <w:r>
              <w:rPr>
                <w:color w:val="00B050"/>
                <w:sz w:val="20"/>
                <w:szCs w:val="20"/>
              </w:rPr>
              <w:t xml:space="preserve"> …”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щее количество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lang w:val="en-US"/>
        </w:rPr>
        <w:t>P</w:t>
      </w:r>
      <w:r>
        <w:rPr>
          <w:rFonts w:cs="Times New Roman CYR" w:ascii="Times New Roman CYR" w:hAnsi="Times New Roman CYR"/>
          <w:b/>
          <w:i/>
        </w:rPr>
        <w:t>.</w:t>
      </w:r>
      <w:r>
        <w:rPr>
          <w:rFonts w:cs="Times New Roman CYR" w:ascii="Times New Roman CYR" w:hAnsi="Times New Roman CYR"/>
          <w:b/>
          <w:i/>
          <w:lang w:val="en-US"/>
        </w:rPr>
        <w:t>S</w:t>
      </w:r>
      <w:r>
        <w:rPr>
          <w:rFonts w:cs="Times New Roman CYR" w:ascii="Times New Roman CYR" w:hAnsi="Times New Roman CYR"/>
          <w:b/>
          <w:i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Дни проведения контроля уровня сформированности умений определяются в соответств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с планом Методического объединения иностранных языков и общим графиком контрольных рабо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</w:rPr>
        <w:t>ГБОУ города Москвы СОШ №___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</w:rPr>
        <w:t>При работе с учебно-методическим комплектом “</w:t>
      </w:r>
      <w:r>
        <w:rPr>
          <w:rFonts w:cs="Times New Roman CYR" w:ascii="Times New Roman CYR" w:hAnsi="Times New Roman CYR"/>
          <w:b/>
          <w:i/>
          <w:lang w:val="en-US"/>
        </w:rPr>
        <w:t>Forward</w:t>
      </w:r>
      <w:r>
        <w:rPr>
          <w:rFonts w:cs="Times New Roman CYR" w:ascii="Times New Roman CYR" w:hAnsi="Times New Roman CYR"/>
          <w:b/>
          <w:i/>
        </w:rPr>
        <w:t xml:space="preserve"> 2” использует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</w:rPr>
        <w:t xml:space="preserve">«Примерное тематическое планирование содержания курса и основных видов учебной деятельности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из учебного пособия «</w:t>
      </w:r>
      <w:r>
        <w:rPr>
          <w:rFonts w:cs="Times New Roman CYR" w:ascii="Times New Roman CYR" w:hAnsi="Times New Roman CYR"/>
          <w:b/>
          <w:i/>
          <w:lang w:val="en-US"/>
        </w:rPr>
        <w:t>A</w:t>
      </w:r>
      <w:r>
        <w:rPr>
          <w:rFonts w:cs="Times New Roman CYR" w:ascii="Times New Roman CYR" w:hAnsi="Times New Roman CYR"/>
          <w:b/>
          <w:i/>
        </w:rPr>
        <w:t>нглийский язык: программа: 2-4 классы/М.В. Вербицкая. – М.: Вентана-Граф, 2013. – 144с. – (</w:t>
      </w:r>
      <w:r>
        <w:rPr>
          <w:rFonts w:cs="Times New Roman CYR" w:ascii="Times New Roman CYR" w:hAnsi="Times New Roman CYR"/>
          <w:b/>
          <w:i/>
          <w:lang w:val="en-US"/>
        </w:rPr>
        <w:t>FORWARD</w:t>
      </w:r>
      <w:r>
        <w:rPr>
          <w:rFonts w:cs="Times New Roman CYR" w:ascii="Times New Roman CYR" w:hAnsi="Times New Roman CYR"/>
          <w:b/>
          <w:i/>
        </w:rPr>
        <w:t>)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БИБЛИОГРАФ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вый Федеральный закон «Об образовании в Российской Федерации». СПб.: Питер, 2014. – 240 с.: ил. – </w:t>
      </w:r>
      <w:r>
        <w:rPr>
          <w:rFonts w:cs="Times New Roman CYR" w:ascii="Times New Roman CYR" w:hAnsi="Times New Roman CYR"/>
          <w:lang w:val="en-US"/>
        </w:rPr>
        <w:t>ISBN</w:t>
      </w:r>
      <w:r>
        <w:rPr>
          <w:rFonts w:cs="Times New Roman CYR" w:ascii="Times New Roman CYR" w:hAnsi="Times New Roman CYR"/>
        </w:rPr>
        <w:t xml:space="preserve"> 978-5-496-00965-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й государственный образовательный стандарт начального общего образования: текст с изм. и доп. на 2011 и 2012 гг. / М-во образования и науки Рос. Федерации. – М.: Просвещение, 2014. – 35 с. – (Стандарты второго поколения). –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ISBN</w:t>
      </w:r>
      <w:r>
        <w:rPr>
          <w:rFonts w:cs="Times New Roman CYR" w:ascii="Times New Roman CYR" w:hAnsi="Times New Roman CYR"/>
        </w:rPr>
        <w:t xml:space="preserve"> 978-5-09-032940-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программа: 2–4 классы: / М.В. Вербицкая. – М.: Вентана-Граф, 2013. – 144 с. – (</w:t>
      </w:r>
      <w:r>
        <w:rPr>
          <w:rFonts w:cs="Times New Roman CYR" w:ascii="Times New Roman CYR" w:hAnsi="Times New Roman CYR"/>
          <w:lang w:val="en-US"/>
        </w:rPr>
        <w:t>Forward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 w:ascii="Times New Roman CYR" w:hAnsi="Times New Roman CYR"/>
          <w:lang w:val="en-US"/>
        </w:rPr>
        <w:t>ISBN</w:t>
      </w:r>
      <w:r>
        <w:rPr>
          <w:rFonts w:cs="Times New Roman CYR" w:ascii="Times New Roman CYR" w:hAnsi="Times New Roman CYR"/>
        </w:rPr>
        <w:t xml:space="preserve"> 978-5-360-03895-5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Сайт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нтерн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lang w:val="en-US"/>
        </w:rPr>
      </w:pPr>
      <w:hyperlink r:id="rId8">
        <w:r>
          <w:rPr>
            <w:rStyle w:val="InternetLink"/>
            <w:rFonts w:cs="Times New Roman CYR" w:ascii="Times New Roman CYR" w:hAnsi="Times New Roman CYR"/>
            <w:lang w:val="en-US"/>
          </w:rPr>
          <w:t>www.davlobr.edusite.ru</w:t>
        </w:r>
      </w:hyperlink>
    </w:p>
    <w:p>
      <w:pPr>
        <w:pStyle w:val="Normal"/>
        <w:widowControl w:val="false"/>
        <w:autoSpaceDE w:val="false"/>
        <w:ind w:left="720" w:hanging="0"/>
        <w:jc w:val="both"/>
        <w:rPr/>
      </w:pPr>
      <w:hyperlink r:id="rId9">
        <w:r>
          <w:rPr>
            <w:rStyle w:val="InternetLink"/>
            <w:rFonts w:cs="Times New Roman CYR" w:ascii="Times New Roman CYR" w:hAnsi="Times New Roman CYR"/>
            <w:lang w:val="en-US"/>
          </w:rPr>
          <w:t>www.mioo.ru</w:t>
        </w:r>
      </w:hyperlink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lang w:val="en-US"/>
        </w:rPr>
      </w:pPr>
      <w:hyperlink r:id="rId10">
        <w:r>
          <w:rPr>
            <w:rStyle w:val="InternetLink"/>
            <w:rFonts w:cs="Times New Roman CYR" w:ascii="Times New Roman CYR" w:hAnsi="Times New Roman CYR"/>
            <w:lang w:val="en-US"/>
          </w:rPr>
          <w:t>www.mosmetod.ru</w:t>
        </w:r>
      </w:hyperlink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lang w:val="en-US"/>
        </w:rPr>
      </w:pPr>
      <w:hyperlink r:id="rId11">
        <w:r>
          <w:rPr>
            <w:rStyle w:val="InternetLink"/>
            <w:rFonts w:cs="Times New Roman CYR" w:ascii="Times New Roman CYR" w:hAnsi="Times New Roman CYR"/>
            <w:lang w:val="en-US"/>
          </w:rPr>
          <w:t>www.pedagogie.ru</w:t>
        </w:r>
      </w:hyperlink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lang w:val="en-US"/>
        </w:rPr>
      </w:pPr>
      <w:hyperlink r:id="rId12">
        <w:r>
          <w:rPr>
            <w:rStyle w:val="InternetLink"/>
            <w:rFonts w:cs="Times New Roman CYR" w:ascii="Times New Roman CYR" w:hAnsi="Times New Roman CYR"/>
            <w:lang w:val="en-US"/>
          </w:rPr>
          <w:t>www.prosv.ru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</w:t>
      </w:r>
      <w:hyperlink r:id="rId13"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0204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jimd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37">
    <w:name w:val="fontstyle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????????"/>
    <w:basedOn w:val="Normal"/>
    <w:next w:val="Subtitle"/>
    <w:qFormat/>
    <w:pPr>
      <w:widowControl w:val="false"/>
      <w:autoSpaceDE w:val="false"/>
      <w:jc w:val="center"/>
    </w:pPr>
    <w:rPr>
      <w:b/>
      <w:bCs/>
      <w:i/>
      <w:iCs/>
      <w:kern w:val="2"/>
      <w:sz w:val="3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avlobr.edusite.ru/" TargetMode="External"/><Relationship Id="rId9" Type="http://schemas.openxmlformats.org/officeDocument/2006/relationships/hyperlink" Target="http://www.mioo.ru/" TargetMode="External"/><Relationship Id="rId10" Type="http://schemas.openxmlformats.org/officeDocument/2006/relationships/hyperlink" Target="http://www.mosmetod.ru/" TargetMode="External"/><Relationship Id="rId11" Type="http://schemas.openxmlformats.org/officeDocument/2006/relationships/hyperlink" Target="http://www.pedagogie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0204.jimd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2:00Z</dcterms:created>
  <dc:creator>user</dc:creator>
  <dc:description/>
  <cp:keywords/>
  <dc:language>en-US</dc:language>
  <cp:lastModifiedBy>F</cp:lastModifiedBy>
  <cp:lastPrinted>2013-09-24T19:29:00Z</cp:lastPrinted>
  <dcterms:modified xsi:type="dcterms:W3CDTF">2015-09-05T06:59:00Z</dcterms:modified>
  <cp:revision>101</cp:revision>
  <dc:subject/>
  <dc:title>«Утверждено»                                                                                                         «Согласовано»</dc:title>
</cp:coreProperties>
</file>