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/>
      </w:pPr>
      <w:r>
        <w:rPr/>
        <w:t xml:space="preserve">                                                                        </w:t>
      </w:r>
      <w:r>
        <w:rPr/>
        <w:t>Духовской  филиал</w:t>
      </w:r>
    </w:p>
    <w:p>
      <w:pPr>
        <w:pStyle w:val="Normal"/>
        <w:spacing w:before="0" w:after="0"/>
        <w:jc w:val="center"/>
        <w:textAlignment w:val="baseline"/>
        <w:rPr/>
      </w:pPr>
      <w:r>
        <w:rPr/>
        <w:t>муниципального бюджетного общеобразовательного учреждения средняя общеобразовательная школа  № 7 с. Чкаловское Спасского района Приморского края.</w:t>
      </w:r>
    </w:p>
    <w:p>
      <w:pPr>
        <w:pStyle w:val="Normal"/>
        <w:spacing w:before="0" w:after="0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  <w:t>Утверждаю</w:t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Директор Духовского филиала</w:t>
      </w:r>
    </w:p>
    <w:p>
      <w:pPr>
        <w:pStyle w:val="Normal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МБОУ СОШ № 7 с. Чкаловское</w:t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Г.В. Ковальчук</w:t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Пр. №      от   «      »  августа  2015 г.</w:t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  <w:t>Рабочая программа по математике</w:t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bookmarkStart w:id="0" w:name="_GoBack"/>
      <w:bookmarkEnd w:id="0"/>
      <w:r>
        <w:rPr/>
        <w:t>2  класс.</w:t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Style19"/>
        <w:spacing w:before="120" w:after="0"/>
        <w:ind w:left="432" w:hanging="432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Style19"/>
        <w:spacing w:before="120" w:after="0"/>
        <w:ind w:left="432" w:firstLine="4680"/>
        <w:jc w:val="right"/>
        <w:rPr/>
      </w:pPr>
      <w:r>
        <w:rPr>
          <w:color w:val="000000"/>
          <w:kern w:val="2"/>
          <w:sz w:val="18"/>
          <w:szCs w:val="18"/>
        </w:rPr>
        <w:t>Разработчик:</w:t>
      </w:r>
      <w:r>
        <w:rPr/>
        <w:t xml:space="preserve"> </w:t>
      </w:r>
    </w:p>
    <w:p>
      <w:pPr>
        <w:pStyle w:val="Style19"/>
        <w:spacing w:before="120" w:after="0"/>
        <w:ind w:left="432" w:firstLine="4680"/>
        <w:jc w:val="right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Учитель  1  квалификационной категории</w:t>
      </w:r>
    </w:p>
    <w:p>
      <w:pPr>
        <w:pStyle w:val="Style19"/>
        <w:spacing w:before="120" w:after="0"/>
        <w:ind w:left="432" w:firstLine="4680"/>
        <w:jc w:val="right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Гончарова Александра Трофимовна</w:t>
      </w:r>
    </w:p>
    <w:p>
      <w:pPr>
        <w:pStyle w:val="Normal"/>
        <w:jc w:val="right"/>
        <w:textAlignment w:val="baselin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2015 год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МАТЕМАТИКА»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56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 для 2 класса общеобразовательной школы разработана на основе Федерального государственного стандарта основного общего образования, Концепции духовно-нравственного развития  и воспитания личности гражданина России, Примерной программы основного общего образования по  математике  для образовательных учреждений авторов М.И.Моро, Ю.М.Колягина, М.А.Бантовой, Г.В.Бельтюковой, С.И.Волковой, С.В.Степановой «Математика. 1-4 классы», УМК «Школа России»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учения математик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Normal"/>
        <w:numPr>
          <w:ilvl w:val="0"/>
          <w:numId w:val="4"/>
        </w:numPr>
        <w:spacing w:before="0" w:after="0"/>
        <w:ind w:left="720" w:right="-569" w:hanging="360"/>
        <w:jc w:val="both"/>
        <w:rPr/>
      </w:pPr>
      <w:r>
        <w:rPr>
          <w:rFonts w:cs="Times New Roman" w:ascii="Times New Roman" w:hAnsi="Times New Roman"/>
          <w:color w:val="D2B59B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D2B59B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аргументированно обосновывать и отстаивать вы</w:t>
        <w:softHyphen/>
        <w:t>сказанное суждение, оценивать и принимать суждения друг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математики во 2 классе  отводится 170 ч (5 часов в неделю, 34 учебные недели. 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ы изучения курса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Чувство гордости за свою Родину, российский народ и историю России;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ознание роли своей страны в мировом развитии, уважительное от</w:t>
        <w:softHyphen/>
        <w:t>ношение к семейным ценностям, бережное отношение к окружающему миру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Целостное восприятие окружающего мира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звитую мотивацию учебной деятельности и личностного смыс</w:t>
        <w:softHyphen/>
        <w:t>ла учения, заинтересованность в приобретении и расширении знании и способов действий, творческий подход к выполнению заданий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ефлексивную самооценку, умение анализировать свои действия и управлять ими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выки сотрудничества со взрослыми и сверстниками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новку на здоровый образ жизни, наличие мотивации к творче</w:t>
        <w:softHyphen/>
        <w:t>скому труду, к работе на результат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и сохранять цели и задачи учебной деятель</w:t>
        <w:softHyphen/>
        <w:t>ности, находить средства и способы её осуществления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ами выполнения заданий творческого и поис</w:t>
        <w:softHyphen/>
        <w:t>кового характера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</w:t>
        <w:softHyphen/>
        <w:t>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знаково-символические средства пред</w:t>
        <w:softHyphen/>
        <w:t>ставления информации для создания моделей изучаемых объектов и про</w:t>
        <w:softHyphen/>
        <w:t>цессов, схем решения учебно-познавательных и практических задач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чевых средств и средств информационных и ком</w:t>
        <w:softHyphen/>
        <w:t>муникационных технологий для решения коммуникативных и познава</w:t>
        <w:softHyphen/>
        <w:t>тельных задач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 и передачи информации в соот</w:t>
        <w:softHyphen/>
        <w:t>ветствии с коммуникативными и познавательными задачами и техноло</w:t>
        <w:softHyphen/>
        <w:t>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шей цели и путей её достижения: умение догова</w:t>
        <w:softHyphen/>
        <w:t>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Математика»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ённых математических знаний для описа</w:t>
        <w:softHyphen/>
        <w:t>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</w:t>
        <w:softHyphen/>
        <w:t>нения алгоритмов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чального опыта применения математических зна</w:t>
        <w:softHyphen/>
        <w:t>ний для решения учебно-познавательных и учебно-практических задач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</w:t>
        <w:softHyphen/>
        <w:t>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ервоначальных навыков работы на компьютере (на</w:t>
        <w:softHyphen/>
        <w:t>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программы учебного курса.</w:t>
      </w:r>
    </w:p>
    <w:p>
      <w:pPr>
        <w:pStyle w:val="Normal"/>
        <w:shd w:fill="FFFFFF" w:val="clear"/>
        <w:autoSpaceDE w:val="false"/>
        <w:spacing w:before="0" w:after="0"/>
        <w:ind w:right="-5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сла от 1 до 100.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а от 1 до 100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мерация (16ч)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жение и вычитание чисел.(70ч)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ножение и деление чисел.(39ч)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количество и стоимость товара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а времени – час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right="-569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right="-569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</w:rPr>
        <w:t>разностное сравнение;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еометрии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 тупые углы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алгебры.</w:t>
      </w:r>
    </w:p>
    <w:p>
      <w:pPr>
        <w:pStyle w:val="Normal"/>
        <w:shd w:fill="FFFFFF" w:val="clear"/>
        <w:spacing w:before="0" w:after="0"/>
        <w:ind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ая. Выражения с переменной. Нахождение значений выражений вида </w:t>
      </w:r>
      <w:r>
        <w:rPr>
          <w:rFonts w:cs="Times New Roman" w:ascii="Times New Roman" w:hAnsi="Times New Roman"/>
          <w:iCs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</w:rPr>
        <w:t>± 5;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а; </w:t>
      </w:r>
      <w:r>
        <w:rPr>
          <w:rFonts w:cs="Times New Roman" w:ascii="Times New Roman" w:hAnsi="Times New Roman"/>
          <w:sz w:val="24"/>
          <w:szCs w:val="24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before="0" w:after="0"/>
        <w:ind w:right="-5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а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before="0" w:after="0"/>
        <w:ind w:right="-5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right="-56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right="-5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й уровень выпускника.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концу обучения во втором классе ученик научится: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числа от 20 до 100 в прямом и в обратном порядке, следующее (пре</w:t>
        <w:softHyphen/>
        <w:t>дыдущее) при счете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длины, площ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арифметических действий (слагаемое, сумма, уменьшаемое, вычитае</w:t>
        <w:softHyphen/>
        <w:t>мое, разность, множитель, произведение, делимое, делитель, частно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в пределах 10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ы отрезков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е выражение и его зна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е монеты, купюры разных достоин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ые и непрямые уг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прямоугольника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в пределах 100, записанные циф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и вида 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>5-2=10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>12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4 = 3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роизв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м = 100 см, 1 м = 10 дм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водить прим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значных и дву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х выражений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й состав двузначного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ю, представленную в тексте арифметической задачи, в виде схемы, рисунка; 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 (многоугольники, прямоугольник, угол)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орядоч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а в пределах 100 в порядке увеличения или уменьшения; 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е выражение (название, как составле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 (название, число углов, сторон, вершин)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фиц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 (прямые, непрям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в пределах 100 (однозначные, двузначные)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тру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несложных арифме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деятельность (находить и исправлять ошибки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ое решение учебной задачи (верно, неверно);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цифрами двузначные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прямоугольника (квадра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таблицы, имея некоторый банк данных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ция текущего контроля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103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ое сложение и вычитан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ая 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чисел от 1 до 1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чисел от 1 до 1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четверть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четверть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в пределах 1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в пределах 1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сложения и вычита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сложения и вычита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от 1 до 1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от 1 до 1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четверть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четверть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2 и 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№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  <w:br/>
      </w:r>
      <w:r>
        <w:rPr>
          <w:rFonts w:cs="Times New Roman" w:ascii="Times New Roman" w:hAnsi="Times New Roman"/>
          <w:sz w:val="24"/>
          <w:szCs w:val="24"/>
        </w:rPr>
        <w:t xml:space="preserve">(  математика, 2 класс, 4 ч в неделю, всего 136 ч </w:t>
      </w:r>
      <w:r>
        <w:rPr/>
        <w:t>)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0"/>
        <w:gridCol w:w="115"/>
        <w:gridCol w:w="3187"/>
        <w:gridCol w:w="4280"/>
        <w:gridCol w:w="784"/>
      </w:tblGrid>
      <w:tr>
        <w:trPr>
          <w:trHeight w:val="5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2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)  Учебник, 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 (16 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   (4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 и записывать числа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и записывать результат сравнения. </w:t>
              <w:br/>
              <w:t xml:space="preserve">Упорядочивать заданные чис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о, по которому</w:t>
              <w:br/>
              <w:t>составлена числовая последовательность, продолжать ее или восстанавливать пропущенные в ней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20.(5)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абличное сложение и вычитание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 и запись чисел от 20 до 100  (6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апись чисел от 20 до 100  (7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 в записи числа  (8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(объединять в группы) числа по заданному или самостоятельно установленному правилу. Переводить одни единицы длин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   (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(10 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Закрепление   (11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Входная контрольная работа.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 делать вывод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 100   (12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Таблица единиц длины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ческий диктант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искового характера, в том числе задачи-расче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енного самоконтроля с поставленными целями при изучении темы, оценивать их 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 вида   30 + 5, 35 – 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30.      (14)                      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= 30 + 7)        (15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 (16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 Закрепление. (17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ая работа №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Нумерация чисел от 1 до 100»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 делать вывод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0 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дачи, обратные да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-21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разность отрезков  (27)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Математический диктант №2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овые выражения в два дейст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 со скобками и без них, сравнивать два выра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неизвестного уменьшаемого. Краткая запись задачи.(28)  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ереместительное и сочетательное свойства сложения при вычисл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схематических чертежей зависимости 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  (2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  Закрепление изученного. (30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  (31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ремени в другие и наоборо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(32-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Тест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«Задача»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Закрепление.  (34-35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  (38-39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й со скобками и без них.  Сравнивать два выражения. Применять переместительное и сочетательное свойства сложения при вычисл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.   (40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Сравнение числовых выражений. (41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 (42-43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 (44-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Математический диктант №3.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выражений со скобками и без них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еремести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 сочетательного свойств сложения для  рационализации вычислений.    (46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  (47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роект: «Математика вокруг нас. Узоры на посуде» (48-49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. Применять переместительное и сочетательное свойства сложения при вычисл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  (50-56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вторение пройд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-56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 2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8 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емов сложения и вычитания .  (57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делировать и объяснять ход выполнения устных действий сложение и вычитание в пределах 100.</w:t>
              <w:br/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6 + 2, 36 + 20, 60 + 18.   (58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6 – 2, 36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 + 4, 95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 30 – 7.   (61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исывать решения составных задач с помощью выра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60 – 24    (62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.   (63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.   (64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задач  с помощью выражения.  Выполнять устно сложение и вычитание в пределах 1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.   (65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 + 7   (66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буквенного выражения при заданных значениях буквы, использовать различные приемы при вычислении значения числового выражения, в том числе, правила о порядке действий в выражениях, свойства с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 35 – 7 . (67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 + 7, 35 – 7 . Закрепление.   (68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(6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(72-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ческий диктант №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. Использовать различные приемы проверки правильности выполненных вычис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Устное сложение и вычитание в пределах 10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«Что узнали.  Чему научились».  (72-75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-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8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 (80-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 12+х=1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х=20, х-2=8. Выполнять проверку правильности вычислений, используя различные приёмы провер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  (82-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ческий диктант №5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  (84-85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, используя различные приёмы проверки. Оценивать результаты освоения те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-87)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3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 Закрепление. (88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  (8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«Что узнали.  Чему научились».  (90-95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уравнений, задач. (90-95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ешения уравнений, задач.  (90-95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(40 ч) Учебник, част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Сложение и вычитание (22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45 + 23. (4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и провер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 Вычитание вида 57 – 26  (5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  (6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  (7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: прямой, острый, тупой.  (8-9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ямой, тупой и острый угол. Чертить углы разных видов на клетчатой бумаге.   Выделять прямоугольник (квадрат) из множества четырех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оугольник (квадрат) на клетчатой бумаг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 (10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37 + 48  (12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+ 53   (13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 (14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ямоугольник из множества четырёхугольн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 (15)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ческий диктант №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. Выделять прямоугольник и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етырёхуголь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 + 13.  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ложения и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  (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: сложение вида 32 + 8, вычитание вида  40 – 8.   (18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0 – 24    (1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исьменные приёмы сложения и вычитания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(22-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2 – 24 (29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(30-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ямоугольник /квадрат/ из множества четырёхугольников. Применять знание свойств сторон прямоугольника при решении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-33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 (34-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ригами». ((36-3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исьменных приёмов сложения и вычитания.  (40-42)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ческий диктант №7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  (43-46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18 ч)</w:t>
            </w:r>
          </w:p>
        </w:tc>
      </w:tr>
      <w:tr>
        <w:trPr>
          <w:trHeight w:val="9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е.(48-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мму одинаковых слагаем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ение и вычитание чисел от 1 до 100»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ем умножения с использованием сложения.(50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умножения(51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  (52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 с учётом изученных свойств и прави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единицы и нуля. (53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1 и 0 на число. Заменять сумму одинаковых слагаемых произведением и наоборот. 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 умножения.  (54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 умножения.  (55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 (56-57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е.  (58)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4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 (59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 (60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еление. (61)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ческий  диктант   №8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  (62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звания компонентов при решении примеров. Выполнять действия на основе знаний о взаимосвязи компонентов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  (63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ретью четвер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(66-67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, проявить  заинтересованность в приобретении и расширении знаний и способов дей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(68-70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(32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 Табличное умножение и деление (21 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действия умножения  (72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н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третьего слагаем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   (73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     (74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(75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  (76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неизвестного третьего слагаем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  (77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с числами 2 и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  Решать примеры и  задачи логического и поискового характе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  (80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  (81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   (82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. Закрепление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ая работа №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Умножение и делени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2.   (83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  (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тематический диктант №9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   (85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   (88-89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   (90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    (91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кретном смысле деления  и умножения  при решении приме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 (92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.   (93)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Умножение и деление на 2 и 3»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3. (94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конкретном смысле деления  и умножения  при решении примеров. Закрепление изучен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вый тест №5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и 3.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и 3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повторение  (7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Математический диктант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изученного вида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вая  контроль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год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вые и буквенные выражени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массы, длины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сказывания товарищей, обосновывать свой отве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орядок действий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52:00Z</dcterms:created>
  <dc:creator>ADMIN</dc:creator>
  <dc:description/>
  <cp:keywords/>
  <dc:language>en-US</dc:language>
  <cp:lastModifiedBy>макс</cp:lastModifiedBy>
  <cp:lastPrinted>2012-08-14T09:10:00Z</cp:lastPrinted>
  <dcterms:modified xsi:type="dcterms:W3CDTF">2015-08-18T02:50:00Z</dcterms:modified>
  <cp:revision>61</cp:revision>
  <dc:subject/>
  <dc:title>Календарно-тематическое планирование по математике</dc:title>
</cp:coreProperties>
</file>