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4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ской  филиал</w:t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яя общеобразовательная школа  № 7 с. Чкаловское Спасского района Приморского края.</w:t>
      </w:r>
    </w:p>
    <w:p>
      <w:pPr>
        <w:pStyle w:val="Normal"/>
        <w:spacing w:before="0" w:after="0"/>
        <w:ind w:right="42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уховского филиала</w:t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 7 с. Чкаловское</w:t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Ковальчук</w:t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№      от   «      »  августа  2015 г.</w:t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 обучению грамоте</w:t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ению)</w:t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  класс.</w:t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120" w:after="0"/>
        <w:ind w:left="432" w:right="422" w:hanging="43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26"/>
        <w:spacing w:before="120" w:after="0"/>
        <w:ind w:left="432" w:right="422" w:firstLine="4680"/>
        <w:jc w:val="right"/>
        <w:rPr/>
      </w:pPr>
      <w:r>
        <w:rPr>
          <w:color w:val="000000"/>
          <w:kern w:val="2"/>
        </w:rPr>
        <w:t>Разработчик:</w:t>
      </w:r>
      <w:r>
        <w:rPr/>
        <w:t xml:space="preserve"> </w:t>
      </w:r>
    </w:p>
    <w:p>
      <w:pPr>
        <w:pStyle w:val="Style26"/>
        <w:spacing w:before="120" w:after="0"/>
        <w:ind w:left="432" w:right="422" w:firstLine="4680"/>
        <w:jc w:val="right"/>
        <w:rPr>
          <w:color w:val="000000"/>
          <w:kern w:val="2"/>
        </w:rPr>
      </w:pPr>
      <w:r>
        <w:rPr>
          <w:color w:val="000000"/>
          <w:kern w:val="2"/>
        </w:rPr>
        <w:t>Учитель  1  квалификационной категории</w:t>
      </w:r>
    </w:p>
    <w:p>
      <w:pPr>
        <w:pStyle w:val="Style26"/>
        <w:spacing w:before="120" w:after="0"/>
        <w:ind w:left="432" w:right="422" w:firstLine="4680"/>
        <w:jc w:val="right"/>
        <w:rPr>
          <w:color w:val="000000"/>
          <w:kern w:val="2"/>
        </w:rPr>
      </w:pPr>
      <w:r>
        <w:rPr>
          <w:color w:val="000000"/>
          <w:kern w:val="2"/>
        </w:rPr>
        <w:t>Гончарова Александра Трофимовна</w:t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before="0" w:after="0"/>
        <w:ind w:right="42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2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 год.</w:t>
      </w:r>
    </w:p>
    <w:p>
      <w:pPr>
        <w:pStyle w:val="Normal"/>
        <w:textAlignment w:val="baseline"/>
        <w:rPr>
          <w:rFonts w:ascii="Times New Roman" w:hAnsi="Times New Roman" w:cs="Times New Roman"/>
          <w:color w:val="FE8637"/>
          <w:sz w:val="24"/>
          <w:szCs w:val="24"/>
        </w:rPr>
      </w:pPr>
      <w:r>
        <w:rPr>
          <w:rFonts w:cs="Times New Roman" w:ascii="Times New Roman" w:hAnsi="Times New Roman"/>
          <w:color w:val="FE8637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ПО ПРЕДМЕТУ «ОБУЧЕНИЕ ГРАМОТЕ. ЧТ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before="0" w:after="0"/>
        <w:ind w:right="70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учению грамоте, чтению  для 1 класса общеобразовательной школы разработана на основе Федерального государственного стандарта основного общего образования, Концепции духовно-нравственного развития  и воспитания личности гражданина России, Примерной программы основного общего образования по обучению грамоте, чтению для образовательных учреждений авторов Л.Ф.Климановой, В.Г.Горецкого, М.В.Головановой </w:t>
      </w:r>
      <w:r>
        <w:rPr>
          <w:rStyle w:val="FontStyle19"/>
          <w:sz w:val="24"/>
          <w:szCs w:val="24"/>
        </w:rPr>
        <w:t>.«Обучение грамоте.  Литературное чтение» 1-4 классы, УМК «Школа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блока «Литературное чтение. Обучение грамоте» является формирова</w:t>
        <w:softHyphen/>
        <w:t>ние навыка чтения, развитие речевых умений, обогащение и активизация словаря, совершенст</w:t>
        <w:softHyphen/>
        <w:t xml:space="preserve">вование фонематического слуха, осуществление грамматико-орфографической пропедев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аются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ервоначальных представлений о единстве и многообразии языков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иалогической и монологической устной и письмен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ум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равственных и эстетических чув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творческой деятельност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оспит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курса «Обучение грамоте. Литературное чтение» в учебном плане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литературного чтения в начальной школе выделяется 472ч. В 1 классе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32 ч (4 ч в неделю, 33 учебные недели): из них  92 ч (23 учебные недели) отводится урокам обучения чтению в период обучения грамоте и 40 ч (10 учебных недель)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рокам литературного чт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2 классе на уроки литературного чтения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136 ч</w:t>
      </w:r>
      <w:r>
        <w:rPr>
          <w:rFonts w:cs="Times New Roman" w:ascii="Times New Roman" w:hAnsi="Times New Roman"/>
          <w:sz w:val="24"/>
          <w:szCs w:val="24"/>
        </w:rPr>
        <w:t xml:space="preserve"> (4 ч в н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учебные недели).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3-4 классах на уроки литературного чтения отводи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102 ч</w:t>
      </w:r>
      <w:r>
        <w:rPr>
          <w:rFonts w:cs="Times New Roman" w:ascii="Times New Roman" w:hAnsi="Times New Roman"/>
          <w:sz w:val="24"/>
          <w:szCs w:val="24"/>
        </w:rPr>
        <w:t xml:space="preserve"> (3 ч в н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учебные недели в каждом класс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изучения учеб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первоклассниками личностных, метапредметных и предметных результатов. Изучение курса «Литературное чтение» в первом классе направлено на получение следующи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ичностных </w:t>
      </w:r>
      <w:r>
        <w:rPr>
          <w:rFonts w:cs="Times New Roman" w:ascii="Times New Roman" w:hAnsi="Times New Roman"/>
          <w:bCs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а гордости за свою Родину, российский народ и историю России; сознание своей этнической и национальной принадлежности, формирование ценностей многонационального российского э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елостного, социально ориентированного взгляда на мир в его органич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начальными навыками адаптации в динамично изменяющемс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ие и освоение социальной роли обучающегося, развитие мотив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 и личной ответственности за свои поступки, в 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е в информационной деятельности, на основе представлений о нравств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этических чувств, доброжелатель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ой отзывчивости, понимания и сопере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вствам других людей;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right="5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Литературное чтение» в первом клас</w:t>
        <w:softHyphen/>
        <w:t>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гулятивные универса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понимать, принимать и сохранять учебную задачу, соответствующую этапу обучения, ориентироваться в учебном материале, содержащем средства для ее реше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на начальном этапе умений планировать учебные действия (2-3 ша</w:t>
        <w:softHyphen/>
        <w:t>га) в соответствии с поставленной задачей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ознанно читать, строить речевые высказыва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: умение осознанно строить речевое высказывание в соответствии : задачами коммуникации и составлять тексты 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умения излагать свое мнение и аргументировать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альный уровень овладения логическими действиями сравнения, анализа, синтеза обобщения, классификации по разным признакам на доступном материале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сведениями о сущности и особенностях объектов и проце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содержанием учебного предмета «Литературное чтение»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</w:t>
        <w:softHyphen/>
        <w:t>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ктивное использование речевых средств и средств для решения коммуникативных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общую цель и пути её достиже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</w:t>
      </w:r>
      <w:r>
        <w:rPr>
          <w:rFonts w:cs="Times New Roman" w:ascii="Times New Roman" w:hAnsi="Times New Roman"/>
          <w:sz w:val="24"/>
          <w:szCs w:val="24"/>
          <w:lang w:val="en-US"/>
        </w:rPr>
        <w:t>coc</w:t>
      </w:r>
      <w:r>
        <w:rPr>
          <w:rFonts w:cs="Times New Roman" w:ascii="Times New Roman" w:hAnsi="Times New Roman"/>
          <w:sz w:val="24"/>
          <w:szCs w:val="24"/>
        </w:rPr>
        <w:t>тавлении несложных монологических высказываний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,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; формирование потребности в систематическом чтении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</w:t>
        <w:softHyphen/>
        <w:t>ванием элементарных литературоведческих понятий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нравственную оценку поступков героев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выбирать интересующую литературу, пользоваться справочны</w:t>
        <w:softHyphen/>
        <w:t>ми источниками для понимания и получения дополнительной информации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простейшие виды анализа различных текстов: устанавливать при</w:t>
        <w:softHyphen/>
        <w:t>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видами текстов, находить характерные особенности научно-познавательных, учебных и художественных произведений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учебного курса «Обучение грамоте»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период (16 часов)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(устная и письменная). Общее представление о язык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звуки. Выделение в словах отдельных звуков , звуко-слог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звуко-слоговую структуру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рный период  (60 ч)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 и буквы. Чтение и письмо слогов и слов с изученными буквами. 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Знакомство с правилами гигиены чтения. Умение читать отдельные слова орфографически т. е. так, как они пишутся, и так, как они произносятся, т. е. орфоэпически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Ъ и Ь. Знакомство с буквами, не обозначающими звука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речи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изношения слов, особенно сложных по звуко-слоговой структуре, в соответствии с нормами орфоэпии, с соблюдением ударения. Правильное произнесение всех звуков родного языка, особенно различение их на слух, верное употребление сходных звуков, наиболее часто смешиваемых детьми: л — р, с — з, щ — ж, п — б, с — ш и т. д. (изолированное произнесение в словах, фразах и скороговорках)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ловом. Уточнение, обогащение и активизация словаря детей. Правильное употребление слов —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Проведение логических упражне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 картинке или серии картинок текста,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прочитанным предложениям и текста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помощью учителя словесной картинки с использованием нескольких прочитанных слов, предложений, объединенных ситуативно. Дополнение сюжета, самостоятельное придумывание событий, предшествующих изображенным или последующим события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ов о простых случаях из собственной жизни по аналогии с прочитанным или по сюжету, предложенному учителе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букварный период (16 часов)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 К. Чуковского, К. Ушинского, С. Михалкова о природе, детях, труде, Родине и т.д. Совершенствование навыков чт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Литературное чтение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40 ч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 (1 ч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-были буквы (7 ч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, загадки, небылицы (7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, апрель! Звенит капель (5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шутку и всерьез (7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 (5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и стихи, написанные Ю. Ермолаевым, Е. Бла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(8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pacing w:before="0" w:after="0"/>
        <w:ind w:right="42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уровень выпуск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autoSpaceDE w:val="false"/>
        <w:spacing w:lineRule="auto" w:line="240" w:before="0" w:after="0"/>
        <w:ind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1 года обучения ученик науч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распознавать все звуки и буквы русского алфавита, их основные отлич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звуки произносим и слышим, буквы пишем и читае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личать гласные и согласные зв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личать твердые и мягкие согласные зв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обозначать на письме мягкость согласных звуков буквами  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, ё, ю, я, 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личать звонкие и глухие согласные зв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ычленять звуки в словах, определять последовательность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звуков в слове, соотносить количество звуков и букв в словах, 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лить слова на слоги, </w:t>
        <w:tab/>
        <w:t xml:space="preserve">определять количество слогов, определи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дарения в сло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находить границы предложения, ставить знаки препин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предложение с большой бук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оставлять предложения на заданную тему по рисунку,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2" w:leader="none"/>
        </w:tabs>
        <w:autoSpaceDE w:val="false"/>
        <w:spacing w:lineRule="auto" w:line="240" w:before="0" w:after="0"/>
        <w:ind w:left="0" w:right="422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исать зрительные и слуховые (орфографически прогова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емые) дикта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23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водить примеры речевого этикета: приветствия, прощ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ия, благодарности, приглашения, позд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группировать языковой материал по заданным основ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дводить языковой факт под понятия разного уровня обоб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щения (например: звук - гласны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огласный, гласный - ударный, без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речевого общения в школе, в классе, со взрослыми, с деть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декватно реагировать на обращение учителей, одн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лушать и отвечать на заданный во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ользоваться учебными книг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ивать результаты своей работы на уро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тролировать свои действия и действия партнера при решении познавательной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троить высказывания о своем отношении к трудолюбивым людям и о своей готовности помогать люд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спроизводить и применять правила работы в групп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right="422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нализировать, реконструировать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Организация текуще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5163"/>
      </w:tblGrid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 теме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  № 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ли – были буквы.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  № 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казки, загадки, небылицы.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  № 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рель, апрель. Звенит капель!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  № 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в шутку и всерьёз.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  № 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Я и мои друзья.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ст  № 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 братьях наших меньших.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проверочная рабо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u w:val="single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учение грамоте. Литературное чтение, 2 класс, 4 ч в неделю, всего 132 ч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6"/>
        <w:gridCol w:w="2286"/>
        <w:gridCol w:w="426"/>
        <w:gridCol w:w="5103"/>
        <w:gridCol w:w="850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ти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– первая учебная книга.  Речь устная и письменная.  (с. 4-5 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 6 -7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речи предложения. Определять на слух количество предложений в высказ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(с.  8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/>
            </w:pPr>
            <w:r>
              <w:rPr/>
              <w:t>Предложение.</w:t>
            </w:r>
          </w:p>
          <w:p>
            <w:pPr>
              <w:pStyle w:val="21"/>
              <w:spacing w:before="0" w:after="0"/>
              <w:rPr/>
            </w:pPr>
            <w:r>
              <w:rPr/>
              <w:t>Слово.Слог.. (с.  9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из предложения. Различение слова и предложения. 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е и безударные слоги. (с.10)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Предложение. Слог. Ударение..(с.11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. (с. 12 -13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жнения в произнесении изолированных зву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по сюжетным картинкам, по материалам собственных игр, занятий, наблю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(с. 14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га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5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 Составление небольших рассказов повествовательного характера по сюжетным картин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звуках русского языка. (с. 16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-моделями. Определение количест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А,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0 – 21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-а-а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А,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о], буквы О, о.(с. 24-25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spacing w:val="-2"/>
              </w:rPr>
              <w:t>[</w:t>
            </w:r>
            <w:r>
              <w:rPr>
                <w:rFonts w:cs="Times New Roman" w:ascii="Times New Roman" w:hAnsi="Times New Roman"/>
                <w:spacing w:val="-2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о], буквы О, 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6-27). Закрепление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и], буквы И,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28 – 3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[ы], буква  ы. (с. 32 – 35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ового звука. Наблюдения за изменением формы слова (единственное и множественное число).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[у], буквы У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6 – 37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ового звук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гласных звуков [а], [о], [и], [ы]. Составление рассказа по сюжетной карти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Н,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– 4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Н,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2 – 43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С,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4 – 45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артикуляции новых звуков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С,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6 – 4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буквы К,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8 –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 Характеристика выделенных звуков, сравнение их по твёрдости-мягкости. Составление слов из букв и с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К,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0 – 5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Т, т. (с. 52 – 54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Т, т. (с. 55 – 57)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,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58 - 60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,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61 – 63). Закрепление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обенностям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лов с новой буквой, чтение предложений и коротких текстов.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], [р’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, 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64 – 67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в], [в’],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, в. (с. 68 – 7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закрепление изученного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ая буква Е, е.    (с. 72 – 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– показатель мягкости, предшествующего согласного в слоге-слиянии. (с. 76 – 77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, п. (с. 78 - 80)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 Выделение новых звуков из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, п. (с. 81 – 8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84 – 86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 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их характеристика, сравнение, обозначение буквой, распознавание в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87 – 89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, [з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, 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90 – 91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са–за, со–зо, си–зи </w:t>
            </w:r>
            <w:r>
              <w:rPr>
                <w:rFonts w:cs="Times New Roman" w:ascii="Times New Roman" w:hAnsi="Times New Roman"/>
                <w:spacing w:val="-4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з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с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в пар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, [з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, 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92 – 93). Закрепление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я в сельс -кую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здник детской книги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,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96 – 97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,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98 – 99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б, п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1- 102 – 103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, [д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,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104 – 106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, [д’]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, д.   и  Т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107 – 109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10 – 1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Буква Я – показатель мягкости предшествующего согласного в слог – слиянии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12 – 113) 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</w:rPr>
              <w:t xml:space="preserve"> я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в начале слова и после глас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,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118 – 120)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, г. Сопоставление слогов и слов с буквами г и  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 121 – 123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ч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, ч. (с. 4 – 6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 [ч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, ч. (с. 7 -  9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с. 10 – 11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12– 13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места новой буквы на «ленте бук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,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16 – 17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ш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, ш. Сочетание ш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20 - 21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Times New Roman" w:ascii="Times New Roman" w:hAnsi="Times New Roman"/>
                <w:i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</w:rPr>
              <w:t xml:space="preserve">ш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,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24 – 26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, ж. Сопоставление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ж], [ш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27 – 29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 в слоге-слияни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30 – 31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ё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зывание особенностей буквы 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ё </w:t>
            </w:r>
            <w:r>
              <w:rPr>
                <w:rFonts w:cs="Times New Roman" w:ascii="Times New Roman" w:hAnsi="Times New Roman"/>
                <w:spacing w:val="-6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Times New Roman" w:ascii="Times New Roman" w:hAnsi="Times New Roman"/>
                <w:i/>
                <w:spacing w:val="-6"/>
              </w:rPr>
              <w:t>Ё, ё</w:t>
            </w:r>
            <w:r>
              <w:rPr>
                <w:rFonts w:cs="Times New Roman" w:ascii="Times New Roman" w:hAnsi="Times New Roman"/>
                <w:spacing w:val="-6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spacing w:val="-6"/>
              </w:rPr>
              <w:t>[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eastAsia="AIGDT;Symbol" w:cs="AIGDT;Symbol" w:ascii="AIGDT;Symbol" w:hAnsi="AIGDT;Symbol"/>
                <w:spacing w:val="-6"/>
              </w:rPr>
              <w:t>]</w:t>
            </w:r>
            <w:r>
              <w:rPr>
                <w:rFonts w:cs="Times New Roman" w:ascii="Times New Roman" w:hAnsi="Times New Roman"/>
                <w:spacing w:val="-6"/>
              </w:rPr>
              <w:t xml:space="preserve"> после мягкого согласного с опорой на схему-модел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Ё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2 – 33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й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34  -  37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 словах. Чтение слов с новой бук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, 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38 – 40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,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41 –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изученного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,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ю – показатель мягкости предшествующего согласного в слоге-слия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6 – 49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казателем мягкости предшествующего согласного звука в слоге-слиян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ц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,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50 – 52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ц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, 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53 – 55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 звук [э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56 – 58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 звук [э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59 – 61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[щ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, 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62 – 65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значение буквой. Чтение слов с новой буквой, чтение предложений и коротких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[щ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Щ, 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66-69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ф], [ф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, 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70 – 73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х характеристика, обозначение буквой. Чтение предложений с интонацией и паузами в соответствии со знаками препин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делительный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с. 74 – 77)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е, ю, ё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нализ буквенной записи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роли новой буквы –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78 – 81).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82 – 8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 «Наше Отечество». (с. 86 – 87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учители словен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88 – 8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рупин «Первый букв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0 – 9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 и его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2 – 9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Рассказы для детей. (с. 94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едагог и писатель  К. Д. Ушинский..     (с. 95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 и е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6 – 97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. Рассматривание представленной выставки кни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 и его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98 – 99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;  озаглавливание текста рассказа. Пересказ текста на основе опор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 и его твор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00 – 10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М. Пришвин.  Расск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2 – 10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 и её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. Михалков и его произ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04 - 10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Осеева и её произведения для детей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Заходер и е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Живая азбу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109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В. Данько  «Загадочные буквы». (с. 5 – 8) вводный ур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ой условных обозначений нового учебника; с содержа</w:t>
              <w:softHyphen/>
              <w:t xml:space="preserve">нием и словарем учебн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Аля,  Кляксич и буква «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 – 10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казок. Определение главной мысли, характера героя произведения. Творческий пересказ: дополнение содержания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Живая азбука», Ф. Кривин «Почему «А» поётся, а «Б» нет.   (с. 11 – 13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Про медведя»,  М. Бородицкая  «Разговор с пчелой».  (с. 14 – 16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рифма»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  «Кто как кричит?»,  «Живая азбука». ( с. 17 – 18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 «Автобус номер двадцать ше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9 – 21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 «Буквы – герои сказ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>
                <w:iCs/>
              </w:rPr>
            </w:pPr>
            <w:r>
              <w:rPr>
                <w:iCs/>
              </w:rPr>
              <w:t>Творческая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 Чарушин  «Теремок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1 – 37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. (с. 38 – 41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пес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и,  небылицы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42 – 4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сочинение загадок. Упражнение в выразительном чтении. Совершенствование навыка смыслов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енки из книги «Рифмы Матушки Гусыни». (с. 47 – 5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</w:t>
              <w:softHyphen/>
              <w:t xml:space="preserve">ние русских и английских народных песенок. Определение настроения прочитанных песенок. Выразительное чтение песено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и. Русская народная сказка «Петух и собака».               (с. 54 – 5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ценирование. Выразительное чтение диалогов из сказок. Подробный пересказ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 Л. Толстой  «Зайцы и лягушки»,  К. Ушинский «Гусь и журавль». (с. 58 – 59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 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Сельская песенка». А. Майков «Весна», «Ласточка примчалась…», Маршак «Апрель».  (с. 64 – 67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 Токмакова  «Ручей».  Е. Трутнева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8 – 70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званием раздела. Прогнозирование содержания произведений раздела. Выставка книг по теме. Выразительное чтение стихотворных произвед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Воробушки», «Чудо». А. Майков «Христос Воскрес!» (72 – 74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 «Наш класс – дружная семья». Создание летописи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Мы играли в хохотушки», Я. Тайц «Волк», Г. Кружков «РРРЫ!». (с.5 – 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ртюхова «Саша-дразнил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, О. Дриз «Пр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 – 13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Кулинаки-пулинаки», О. Григорьев «Стук», И. Токмакова «Разговор Лютика и Жу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4 – 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 «Телеф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17 – 21)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. 22 – 23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смыслов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Е. Благинина «Подарок».(с. 31 – 3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?», С. Михалков «Ба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4 – 36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true"/>
              <w:keepLines/>
              <w:widowControl/>
              <w:snapToGrid w:val="false"/>
              <w:spacing w:lineRule="auto" w:line="24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, В. Берестов «В магазине игрушек»,  И. Пивоварова «Вежливый ослик». (с. 37 – 40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Вот так защитник», Я. Аким «Моя родня», С. Маршак «Хороший д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1 – 47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Энтин  «Про дружбу», Д. Тихомиров «Мальчики и лягушки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8 – 51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«Наш класс – дружная семья». Создание летописи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ихалк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Трезор», Р. Сеф «Кто любит соба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7 – 5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смыслов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Собака яростно лаяла» И. Токмакова «Купите соба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0 – 6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ст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гадок и отгад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а смыслово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Цап Царапыч»,  Г. Сапгир «Ко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64 – 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 весенний л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i/>
                <w:i/>
                <w:iCs/>
              </w:rPr>
            </w:pPr>
            <w:r>
              <w:rPr/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,  В Лунин «Никого не оби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8 – 7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художественных и научно-популяр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Хармс «Храбрый ёж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Сладков «Лисица и ёж»   (с.71-7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 «Знай и люби родную литератур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ого и научно-популярного текстов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Барто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ть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по сказк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учебнике. Обсуждение ответов однокласс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42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4:10:00Z</dcterms:created>
  <dc:creator>Романовы</dc:creator>
  <dc:description/>
  <cp:keywords/>
  <dc:language>en-US</dc:language>
  <cp:lastModifiedBy>макс</cp:lastModifiedBy>
  <cp:lastPrinted>2011-10-02T20:05:00Z</cp:lastPrinted>
  <dcterms:modified xsi:type="dcterms:W3CDTF">2015-08-23T04:05:00Z</dcterms:modified>
  <cp:revision>91</cp:revision>
  <dc:subject/>
  <dc:title/>
</cp:coreProperties>
</file>