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</w:r>
    </w:p>
    <w:p>
      <w:pPr>
        <w:pStyle w:val="Normal"/>
        <w:jc w:val="center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  <w:t>План-конспект урока кубановед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Егорова Наталья Михайлов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896" w:leader="none"/>
        </w:tabs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МБОУ лицей №4 г.Ей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hadow/>
          <w:sz w:val="28"/>
          <w:szCs w:val="28"/>
        </w:rPr>
        <w:t>«Грибы: съедобные и несъедобные. Правила сбора»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Style15"/>
        <w:spacing w:lineRule="atLeast" w:line="144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Тип урока</w:t>
      </w:r>
      <w:r>
        <w:rPr>
          <w:b/>
          <w:bCs/>
          <w:i/>
          <w:iCs/>
          <w:sz w:val="28"/>
          <w:szCs w:val="28"/>
          <w:shd w:fill="FFFFFF" w:val="clear"/>
        </w:rPr>
        <w:t>: Урок изучения и первичного закрепления знаний.</w:t>
      </w:r>
    </w:p>
    <w:p>
      <w:pPr>
        <w:pStyle w:val="Style15"/>
        <w:spacing w:lineRule="atLeast" w:line="144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Цель</w:t>
      </w:r>
      <w:r>
        <w:rPr>
          <w:b/>
          <w:bCs/>
          <w:i/>
          <w:iCs/>
          <w:sz w:val="28"/>
          <w:szCs w:val="28"/>
          <w:shd w:fill="FFFFFF" w:val="clear"/>
        </w:rPr>
        <w:t>: Развитие личности учащихся на основе усвоения предметных знаний и УУД.</w:t>
      </w:r>
    </w:p>
    <w:p>
      <w:pPr>
        <w:pStyle w:val="Style15"/>
        <w:spacing w:lineRule="atLeast" w:line="144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Задачи:</w:t>
      </w:r>
    </w:p>
    <w:p>
      <w:pPr>
        <w:pStyle w:val="Style15"/>
        <w:spacing w:lineRule="atLeast" w:line="144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Предметная: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Организовать деятельность учащихся, направленную на выявление представлений о признаках грибов как самостоятельного царства живой природы, строении грибов, их разнообразии, отличительных признаках, значении в природе.</w:t>
      </w:r>
    </w:p>
    <w:p>
      <w:pPr>
        <w:pStyle w:val="Style15"/>
        <w:spacing w:lineRule="atLeast" w:line="144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Регулятивная: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Обеспечить формирование умения определять и формулировать цель на уроке с помощью учителя; проговаривать последовательность действий на уроке; работать по  коллективно составленному плану; оценивать правильность выполнения действи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 .</w:t>
      </w:r>
    </w:p>
    <w:p>
      <w:pPr>
        <w:pStyle w:val="Style15"/>
        <w:spacing w:lineRule="atLeast" w:line="144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Коммуникативная: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Содействовать умению детей оформлять свои мысли в устной форме; слушать и понимать речь других; совместно договариваться и разрешать конфликты.</w:t>
      </w:r>
    </w:p>
    <w:p>
      <w:pPr>
        <w:pStyle w:val="Style15"/>
        <w:spacing w:lineRule="atLeast" w:line="144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Личностная: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 Содействовать развитию способности к самооценке на основе критерия успешности учебной деятельности.</w:t>
      </w:r>
    </w:p>
    <w:p>
      <w:pPr>
        <w:pStyle w:val="Style15"/>
        <w:spacing w:lineRule="atLeast" w:line="144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144"/>
        <w:rPr/>
      </w:pPr>
      <w:r>
        <w:rPr>
          <w:b/>
          <w:bCs/>
          <w:i/>
          <w:iCs/>
          <w:sz w:val="28"/>
          <w:szCs w:val="28"/>
          <w:shd w:fill="FFFFFF" w:val="clear"/>
        </w:rPr>
        <w:t xml:space="preserve">Оборудование: учебник «Кубановедение»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М.В.Мирук, Е.Н.Ерёменко, и др.</w:t>
      </w:r>
      <w:r>
        <w:rPr>
          <w:b/>
          <w:bCs/>
          <w:i/>
          <w:iCs/>
          <w:sz w:val="28"/>
          <w:szCs w:val="28"/>
          <w:shd w:fill="FFFFFF" w:val="clear"/>
        </w:rPr>
        <w:t>, проектор,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презентация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«Грибное царство», фотографии грибов, индивидуальные карточки уч-ся, кроссворды для работы в группах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effect w:val="blinkBackground"/>
          <w:lang w:val="en-US"/>
        </w:rPr>
      </w:pPr>
      <w:r>
        <w:rPr>
          <w:b/>
          <w:sz w:val="28"/>
          <w:szCs w:val="28"/>
          <w:effect w:val="blinkBackground"/>
          <w:lang w:val="en-US"/>
        </w:rPr>
      </w:r>
    </w:p>
    <w:p>
      <w:pPr>
        <w:pStyle w:val="Normal"/>
        <w:rPr>
          <w:b/>
          <w:b/>
          <w:sz w:val="28"/>
          <w:szCs w:val="28"/>
          <w:effect w:val="blinkBackground"/>
          <w:lang w:val="en-US"/>
        </w:rPr>
      </w:pPr>
      <w:r>
        <w:rPr>
          <w:b/>
          <w:sz w:val="28"/>
          <w:szCs w:val="28"/>
          <w:effect w:val="blinkBackground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128" w:before="0" w:after="64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I. Мотивирование к учебной деятельности (организационный момент) -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1-2 минуты.</w:t>
      </w:r>
    </w:p>
    <w:p>
      <w:pPr>
        <w:pStyle w:val="Style15"/>
        <w:shd w:fill="FFFFFF" w:val="clear"/>
        <w:spacing w:lineRule="atLeast" w:line="128" w:before="0" w:after="64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ключение обучающихся в деятельность на личностно-значимом уровне.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Приёмы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0"/>
        <w:ind w:left="200" w:hanging="360"/>
        <w:rPr>
          <w:sz w:val="28"/>
          <w:szCs w:val="28"/>
        </w:rPr>
      </w:pPr>
      <w:r>
        <w:rPr>
          <w:sz w:val="28"/>
          <w:szCs w:val="28"/>
        </w:rPr>
        <w:t>учитель в начале урока высказывает добрые пожелания детям, предлагает пожелать друг другу удачи (хлопки в ладон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280"/>
        <w:ind w:left="200" w:hanging="360"/>
        <w:rPr>
          <w:sz w:val="28"/>
          <w:szCs w:val="28"/>
        </w:rPr>
      </w:pPr>
      <w:r>
        <w:rPr>
          <w:sz w:val="28"/>
          <w:szCs w:val="28"/>
        </w:rPr>
        <w:t>учитель предлагает детям подумать, что пригодится для успешной работы, дети высказываются;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Встали ровненько, красиво. Посмотрю - ка я на вас!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Молодцы, все встали прямо. Ах, какой хороший класс!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Здесь затеи, игры, шутки, всё для вас.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Пожелаю вам удачи. За работу, в добрый час!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- Ребята, поднимите руку, кто любит отдыхать на природе. А где вы именно любите отдыхать? (в лесу, на лугу, в поле, у реки, на озере:)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- А мы сегодня с вами отправимся в лес, но неспустыми руками, а возьмём с собой лукошко.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- Кто знает, что такое лукошко? (это ручная корзина из прутьев)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- Как вы думаете, а что можно собирать в лукошко? (ягоды, грибы, шишки)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  <w:lang w:val="en-US"/>
        </w:rPr>
        <w:t>II</w:t>
      </w:r>
      <w:r>
        <w:rPr>
          <w:rStyle w:val="StrongEmphasis"/>
          <w:iCs/>
          <w:sz w:val="28"/>
          <w:szCs w:val="28"/>
        </w:rPr>
        <w:t>.</w:t>
      </w:r>
      <w:r>
        <w:rPr>
          <w:b/>
          <w:bCs/>
          <w:sz w:val="28"/>
          <w:szCs w:val="28"/>
          <w:shd w:fill="FFFFFF" w:val="clear"/>
        </w:rPr>
        <w:t xml:space="preserve"> Проблемный этап</w:t>
      </w:r>
      <w:r>
        <w:rPr>
          <w:rStyle w:val="StrongEmphasis"/>
          <w:iCs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- Тему сегодняшнего урока вы узнаете, отгадав загадку: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тыскал я их в лес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А теперь домой несу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идишь - полное лукошко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удем жарить их с картошкой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грибы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- Правильно. Сегодня мы будем говорить о гриб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видел гриб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грибы вы знает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гда вы их находи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чего вы их собира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е ли грибы можно ес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бобщающая беседа о грибах Краснодарского края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Рассказ о каждом грибе сопровождается показом слайда на мультимедийной установке. Подготовленные учащиеся читают стихи об иллюстрированных  грибах.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Богат Краснодарский край грибными местами. На Кубани насчитывается  до 200 видов грибов, из которых только 40 можно употреблять в пищу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 Всем хорошо известны грибы: белые, подберёзовики, лисички, рыжики, грузди, но есть грибы, на которые мы не обращаем внимани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нней весной во влажных местах, по оврагам и на местах костров появляются грибы сморчки и строчки. Они мясисты, нежны и обладают приятным запахо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 сморчков желто-бурая коническая шапочка, ячеистая, как будто сшитая из лоскутков. Пенёк внутри полый. Есть у грибов секрет: в темноте некоторые сморчки начинаются светиться. Это свечение помогает отобрать старые сморчки, которые ядовитые.</w:t>
      </w:r>
    </w:p>
    <w:p>
      <w:pPr>
        <w:pStyle w:val="Normal"/>
        <w:ind w:firstLine="360"/>
        <w:rPr/>
      </w:pPr>
      <w:r>
        <w:rPr>
          <w:sz w:val="28"/>
          <w:szCs w:val="28"/>
        </w:rPr>
        <w:t>- У строчка шляпка темно-коричневая, неправильной формы, с глубокими складками. Эти грибы нужно собирать молодыми, так как старые грибы приобретают ядовитость. Их отваривают в кипятке в течение 15 минут, воду сливают. Сваренные грибы жарят, маринуют, соля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Летом на навозе, на хорошо удобренной земле, в огородах и садах появляются грибы с яйцевидной шляпкой. Гриб приобретает форму колокола, растет в течение двух дней и достигает высоты 20 сантиметров. Поверхность шляпки сначала белая, потом покрывается серыми чешуйками. Этот гриб вполне съедобен в молодом возрасте. Вкусом он напоминает шампиньоны. Его называю навозн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иболее вкусный гриб - опёнок. Опёнок - паразит, растущий на пнях, как в лиственных, так и в хвойных лесах. Шляпки у опят буровато-жёлтого цвета с мелкими чешуйками. Пластинки белые. Края шляпки соединены с ножкой тонкой белой плёнкой. Опята вкусные жареные и вареные, маринованные и солёные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ят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жёлтых шапочках опят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сюду вместе - брат за брат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х, и дружно же он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такуют в роще пни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Винокуров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иб боровичок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риб - грибок боровичок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двинул шляпку на бочок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делал зонтик от жар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з берёзовой коры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ы не прячься, гриб, в траву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сё равно тебя сорву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.Головин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ыроежк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ыроежк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Очень хрупки,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ловно тоненькие блюдц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ы бери их осторожн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иначе -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азобьются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колько блюдец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азноцветных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же жаль их класт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корзинк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лежит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 каждом блюдц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уть дрожащая росинк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Жуков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 пищу нельзя употреблять ядовитые грибы: бледная поганка, красный мухомор, ложные опята, ложный белый сатанинский гри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 красного мухомора шляпка гриба красная, оранжево-красная, ан шляпке белые хлопья, ножка белая. В нём содержаться ядовитые вещества. У человека, съевшего кусочек красного мухомора, возбуждается нервная система, появляются галлюцин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хомор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мо мухомора не пройдешь: чудо чудное, диво дивное!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казочная Красная шапочка? Или домик на курьих ножках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может, гномик лесной в бисерном колпачке и кружевных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анталончиках? Вот-вот зашевелится, поклонится и что-нибуд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ет…        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.Сладков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амый опасный из ядовитых грибов - бледная поганка. В нём содержится быстродействующий яд, который поражает, в первую очередь, печень и почки. Один гриб, попавший в пищу, может погубить трёх-четырёх взрослых людей. Поэтому необходимо тщательно осматривать каждый срезанный гриб, прежде чем положить в корзинку.</w:t>
      </w:r>
    </w:p>
    <w:p>
      <w:pPr>
        <w:pStyle w:val="Normal"/>
        <w:ind w:firstLine="360"/>
        <w:rPr/>
      </w:pPr>
      <w:r>
        <w:rPr>
          <w:sz w:val="28"/>
          <w:szCs w:val="28"/>
        </w:rPr>
        <w:t>- Нельзя топтать, мять, уничтожать несъедобные грибы. Некоторые из них, например, красный мухомор, служит лекарством для коров и является любимым лакомством лесных великанов - лосей. Отправляясь в лес за грибами надо помнить об этом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ибы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Топ-топ - пять шагов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 туесочке - пять грибов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ухомор красный - гриб опасный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А второй - лисичка,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Рыжая косичка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Третий гриб - волнушка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Розовое ушко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А четвёртый гриб - сморчок,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Бородатый старичок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ятый гриб - белый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Ешь его смело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.Незвал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вы когда-нибудь задумывались, зачем лесу грибы? Оказывается, хоть люди их и любят, но вполне могут без них обойтись, а вот лес не может. За сезон в лесу скапливается огромное количество опавших листьев, и грибы их превращают в перегной, то есть плодородную почву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I</w:t>
      </w:r>
      <w:r>
        <w:rPr>
          <w:b/>
          <w:bCs/>
          <w:sz w:val="28"/>
          <w:szCs w:val="28"/>
          <w:shd w:fill="FFFFFF" w:val="clear"/>
          <w:lang w:val="en-US"/>
        </w:rPr>
        <w:t>II</w:t>
      </w:r>
      <w:r>
        <w:rPr>
          <w:b/>
          <w:bCs/>
          <w:sz w:val="28"/>
          <w:szCs w:val="28"/>
          <w:shd w:fill="FFFFFF" w:val="clear"/>
        </w:rPr>
        <w:t>. Работа с информацией.</w:t>
      </w:r>
    </w:p>
    <w:p>
      <w:pPr>
        <w:pStyle w:val="Normal"/>
        <w:ind w:firstLine="360"/>
        <w:jc w:val="center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  <w:t>1.Игра «Угадай грибок».</w:t>
      </w:r>
    </w:p>
    <w:p>
      <w:pPr>
        <w:pStyle w:val="Normal"/>
        <w:ind w:firstLine="360"/>
        <w:jc w:val="center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На экран выводятся загадки о грибах. Каждый учащийся загадывает загадку классу. Отгадавший отыскивает отгадку на иллюстрациях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  <w:t>Загадки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ыскал я их в лес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теперь домой нес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идишь - полное лукошк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удем жарить их с картошк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иб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тоял на крепкой ножке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еперь лежит в лукош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елый гриб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Я родился в день дождливый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Под осиной молодой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Круглый, гладкий и красивый,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С ножкой тонкой и прям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осинови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доль лесных дороже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ного белых ноже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шляпках разноцветных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здали приметных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бирай, не мешкай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о - ………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ыроеж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ыжие сестрич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остом невеличк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сич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пеньке живёт семь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ама, папа, брат и 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ом один у нас, а крыш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ть у каждого сво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пят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вот кто-то важ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беленькой ножк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н с красною шляпко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шляпке горош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хом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imprint/>
          <w:sz w:val="28"/>
          <w:szCs w:val="28"/>
        </w:rPr>
      </w:pPr>
      <w:r>
        <w:rPr>
          <w:b/>
          <w:imprint/>
          <w:sz w:val="28"/>
          <w:szCs w:val="28"/>
        </w:rPr>
        <w:t>2.Работа в группах: «Заполни кроссворд».</w:t>
      </w:r>
    </w:p>
    <w:p>
      <w:pPr>
        <w:pStyle w:val="Normal"/>
        <w:ind w:firstLine="360"/>
        <w:jc w:val="center"/>
        <w:rPr>
          <w:b/>
          <w:b/>
          <w:imprint/>
          <w:sz w:val="28"/>
          <w:szCs w:val="28"/>
        </w:rPr>
      </w:pPr>
      <w:r>
        <w:rPr>
          <w:b/>
          <w:imprint/>
          <w:sz w:val="28"/>
          <w:szCs w:val="28"/>
        </w:rPr>
      </w:r>
    </w:p>
    <w:tbl>
      <w:tblPr>
        <w:tblW w:w="97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2"/>
        <w:gridCol w:w="81"/>
        <w:gridCol w:w="618"/>
        <w:gridCol w:w="621"/>
        <w:gridCol w:w="81"/>
        <w:gridCol w:w="45"/>
        <w:gridCol w:w="657"/>
        <w:gridCol w:w="630"/>
        <w:gridCol w:w="623"/>
        <w:gridCol w:w="617"/>
        <w:gridCol w:w="701"/>
        <w:gridCol w:w="615"/>
        <w:gridCol w:w="616"/>
        <w:gridCol w:w="630"/>
        <w:gridCol w:w="615"/>
        <w:gridCol w:w="704"/>
        <w:gridCol w:w="635"/>
      </w:tblGrid>
      <w:tr>
        <w:trPr/>
        <w:tc>
          <w:tcPr>
            <w:tcW w:w="3354" w:type="dxa"/>
            <w:gridSpan w:val="8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240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47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63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gridSpan w:val="8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40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4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4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354" w:type="dxa"/>
            <w:gridSpan w:val="8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1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33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gridSpan w:val="8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56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gridSpan w:val="8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gridSpan w:val="8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родился в день дождливый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д осиной молодо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руглый, гладкий и красивый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 ножкой тонкой и пря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стою на ножке толстой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Я стою на ножке гладко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д коричневою шапкой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 бархатной подкладкой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сосною у дорожки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то стоит среди травы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Ножка есть, но нет сапожка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Шляпка есть - нет головы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а первая примета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д берёзой в холодке -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Гриб коричневого цвета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а пятнистом корешк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т грибов дружней, чем эти,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Знают взрослые и дети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а пеньках растут в лесу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ак веснушки на носу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ят в рыженьких беретах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Осень в лес приносят летом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Очень дружные сестрички -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Золотистые ……….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ле леса на опушке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Украшая тёмный бор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ырос пёстрый, как Петрушка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Ядовитый …………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Работа в тетради (в компьютере).</w:t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ёл Ёжик гулять, нашёл грибы в лесу.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могите Ёжику определить самый опасный гриб и раскрась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844675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584325" cy="187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128" w:before="0" w:after="64"/>
        <w:rPr/>
      </w:pPr>
      <w:r>
        <w:rPr>
          <w:b/>
          <w:bCs/>
          <w:sz w:val="28"/>
          <w:szCs w:val="28"/>
          <w:shd w:fill="FFFFFF" w:val="clear"/>
          <w:lang w:val="en-US"/>
        </w:rPr>
        <w:t>I</w:t>
      </w:r>
      <w:r>
        <w:rPr>
          <w:b/>
          <w:bCs/>
          <w:sz w:val="28"/>
          <w:szCs w:val="28"/>
          <w:shd w:fill="FFFFFF" w:val="clear"/>
        </w:rPr>
        <w:t>V. Аналитический.</w:t>
      </w:r>
    </w:p>
    <w:p>
      <w:pPr>
        <w:pStyle w:val="Style15"/>
        <w:shd w:fill="FFFFFF" w:val="clear"/>
        <w:spacing w:lineRule="atLeast" w:line="128" w:before="0" w:after="64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улирование выводов, закрепление полученной информации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- Сейчас вы будете работать в паре. Вспомните и назовите правила работы в паре, которые помогут вам успешно справиться с заданием.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1. Не говори громко;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2. Уважай мнение товарища;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3. Оказывай помощь товарищу;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4. Придя к общему мнению, выберите, кто будет отвечать;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5. При завершении работы поднимите вместе руки.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- Рассмотрите на С. 59 справа рисунки и составьте правила сбора грибов.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i/>
          <w:iCs/>
          <w:sz w:val="28"/>
          <w:szCs w:val="28"/>
        </w:rPr>
        <w:t>Выслушивание вариантов ответов.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1. Гриб надо срезать ножом, только ножку. Почему? (можно повредить грибницу гриба)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2. Нельзя рвать грибы руками. Почему? (можно выдернуть его с грибницей гриба)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3. Нельзя рвать несъедобные грибы. Почему? (ими можно отравиться)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- Молодцы, правильно поняли, что хотел донести до вас автор этих рисунков.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- Ребята, а сейчас давайте прочитаем советы Маши, как надо собирать грибы. (С.59 внизу)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- Как вы считаете, о какой пользе говорила Маша? (несъедобными грибами питаются животные и насекомые)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- Правильно, поэтому ни когда не трогайте несъедобные и мало знакомые вам грибы, так как они могут принести пользу други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>Рефлексия учебной деятельности на уроке (итог) - 2-3 минуты.</w:t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sz w:val="28"/>
          <w:szCs w:val="28"/>
        </w:rPr>
        <w:t>Цель: осознании обучающимися своей учебной деятельности, самооценка результатов своей деятельности и всего кла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какое время года бывает большое количество грибов?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д какими деревьями растут грибы?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- Какие ядовитые грибы запомнили?</w:t>
      </w:r>
    </w:p>
    <w:p>
      <w:pPr>
        <w:pStyle w:val="Style15"/>
        <w:shd w:fill="FFFFFF" w:val="clear"/>
        <w:spacing w:lineRule="atLeast" w:line="128" w:before="0" w:after="6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128" w:before="0" w:after="64"/>
        <w:rPr>
          <w:sz w:val="28"/>
          <w:szCs w:val="28"/>
        </w:rPr>
      </w:pPr>
      <w:r>
        <w:rPr>
          <w:b/>
          <w:bCs/>
          <w:sz w:val="28"/>
          <w:szCs w:val="28"/>
        </w:rPr>
        <w:t>Самооценка по критерия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28" w:before="0" w:after="0"/>
        <w:rPr>
          <w:sz w:val="28"/>
          <w:szCs w:val="28"/>
        </w:rPr>
      </w:pPr>
      <w:r>
        <w:rPr>
          <w:sz w:val="28"/>
          <w:szCs w:val="28"/>
        </w:rPr>
        <w:t>Теперь я знаю, что грибы бывают съедобные и несъедобны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28" w:before="0" w:after="280"/>
        <w:rPr>
          <w:sz w:val="28"/>
          <w:szCs w:val="28"/>
        </w:rPr>
      </w:pPr>
      <w:r>
        <w:rPr>
          <w:sz w:val="28"/>
          <w:szCs w:val="28"/>
        </w:rPr>
        <w:t>Теперь я смогу отличить съедобный гриб от несъедобного и знаю из каких частей он состоит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дготовить сообщение с иллюстрациями о грибе (по выбору), растущем 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снодарском кра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06:00Z</dcterms:created>
  <dc:creator>Наташа</dc:creator>
  <dc:description/>
  <cp:keywords/>
  <dc:language>en-US</dc:language>
  <cp:lastModifiedBy>RePack by SPecialiST</cp:lastModifiedBy>
  <cp:lastPrinted>2015-05-28T19:47:00Z</cp:lastPrinted>
  <dcterms:modified xsi:type="dcterms:W3CDTF">2015-05-28T16:47:00Z</dcterms:modified>
  <cp:revision>27</cp:revision>
  <dc:subject/>
  <dc:title/>
</cp:coreProperties>
</file>