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6"/>
        <w:gridCol w:w="4961"/>
        <w:gridCol w:w="155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7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ёгкая атлети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Ходьба на носках,пятках.Обычный бег;с ускорением.бег30м.подвижная иг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 Быстрота реакции. Умение вести себя на уроке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Ходьба на носках,пятках.Обычный бег;с ускорением.бег60м.подвижная играПрыжок в длину смес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одной,на двух на месте... бег;с ускорением.бег 60м.подвижная играПрыжок в длину сместа. Прыжок в длину с разбега3-5шаг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,30м(Зачёт)Метание малого мяча. Прыжок в длину с места.Бег до 4мин. Прыжок в длину с разбега3-5шаг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Прыжок в длину с места(Зачёт).Бег до 5мин. . Прыжок в длину с разбега3-5шаг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Чередование ходьбы и бега.Челночный бег3по10м. Прыжок в длину с разбега3-5шагов.(зачё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(Зачёт)Чередование ходьбы и бега.Челночный бег3по10м.Бег10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1000м..Эстафеты.Подвижные иг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ОРУ. Игры:»Пустое место»,»Белые медведи»,Эстафеты .развитие скоростно-силовых способнос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сотрудничества со сверстниками. Развивать быстроту, ловкость умение играть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» Пустое место»,»Белые медведи»,Эстафеты .развитие скоростно-силовых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» Пустое место»,»Белые медведи»,Эстафеты .развитие скоростно -силовых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»Пятнажки»,»Прыжки по полосам»,Эстафеты .развитие скоростно-силовых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РУ. Игры:»Пятнажки»,»Прыжки по полосам»,Эстафеты .развитие скоростно-силовых 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ы:»Пятнажки»,»Прыжки по полосам»,Эстафеты .развитие скоростно-силовых 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Бросок от груди на месте.Ловля мяча в движении .Развитие  координационных способностей.Ведение на месте.в движениипр\ле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 Быстроту и ловкость умение владеть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Бросок мяча от груди  на месте.Ловля мяча в движении О.Р.У.Игра»Бросай-поймай».Развитие координационных способностей.Ведение на месте и в движ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Бросок мяча на месте.Ловля мяча в движении .О.Р.У.Игра –Передал-садись».Развитие координационных способностей Ведение на месте и  в движ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на месте.Ловля мяча в движении.О.Р.У.Игра»Передал-садись».Развитие координационных способностей(Зачё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 Команды шире шаг!»Чаще шаг!»Перекаты в группировке с последующей опорой руками за головой.стойка на лопатках.Мост из и.п. на спине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гибкость.  Силовые качества.  Умение вести себя на уроке. Выполнять правильно строевые кома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манды шире шаг!»Чаще шаг!»Перекаты в группировке с последующей опорой руками за головой.стойка на лопатках.Мост из и.п. на спине..Развитие коорд.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. Команды шире шаг!»Чаще шаг!»Перекаты в группировке с последующей опорой руками за головой.стойка на лопатках.Мост из и.п. на спине..Развитие коорд.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оманды шире шаг!»Чаще шаг!»Перекаты в группировке с последующей опорой руками за головой.стойка на лопатках.Мост из и.п. на спине..Развитие коорд.способностей(З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иренги.Вис стоя и  на согнутых руках.Подтягивание в висе.О.Р.У. с предметами.Развитие силовых способностей.</w:t>
              <w:tab/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иренги.Вис стоя и  на согнутых руках.Подтягивание в висе.О.Р.У. с предметами.Развитие силовых способностей.</w:t>
              <w:tab/>
              <w:t>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иренги.Вис стоя и  на согнутых руках.Подтягивание в висе.О.Р.У. с предметами.Развитие силовых способностей.</w:t>
              <w:tab/>
              <w:t>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две ширенги.Вис стоя и  на согнутых руках.Подтягивание в висе.О.Р.У. с предметами.Развитие силовых способностей(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скамейке в упоре  стоя на коленях. В упоре лежа подтягиваясь.Полоса препятствий Перестроения из двух шеренг в два круга.Ходьба по бревну приставными шаг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скамейке в упоре  стоя на коленях. В упоре лежа подтягиваясь.Полоса препятствий. Перестроения из двух шеренг в два круга. Ходьба по бревну приставными шаг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 из двух шеренг в два круга. Лазание по наклонной скамейке в упоре  стоя на коленях. В упоре лежа подтягиваясь.Полоса препятствий Ходьба по бревну приставными шаг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наклонной скамейке в упоре  стоя на коленях. В упоре лежа подтягиваясь.Полоса препятств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У. с гимн-ими палками.Лазание по наклонной скамейке в упоре  стоя на коленях. В упоре лежа подтягиваясь.Полоса препятствий.(Зачё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ая подготов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, Повороты на месте вокруг носковПопеременный двухшажный ход (без палок).Прохождение в медленном темпе  до 1500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. Развитие выносливости. Развивать Скоростно- силовые качества. Быстроту реакции. Координационные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переменный двухшажный ход .Прохождение в медленном темпе  до 150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Повороты переступанием на месте. Прохождение в медленном темпе  до 1500мСпуск со склона в низкой стой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а в низкой стойке.Подъём на склон наискось. Попеременный двухшажный ход.(с палками)           Торможение плугом.Прохождение дистанции до 2к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а в низкой стойке.(Зачёт)Подъём на склон наискось.Торможение плугом.Прохождение дистанции до 2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Подъём на склон наискось.Торможение плугом.Прохождение дистанции до 2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на склон лесенкой.Торможение плугом(Зачёт). Прохождение дистанции до 2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 на склон лесенкой. Эстафеты.Прохождение дистанции до 2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дъём на склон лесенкой. Эстафеты.Прохождение дистанции до 2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ящий шаг. Подъём на склон лесенкой.(З) Эстафеты.Прохождение дистанции до 2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2000м.Эстафе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2000м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2000м.Эстафеты со спусками  и подъёмами.Подвижная игра»Биатл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1000м(Зачёт).Эстафеты со спусками  и подъёмами.Подвижная игра»Биатло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(бесснежная зим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Имм-я скользя щего шага с работой рук.Равномерный бег4мин.Чередование ходьбы,бега(70м,ходьба100м)Подвижная игра «Пятнашк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ливание. Развитие вынос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мм-я скользя щего шага с работой рук.Равномерный бег 4мин.Чередование ходьбы,бега(70м,ходьба100м)Подвижная игра «Пятнаш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-я скользя щего шага с работой рук.Равномерный бег4мин.Чередование ходьбы,бега(70м,ходьба100м)Подвижная игра «Пятнаш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мм-я скользя щего шага с работой рук.Равномерный бег4мин.Чередование ходьбы,бега(80м,ходьба100м)Подвижная игра «Пятнашки»(Зачё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4мин.Чередование бег80м,ходьба100мПодвижная игра «Третий лишний»Развитие вынослив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4мин.Чередование бег70м,ходьба100мПодвижная игра «Третий лишний»Развитие выносливо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5 мин.Чередование бег70м,ходьба100мПодвижная игра «Третий лишний»Развитие вынослив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5 мин.Чередование бег70м,ходьба100мПодвижная игра «Заяц без логова»Развитие вынослив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5 мин.Чередование бег80м,ходьба100мПодвижная игра «Заяц без логова»Развитие вынослив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5 мин.Чередование бег50м,ходьба100мПодвижная игра «Заяц без логова»Развитие вынослив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5 мин.Чередование бег50м,ходьба100мПодвижная игра «Пятнашки»Развитие вынослив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5 мин.Чередование бег50м,ходьба100мПодвижная игра «Заяц без логова»Развитие вынослив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5 мин.Чередование бег50м,ходьба100мПодвижная играВызов номеров»Развитие вынослив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5 мин.Чередование бег50м,ходьба100мПодвижная игра «Вызов номеров»Развитие выносливостиКросс 1000м.(з ачё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Бросокот груди на месте.Ловля мяча на месте в парах.Передачи в парах двумя от груди.Эстафеты с мячами.Игра»Гонка мячей по круг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ординационных способностей. Быстроту и ловкость умение владеть мяч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в щит от груди.на месте.Ловля мяча наместе в парах.Передачи в парах от груди..Эстафеты с мячами.Игра»Гонка мячей по кругу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на месте.Ловля мяча на месте.Передачи в пара х от груди..Эстафеты с мячами..Ведение в движ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от груди на месте в щит.Ловля и передача на месте.Эстафеты с мячами.Игра «Бросай,поймай" Ведение в движении.Ведение на мест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на месте в щит.Ловля и передача на месте.Эстафеты с мячами.Игра «Бросай,поймай" Ведение в движ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на месте в щит.Ловля и передача на месте.Эстафеты с мячами.Игра «Гонка мячей по кругу."(Зачё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,О.Р.У.Игры:Волк во рву»Эстафеты.Развитие координационных способност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сотрудничества со сверстниками. Развивать быстроту, ловкость умение играть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У.Игры:Волк во рву» Эстафеты.Развитие координационных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У.Игры:Волк во рву»»Космонавты» Эстафеты.Развитие координационных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У. в движении.Игры:»Космонавты,»Пустое место»Развитие скор-сил.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У. в движении.Игры:»Космонавты»,»Пустое место» Развитие скор-сил. способ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Р.У. в движении.Игры:» Космонавты»,»Пустое место» Развитие скор-сил. способн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19"/>
        <w:gridCol w:w="4990"/>
        <w:gridCol w:w="1675"/>
        <w:gridCol w:w="1523"/>
      </w:tblGrid>
      <w:tr>
        <w:trPr>
          <w:trHeight w:val="14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ёгкая атлетика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Бег30м  60м.Сочетание различных видов ходьбы.Бег с изменением направления и  темпа.Подвижные игры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коростно-силовых способностей. Быстрота реакции. Умение вести себя на уроке физ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30м,60м. Сочетание различных видов ходьбы.Бег с изменением направления и  темпа.Подвижные игр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Метание в цель с 4-5м в цель..Метание набивного мяча из разных положений.Бег30м(Зачёт)60м(Зачёт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Метание в цель с4-5м.Метание набивного мяча из разных положений.Эстафеты.Бег4мин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(Зачёт)Метание в цельс 4-5м..Метание набивного мяча из разных положений.Эстафеты.Бег5мин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в цель с4-5м..(Зачёт) челночный бег 3по 10м.Эстафеты.Бег3мин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Эстафеты.Метание на дальность с 5-6м.Бег 4мин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Эстафеты.Метание на дальность с 5-6м.Бег 4мин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1000м(Зачёт)Метание на дальность.Подвижные игры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 дальность(Зачёт).Подвижные иг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22:00Z</dcterms:created>
  <dc:creator>Пользователь</dc:creator>
  <dc:description/>
  <cp:keywords/>
  <dc:language>en-US</dc:language>
  <cp:lastModifiedBy>учительская</cp:lastModifiedBy>
  <cp:lastPrinted>2013-10-01T10:38:00Z</cp:lastPrinted>
  <dcterms:modified xsi:type="dcterms:W3CDTF">2013-10-01T06:38:00Z</dcterms:modified>
  <cp:revision>6</cp:revision>
  <dc:subject/>
  <dc:title>5 класс</dc:title>
</cp:coreProperties>
</file>