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6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РЕДНЯЯ ОБРАЗОВАТЕЛЬНАЯ ШКОЛА №8 </w:t>
      </w:r>
    </w:p>
    <w:p>
      <w:pPr>
        <w:pStyle w:val="Normal"/>
        <w:spacing w:before="6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Щелковского муниципального района</w:t>
      </w:r>
    </w:p>
    <w:p>
      <w:pPr>
        <w:pStyle w:val="Normal"/>
        <w:spacing w:before="6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осковской области</w:t>
      </w:r>
    </w:p>
    <w:p>
      <w:pPr>
        <w:pStyle w:val="Normal"/>
        <w:spacing w:before="6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6237" w:right="-318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-567" w:right="-318" w:hanging="0"/>
        <w:rPr/>
      </w:pPr>
      <w:r>
        <w:rPr/>
      </w:r>
    </w:p>
    <w:p>
      <w:pPr>
        <w:pStyle w:val="Normal"/>
        <w:ind w:left="-567" w:right="-318" w:hanging="0"/>
        <w:rPr/>
      </w:pPr>
      <w:r>
        <w:rPr/>
      </w:r>
    </w:p>
    <w:p>
      <w:pPr>
        <w:pStyle w:val="Normal"/>
        <w:ind w:left="-567" w:right="-318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Рабочая программ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«УРОКИ СВЕТОФОРЧИКА»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ставители: Иванова Н.В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 начальных классов высшей категории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800080"/>
          <w:sz w:val="36"/>
          <w:szCs w:val="24"/>
        </w:rPr>
      </w:pPr>
      <w:r>
        <w:rPr>
          <w:b/>
          <w:color w:val="800080"/>
          <w:sz w:val="36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внеурочной деятельности «Уроки светофорчика» составлена на основе: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 </w:t>
      </w:r>
      <w:r>
        <w:rPr/>
        <w:t>ФГОС НОО (утвержден приказом Минобрнауки  РФ от 06.10.2009 г. № 373, зарегистрирован в Министерстве  юстиции России 22..12.2009 г., р.н. 15785 с изменениями)</w:t>
      </w:r>
    </w:p>
    <w:p>
      <w:pPr>
        <w:pStyle w:val="Style19"/>
        <w:numPr>
          <w:ilvl w:val="0"/>
          <w:numId w:val="1"/>
        </w:numPr>
        <w:rPr/>
      </w:pPr>
      <w:r>
        <w:rPr/>
        <w:t>Приказа министра образования Московской области от 18.01.2013 г. № 152 «О выполнении решения Коллегии  Министерства  образования Московской области»  от 21.12.2012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епартамента  общего образования Министерства образования и науки России от 12.05.2011 г.№ 03 – 296 «Об организации внеурочной деятельности при введении ФГОС ОО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ой  образовательной программы начального общего образования МБОУ СОШ № 8   ЩМР М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торской программы Р.П. Бабиной «Мой друг светофорик». Мнемозина  2013 г.</w:t>
      </w:r>
    </w:p>
    <w:p>
      <w:pPr>
        <w:pStyle w:val="Normal"/>
        <w:tabs>
          <w:tab w:val="clear" w:pos="708"/>
          <w:tab w:val="left" w:pos="5580" w:leader="none"/>
        </w:tabs>
        <w:ind w:left="180" w:right="-237"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180" w:right="-237" w:firstLine="54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реализует </w:t>
      </w:r>
      <w:r>
        <w:rPr>
          <w:b/>
          <w:sz w:val="24"/>
          <w:szCs w:val="24"/>
        </w:rPr>
        <w:t>спортивно-оздоровительное направление</w:t>
      </w:r>
      <w:r>
        <w:rPr>
          <w:sz w:val="24"/>
          <w:szCs w:val="24"/>
        </w:rPr>
        <w:t>. На современном этапе развития человеческого общества такие универсальные ценности, как жизнь и здоровье человека, приобретают особое значение. Проблема сохранения жизни и здоровья подрастающего поколения – социальная.</w:t>
      </w:r>
    </w:p>
    <w:p>
      <w:pPr>
        <w:pStyle w:val="Normal"/>
        <w:tabs>
          <w:tab w:val="clear" w:pos="708"/>
          <w:tab w:val="left" w:pos="5580" w:leader="none"/>
        </w:tabs>
        <w:ind w:left="180" w:right="-237" w:firstLine="545"/>
        <w:jc w:val="both"/>
        <w:rPr/>
      </w:pPr>
      <w:r>
        <w:rPr>
          <w:sz w:val="24"/>
          <w:szCs w:val="24"/>
        </w:rPr>
        <w:t xml:space="preserve">К итогам, которые подлежат </w:t>
      </w:r>
      <w:r>
        <w:rPr>
          <w:i/>
          <w:sz w:val="24"/>
          <w:szCs w:val="24"/>
        </w:rPr>
        <w:t>итоговой оценке</w:t>
      </w:r>
      <w:r>
        <w:rPr>
          <w:sz w:val="24"/>
          <w:szCs w:val="24"/>
        </w:rPr>
        <w:t xml:space="preserve"> индивидуальных достижений выпускников начальной школы в рамках ФГОС, относится </w:t>
      </w:r>
      <w:r>
        <w:rPr>
          <w:i/>
          <w:sz w:val="24"/>
          <w:szCs w:val="24"/>
        </w:rPr>
        <w:t>способность к решению учебно-практических и учебно-познавательных задач на основ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ind w:left="180" w:right="-237" w:firstLine="545"/>
        <w:jc w:val="both"/>
        <w:rPr>
          <w:sz w:val="24"/>
          <w:szCs w:val="24"/>
        </w:rPr>
      </w:pPr>
      <w:r>
        <w:rPr>
          <w:sz w:val="24"/>
          <w:szCs w:val="24"/>
        </w:rPr>
        <w:t>- системы знаний о природе, обществе, человеке;</w:t>
      </w:r>
    </w:p>
    <w:p>
      <w:pPr>
        <w:pStyle w:val="Normal"/>
        <w:tabs>
          <w:tab w:val="clear" w:pos="708"/>
          <w:tab w:val="left" w:pos="5580" w:leader="none"/>
        </w:tabs>
        <w:ind w:left="180" w:right="-237" w:firstLine="545"/>
        <w:jc w:val="both"/>
        <w:rPr>
          <w:sz w:val="24"/>
          <w:szCs w:val="24"/>
        </w:rPr>
      </w:pPr>
      <w:r>
        <w:rPr>
          <w:sz w:val="24"/>
          <w:szCs w:val="24"/>
        </w:rPr>
        <w:t>- умений учебно-познавательной и практической деятельности, обобщенных способов деятельности;</w:t>
      </w:r>
    </w:p>
    <w:p>
      <w:pPr>
        <w:pStyle w:val="Normal"/>
        <w:tabs>
          <w:tab w:val="clear" w:pos="708"/>
          <w:tab w:val="left" w:pos="5580" w:leader="none"/>
        </w:tabs>
        <w:ind w:left="180" w:right="-237" w:firstLine="545"/>
        <w:jc w:val="both"/>
        <w:rPr>
          <w:sz w:val="24"/>
          <w:szCs w:val="24"/>
        </w:rPr>
      </w:pPr>
      <w:r>
        <w:rPr>
          <w:sz w:val="24"/>
          <w:szCs w:val="24"/>
        </w:rPr>
        <w:t>- коммуникативных и информационных умений;</w:t>
      </w:r>
    </w:p>
    <w:p>
      <w:pPr>
        <w:pStyle w:val="Normal"/>
        <w:tabs>
          <w:tab w:val="clear" w:pos="708"/>
          <w:tab w:val="left" w:pos="5580" w:leader="none"/>
        </w:tabs>
        <w:ind w:left="180" w:right="-237" w:firstLine="545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истемы знаний об основах здорового и безопасного образа жизни</w:t>
      </w:r>
      <w:r>
        <w:rPr>
          <w:sz w:val="24"/>
          <w:szCs w:val="24"/>
        </w:rPr>
        <w:t>.</w:t>
      </w:r>
    </w:p>
    <w:p>
      <w:pPr>
        <w:pStyle w:val="Normal"/>
        <w:ind w:left="180" w:firstLine="54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грамма «Уроки Светофорчика</w:t>
      </w:r>
      <w:r>
        <w:rPr>
          <w:sz w:val="24"/>
          <w:szCs w:val="24"/>
        </w:rPr>
        <w:t>» разработана на основе программы общеобразовательных учебных заведений в Российской Федерации «Правила безопасного поведения учащихся на улицах и дорогах» в целях предупреждения детского дорожно-транспортного травматизма и профилактики дорожно-транспортных происшествий среди учащихся начальной школы, направлена на решение задач по обучению детей  безопасному поведению на улицах, дорогах и в транспорте, а также   их воспитанию. Программа направлена на реализацию умения, относящегося к  культуре безопасности жизнедеятельности в рамках внеурочной образовательной деятельности.</w:t>
      </w:r>
    </w:p>
    <w:p>
      <w:pPr>
        <w:pStyle w:val="Normal"/>
        <w:ind w:left="180" w:firstLine="545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Форма проведения занятия – школа дорожных наук</w:t>
      </w:r>
      <w:r>
        <w:rPr>
          <w:bCs/>
          <w:sz w:val="24"/>
          <w:szCs w:val="24"/>
        </w:rPr>
        <w:t>.</w:t>
      </w:r>
    </w:p>
    <w:p>
      <w:pPr>
        <w:pStyle w:val="Normal"/>
        <w:ind w:left="180" w:firstLine="5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  включает  278  занятий. Проводится по  2  занятия  в  неделю, в 1 классе – 68 занятий,   во  2-4  классах  -  по  70  занятий  за  учебный  год.  Третий год обучения.</w:t>
      </w:r>
    </w:p>
    <w:p>
      <w:pPr>
        <w:pStyle w:val="Style17"/>
        <w:spacing w:before="0" w:after="0"/>
        <w:ind w:right="-128" w:hanging="0"/>
        <w:jc w:val="both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Style17"/>
        <w:spacing w:before="0" w:after="0"/>
        <w:ind w:left="180" w:right="-128" w:firstLine="545"/>
        <w:jc w:val="both"/>
        <w:rPr/>
      </w:pPr>
      <w:r>
        <w:rPr>
          <w:b/>
          <w:i/>
        </w:rPr>
        <w:t>Актуальность программы</w:t>
      </w:r>
      <w:r>
        <w:rPr/>
        <w:t xml:space="preserve"> в том, что одной из первоочередных задач школы, семьи является активная борьба с детским травматизмом и его предупреждением. </w:t>
      </w:r>
    </w:p>
    <w:p>
      <w:pPr>
        <w:pStyle w:val="Normal"/>
        <w:ind w:left="18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основе программы лежат педагогические закономерности, инновационные и традиционные принципы, формы и методы обучения и воспитания, дано системное изложение учебного материала, адресованного учащимся начальной школы, изложены организация и содержание работы с родителями по профилактике детского дорожно-транспортного травматизма. </w:t>
      </w:r>
    </w:p>
    <w:p>
      <w:pPr>
        <w:pStyle w:val="Normal"/>
        <w:tabs>
          <w:tab w:val="clear" w:pos="708"/>
          <w:tab w:val="left" w:pos="5580" w:leader="none"/>
        </w:tabs>
        <w:ind w:left="180" w:right="-237" w:firstLine="545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грамме охватывает область знаний, необходимые для безопасного поведения на улице и проезжей части, сознательного отношения к вопросам личной безопасности, умения предугадывать  и предотвращать опасные ситуации.</w:t>
      </w:r>
    </w:p>
    <w:p>
      <w:pPr>
        <w:pStyle w:val="Normal"/>
        <w:tabs>
          <w:tab w:val="clear" w:pos="708"/>
          <w:tab w:val="left" w:pos="5580" w:leader="none"/>
        </w:tabs>
        <w:ind w:left="180" w:right="-237"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учение детей  правилам дорожного движения призвано подготовить дисциплинированного участника дорожного движения, способного обеспечить личную безопасность и безопасность окружающих его людей в условиях дорожно-транспортной сре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занятий по правилам дорожного движения с детьми и подростками является приобретение теоретических знаний и формирование устойчивых практических умений и навыков безопасного поведения на улице и дорог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ой цели педагоги  должны реализовывать </w:t>
      </w:r>
      <w:r>
        <w:rPr>
          <w:rFonts w:cs="Times New Roman" w:ascii="Times New Roman" w:hAnsi="Times New Roman"/>
          <w:b/>
          <w:sz w:val="24"/>
          <w:szCs w:val="24"/>
        </w:rPr>
        <w:t>систему обучающих, воспитательных и развивающих задач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обучающим задачам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щего кругозора по проблеме безопасного поведения на улицах и дорог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ктических умений пешеход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огнозировать свое поведение как участника дорожного дви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детьми и подростками, с учетом их возрастных особенностей, наборов терминов и понятий, используемых в дорожном движении и способствующих дальнейшему успешному усвоению основ безопасного поведения на дорог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воспитательным задачам относят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участника дорожного дви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рицательного отношения к нарушителям норм поведения и Правил дорожного дви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ориентация детей и подростков на выбор профессии водителя автотранспортного средства или сотрудника ГИБД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истему развивающих задач входя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управления велосипедом в условиях дорожного дви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умения рационально организовывать свою деятельность в процессе дорожного дви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и пространственного мышления, воображения, памя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Уроки светофорчика» разработана для реализации в рамках личностно-ориентированной модели образовательного учреждения и построена на принципах личностно-ориентированного подхода к образованию и воспитанию, цель которых - развить и заложить в младшем школьнике механизмы саморазвития, саморегуляции, самозащиты, самовоспитания.</w:t>
      </w:r>
    </w:p>
    <w:p>
      <w:pPr>
        <w:pStyle w:val="Style17"/>
        <w:spacing w:before="0" w:after="0"/>
        <w:ind w:left="180" w:firstLine="54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7"/>
        <w:spacing w:before="0" w:after="0"/>
        <w:ind w:left="180" w:firstLine="54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принципы реализации программы:</w:t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ind w:left="180" w:firstLine="545"/>
        <w:jc w:val="both"/>
        <w:rPr>
          <w:b/>
          <w:b/>
          <w:bCs/>
          <w:i/>
          <w:i/>
          <w:color w:val="800080"/>
        </w:rPr>
      </w:pPr>
      <w:r>
        <w:rPr>
          <w:b/>
          <w:bCs/>
          <w:i/>
          <w:color w:val="800080"/>
        </w:rPr>
      </w:r>
    </w:p>
    <w:p>
      <w:pPr>
        <w:pStyle w:val="Style17"/>
        <w:spacing w:before="0" w:after="0"/>
        <w:ind w:left="180" w:firstLine="545"/>
        <w:jc w:val="both"/>
        <w:rPr/>
      </w:pPr>
      <w:r>
        <w:rPr>
          <w:b/>
          <w:bCs/>
        </w:rPr>
        <w:t>1</w:t>
      </w:r>
      <w:r>
        <w:rPr>
          <w:bCs/>
          <w:i/>
        </w:rPr>
        <w:t>. Принцип индивидуального и дифференцированного подхода</w:t>
      </w:r>
      <w:r>
        <w:rPr>
          <w:b/>
          <w:bCs/>
        </w:rPr>
        <w:t xml:space="preserve"> </w:t>
      </w:r>
      <w:r>
        <w:rPr/>
        <w:t xml:space="preserve">предполагает учёт личностных, возрастных особенностей учащихся начальных классов и уровня их психического и физического развития. </w:t>
      </w:r>
    </w:p>
    <w:p>
      <w:pPr>
        <w:pStyle w:val="Style17"/>
        <w:spacing w:before="0" w:after="0"/>
        <w:ind w:left="180" w:firstLine="545"/>
        <w:jc w:val="both"/>
        <w:rPr/>
      </w:pPr>
      <w:r>
        <w:rPr>
          <w:b/>
          <w:bCs/>
        </w:rPr>
        <w:t>2</w:t>
      </w:r>
      <w:r>
        <w:rPr>
          <w:bCs/>
          <w:i/>
        </w:rPr>
        <w:t>. Принцип взаимодействия “Дети – дорожная среда”.</w:t>
      </w:r>
      <w:r>
        <w:rPr>
          <w:b/>
          <w:bCs/>
        </w:rPr>
        <w:t xml:space="preserve"> </w:t>
      </w:r>
      <w:r>
        <w:rPr/>
        <w:t>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информацией взрослых, обращающих внимание на светофор, пешеходный переход, опасность на дороге, скорость движения и т.д.</w:t>
      </w:r>
    </w:p>
    <w:p>
      <w:pPr>
        <w:pStyle w:val="Style17"/>
        <w:spacing w:before="0" w:after="0"/>
        <w:ind w:left="180" w:firstLine="545"/>
        <w:jc w:val="both"/>
        <w:rPr/>
      </w:pPr>
      <w:r>
        <w:rPr>
          <w:b/>
          <w:bCs/>
        </w:rPr>
        <w:t xml:space="preserve">3. </w:t>
      </w:r>
      <w:r>
        <w:rPr>
          <w:bCs/>
          <w:i/>
        </w:rPr>
        <w:t xml:space="preserve">Принцип взаимосвязи причин опасного поведения и его последствия. </w:t>
      </w:r>
      <w:r>
        <w:rPr/>
        <w:t xml:space="preserve">Учащиеся должны знать, какие опасности могут подстерегать их в дорожной среде. </w:t>
      </w:r>
    </w:p>
    <w:p>
      <w:pPr>
        <w:pStyle w:val="Style17"/>
        <w:spacing w:before="0" w:after="0"/>
        <w:ind w:left="180" w:firstLine="545"/>
        <w:jc w:val="both"/>
        <w:rPr/>
      </w:pPr>
      <w:r>
        <w:rPr>
          <w:b/>
          <w:bCs/>
        </w:rPr>
        <w:t xml:space="preserve">4. </w:t>
      </w:r>
      <w:r>
        <w:rPr>
          <w:bCs/>
          <w:i/>
        </w:rPr>
        <w:t>Принцип возрастной безопасности.</w:t>
      </w:r>
      <w:r>
        <w:rPr>
          <w:b/>
          <w:bCs/>
        </w:rPr>
        <w:t xml:space="preserve"> </w:t>
      </w:r>
      <w:r>
        <w:rPr/>
        <w:t xml:space="preserve"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Style17"/>
        <w:spacing w:before="0" w:after="0"/>
        <w:ind w:left="180" w:firstLine="545"/>
        <w:jc w:val="both"/>
        <w:rPr/>
      </w:pPr>
      <w:r>
        <w:rPr>
          <w:b/>
          <w:bCs/>
        </w:rPr>
        <w:t xml:space="preserve">5. </w:t>
      </w:r>
      <w:r>
        <w:rPr>
          <w:bCs/>
          <w:i/>
        </w:rPr>
        <w:t>Принцип социальной безопасности.</w:t>
      </w:r>
      <w:r>
        <w:rPr>
          <w:b/>
          <w:bCs/>
        </w:rPr>
        <w:t xml:space="preserve"> </w:t>
      </w:r>
      <w:r>
        <w:rPr/>
        <w:t>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 на улице и дороге опасны и для него самого, и для окружающих.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>
          <w:b/>
          <w:bCs/>
        </w:rPr>
        <w:t xml:space="preserve">6. </w:t>
      </w:r>
      <w:r>
        <w:rPr>
          <w:bCs/>
          <w:i/>
        </w:rPr>
        <w:t>Принцип самоорганизации, саморегуляции и самовоспитания.</w:t>
      </w:r>
      <w:r>
        <w:rPr>
          <w:b/>
          <w:bCs/>
        </w:rPr>
        <w:t xml:space="preserve"> </w:t>
      </w:r>
      <w:r>
        <w:rPr/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.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>
          <w:b/>
        </w:rPr>
        <w:t>Планируемые результаты изучения  программы.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принятие образа «хороший пешеход, хороший пассажир»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самостоятельность и личная ответственность за свои поступки, установка на здоровый образ жизни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уважительное отношение к другим участникам дорожного движения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осознание ответственности человека за общее благополучие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этические чувства, прежде всего доброжелательность и эмоционально-нравственная отзывчивость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положительная мотивация и познавательный интерес к занятиям по программе «Юные инспектора дорожного движения»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способность к самооценке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начальные навыки сотрудничества в разных ситуациях.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навыки контроля и самооценки процесса и результата деятельности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умение ставить и формулировать проблемы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навыки осознанного и произвольного построения сообщения в устной форме, в том числе творческого характера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установление причинно-следственных связей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>
          <w:u w:val="single"/>
        </w:rPr>
      </w:pPr>
      <w:r>
        <w:rPr>
          <w:u w:val="single"/>
        </w:rPr>
        <w:t>Регулятивные: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использование речи для регуляции своего действия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умение выделять и формулировать то, что уже усвоено и что еще нужно усвоить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В процессе обучения дети учатся: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работать в группе, учитывать мнения партнеров, отличные от собственных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ставить вопросы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обращаться за помощью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формулировать свои затруднения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предлагать помощь и сотрудничество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слушать собеседника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договариваться и приходить к общему решению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формулировать собственное мнение и позицию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осуществлять взаимный контроль;</w:t>
      </w:r>
    </w:p>
    <w:p>
      <w:pPr>
        <w:pStyle w:val="Style17"/>
        <w:tabs>
          <w:tab w:val="clear" w:pos="708"/>
          <w:tab w:val="left" w:pos="981" w:leader="none"/>
        </w:tabs>
        <w:spacing w:before="0" w:after="0"/>
        <w:ind w:left="180" w:firstLine="545"/>
        <w:jc w:val="both"/>
        <w:rPr/>
      </w:pPr>
      <w:r>
        <w:rPr/>
        <w:t>·  адекватно оценивать собственное поведение и поведение окружающих.</w:t>
      </w:r>
    </w:p>
    <w:p>
      <w:pPr>
        <w:pStyle w:val="Style17"/>
        <w:spacing w:before="0" w:after="0"/>
        <w:ind w:left="180" w:firstLine="54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left="180" w:firstLine="545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7"/>
        <w:spacing w:before="0" w:after="0"/>
        <w:ind w:left="180" w:firstLine="54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ервый уровень результатов</w:t>
      </w:r>
    </w:p>
    <w:p>
      <w:pPr>
        <w:pStyle w:val="Style17"/>
        <w:spacing w:before="0" w:after="0"/>
        <w:ind w:left="180" w:firstLine="54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180" w:firstLine="545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бучающиеся будут знать: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историю возникновения ПДД;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безопасный путь из дома до школы;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дорожные знаки; сигналы светофора;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виды транспорта;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причины ДТП;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правила поведения в транспорте.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rFonts w:eastAsia="Calibri"/>
          <w:b/>
          <w:b/>
          <w:iCs/>
        </w:rPr>
      </w:pPr>
      <w:r>
        <w:rPr>
          <w:b/>
        </w:rPr>
        <w:t xml:space="preserve">Второй </w:t>
      </w:r>
      <w:r>
        <w:rPr>
          <w:rFonts w:eastAsia="Calibri"/>
          <w:b/>
          <w:iCs/>
        </w:rPr>
        <w:t xml:space="preserve"> уровень результатов</w:t>
      </w:r>
    </w:p>
    <w:p>
      <w:pPr>
        <w:pStyle w:val="Style17"/>
        <w:spacing w:before="0" w:after="0"/>
        <w:ind w:left="180" w:firstLine="545"/>
        <w:jc w:val="both"/>
        <w:rPr>
          <w:u w:val="single"/>
        </w:rPr>
      </w:pPr>
      <w:r>
        <w:rPr>
          <w:u w:val="single"/>
        </w:rPr>
        <w:t>научатся:</w:t>
      </w:r>
    </w:p>
    <w:p>
      <w:pPr>
        <w:pStyle w:val="Style17"/>
        <w:spacing w:before="0" w:after="0"/>
        <w:ind w:left="180" w:firstLine="545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применять знания Правил дорожного движения на практике, безопасно переходить улицу и дорогу самостоятельно и с группой школьников, помогать младшим товарищам при переходе улиц и дорог;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выделять нужную информацию; читать информацию по дорожным знакам; - оценивать дорожную ситуацию;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оказывать первую неотложную доврачебную помощь пострадавшим в ДТП.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rFonts w:eastAsia="Calibri"/>
          <w:b/>
          <w:iCs/>
        </w:rPr>
        <w:t>Третий уровень результатов</w:t>
      </w:r>
    </w:p>
    <w:p>
      <w:pPr>
        <w:pStyle w:val="Style17"/>
        <w:spacing w:before="0" w:after="0"/>
        <w:ind w:left="180" w:firstLine="545"/>
        <w:jc w:val="both"/>
        <w:rPr>
          <w:u w:val="single"/>
        </w:rPr>
      </w:pPr>
      <w:r>
        <w:rPr>
          <w:u w:val="single"/>
        </w:rPr>
        <w:t>иметь навыки: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дисциплины, осторожности;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предвидения опасности на дороге, не переходящие в чувство боязни и страха.</w:t>
      </w:r>
    </w:p>
    <w:p>
      <w:pPr>
        <w:pStyle w:val="Style17"/>
        <w:spacing w:before="0" w:after="0"/>
        <w:ind w:left="180" w:firstLine="54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180" w:firstLine="545"/>
        <w:jc w:val="both"/>
        <w:rPr>
          <w:b/>
          <w:b/>
        </w:rPr>
      </w:pPr>
      <w:r>
        <w:rPr>
          <w:b/>
        </w:rPr>
        <w:t>Формы подведения итогов:</w:t>
      </w:r>
    </w:p>
    <w:p>
      <w:pPr>
        <w:pStyle w:val="Style17"/>
        <w:spacing w:before="0" w:after="0"/>
        <w:ind w:left="180" w:firstLine="54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Итоги освоения обучающимися материалов программы подводятся в форме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игр-состязаний;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проектных работ;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праздников;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творческих работ;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 xml:space="preserve"> </w:t>
      </w:r>
      <w:r>
        <w:rPr/>
        <w:t>- занятий в Городке безопасности;</w:t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>- викторин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left="180" w:firstLine="54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к организации занятий по программе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left="180" w:firstLine="545"/>
        <w:jc w:val="both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Style17"/>
        <w:spacing w:before="0" w:after="0"/>
        <w:ind w:left="180" w:firstLine="545"/>
        <w:jc w:val="both"/>
        <w:rPr/>
      </w:pPr>
      <w:r>
        <w:rPr/>
        <w:t xml:space="preserve">Целью внеурочной деятельности по профилактике дорожно-транспортного травматизма является обеспечение личностно - деятельностного характера усвоения знаний и умений, познавательной активности, направленной на поиск, обработку и усвоение информации, вовлечение учащихся в творческую деятельность. 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left="180" w:firstLine="54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редусматривает теоретическую подачу материала и практическую деятельность в виде занятий в «городке безопасности», экскурсий, игр, подготовки театрализованных представлений по ПДД, подготовка к проведению которых реализуется по принципу сотрудничества детей, родителей и педагога. Управление процессом обучения  на занятиях «Уроков светофорчика»» осуществляется через создание условий для  реализации творческого потенциала детей, самостоятельной практической деятельности, приобретение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1416" w:firstLine="708"/>
        <w:rPr/>
      </w:pPr>
      <w:r>
        <w:rPr>
          <w:b/>
          <w:sz w:val="22"/>
          <w:szCs w:val="32"/>
        </w:rPr>
        <w:t xml:space="preserve">            </w:t>
      </w:r>
      <w:r>
        <w:rPr>
          <w:b/>
          <w:sz w:val="22"/>
          <w:szCs w:val="32"/>
        </w:rPr>
        <w:t>СОДЕРЖАНИЕ ПРОГРАММЫ.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-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418"/>
        <w:gridCol w:w="1430"/>
        <w:gridCol w:w="1257"/>
        <w:gridCol w:w="1050"/>
      </w:tblGrid>
      <w:tr>
        <w:trPr>
          <w:trHeight w:val="7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темы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Тема занятия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Кол-во часов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Практ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Тео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всего</w:t>
            </w:r>
          </w:p>
        </w:tc>
      </w:tr>
      <w:tr>
        <w:trPr>
          <w:trHeight w:val="3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збука улиц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5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ные пеше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5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улирование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5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жные зна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</w:tr>
      <w:tr>
        <w:trPr>
          <w:trHeight w:val="60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асные ситуации на дорогах, улицах, в общественном транспорт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6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2-й класс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400"/>
        <w:gridCol w:w="1430"/>
        <w:gridCol w:w="1256"/>
        <w:gridCol w:w="1052"/>
      </w:tblGrid>
      <w:tr>
        <w:trPr>
          <w:trHeight w:val="61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 занят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 часов</w:t>
            </w:r>
          </w:p>
        </w:tc>
      </w:tr>
      <w:tr>
        <w:trPr>
          <w:trHeight w:val="84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Практи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Теор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ила п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Дети-пассажи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Элементы дорог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вижение пешеходов по улицам и дорогам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ое средство- велосипе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жные зна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120" w:leader="none"/>
                <w:tab w:val="right" w:pos="882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932"/>
        <w:gridCol w:w="1582"/>
        <w:gridCol w:w="1234"/>
        <w:gridCol w:w="1042"/>
      </w:tblGrid>
      <w:tr>
        <w:trPr>
          <w:trHeight w:val="62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</w:tr>
      <w:tr>
        <w:trPr>
          <w:trHeight w:val="66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ракти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Теор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е занят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безопас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вила дорожного движе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рожные знаки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Государствен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– пассажир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1416" w:firstLine="708"/>
        <w:rPr/>
      </w:pPr>
      <w:r>
        <w:rPr>
          <w:b/>
          <w:sz w:val="22"/>
          <w:szCs w:val="32"/>
        </w:rPr>
        <w:t xml:space="preserve">               </w:t>
      </w:r>
      <w:r>
        <w:rPr>
          <w:b/>
          <w:sz w:val="22"/>
          <w:szCs w:val="32"/>
        </w:rPr>
        <w:t>СОДЕРЖАНИЕ ПРОГРАММ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-й клас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4-й класс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875"/>
        <w:gridCol w:w="1582"/>
        <w:gridCol w:w="1234"/>
        <w:gridCol w:w="1040"/>
      </w:tblGrid>
      <w:tr>
        <w:trPr>
          <w:trHeight w:val="6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е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</w:tr>
      <w:tr>
        <w:trPr>
          <w:trHeight w:val="6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ракти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Теор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всего</w:t>
            </w:r>
          </w:p>
        </w:tc>
      </w:tr>
      <w:tr>
        <w:trPr>
          <w:trHeight w:val="4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а оказания первой медицинской помощ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>Скорая помощ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ознавательные зна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жные знак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 прое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68\2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926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/>
      </w:pPr>
      <w:r>
        <w:rPr>
          <w:b/>
          <w:i/>
          <w:color w:val="0000FF"/>
          <w:sz w:val="44"/>
          <w:szCs w:val="44"/>
        </w:rPr>
        <w:t>Календарно -тематический план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/>
      </w:pPr>
      <w:r>
        <w:rPr/>
        <w:t xml:space="preserve"> </w:t>
      </w:r>
      <w:r>
        <w:rPr/>
        <w:t>1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471"/>
        <w:gridCol w:w="1843"/>
        <w:gridCol w:w="1984"/>
        <w:gridCol w:w="992"/>
        <w:gridCol w:w="1418"/>
      </w:tblGrid>
      <w:tr>
        <w:trPr>
          <w:trHeight w:val="62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е</w:t>
            </w:r>
          </w:p>
        </w:tc>
        <w:tc>
          <w:tcPr>
            <w:tcW w:w="7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зан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ор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Азбука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/>
                <w:i/>
                <w:color w:val="800080"/>
                <w:sz w:val="36"/>
                <w:szCs w:val="3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/>
                <w:i/>
                <w:color w:val="80008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ём в шк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улица, деревня, где мы живё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«Наша улица, деревня, где мы живё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ind w:left="-545" w:firstLine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 по улицам и дорог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перехода улиц и дорог. Составление памя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Практическое занятие на площадке безопасности </w:t>
            </w:r>
            <w:r>
              <w:rPr>
                <w:sz w:val="28"/>
                <w:szCs w:val="28"/>
              </w:rPr>
              <w:t xml:space="preserve"> «Безопасный пу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/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«Общие правила перехода улиц и доро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ind w:left="720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Юные пеше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еше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Cs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 «Я –пеше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ind w:left="720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егулирование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55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щ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Изготовление макета свето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игра «Помощники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ind w:left="720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Дорожные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дорожных зна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 знаки. Решение задач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 Решение задач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 знаки. Решение задач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сервиса. Решение задач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указательные знаки. Решение задач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разметка. Решение задач по т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Дорожные зна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к празднику «Путешествие в страну дорожных зна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здник «Путешествие в страну дорожных зна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Опасные ситуации на дорогах, улицах, в обществен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транспор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«Автомобиль из прошл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ран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особ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и при посадке и высадке из тран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Тран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ая работа «Транспорт»завер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Календарно- тематический план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/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2 класс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608"/>
        <w:gridCol w:w="1422"/>
        <w:gridCol w:w="1418"/>
        <w:gridCol w:w="1417"/>
        <w:gridCol w:w="1418"/>
      </w:tblGrid>
      <w:tr>
        <w:trPr>
          <w:trHeight w:val="62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</w:t>
            </w:r>
          </w:p>
        </w:tc>
        <w:tc>
          <w:tcPr>
            <w:tcW w:w="7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ор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Правила пове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е правила поведения учащихся на улице, дорог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28"/>
                <w:szCs w:val="36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при движении группо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Идем на экскурсию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color w:val="800080"/>
                <w:sz w:val="28"/>
                <w:szCs w:val="28"/>
              </w:rPr>
              <w:t>Дети-пассажи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/>
                <w:i/>
                <w:color w:val="80008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ом транспорте. Правила поведения в индивидуальном транспорт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ассажира. Пешеход-пассажир-пешеход. Решение задач по тем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28"/>
                <w:szCs w:val="36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800080"/>
                <w:sz w:val="28"/>
                <w:szCs w:val="28"/>
              </w:rPr>
              <w:t>Элементы дорог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/>
                <w:i/>
                <w:color w:val="80008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 част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чина. Тротуа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размет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юве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28"/>
                <w:szCs w:val="36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ы,  их вид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уемые и нерегулируемые перекрест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рисование «Дорога безопасно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28"/>
                <w:szCs w:val="36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 xml:space="preserve">Движение пешеходов по улицам и дорогам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перехода улиц и дорог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ирование дорожного движения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ные знак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язанности пассажиров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28"/>
                <w:szCs w:val="36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язанности пешеходов. Составление памят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пешеходов за нарушение ПД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28"/>
                <w:szCs w:val="36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ы и соревнования по правилам безопасного поведения учащихся на улицах и дорог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i/>
                <w:i/>
                <w:color w:val="333333"/>
                <w:sz w:val="36"/>
                <w:szCs w:val="36"/>
              </w:rPr>
            </w:pPr>
            <w:r>
              <w:rPr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работа. Выпуск стенгазеты «Дорожная безопасност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i/>
                <w:i/>
                <w:color w:val="333333"/>
                <w:sz w:val="36"/>
                <w:szCs w:val="36"/>
              </w:rPr>
            </w:pPr>
            <w:r>
              <w:rPr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тренника «Дорожный переполох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i/>
                <w:i/>
                <w:color w:val="333333"/>
                <w:sz w:val="36"/>
                <w:szCs w:val="36"/>
              </w:rPr>
            </w:pPr>
            <w:r>
              <w:rPr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к «Дорожный переполох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i/>
                <w:i/>
                <w:color w:val="333333"/>
                <w:sz w:val="36"/>
                <w:szCs w:val="36"/>
              </w:rPr>
            </w:pPr>
            <w:r>
              <w:rPr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28"/>
                <w:szCs w:val="36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Транспортное средство- велосипе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/>
                <w:i/>
                <w:color w:val="800080"/>
                <w:sz w:val="36"/>
                <w:szCs w:val="36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 истории велосипеда. Возрастные ограниче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а эксплуатации велосипе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материальной части велосипеда. Снятие и установка колес. Практи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атериальной части велосипеда. Ремонт и замена шины. Практи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атериальной части велосипеда. Регулировка цепи, седла и руля.  Практи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28"/>
                <w:szCs w:val="36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атериальной части велосипеда. Смазка узлов велосипеда и его техническое обслуживание. Практи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Дорожные зна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орожные зна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 зна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2"/>
                <w:szCs w:val="36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 зна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треннику «Знаки дорожные всем друзья надежны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Знаки дорожные всем друзья надежны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в Городке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ind w:left="-545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896"/>
        <w:gridCol w:w="1701"/>
        <w:gridCol w:w="1418"/>
        <w:gridCol w:w="1275"/>
        <w:gridCol w:w="1418"/>
      </w:tblGrid>
      <w:tr>
        <w:trPr>
          <w:trHeight w:val="62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.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а класс Учитель Захарова Н.Н.</w:t>
            </w:r>
          </w:p>
        </w:tc>
      </w:tr>
      <w:tr>
        <w:trPr>
          <w:trHeight w:val="62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е</w:t>
            </w:r>
          </w:p>
        </w:tc>
        <w:tc>
          <w:tcPr>
            <w:tcW w:w="7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.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3-б класс Учитель Ярлыкова Г.В.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зан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Дата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Дата факт</w:t>
            </w:r>
          </w:p>
        </w:tc>
      </w:tr>
      <w:tr>
        <w:trPr>
          <w:trHeight w:val="40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Пр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Теор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Вводное заняти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8"/>
              </w:rPr>
              <w:t xml:space="preserve">Викторина «Знаешь ли ты ПДД 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Основы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4"/>
                <w:szCs w:val="36"/>
              </w:rPr>
            </w:pPr>
            <w:r>
              <w:rPr>
                <w:b/>
                <w:i/>
                <w:color w:val="800080"/>
                <w:sz w:val="24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4"/>
                <w:szCs w:val="36"/>
              </w:rPr>
            </w:pPr>
            <w:r>
              <w:rPr>
                <w:b/>
                <w:i/>
                <w:color w:val="800080"/>
                <w:sz w:val="24"/>
                <w:szCs w:val="36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Виды транспор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ормозной путь транспортных средств. Ремень безопасности. Удерживающее кресло. Подуш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лияние погодных условий на безопасность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ктная работа « Таблица определения тормозного пу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работка памяток для водителей «Тише едешь, дальше буде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 xml:space="preserve">Правила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корость движения транспор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ветовые обозначения при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авила движения транспортных средств в жилой з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ста остановки и стоянки транспортных средст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шеходные переходы и места остановок маршрутных транспортных средст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бязанности водителей, пешеходов и пассажиров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рганизация движения, технические средства регулирования движ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800080"/>
                <w:sz w:val="24"/>
                <w:szCs w:val="28"/>
              </w:rPr>
            </w:pPr>
            <w:r>
              <w:rPr>
                <w:color w:val="80008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ветофорное регул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 xml:space="preserve">Дорожные зна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 xml:space="preserve"> </w:t>
            </w:r>
            <w:r>
              <w:rPr>
                <w:i w:val="false"/>
                <w:sz w:val="24"/>
                <w:szCs w:val="28"/>
              </w:rPr>
              <w:t>Дорожные знаки, их группы. Значение отдельных 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Установка дорожных знаков. Ответственность за  повреждение  дорожных 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 xml:space="preserve"> </w:t>
            </w:r>
            <w:r>
              <w:rPr>
                <w:i w:val="false"/>
                <w:sz w:val="24"/>
                <w:szCs w:val="28"/>
              </w:rPr>
              <w:t xml:space="preserve">Предупреждающие знаки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 xml:space="preserve">Запрещающие знаки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Предписывающие знак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Информационно-указательные знак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 xml:space="preserve">Знаки серви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Знаки приор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Знаки дополнительной информации ( таблич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Дорожные у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  <w:color w:val="800080"/>
                <w:sz w:val="24"/>
                <w:szCs w:val="28"/>
              </w:rPr>
            </w:pPr>
            <w:r>
              <w:rPr>
                <w:b/>
                <w:color w:val="800080"/>
                <w:sz w:val="24"/>
              </w:rPr>
              <w:t>Государствен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4"/>
                <w:szCs w:val="36"/>
              </w:rPr>
            </w:pPr>
            <w:r>
              <w:rPr>
                <w:b/>
                <w:i/>
                <w:color w:val="800080"/>
                <w:sz w:val="24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4"/>
                <w:szCs w:val="36"/>
              </w:rPr>
            </w:pPr>
            <w:r>
              <w:rPr>
                <w:b/>
                <w:i/>
                <w:color w:val="800080"/>
                <w:sz w:val="24"/>
                <w:szCs w:val="36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хование жизни, медицинское страхование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рахование имущества и транспорт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Мы – пассаж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ранспортные средства, предназначенные для перевозки пассажиров. 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ро. Особенности передвижения.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Практическое занятие</w:t>
            </w:r>
            <w:r>
              <w:rPr>
                <w:sz w:val="24"/>
                <w:szCs w:val="28"/>
              </w:rPr>
              <w:t xml:space="preserve"> «Настольные игры по правилам дорожного дв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/>
            </w:pPr>
            <w:r>
              <w:rPr>
                <w:i/>
                <w:sz w:val="24"/>
                <w:szCs w:val="28"/>
              </w:rPr>
              <w:t>Викторина</w:t>
            </w:r>
            <w:r>
              <w:rPr>
                <w:sz w:val="24"/>
                <w:szCs w:val="28"/>
              </w:rPr>
              <w:t xml:space="preserve"> «Азбука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Медиц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color w:val="800080"/>
                <w:sz w:val="24"/>
                <w:szCs w:val="28"/>
              </w:rPr>
            </w:pPr>
            <w:r>
              <w:rPr>
                <w:b/>
                <w:color w:val="800080"/>
                <w:sz w:val="24"/>
                <w:szCs w:val="28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ия при Д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азание первой доврачеб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Проектна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Подготовка к отчетному выступлению на конкурсе «Формула 10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Отчетное выступление на конкурсе «Формула 10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b/>
                <w:i/>
                <w:color w:val="333333"/>
                <w:sz w:val="24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вое занятие в Городк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ind w:left="-545" w:firstLine="6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rPr>
                <w:b/>
                <w:b/>
                <w:i/>
                <w:i/>
                <w:color w:val="800080"/>
                <w:sz w:val="24"/>
                <w:szCs w:val="28"/>
              </w:rPr>
            </w:pPr>
            <w:r>
              <w:rPr>
                <w:b/>
                <w:i/>
                <w:color w:val="800080"/>
                <w:sz w:val="24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36"/>
              </w:rPr>
            </w:pPr>
            <w:r>
              <w:rPr>
                <w:b/>
                <w:i/>
                <w:color w:val="333333"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left="-545" w:firstLine="54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left="-545" w:firstLine="54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ое и материально-техническое обеспечение образовательного процесса: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left="-545" w:firstLine="54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боч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трад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олшебник перекрест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вто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аби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Год: 2011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е рекомендации к учебному пособию "Азбука пешехода".  класс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хов А.А. «Зелёный…Желтый… Красный!» - М.: Детская литература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 – М, 2011г.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гражданка. 20 вопросов и ответов. – М., Офис ОСАГО, 2011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жевский П.В. Безопасное поведение на улицах и дорогах,  пособие для учащихся начальной школы. – М. Просвещение, 2012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жевский П.В. Обучение правилам дорожного движения, 1-4 кл., методическое пособие. – М. Просвещение, 2012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ин А.Л. Дорожная азбука велосипедиста, кн. для учащихся 5-7 кл. – М., Просвещение, 2013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ин А.Л. и др. Обучение правилам дорожного движения. – М., Просвещение, 2008г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ы, справочная и методическая литература: библиотека у каждого учителя (воспитателя), преподавателя ОБЖ, ответственного за организацию работы по профилактике детского дорожно-транспортного травматизма в образовательном учрежден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ые стенды и плак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размещение стенда по безопасности дорожного движения, план-схемы безопасного подхода к образовательному учреждению, уголков по безопасности дорожного движения в начальной школ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дивидуальных схем у учащихся начальной школ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, пожарная безопасность, первая медицинская помощь, детям о ПДД, творческие работы учащихся и родителей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игры по ПДД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видеофильмов по ПДД.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методические разработки, памятки для учеников, для родителей, сценарии праздников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, постеров и картин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приспособлений для крепления картин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мпьютер для учите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 для учени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-каме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игрушки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ы конструктор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ые развивающие игры 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ОР, ЭОР по ПДД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 № _____ от ________________________ 2014г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ШМК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 2014 г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 директора по УВР __________ Захарова Н.Н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/>
          <w:b/>
          <w:bCs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4 класс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329"/>
        <w:gridCol w:w="1701"/>
        <w:gridCol w:w="1559"/>
        <w:gridCol w:w="1410"/>
        <w:gridCol w:w="8"/>
        <w:gridCol w:w="1417"/>
      </w:tblGrid>
      <w:tr>
        <w:trPr>
          <w:trHeight w:val="62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</w:t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ория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i/>
                <w:i/>
                <w:color w:val="800080"/>
                <w:sz w:val="36"/>
                <w:szCs w:val="36"/>
              </w:rPr>
            </w:pPr>
            <w:r>
              <w:rPr>
                <w:i/>
                <w:color w:val="800080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i/>
                <w:i/>
                <w:color w:val="800080"/>
                <w:sz w:val="36"/>
                <w:szCs w:val="36"/>
              </w:rPr>
            </w:pPr>
            <w:r>
              <w:rPr>
                <w:i/>
                <w:color w:val="800080"/>
                <w:sz w:val="36"/>
                <w:szCs w:val="3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. Перевязочные средства медицинской апте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чные средства и лекарствен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. « Природные цел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авила оказания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ложения ж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ложения повязки: рука, нога, головы, груд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ложения 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носки пострад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color w:val="800080"/>
                <w:sz w:val="28"/>
                <w:szCs w:val="28"/>
              </w:rPr>
              <w:t>Скор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/>
            </w:pPr>
            <w:r>
              <w:rPr>
                <w:i/>
                <w:color w:val="80008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.  Обморожения. Первая помощь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ка пострадав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 головы, грудной клетки, жив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о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по оказанию перв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и техника наложения повя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занятие по оказанию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по медицинск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Скор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Опознавательные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познавательные знаки транспортных средств.</w:t>
            </w:r>
            <w:r>
              <w:rPr>
                <w:szCs w:val="28"/>
              </w:rPr>
              <w:t xml:space="preserve"> Светоотражающие приспособ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номерные знаки, опознавательные надписи  и обозначения  на транспортных средст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знаки транспор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по теме «Опознавательные зна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Дорожные 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Дорожные знаки. Значение отдельных 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Установка дорожных зна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 xml:space="preserve">Предупреждающие знаки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Запрещающие знаки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едписывающие знак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Информационно-указательные знак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Знаки серви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Знаки приор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и дополнительной информации                        ( таблич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ые указ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ыступления на конкурсе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в Городк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ind w:left="-545" w:firstLine="6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left="-545" w:firstLine="109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38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20" w:leader="none"/>
          <w:tab w:val="right" w:pos="882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left="-545" w:firstLine="54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: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 № _____ от ________________________ 2013г.</w:t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ШМК__________________________</w:t>
      </w:r>
    </w:p>
    <w:p>
      <w:pPr>
        <w:pStyle w:val="Style17"/>
        <w:spacing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 2013 г.</w:t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Зам директора по УВР __________ Захарова Н.Н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изы программы внеурочной деятельности «Уроки Светофорика»</w:t>
      </w:r>
    </w:p>
    <w:p>
      <w:pPr>
        <w:pStyle w:val="Normal"/>
        <w:jc w:val="center"/>
        <w:rPr/>
      </w:pPr>
      <w:r>
        <w:rPr/>
        <w:t>Составитель: Захарова Н.Н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личие структурных элементов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Школа дорожных наук «Уроки Светофорика»  представляет собой целостный документ. В программе имеется: пояснительная записка, календарно- тематическое  планирование, требования к уровню подготовки учащихся  «Знать», «Понимать», «Уметь», «Использовать приобретенные знания и умения в практической деятельности и повседневной жизни», формы подведения итогов, список используемой литературы для учителя и учащихс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тельность пояснительной запис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яснительной записке указаны нормативные документы, использованная авторская программа,  основные цели и задачи учебного курса, количество часов, на которое рассчитана программа, методы и формы обучения, указание на используемую рабочую тетрад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тельность тематической струк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писано основное содержание  и основные изучаемые вопросы внеурочной деятельности: направленнось программы, актуальность программы, ее педагогическая целесообразность, планируемые результаты изучения программы, способы контроля результа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Целеполаг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курса  внеурочной деятельности сформулированы конкретно, чётко поставлены  задачи: учебные (образовательные), развивающие, общеучебные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ланируемые результа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о описаны планируемые результаты. Они классифицируются по определённым критериям: личностные, предметные и метапредметные,  и подразделяются на два уровн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 учащиеся научатся» (минимальный или обязательн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 учащиеся получат возможность научиться» (повышенный уровен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 соответствуют требованиям стандар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агностичность планируемых результатов (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своения обучающимися материалов программы подводятся в фор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-состяза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ых рабо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х рабо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нятий в Городке безопас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учебно-методического оборуд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еречень учебно-методического обеспечения программы: литература для учителя, литература для учащихся, электронные издания, печатные пособия, мультимедийные пособия, Интернет-ресурсы.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щие выводы: программа внеурочной деятельности «Школа дорожных наук «Уроки Светофорчика»»   полностью соответствует требованиям государственного образовательного стандарта, учебному плану ОУ на 2013-2014 учебный год и требованиям, предъявляемым к разработке рабочей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комис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Н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едникова И.Н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нильченко Л.П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 экспертизы:  ____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53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1134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2:20:00Z</dcterms:created>
  <dc:creator>Admin</dc:creator>
  <dc:description/>
  <cp:keywords/>
  <dc:language>en-US</dc:language>
  <cp:lastModifiedBy>Наталья</cp:lastModifiedBy>
  <cp:lastPrinted>2014-09-22T17:26:00Z</cp:lastPrinted>
  <dcterms:modified xsi:type="dcterms:W3CDTF">2015-06-07T15:40:00Z</dcterms:modified>
  <cp:revision>18</cp:revision>
  <dc:subject/>
  <dc:title/>
</cp:coreProperties>
</file>